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-###########/#######þÿÿÿ####,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gÀ</w:t>
        <w:tab/>
        <w:t>###ð#¿############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bjbj#V#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r&lt;##r&lt;#################################ÿÿ##########ÿÿ##########ÿÿ##################·#####®#######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ÿÿÿÿ#### ####### ####### ####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 #######ô###¬###@#######V#######V#######V#######V#######1#######1#######1#######s#######u#######u#######u#######u#######u#######u###$### ###²###R ##6###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1#######################1#######1#######1#######1#######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############V###Û###®############################1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####s######################################################################1#######s#########################:###·###,###########################################################################?#######V#######ÿÿÿÿ####P !vÊ}Ì#########ÿÿÿÿ####S###</w:t>
        <w:br/>
        <w:t>###ã###</w:t>
        <w:br/>
        <w:t>###########_#######Ä###0###ô#######í###R### ######]###.### ######?############################################################################### 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 ###1#######1##############1#######1#######################################1#######1#######1############################################################################################1#######1#######1#######ô#######1#######1#######1#######1###############ÿÿÿÿ####ÿÿÿÿ####ÿÿÿÿ############ÿÿÿÿ####ÿÿÿÿ####ÿÿÿÿ####ÿÿÿÿ####ÿÿÿÿ####ÿÿÿÿ####ÿÿÿÿ####ÿÿÿÿ####ÿÿÿÿ####ÿÿÿÿ####ÿÿÿÿ####ÿÿÿÿ####ÿÿÿÿ####ÿÿÿÿ#### ######1#######1#######1#######1#######1#######1###############################################################1#######1#######1#######®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uel Angel Cruz Vic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guelcruz_vicente# HYPERLINK "mailto:ortigram@hotmail.com" #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o en Economía por la Escuela Superior de Ciencias Sociales de la Universidad Autónoma de Guerrero.</w:t>
      </w:r>
    </w:p>
    <w:p>
      <w:pPr>
        <w:pStyle w:val="PreformattedText"/>
        <w:bidi w:val="0"/>
        <w:jc w:val="left"/>
        <w:rPr/>
      </w:pPr>
      <w:r>
        <w:rPr/>
        <w:t>Maestro en Ingeniería (Planeación), División de Estudios de Posgrado de la Facultad de Ingeniería de la Universidad Nacional Autónoma de México.</w:t>
      </w:r>
    </w:p>
    <w:p>
      <w:pPr>
        <w:pStyle w:val="PreformattedText"/>
        <w:bidi w:val="0"/>
        <w:jc w:val="left"/>
        <w:rPr/>
      </w:pPr>
      <w:r>
        <w:rPr/>
        <w:t>Doctorante en Ciencias de Desarrollo Regional por la Universidad Autónoma de Guerrero.</w:t>
      </w:r>
    </w:p>
    <w:p>
      <w:pPr>
        <w:pStyle w:val="PreformattedText"/>
        <w:bidi w:val="0"/>
        <w:jc w:val="left"/>
        <w:rPr/>
      </w:pPr>
      <w:r>
        <w:rPr/>
        <w:t>Docente fundador e investigador en la Unidad Académica de Turismo extensión Zihuatanejo, dependiente de la Universidad Autónoma de Guerrero.</w:t>
      </w:r>
    </w:p>
    <w:p>
      <w:pPr>
        <w:pStyle w:val="PreformattedText"/>
        <w:bidi w:val="0"/>
        <w:jc w:val="left"/>
        <w:rPr/>
      </w:pPr>
      <w:r>
        <w:rPr/>
        <w:t>Socio activo de la Asociación Mexicana de Ciencias para el Desarrollo Regional A.C. (AMECIDER).</w:t>
      </w:r>
    </w:p>
    <w:p>
      <w:pPr>
        <w:pStyle w:val="PreformattedText"/>
        <w:bidi w:val="0"/>
        <w:jc w:val="left"/>
        <w:rPr/>
      </w:pPr>
      <w:r>
        <w:rPr/>
        <w:t>Miembro del Centro de Fomento y Desarrollo Regional de Guerrero A.C.</w:t>
      </w:r>
    </w:p>
    <w:p>
      <w:pPr>
        <w:pStyle w:val="PreformattedText"/>
        <w:bidi w:val="0"/>
        <w:jc w:val="left"/>
        <w:rPr/>
      </w:pPr>
      <w:r>
        <w:rPr/>
        <w:t>Miembro del Grupo de Investigadores en Desarrollo Regional.</w:t>
      </w:r>
    </w:p>
    <w:p>
      <w:pPr>
        <w:pStyle w:val="PreformattedText"/>
        <w:bidi w:val="0"/>
        <w:jc w:val="left"/>
        <w:rPr/>
      </w:pPr>
      <w:r>
        <w:rPr/>
        <w:t>Ponente en Congresos Nacionales e Internacionales sobre Desarrollo Regional, Estudios Territoriales, Desarrollo Turístico Susten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íneas de investigación.</w:t>
      </w:r>
    </w:p>
    <w:p>
      <w:pPr>
        <w:pStyle w:val="PreformattedText"/>
        <w:bidi w:val="0"/>
        <w:jc w:val="left"/>
        <w:rPr/>
      </w:pPr>
      <w:r>
        <w:rPr/>
        <w:t>Estudios territoriales.</w:t>
      </w:r>
    </w:p>
    <w:p>
      <w:pPr>
        <w:pStyle w:val="PreformattedText"/>
        <w:bidi w:val="0"/>
        <w:jc w:val="left"/>
        <w:rPr/>
      </w:pPr>
      <w:r>
        <w:rPr/>
        <w:t>Economía del agua (modelos econométricos aplicados al sector hidráulico).</w:t>
      </w:r>
    </w:p>
    <w:p>
      <w:pPr>
        <w:pStyle w:val="PreformattedText"/>
        <w:bidi w:val="0"/>
        <w:jc w:val="left"/>
        <w:rPr/>
      </w:pPr>
      <w:r>
        <w:rPr/>
        <w:t>Economía turística.</w:t>
      </w:r>
    </w:p>
    <w:p>
      <w:pPr>
        <w:pStyle w:val="PreformattedText"/>
        <w:bidi w:val="0"/>
        <w:jc w:val="left"/>
        <w:rPr/>
      </w:pPr>
      <w:r>
        <w:rPr/>
        <w:t>Desarrollo turístico sustentable.</w:t>
      </w:r>
    </w:p>
    <w:p>
      <w:pPr>
        <w:pStyle w:val="PreformattedText"/>
        <w:bidi w:val="0"/>
        <w:jc w:val="left"/>
        <w:rPr/>
      </w:pPr>
      <w:r>
        <w:rPr/>
        <w:t>Desarrollo regional-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-###?###@###i###j###v###w###x###Â###Ã###Ü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ãØãÅãÅµÅãñ©ØñØññ########################################################################################################################################################################hZxé####hæMl##h*RÙ#5#OJ##QJ##^J####hFq##h*RÙ#5#&gt;*#OJ##QJ##^J#####hFq##h*RÙ#5#\#aJ#####h9Fu##h*RÙ#0J##5#OJ##QJ##^J##$#j#####h9Fu##h*RÙ#5#OJ##QJ##U##^J#####h*RÙ#5#OJ##QJ##^J####h9Fu##h*RÙ#5#OJ##QJ##^J####hFq##h*RÙ#5#OJ##QJ##^J################,###-###x###y###å###v</w:t>
        <w:tab/>
        <w:t>##Í</w:t>
        <w:tab/>
        <w:t>##Z</w:t>
        <w:br/>
        <w:t>##º</w:t>
        <w:br/>
        <w:t>##ÿ</w:t>
        <w:br/>
        <w:t>##;###Â###Ã###Ü###ô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#########ò############ò############ò############ò############ò############à############à############à############à############à############à############à############à############Ø############Ð############¾############¾############¾############¾############¾###################################$#</w:t>
        <w:br/>
        <w:t>&amp;##F###T##dh###^T#a$#gd*RÙ######$#a$#gd*RÙ######dh###gd*RÙ#####$#</w:t>
        <w:br/>
        <w:t>&amp;##F###T##dh###^T#a$#gd*RÙ#####gd*RÙ######$#a$#gd*RÙ#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#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  <w:t>#nH</w:t>
        <w:br/>
        <w:t>#sH</w:t>
        <w:br/>
        <w:t>#tH</w:t>
        <w:br/>
        <w:t>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RÙ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RÙ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`#B`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RÙ#####T#e#x#t#o# #i#n#d#e#p#e#n#d#i#e#n#t#e########$#a$###OJ##QJ##^J##aJ##mH</w:t>
        <w:br/>
        <w:t>#sH</w:t>
        <w:br/>
        <w:t>#j#þoò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RÙ#####T#e#x#t#o# #i#n#d#e#p#e#n#d#i#e#n#t#e# #C#a#r###$#CJ##OJ##PJ##QJ##^J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###</w:t>
        <w:br/>
        <w:t>#######ÿÿÿÿ#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tab/>
        <w:t>###?###i###v###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v################################-###y###Ã###ô###&gt;##########################;{#ªàü{ÿ#ÿ#ÿ#ÿ#ÿ#ÿ#ÿ#ÿ#ÿ###0&lt; AÜft\ÿ#ÿ#ÿ#ÿ#ÿ#ÿ#ÿ#ÿ#ÿ###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Ð##þ^Ð#`þOJ##QJ##o(#h####H####·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0&lt; A#############;{#############ÿÿÿÿÿÿÿÿÿÿ########ÿÿ#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####*RÙ#Zxé###################ÿ@###########################################P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$ãùf$ãùf##########³###Ý################³###Ý#################q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###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*RÙ#####2#####################!#################################x###x########### ###############Ü###ÿÿ##################x#x#x###x#x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</w:t>
      </w:r>
    </w:p>
    <w:p>
      <w:pPr>
        <w:pStyle w:val="PreformattedText"/>
        <w:bidi w:val="0"/>
        <w:jc w:val="left"/>
        <w:rPr/>
      </w:pPr>
      <w:r>
        <w:rPr/>
        <w:t>#######p#######x#################</w:t>
        <w:tab/>
        <w:t>### #######¬###</w:t>
        <w:b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ä#######ð#######ø#######################ä###########xxx#########Normal##########xxx#########1###########Microsoft Office Word###@###########@####(ßiÊ}Ì#@####(ßiÊ}Ì#############³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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&lt;###################################m#a#i#l#t#o#:#o#r#t#i#g#r#a#m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þÿÿÿ############ ###!###"#######þÿÿÿ%###&amp;###'###(###)###*###+###þÿÿÿýÿÿÿ.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!vÊ}Ì#0##########1#T#a#b#l#e#########################################################ÿÿÿÿ####ÿÿÿÿ######################################## 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$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