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O###########Q#######þÿÿÿ####N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ø#¿###############×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 ##r&lt;##r&lt;##ý#######Ù#######################ÿÿ##########ÿÿ##########ÿÿ##################·#####V#######V###´#######´#######´#######´#######´###############ÿÿÿÿ####È#######È#######È###8#######$###$###,###È#######Í&amp;##$###P#######f###L###²#######²#######²#######â!######â!######â!######L&amp;######N&amp;######N&amp;######N&amp;######N&amp;######N&amp;######N&amp;##$###ñ(##²###£+##&lt;###r&amp;######################´#######â!######################!##"###¢!##@###â!######â!######r&amp;##############´#######´#######²###############²###Î</w:t>
        <w:br/>
        <w:t>##&amp;######&amp;#######&amp;#######&amp;#######â!##^###´#######²#######´#######²#######L&amp;##############&amp;#######################################################â!######L&amp;##############&amp;#######&amp;#######%##############################################################################Ô%######²#######ÿÿÿÿ#### #Ù±1³Ì#########ÿÿÿÿ####@"##R### %##############8&amp;######&amp;##0###Í&amp;######¨%##,###ß+######"#####ß+######Ô%##############################################################################ß+##############´#######Ô%##d###â!######â!######&amp;#######â!######â!######################################â!######â!######â!######r&amp;######r&amp;######################################&amp;#######################################â!######â!######â!######Í&amp;######â!######â!######â!######â!##############ÿÿÿÿ####ÿÿÿÿ####ÿÿÿÿ############ÿÿÿÿ####ÿÿÿÿ####ÿÿÿÿ####ÿÿÿÿ####ÿÿÿÿ####ÿÿÿÿ####ÿÿÿÿ####ÿÿÿÿ####ÿÿÿÿ####ÿÿÿÿ####ÿÿÿÿ####ÿÿÿÿ####ÿÿÿÿ####ÿÿÿÿ####ß+######â!######â!######â!######â!######â!######â!##############################################################â!######â!######â!######V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 # SHAPE  \* MERGEFORMAT ####</w:t>
      </w:r>
    </w:p>
    <w:p>
      <w:pPr>
        <w:pStyle w:val="PreformattedText"/>
        <w:bidi w:val="0"/>
        <w:jc w:val="left"/>
        <w:rPr/>
      </w:pPr>
      <w:r>
        <w:rPr/>
        <w:t>Lizzette Selene Fernández Márquez</w:t>
      </w:r>
    </w:p>
    <w:p>
      <w:pPr>
        <w:pStyle w:val="PreformattedText"/>
        <w:bidi w:val="0"/>
        <w:jc w:val="left"/>
        <w:rPr/>
      </w:pPr>
      <w:r>
        <w:rPr/>
        <w:t>Fecha de nacimiento: 08 de junio de 1985</w:t>
      </w:r>
    </w:p>
    <w:p>
      <w:pPr>
        <w:pStyle w:val="PreformattedText"/>
        <w:bidi w:val="0"/>
        <w:jc w:val="left"/>
        <w:rPr/>
      </w:pPr>
      <w:r>
        <w:rPr/>
        <w:t xml:space="preserve">Nacionalidad: Mexicana </w:t>
      </w:r>
    </w:p>
    <w:p>
      <w:pPr>
        <w:pStyle w:val="PreformattedText"/>
        <w:bidi w:val="0"/>
        <w:jc w:val="left"/>
        <w:rPr/>
      </w:pPr>
      <w:r>
        <w:rPr/>
        <w:t>Correo electrónico: lidne@hotmail.com o    lizzettesfm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a en Turismo por la Facultad de Turismo y Gastronomía de la Universidad Autónoma del Estado de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ejo en áreas:##Evaluación de un potencial turístico.</w:t>
      </w:r>
    </w:p>
    <w:p>
      <w:pPr>
        <w:pStyle w:val="PreformattedText"/>
        <w:bidi w:val="0"/>
        <w:jc w:val="left"/>
        <w:rPr/>
      </w:pPr>
      <w:r>
        <w:rPr/>
        <w:t>Manejo de teorías de desarrollo local.</w:t>
      </w:r>
    </w:p>
    <w:p>
      <w:pPr>
        <w:pStyle w:val="PreformattedText"/>
        <w:bidi w:val="0"/>
        <w:jc w:val="left"/>
        <w:rPr/>
      </w:pPr>
      <w:r>
        <w:rPr/>
        <w:t xml:space="preserve">Gestión del patrimonio natural y cultural. </w:t>
      </w:r>
    </w:p>
    <w:p>
      <w:pPr>
        <w:pStyle w:val="PreformattedText"/>
        <w:bidi w:val="0"/>
        <w:jc w:val="left"/>
        <w:rPr/>
      </w:pPr>
      <w:r>
        <w:rPr/>
        <w:t xml:space="preserve">Creación de proyectos de desarrollo endógeno.###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4-2009                     Superior. Universidad Autónoma del Estado de México                                                            Licenciatura en Turismo. Toluca, Estado de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10-2011. Estudio de Posgrado. Escuela Superior de Turismo, del Instituto Politécnico Nacional.##</w:t>
      </w:r>
    </w:p>
    <w:p>
      <w:pPr>
        <w:pStyle w:val="PreformattedText"/>
        <w:bidi w:val="0"/>
        <w:jc w:val="left"/>
        <w:rPr/>
      </w:pPr>
      <w:r>
        <w:rPr/>
        <w:t>Mayo- Junio 2009.</w:t>
      </w:r>
    </w:p>
    <w:p>
      <w:pPr>
        <w:pStyle w:val="PreformattedText"/>
        <w:bidi w:val="0"/>
        <w:jc w:val="left"/>
        <w:rPr/>
      </w:pPr>
      <w:r>
        <w:rPr/>
        <w:t>Trabajo de investigación para indexar el artículo intitulado El Virreinato en el Estado de México, a la revista La Colmena de la Universidad Autónoma del Estado de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CONGRESOS INTERNACI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eso mesoamericano de estudios turísticos de 28-30 de octubre del 2008. Ponencia: Perspectivas para la actividad turística rural en Santo Tomás de los Pláta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embro de la Red de Ecoturismo Genuino para Latinoamé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zzette Selene Fernández Márqu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zzette Selene Fernández Márqu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PAGE   \* MERGEFORMAT #2# ( </w:t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 PAGE   \* MERGEFORMAT #3# ( </w:t>
      </w:r>
    </w:p>
    <w:p>
      <w:pPr>
        <w:pStyle w:val="PreformattedText"/>
        <w:bidi w:val="0"/>
        <w:jc w:val="left"/>
        <w:rPr/>
      </w:pPr>
      <w:r>
        <w:rPr/>
        <w:t># SHAPE  \* MERGEFORMA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)###+###,###-###.###0###P###d###x###y#########£###¥###«###¸###»###Í###Ñ###Ò###Ó###Ô###é###í###C</w:t>
        <w:tab/>
        <w:t>##T</w:t>
        <w:tab/>
        <w:t>##øíÜÏÜ¾ÜÏ°¥ym^m^m#########################################h÷=±##h#ó#B*#OJ##QJ##phBDV###h#ó#B*#OJ##QJ##phBDV###hÎ#&amp;##hÃ&amp;Ñ#5#CJ##OJ##QJ####hz4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&amp;Ñ##hÃ&amp;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±Vß##hÃ&amp;Ñ####hÃ&amp;Ñ####h±Vß##hÃ&amp;Ñ#5###hÃ&amp;Ñ#5#CJ##OJ##QJ####hÎ#&amp;##h#ó#5#CJ##OJ##QJ##!#j#####hÎ#&amp;##háJß#CJ##OJ##QJ##U####hÎ#&amp;##h#ó#CJ##OJ##QJ###!#j#####hÎ#&amp;##h#ó#CJ##OJ##QJ##U####hUP</w:t>
      </w:r>
    </w:p>
    <w:p>
      <w:pPr>
        <w:pStyle w:val="PreformattedText"/>
        <w:bidi w:val="0"/>
        <w:jc w:val="left"/>
        <w:rPr/>
      </w:pPr>
      <w:r>
        <w:rPr/>
        <w:t>##h#ó#OJ##QJ#####h#ó#OJ##QJ#######.###P###y######Ò###Ó###C</w:t>
        <w:tab/>
        <w:t>##D</w:t>
        <w:tab/>
        <w:t>##U</w:t>
        <w:tab/>
        <w:t>##V</w:t>
        <w:tab/>
        <w:t>##|</w:t>
        <w:tab/>
        <w:t>##£</w:t>
        <w:tab/>
        <w:t>##Ï</w:t>
        <w:tab/>
        <w:t>##ý</w:t>
        <w:tab/>
        <w:t>##ö############í############å############å############å############í############×############×############×######################################################################################</w:t>
        <w:tab/>
        <w:t>###$#If####gd#ó#N##kd####$##$#If#####T###l##Ö###ÿ###ï#################</w:t>
        <w:br/>
        <w:t>t##à##ö#0##6##ö####ö####Ö####ÿ#Ö####ÿ#Ö####ÿ#Ö####ÿ4Ö#######4Ö###</w:t>
        <w:br/>
        <w:t>#l#aö###pÖ</w:t>
        <w:br/>
        <w:t>###ÿ###ÿ##yt#ó#T######dð####¤###$#If####gd#ó######$#a$#gdÃ&amp;Ñ#####</w:t>
      </w:r>
    </w:p>
    <w:p>
      <w:pPr>
        <w:pStyle w:val="PreformattedText"/>
        <w:bidi w:val="0"/>
        <w:jc w:val="left"/>
        <w:rPr/>
      </w:pPr>
      <w:r>
        <w:rPr/>
        <w:t>Æ###Ú##gd#ó#####</w:t>
      </w:r>
    </w:p>
    <w:p>
      <w:pPr>
        <w:pStyle w:val="PreformattedText"/>
        <w:bidi w:val="0"/>
        <w:jc w:val="left"/>
        <w:rPr/>
      </w:pPr>
      <w:r>
        <w:rPr/>
        <w:t>Æ###j</w:t>
        <w:tab/>
        <w:t>#gd#ó###T</w:t>
        <w:tab/>
        <w:t>##U</w:t>
        <w:tab/>
        <w:t>##V</w:t>
        <w:tab/>
        <w:t>##ý</w:t>
        <w:tab/>
        <w:t>##þ</w:t>
        <w:tab/>
        <w:t>##ÿ</w:t>
        <w:tab/>
        <w:t>###</w:t>
        <w:br/>
        <w:t>###</w:t>
        <w:br/>
        <w:t>###</w:t>
        <w:br/>
        <w:t>###</w:t>
        <w:br/>
        <w:t>##"</w:t>
        <w:br/>
        <w:t>##,</w:t>
        <w:br/>
        <w:t>##Ã</w:t>
        <w:br/>
        <w:t>##Ä</w:t>
        <w:br/>
        <w:t>##Å</w:t>
        <w:br/>
        <w:t>##ã</w:t>
        <w:br/>
        <w:t>##å</w:t>
        <w:br/>
        <w:t>##%###&amp;###(###:###¬###·###é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âÖâÇâ¸¦¸¦¸uu¸câÖâWâOâG##########h#ó#OJ##QJ#####h÷=±##h#ó#5###h÷=±##h#ó#6#OJ##QJ####h:.##h#ó#5#B*#OJ##QJ##\#ph###ÿ##hÎ#&amp;#5#B*#OJ##QJ##\#ph###ÿ #hÎ#&amp;##hÎ#&amp;#B*#OJ##QJ##\#ph###ÿ# #hÎ#&amp;##h#ó#B*#OJ##QJ##\#ph###ÿ###h÷=±##h#ó#5#B*#OJ##QJ##\#ph###ÿ##h#ó#5#B*#OJ##QJ##\#ph###ÿ##h÷=±##h#ó#B*#OJ##QJ##phBDV###h÷=±##h#ó#5#OJ##QJ####h÷=±##h#ó#OJ##QJ#####h÷=±##h#ó#5#B*#OJ##QJ##\#phC###ý</w:t>
        <w:tab/>
        <w:t>##þ</w:t>
        <w:tab/>
        <w:t>##ÿ</w:t>
        <w:tab/>
        <w:t>###</w:t>
        <w:br/>
        <w:t>###</w:t>
        <w:br/>
        <w:t>##Ä</w:t>
        <w:br/>
        <w:t>##±############£############U############@############.###################$########&amp;##$#/##If####gd#ó#####$##$########&amp;##$#/##If####a$#gd#ó#N##kd@####$##$#If#####T###l##Ö###ÿ###ï#ÿÿÿÿ############</w:t>
        <w:br/>
        <w:t>t##à##ö#0##6##ö####ö####Ö#ÿÿÿÿ#Ö####ÿ#Ö####ÿ#Ö####ÿ4Ö#######4Ö###</w:t>
        <w:br/>
        <w:t>#l#aö###pÖ</w:t>
        <w:br/>
        <w:t>###ÿ###ÿ##yt#ó#T######dð####¤###$#If####gd#ó#N##kdè####$##$#If#####T###l##Ö###ÿ###ï#################</w:t>
        <w:br/>
        <w:t>t##à##ö#0##6##ö####ö####Ö####ÿ#Ö####ÿ#Ö####ÿ#Ö####ÿ4Ö#######4Ö###</w:t>
        <w:br/>
        <w:t>#l#aö###pÖ</w:t>
        <w:br/>
        <w:t>###ÿ###ÿ##yt#ó#T####Ä</w:t>
        <w:br/>
        <w:t>##Å</w:t>
        <w:br/>
        <w:t>##&amp;###'###(###:###è###é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############ê########################################################################{############{############{############{############{############{############{####################dð####¤###$#If####gd#ó#####$##dð####¤###$#If####a$#gd#ó#P##kd¦####$##$#If#####T###l##ã##Ö###ÿ###ï#################</w:t>
        <w:br/>
        <w:t>t##à##ö#0##6##ö####ö####Ö####ÿ#Ö####ÿ#Ö####ÿ#Ö####ÿ4Ö#######4Ö###</w:t>
        <w:br/>
        <w:t>#l#aö###pÖ</w:t>
        <w:br/>
        <w:t>###ÿ###ÿ##yt#ó#T######$##$########&amp;##$#/##If####a$#gd#ó#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øðøåÙÊ¸</w:t>
        <w:softHyphen/>
        <w:t>¢ync[#####jZ####h#ó#U####j#####h))Ç##h#ó#U###</w:t>
        <w:tab/>
        <w:t>j##ð#h#ó#B*#ph M£###h#ó#mH##nH##u####j#####h#ó#U####h#ó#mH</w:t>
        <w:br/>
        <w:t>#sH</w:t>
        <w:br/>
        <w:t>####háJß####j#####háJß#U####h#ó####hUP</w:t>
      </w:r>
    </w:p>
    <w:p>
      <w:pPr>
        <w:pStyle w:val="PreformattedText"/>
        <w:bidi w:val="0"/>
        <w:jc w:val="left"/>
        <w:rPr/>
      </w:pPr>
      <w:r>
        <w:rPr/>
        <w:t>##h#ó#OJ##QJ#####h÷=±##h#ó#OJ##QJ#####h÷=±##h#ó#5#B*#OJ##QJ##\#phC###h÷=±##hÃ&amp;Ñ#B*#OJ##QJ##phBDV###h#ó#B*#OJ##QJ##phBDV###h÷=±##hÎ#&amp;#OJ##QJ#####hÃ&amp;Ñ#OJ##QJ#####hÎ#&amp;#OJ##QJ#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ñ############£#####################################################################################################################################################################################</w:t>
        <w:br/>
        <w:t>##&amp;d####PÆ####ÿ#####</w:t>
        <w:tab/>
        <w:t>###dð####¤##gd.G#########gd#ó#N##kd#####$##$#If#####T###l##Ö###ÿ###ï#################</w:t>
        <w:br/>
        <w:t>t##à##ö#0##6##ö####ö####Ö####ÿ#Ö####ÿ#Ö####ÿ#Ö####ÿ4Ö#######4Ö###</w:t>
        <w:br/>
        <w:t>#l#aö###pÖ</w:t>
        <w:br/>
        <w:t>###ÿ###ÿ##yt#ó#T######dð####¤###$#If####gd#ó###.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ò############ð############î############î############î############î############ì############î############ç############ç############ç############ì############î############ð############î############å############î############î############î########################################################################################################################################################$#a$#############</w:t>
      </w:r>
    </w:p>
    <w:p>
      <w:pPr>
        <w:pStyle w:val="PreformattedText"/>
        <w:bidi w:val="0"/>
        <w:jc w:val="left"/>
        <w:rPr/>
      </w:pPr>
      <w:r>
        <w:rPr/>
        <w:t>###$#&amp;d####PÆ####ÿ####a$###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³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÷óëó÷ó÷â÷ó×ó÷ó÷ÌÄ÷óëóÀó###########################################################################################################################################################################################################################################################################háJß####jê####h#ó#U####j#####h))Ç##h#ó#U###</w:t>
        <w:tab/>
        <w:t>j##ð#h#ó#B*#ph M£###h#ó#mH##nH##u####h#ó#CJ##aJ#####h#ó####j#####h#ó#U####5#</w:t>
        <w:br/>
        <w:t>0#1h#:p#ó##°. °ÇA!°n#"°n##n#$n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###D#d#####################o)ª######################################ðD###²#</w:t>
        <w:br/>
        <w:t>ð#########</w:t>
        <w:br/>
        <w:t>##3##ð#####@#@#####ÿÿ##ðÿ####"ñ####?########ð#######V##$##$#If#######!v##h##v##ï#:V###l#</w:t>
        <w:br/>
        <w:t>t##à##ö#0##6##ö###5Ö####ï#pÖ</w:t>
        <w:br/>
        <w:t>###ÿ###ÿ##yt#ó#T##V##$##$#If#######!v##h##v##ï#:V###l#</w:t>
        <w:br/>
        <w:t>t##à##ö#0##6##ö###5Ö####ï#pÖ</w:t>
        <w:br/>
        <w:t>###ÿ###ÿ##yt#ó#T##d##$##$#If#######!v##h##v##ï#:V###l#</w:t>
        <w:br/>
        <w:t>t##à##ö#0##6##ö###5Ö####ï#/Ö####ÿÿÿÿÿÿÿÿpÖ</w:t>
        <w:br/>
        <w:t>###ÿ###ÿ##yt#ó#T##Z##$##$#If#######!v##h##v##ï#:V###l##ã#</w:t>
        <w:br/>
        <w:t>t##à##ö#0##6##ö###5Ö####ï#pÖ</w:t>
        <w:br/>
        <w:t>###ÿ###ÿ##yt#ó#T##V##$##$#If#######!v##h##v##ï#:V###l#</w:t>
        <w:br/>
        <w:t>t##à##ö#0##6##ö###5Ö####ï#pÖ</w:t>
        <w:br/>
        <w:t>###ÿ###ÿ##yt#ó#T#####D#d#####################R#G#è#è####################################ðD###²#</w:t>
        <w:br/>
        <w:t>ð#########</w:t>
        <w:br/>
        <w:t>##3##ð#####@#@#####ÿÿ##ðÿ####"ñ####?########ð##########D#d#####################R#G#è#è####################################ðD###²#</w:t>
        <w:br/>
        <w:t>ð#########</w:t>
        <w:br/>
        <w:t>##3##ð#####@#@#####ÿÿ##ðÿ####"ñ####?########ð#######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&gt;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ó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@##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ó###</w:t>
      </w:r>
    </w:p>
    <w:p>
      <w:pPr>
        <w:pStyle w:val="PreformattedText"/>
        <w:bidi w:val="0"/>
        <w:jc w:val="left"/>
        <w:rPr/>
      </w:pPr>
      <w:r>
        <w:rPr/>
        <w:t>#S#i#n# #e#s#p#a#c#i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ó#0#</w:t>
        <w:br/>
        <w:t>#E#n#c#a#b#e#z#a#d#o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à#À!#####T#þ#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ó#0###E#n#c#a#b#e#z#a#d#o# #C#a#r### 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 @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ó#0#</w:t>
      </w:r>
    </w:p>
    <w:p>
      <w:pPr>
        <w:pStyle w:val="PreformattedText"/>
        <w:bidi w:val="0"/>
        <w:jc w:val="left"/>
        <w:rPr/>
      </w:pPr>
      <w:r>
        <w:rPr/>
        <w:t>#P#i#e# #d#e# #p#á#g#i#n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à#À!#####Z#þ#òÿ1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ó#0###P#i#e# #d#e# #p#á#g#i#n#a# #C#a#r### #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þO##B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ó# #</w:t>
        <w:br/>
        <w:t>#S#u#b#s#e#c#c#i#ó#n########dð####¤###üÿ#Ñ##&amp;@#$#/»###5#B*#\#phBDV##\#0@a#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#ó#0###L#i#s#t#a# #c#o#n# #v#i#ñ#e#t#a#s#######</w:t>
        <w:br/>
        <w:t>&amp;##F###dð####¤##m$#</w:t>
        <w:tab/>
        <w:t>#B*#ph!?C##@##@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#ó#0###S#a#n#g#r#í#a# #n#o#r#m#a#l###</w:t>
        <w:br/>
        <w:t>####Ä#^Ä###&lt;#U#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&amp;Ñ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×###### 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V######Ô###Ö###Ø###Û#######T</w:t>
        <w:tab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ý</w:t>
        <w:tab/>
        <w:t>##Ä</w:t>
        <w:b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)###,###×###_#ÿ#W###o###q###v############®###°###µ###Í###Ð###Û####!#ÿ_#ÿ##!#ÿ_#ÿ####ð@######ð ###################################@##ñ####ÿÿ####ÿ##÷#######ðØ### ##ð###############ð8######ð(#####</w:t>
        <w:tab/>
        <w:t>ð######################</w:t>
        <w:br/>
        <w:t>ð###############ð ######ðà#####</w:t>
        <w:tab/>
        <w:t>ð####¶###ì:###,##3;####</w:t>
        <w:br/>
        <w:t>ð############c##ðZ####@#@#Ã6##################¿### ########### ïÿÿ§ÿÿÿ 2##§ÿÿÿC##¹T##C##¹T## ïÿÿ#### ïÿÿ#"ñ6#######################ª#####¿#####?#####Â#ïØÿÿÃ#ïØÿÿ###ð###########ð###########ðT#####</w:t>
        <w:br/>
        <w:t>ð############C##ð########´#À#C#Ë#jJ###########ð####d!##ì:###,##ì:#####ð###########ðT#####</w:t>
        <w:br/>
        <w:t>ð############C##ð########´#À#C#Ë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ð####¶###3;###,##3;#####ð###########ðX######ð#####</w:t>
        <w:tab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##^###Y;####</w:t>
        <w:br/>
        <w:t>ð############3##ð#####@#@######¿### ##"ñ6#######################ª#####¿#####?#####Â#ïØÿÿÃ#ïØÿÿ###ð###########ð###########ðT#####</w:t>
        <w:br/>
        <w:t>ð############C##ð########´#À#C#Ë#jJ###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##¯####;#####ð###########ðT#####</w:t>
        <w:br/>
        <w:t>ð############C##ð########´#À#C#Ë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;##^###Y;#####ð########O##ð######ð####################ÿÿÿÿÿÿÿÿ###ð####################ÿÿÿÿÿÿÿÿ###ð####################ÿÿÿÿÿÿÿÿ###ð####################ÿÿÿÿÿÿÿÿ####ð######ð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ðò######ð(#####</w:t>
        <w:tab/>
        <w:t>ð######################</w:t>
        <w:br/>
        <w:t>ð###############ðº######ð¤#####</w:t>
        <w:tab/>
        <w:t>ð####0######,##E#####</w:t>
        <w:br/>
        <w:t>ð############3##ð#####@#@######¿### #³#"ñB#######################ª#####¿#####?#####À#è###Â#ïØÿÿÃ#ïØÿÿÄ########ð###########ð###########ð\#####</w:t>
        <w:br/>
        <w:t>ð############3##ð####À#!?B#Ë#Ô##########"ñ############ð####1######,########ð###########ð#####</w:t>
        <w:br/>
        <w:t>ð############£##ð&lt;###À#¬ÒÕ#Ë#Ô##ÿ#############a2#########1####dÎÿÿ¿#############"ñ############ð####0###Ü###,##Ü######ð###########ðN#####</w:t>
        <w:br/>
        <w:t>ð############3##ð####À#»Á#Ë#¨)###########ð####õ'##?###,##@######ð###########ð¾######ðh#####</w:t>
        <w:tab/>
        <w:t>ð###########Û-#######</w:t>
        <w:br/>
        <w:t>ð###############ð###########"ñ####ª########ð####ã###¾###,##E######ð###########ðN#####</w:t>
        <w:br/>
        <w:t>ð############3##ð####À#C#Ë#&gt;ß###########ð###########Ú-#########ð###########ðN#####</w:t>
        <w:br/>
        <w:t>ð############3##ð####À#C#Ë#Ô###########ð#######ë###-*##ë######ð###########ðN#####</w:t>
        <w:br/>
        <w:t>ð####</w:t>
        <w:tab/>
        <w:t>#######3##ð####À#C#Ë#jJ###########ð#######L###&amp;*##L######ð###########ðN#####</w:t>
        <w:br/>
        <w:t>ð####</w:t>
        <w:br/>
        <w:t>#######3##ð####À#»Á#Ë#Î############ð##########+*########ð###########ðH#####</w:t>
        <w:br/>
        <w:t>ð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»Á##########ð#######©###Ú-##©######ð###########ðH####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»Á##########ð##########Û-########ð###########ðN#####</w:t>
        <w:br/>
        <w:t>ð####</w:t>
      </w:r>
    </w:p>
    <w:p>
      <w:pPr>
        <w:pStyle w:val="PreformattedText"/>
        <w:bidi w:val="0"/>
        <w:jc w:val="left"/>
        <w:rPr/>
      </w:pPr>
      <w:r>
        <w:rPr/>
        <w:t>#######3##ð####À#»Á#Ë#1###########ð#######A###Õ-##A######ð###########ðB#####</w:t>
        <w:br/>
        <w:t>ð############S##ð####¿#####Ë#####ÿ#######</w:t>
        <w:tab/>
        <w:t>###?########ð########¯##ð@######ð####################ÿÿÿÿÿÿÿÿ###ð####################ÿÿÿÿÿÿÿÿ###ð####################ÿÿÿÿÿÿÿÿ###ð################</w:t>
        <w:tab/>
        <w:t>###ÿÿÿÿÿÿÿÿ###ð################</w:t>
        <w:br/>
        <w:t>###ÿÿÿÿÿÿÿÿ###ð####################ÿÿÿÿÿÿÿÿ###ð################</w:t>
      </w:r>
    </w:p>
    <w:p>
      <w:pPr>
        <w:pStyle w:val="PreformattedText"/>
        <w:bidi w:val="0"/>
        <w:jc w:val="left"/>
        <w:rPr/>
      </w:pPr>
      <w:r>
        <w:rPr/>
        <w:t>###ÿÿÿÿÿÿÿÿ###ð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ÿÿÿÿ###ð####</w:t>
        <w:tab/>
        <w:t>###############ÿÿÿÿÿÿÿÿ###ð####</w:t>
        <w:br/>
        <w:t>###############ÿÿÿÿÿÿÿÿ*###×###############N%##l###j#######Î###Û###############R###G###u################R###G###q########+###,###.###6###ý###ÿ###########################</w:t>
        <w:tab/>
        <w:t>###Õ###Ø#####################################+###,###ý###ÿ###########################</w:t>
        <w:tab/>
        <w:t>###Õ###Ø#################################+###,###D###V###ª###å###ý###ÿ###########################</w:t>
        <w:tab/>
        <w:t>###,###.###Q###o###s###¬###²###Õ###Ø#####################################################</w:t>
        <w:br/>
        <w:t>sPpehV##ÿ#ÿ#ÿ#ÿ#ÿ#ÿ#ÿ#ÿ################################h##þ^h#`þB*#CJ##OJ##QJ##^J##o(#phC###·ð############################8##þ^8#`þOJ##QJ##^J##o(###o################################þ^##`þOJ##QJ##^J##o(###§ð############################Ø</w:t>
        <w:tab/>
        <w:t>#þ^Ø</w:t>
        <w:tab/>
        <w:t>`þOJ##QJ##^J##o(###·ð#####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##o#############################x##þ^x#`þOJ##QJ##^J##o(###§ð############################H##þ^H#`þOJ##QJ##^J##o(###·ð###############################þ^##`þOJ##QJ##^J##o(###o#############################è##þ^è#`þOJ##QJ##^J##o(###§ð####</w:t>
        <w:br/>
        <w:t>sP############ÿÿÿÿÿÿ######ÿÿ######tø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å###########Î#&amp;#ÊoE#.G#í]G#"l#p#r#&amp;i|#¨#~#¾##¾9§#ýb½#z4È##Ñ#Ã&amp;Ñ#RÑ#^2ß#áJß##â##ó#####ý###ÿ###########ÿ@####Ó###é###########Ô#######Ô################×###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?#####################################W#i#n#g#d#i#n#g#s# #2###7.#############ÿ##áÿ¬#@</w:t>
        <w:tab/>
        <w:t>##############C#a#l#i#b#r#i###7####################################G#e#o#r#g#i#a###?=######</w:t>
        <w:tab/>
        <w:t>######ÿ*#àCx#À</w:t>
        <w:tab/>
        <w:t>#######ÿ#######C#o#u#r#i#e#r# #N#e#w###;#####################################W#i#n#g#d#i#n#g#s###"###1###ðÄ###©#####¦*ü&amp;¦*ü&amp;##########Ä###9############</w:t>
        <w:tab/>
        <w:t>###Ä###9#########</w:t>
        <w:tab/>
        <w:t>#######q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´#´##0##############û###û##########################################################################3Q#ð####üý##########################HP####</w:t>
        <w:tab/>
        <w:t>ðÿ###$P##ä###ÿÿÿÿÿÿÿÿÿÿÿÿÿÿÿÿÿÿÿÿÿ#ó#####2#####################!#################################x###x########### ###############Ü###ÿÿ##################L#i#z#z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þÿ##########################àòùOh#«##+'³Ù0###x-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izz############Normal##########Luana###########2###########Microsoft Office Word###@###########@####L¸1³Ì#@####L¸1³Ì#############Ä#######9###########G###P,##ÿÿÿÿ#######R#tC$##</w:t>
        <w:tab/>
        <w:t>#######</w:t>
      </w:r>
    </w:p>
    <w:p>
      <w:pPr>
        <w:pStyle w:val="PreformattedText"/>
        <w:bidi w:val="0"/>
        <w:jc w:val="left"/>
        <w:rPr/>
      </w:pPr>
      <w:r>
        <w:rPr/>
        <w:t>#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#Georgia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L###########c# ##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L###########c# #######</w:t>
        <w:tab/>
        <w:t>#################c###########'#ÿÿ####û#óÿ############@##Cambria Math########################-#######-#######-#######û#ðÿ############@##Cambria Math########################-#######-#######-###############-#######-#######-#######</w:t>
        <w:tab/>
        <w:t>#########2</w:t>
        <w:br/>
        <w:t>Z#L###########c#CURRICULUM ###########################</w:t>
        <w:tab/>
        <w:t>#########2</w:t>
        <w:br/>
        <w:t>Z############c#VITAE ################</w:t>
        <w:tab/>
        <w:t>#################c###########'#ÿÿ####-#######-#######-###############</w:t>
        <w:tab/>
        <w:t>#################c###########'#ÿÿ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Î###########c# #</w:t>
        <w:tab/>
        <w:t>#####</w:t>
        <w:tab/>
        <w:t>#################c###########'#ÿÿ####û#ðÿ######¼######@##Cambria Math########################-#######-#######-###############</w:t>
        <w:tab/>
        <w:t>#########2</w:t>
        <w:br/>
        <w:t>ª#L###########c#Li</w:t>
        <w:br/>
        <w:t>#######</w:t>
        <w:tab/>
        <w:t>#####:###2</w:t>
        <w:br/>
        <w:t>ª#[###########c#zzette Selene Fernández Márquez#######################</w:t>
        <w:tab/>
        <w:t>#####</w:t>
        <w:tab/>
        <w:t>####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ª#=###########c# #</w:t>
        <w:br/>
        <w:t>#####</w:t>
        <w:tab/>
        <w:t>#################c###########'#ÿÿ####û#óÿ######¼######@##Georgia#############################-#######-#######-#######-#######-#######-###############-#######-#######-#######</w:t>
        <w:tab/>
        <w:t>#####)###2</w:t>
        <w:br/>
        <w:t>Ë#L###########c#Fecha de nacimiento:</w:t>
        <w:tab/>
        <w:t>#####</w:t>
        <w:br/>
        <w:t>#####</w:t>
        <w:tab/>
        <w:t>#####</w:t>
        <w:br/>
        <w:t>#############</w:t>
        <w:br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ç###########c# #######</w:t>
        <w:tab/>
        <w:t>#####(###2</w:t>
        <w:br/>
        <w:t>Ë#ê###########c#08 de junio de 1985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d###########c# #######</w:t>
        <w:tab/>
        <w:t>#################-#######-#######-#######</w:t>
        <w:tab/>
        <w:t>#########2</w:t>
        <w:br/>
        <w:t>Ú#L#</w:t>
      </w:r>
    </w:p>
    <w:p>
      <w:pPr>
        <w:pStyle w:val="PreformattedText"/>
        <w:bidi w:val="0"/>
        <w:jc w:val="left"/>
        <w:rPr/>
      </w:pPr>
      <w:r>
        <w:rPr/>
        <w:t>#########c#Nacionalidad:#########</w:t>
        <w:tab/>
        <w:t>#</w:t>
        <w:br/>
        <w:t>#######</w:t>
        <w:tab/>
        <w:t>##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°###########c# #######</w:t>
        <w:tab/>
        <w:t>#########2</w:t>
        <w:br/>
        <w:t>Ú#³###########c#Mexi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2</w:t>
        <w:br/>
        <w:t>Ú#Ù###########c#ana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ò###########c# #######</w:t>
        <w:tab/>
        <w:t>#########-#######-#######-###############-#######-#######-#######</w:t>
        <w:tab/>
        <w:t>#####&amp;###2</w:t>
        <w:br/>
        <w:t>é#L###########c#Correo electrónico</w:t>
        <w:br/>
        <w:t>#</w:t>
        <w:tab/>
        <w:t>#######</w:t>
        <w:tab/>
        <w:t>###############</w:t>
        <w:tab/>
        <w:t>#</w:t>
        <w:br/>
        <w:t>#####</w:t>
        <w:tab/>
        <w:t>#####-#######-#######-#######</w:t>
        <w:tab/>
        <w:t>#########2</w:t>
        <w:br/>
        <w:t>é#Ô###########c#: ########</w:t>
        <w:tab/>
        <w:t>#########2</w:t>
        <w:br/>
        <w:t>é#Û###########c#lidne@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é###</w:t>
      </w:r>
    </w:p>
    <w:p>
      <w:pPr>
        <w:pStyle w:val="PreformattedText"/>
        <w:bidi w:val="0"/>
        <w:jc w:val="left"/>
        <w:rPr/>
      </w:pPr>
      <w:r>
        <w:rPr/>
        <w:t>#########c#hotmail.com o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é#a###########c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j###########c# #######</w:t>
        <w:tab/>
        <w:t>#####%###2</w:t>
        <w:br/>
        <w:t>é#m###########c#lizzettesfm@gmail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é#Þ###########c#.com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ý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L###########c# #</w:t>
        <w:br/>
        <w:t>#####</w:t>
        <w:tab/>
        <w:t>#################c###########'#ÿÿ############N#########-#######-#######-###############</w:t>
        <w:tab/>
        <w:t>#BDV#</w:t>
      </w:r>
    </w:p>
    <w:p>
      <w:pPr>
        <w:pStyle w:val="PreformattedText"/>
        <w:bidi w:val="0"/>
        <w:jc w:val="left"/>
        <w:rPr/>
      </w:pPr>
      <w:r>
        <w:rPr/>
        <w:t>###2</w:t>
        <w:br/>
        <w:t>###########N#L#######</w:t>
        <w:tab/>
        <w:t>#BDV#+###2</w:t>
        <w:br/>
        <w:t>###########N#icenciada en Turismo ###############################################</w:t>
        <w:tab/>
        <w:t>#BDV#####2</w:t>
        <w:br/>
        <w:t>############N#por ############</w:t>
        <w:tab/>
        <w:t>#BDV#^###2</w:t>
        <w:br/>
        <w:t>##0#7#######N#la Facultad de Turismo y Gastronomía de la Universidad ###################################################################################################################</w:t>
        <w:tab/>
        <w:t>#################</w:t>
        <w:tab/>
        <w:t>#BDV#8###2</w:t>
        <w:br/>
        <w:t>+##########N#Autónoma del Estado de México.################################################################</w:t>
        <w:tab/>
        <w:t>#BDV#</w:t>
      </w:r>
    </w:p>
    <w:p>
      <w:pPr>
        <w:pStyle w:val="PreformattedText"/>
        <w:bidi w:val="0"/>
        <w:jc w:val="left"/>
        <w:rPr/>
      </w:pPr>
      <w:r>
        <w:rPr/>
        <w:t>###2</w:t>
        <w:br/>
        <w:t>+#N#########N# #######</w:t>
        <w:tab/>
        <w:t>#################</w:t>
        <w:tab/>
        <w:t>#BDV#</w:t>
      </w:r>
    </w:p>
    <w:p>
      <w:pPr>
        <w:pStyle w:val="PreformattedText"/>
        <w:bidi w:val="0"/>
        <w:jc w:val="left"/>
        <w:rPr/>
      </w:pPr>
      <w:r>
        <w:rPr/>
        <w:t>###2</w:t>
        <w:br/>
        <w:t>;##########N# #######</w:t>
        <w:tab/>
        <w:t>#########û#óÿ######¼######@##Cambria Math########################-#######-#######-###############-#######-#######-#######</w:t>
        <w:tab/>
        <w:t>#BDV#####2</w:t>
        <w:br/>
        <w:t>J##########N#Manejo e####################</w:t>
        <w:tab/>
        <w:t>#BDV#####2</w:t>
        <w:br/>
        <w:t>J#È#########N#n áreas:####################-#######-#######-#######</w:t>
        <w:tab/>
        <w:t>#C#</w:t>
      </w:r>
    </w:p>
    <w:p>
      <w:pPr>
        <w:pStyle w:val="PreformattedText"/>
        <w:bidi w:val="0"/>
        <w:jc w:val="left"/>
        <w:rPr/>
      </w:pPr>
      <w:r>
        <w:rPr/>
        <w:t>###2</w:t>
        <w:br/>
        <w:t>J#ó#########N# #######</w:t>
        <w:tab/>
        <w:t>#########'#ÿÿ##############N######û#óÿ############@##Symbol##############################-#######-#######-#######û#óÿ############@#"Arial###############################-#######-#######-#######-#######-#######-###############-#######-#######-#######</w:t>
        <w:tab/>
        <w:t>#C#</w:t>
      </w:r>
    </w:p>
    <w:p>
      <w:pPr>
        <w:pStyle w:val="PreformattedText"/>
        <w:bidi w:val="0"/>
        <w:jc w:val="left"/>
        <w:rPr/>
      </w:pPr>
      <w:r>
        <w:rPr/>
        <w:t>###2</w:t>
        <w:br/>
        <w:t>[#######N###·#######-#######-#######-#######</w:t>
        <w:tab/>
        <w:t>#C#</w:t>
      </w:r>
    </w:p>
    <w:p>
      <w:pPr>
        <w:pStyle w:val="PreformattedText"/>
        <w:bidi w:val="0"/>
        <w:jc w:val="left"/>
        <w:rPr/>
      </w:pPr>
      <w:r>
        <w:rPr/>
        <w:t>###2</w:t>
        <w:br/>
        <w:t>[#######N### #######-#######-#######-#######</w:t>
        <w:tab/>
        <w:t>#!?C#C###2</w:t>
        <w:br/>
        <w:t>[#</w:t>
        <w:softHyphen/>
        <w:t>#%####N###Evaluación de un potencial turístico.###############################################################################</w:t>
        <w:tab/>
        <w:t>#!?C#</w:t>
      </w:r>
    </w:p>
    <w:p>
      <w:pPr>
        <w:pStyle w:val="PreformattedText"/>
        <w:bidi w:val="0"/>
        <w:jc w:val="left"/>
        <w:rPr/>
      </w:pPr>
      <w:r>
        <w:rPr/>
        <w:t>###2</w:t>
        <w:br/>
        <w:t>[#{######N### #</w:t>
        <w:tab/>
        <w:t>#####</w:t>
        <w:tab/>
        <w:t>#################-#######-#######-#######</w:t>
        <w:tab/>
        <w:t>#C#</w:t>
      </w:r>
    </w:p>
    <w:p>
      <w:pPr>
        <w:pStyle w:val="PreformattedText"/>
        <w:bidi w:val="0"/>
        <w:jc w:val="left"/>
        <w:rPr/>
      </w:pPr>
      <w:r>
        <w:rPr/>
        <w:t>###2</w:t>
        <w:br/>
        <w:t>k#######N###·#######-#######-#######-#######</w:t>
        <w:tab/>
        <w:t>#C#</w:t>
      </w:r>
    </w:p>
    <w:p>
      <w:pPr>
        <w:pStyle w:val="PreformattedText"/>
        <w:bidi w:val="0"/>
        <w:jc w:val="left"/>
        <w:rPr/>
      </w:pPr>
      <w:r>
        <w:rPr/>
        <w:t>###2</w:t>
        <w:br/>
        <w:t>k#######N### #######-#######-#######-#######</w:t>
        <w:tab/>
        <w:t>#!?C#D###2</w:t>
        <w:br/>
        <w:t>k#</w:t>
        <w:softHyphen/>
        <w:t>#&amp;####N###Manejo de teorías de desarrollo loc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</w:t>
        <w:tab/>
        <w:t>#!?C#</w:t>
      </w:r>
    </w:p>
    <w:p>
      <w:pPr>
        <w:pStyle w:val="PreformattedText"/>
        <w:bidi w:val="0"/>
        <w:jc w:val="left"/>
        <w:rPr/>
      </w:pPr>
      <w:r>
        <w:rPr/>
        <w:t>###2</w:t>
        <w:br/>
        <w:t>k#######N### #</w:t>
        <w:tab/>
        <w:t>#####</w:t>
        <w:tab/>
        <w:t>#################-#######-#######-#######</w:t>
        <w:tab/>
        <w:t>#C#</w:t>
      </w:r>
    </w:p>
    <w:p>
      <w:pPr>
        <w:pStyle w:val="PreformattedText"/>
        <w:bidi w:val="0"/>
        <w:jc w:val="left"/>
        <w:rPr/>
      </w:pPr>
      <w:r>
        <w:rPr/>
        <w:t>###2</w:t>
        <w:br/>
        <w:t>|#######N###·#######-#######-#######-#######</w:t>
        <w:tab/>
        <w:t>#C#</w:t>
      </w:r>
    </w:p>
    <w:p>
      <w:pPr>
        <w:pStyle w:val="PreformattedText"/>
        <w:bidi w:val="0"/>
        <w:jc w:val="left"/>
        <w:rPr/>
      </w:pPr>
      <w:r>
        <w:rPr/>
        <w:t>###2</w:t>
        <w:br/>
        <w:t>|#######N### #######-#######-#######-#######</w:t>
        <w:tab/>
        <w:t>#!?C#L###2</w:t>
        <w:br/>
        <w:t>|#</w:t>
        <w:softHyphen/>
        <w:t>#+####N###Gestión del patrimonio natural y cultural. #</w:t>
        <w:tab/>
        <w:t>#########################################################################################</w:t>
        <w:tab/>
        <w:t>#!?C#</w:t>
      </w:r>
    </w:p>
    <w:p>
      <w:pPr>
        <w:pStyle w:val="PreformattedText"/>
        <w:bidi w:val="0"/>
        <w:jc w:val="left"/>
        <w:rPr/>
      </w:pPr>
      <w:r>
        <w:rPr/>
        <w:t>###2</w:t>
        <w:br/>
        <w:t>|#######N### #</w:t>
        <w:tab/>
        <w:t>#####</w:t>
        <w:tab/>
        <w:t>#################-#######-#######-#######</w:t>
        <w:tab/>
        <w:t>#C#</w:t>
      </w:r>
    </w:p>
    <w:p>
      <w:pPr>
        <w:pStyle w:val="PreformattedText"/>
        <w:bidi w:val="0"/>
        <w:jc w:val="left"/>
        <w:rPr/>
      </w:pPr>
      <w:r>
        <w:rPr/>
        <w:t>###2</w:t>
        <w:br/>
        <w:t>#######N###·#######-#######-#######-#######</w:t>
        <w:tab/>
        <w:t>#C#</w:t>
      </w:r>
    </w:p>
    <w:p>
      <w:pPr>
        <w:pStyle w:val="PreformattedText"/>
        <w:bidi w:val="0"/>
        <w:jc w:val="left"/>
        <w:rPr/>
      </w:pPr>
      <w:r>
        <w:rPr/>
        <w:t>###2</w:t>
        <w:br/>
        <w:t>#######N### #######-#######-#######-#######</w:t>
        <w:tab/>
        <w:t>#!?C#O###2</w:t>
        <w:br/>
        <w:t>#</w:t>
        <w:softHyphen/>
        <w:t>#-####N###Creación de proyectos de desarrollo endógeno.###############################################################################################</w:t>
        <w:tab/>
        <w:t>#!?C#</w:t>
      </w:r>
    </w:p>
    <w:p>
      <w:pPr>
        <w:pStyle w:val="PreformattedText"/>
        <w:bidi w:val="0"/>
        <w:jc w:val="left"/>
        <w:rPr/>
      </w:pPr>
      <w:r>
        <w:rPr/>
        <w:t>###2</w:t>
        <w:br/>
        <w:t>#¶######N### #######</w:t>
        <w:tab/>
        <w:t>#########'#ÿÿ####################-#######-#######-###############</w:t>
        <w:tab/>
        <w:t>#BDV#</w:t>
      </w:r>
    </w:p>
    <w:p>
      <w:pPr>
        <w:pStyle w:val="PreformattedText"/>
        <w:bidi w:val="0"/>
        <w:jc w:val="left"/>
        <w:rPr/>
      </w:pPr>
      <w:r>
        <w:rPr/>
        <w:t>###2</w:t>
        <w:br/>
        <w:t>########## #######</w:t>
        <w:tab/>
        <w:t>#########'#ÿÿ################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#########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#########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#########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########## #######-#######-#######-#######</w:t>
        <w:tab/>
        <w:t>#########2</w:t>
        <w:br/>
        <w:t>»###########200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¸##########-#######</w:t>
        <w:tab/>
        <w:t>#####1###2</w:t>
        <w:br/>
        <w:t>»#¼##########2009                     #######################################################</w:t>
        <w:tab/>
        <w:t>#########2</w:t>
        <w:br/>
        <w:t>»###</w:t>
        <w:br/>
        <w:t>########Superior. ########################-#######-#######-#######</w:t>
        <w:tab/>
        <w:t>#####;###2</w:t>
        <w:br/>
        <w:t>»#L# ########Universidad Autónoma del Estado ####################################################################</w:t>
        <w:tab/>
        <w:t>#####s###2</w:t>
        <w:br/>
        <w:t>»###E########de México                                                            ###############################################################################################################################################</w:t>
        <w:tab/>
        <w:t>#################</w:t>
        <w:tab/>
        <w:t>#####V###2</w:t>
        <w:br/>
        <w:t>Ê##2########Licenciatura en Turismo. Toluca, Estado de México.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·#######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Ú########### #######</w:t>
        <w:tab/>
        <w:t>#################-#######-#######-#######</w:t>
        <w:tab/>
        <w:t>#########2</w:t>
        <w:br/>
        <w:t>ê###########201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µ##########-#######</w:t>
        <w:tab/>
        <w:t>#####1###2</w:t>
        <w:br/>
        <w:t>ê#¹##########2011. Estudio de Posgrado#######################################################-#######-#######-#######</w:t>
        <w:tab/>
        <w:t>#########2</w:t>
        <w:br/>
        <w:t>ê#V##########. ########</w:t>
        <w:tab/>
        <w:t>#####^###2</w:t>
        <w:br/>
        <w:t>ê#\#7########Escuela Superior de Turismo, del Instituto Politécnico ###################################################################################################################</w:t>
        <w:tab/>
        <w:t>#################</w:t>
        <w:tab/>
        <w:t>#########2</w:t>
        <w:br/>
        <w:t>ù##</w:t>
        <w:tab/>
        <w:t>########Nacional.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É########## #######</w:t>
        <w:tab/>
        <w:t>#########'#ÿÿ############Þ####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#########Þ# #######</w:t>
        <w:tab/>
        <w:t>#################-#######-#######-#######</w:t>
        <w:tab/>
        <w:t>#########2</w:t>
        <w:br/>
        <w:t>###########Þ#Ma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¸#########Þ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½#########Þ# #######</w:t>
        <w:tab/>
        <w:t>#########2</w:t>
        <w:br/>
        <w:t>##Á#########Þ#Junio 2009.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####Þ# #</w:t>
        <w:tab/>
        <w:t>#####</w:t>
        <w:tab/>
        <w:t>#########-#######-#######-###############</w:t>
        <w:tab/>
        <w:t>#####&amp;###2</w:t>
        <w:br/>
        <w:t>/##########Þ#Trabajo de investi########################################</w:t>
        <w:tab/>
        <w:t>#####v###2</w:t>
        <w:br/>
        <w:t>/#þ#G#######Þ#gación para indexar el artículo intitulado El Virreinato en el Estado ###################################################################################################################################################</w:t>
        <w:tab/>
        <w:t>#########û#óÿ############@##Cambria Math########################-#######-#######-###############-#######-#######-#######</w:t>
        <w:tab/>
        <w:t>#####1###2</w:t>
        <w:br/>
        <w:t>&gt;##########Þ#de México, a la revista #######################################################-#######-#######-#######</w:t>
        <w:tab/>
        <w:t>#########2</w:t>
        <w:br/>
        <w:t>&gt;###########Þ#La Colmena ###########################-#######-#######-#######</w:t>
        <w:tab/>
        <w:t>#####S###2</w:t>
        <w:br/>
        <w:t>&gt;#_#0#######Þ#de la Universidad Autónoma del Estado de México.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~#########Þ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#########Þ# #######</w:t>
        <w:tab/>
        <w:t>#################-#######-#######-#######</w:t>
        <w:tab/>
        <w:t>#####J###2</w:t>
        <w:br/>
        <w:t>^##*#######Þ#PARTICIPACIÓN EN CONGRESOS INTERNACIONALES</w:t>
        <w:tab/>
        <w:t>###</w:t>
        <w:br/>
        <w:t>#####</w:t>
        <w:br/>
        <w:t>###</w:t>
        <w:tab/>
        <w:t>#</w:t>
        <w:br/>
        <w:t>#</w:t>
        <w:br/>
        <w:t>#########</w:t>
        <w:br/>
        <w:t>#####</w:t>
        <w:br/>
        <w:t>#######</w:t>
        <w:br/>
        <w:t>#</w:t>
        <w:br/>
        <w:t>###############</w:t>
        <w:br/>
        <w:t>#</w:t>
        <w:br/>
        <w:t>#####</w:t>
        <w:tab/>
        <w:t>#######</w:t>
        <w:br/>
        <w:t>#</w:t>
        <w:tab/>
        <w:t>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##########Þ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#########Þ# #######</w:t>
        <w:tab/>
        <w:t>#################</w:t>
        <w:tab/>
        <w:t>#####X###2</w:t>
        <w:br/>
        <w:t>|##3#######Þ#Congreso mesoamericano de estudios turísticos de 28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Æ#########Þ#-#######</w:t>
        <w:tab/>
        <w:t>#########2</w:t>
        <w:br/>
        <w:t>|#Ê#########Þ#30 ###########</w:t>
        <w:tab/>
        <w:t>#####+###2</w:t>
        <w:br/>
        <w:t>|#Ý#########Þ#de octubre del 2008. ###############################################</w:t>
        <w:tab/>
        <w:t>#################</w:t>
        <w:tab/>
        <w:t>########2</w:t>
        <w:br/>
        <w:t>##X#######Þ#Ponencia: Perspectivas para la actividad turística rural en Santo Tomás de los Plátanos.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#########Þ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#########Þ# #######</w:t>
        <w:tab/>
        <w:t>#################</w:t>
        <w:tab/>
        <w:t>#####O###2</w:t>
        <w:br/>
        <w:t>«##-#######Þ#Miembro de la Red de Ecoturismo Genuino para ###############################################################################################</w:t>
        <w:tab/>
        <w:t>#########2</w:t>
        <w:br/>
        <w:t>«#¨#</w:t>
      </w:r>
    </w:p>
    <w:p>
      <w:pPr>
        <w:pStyle w:val="PreformattedText"/>
        <w:bidi w:val="0"/>
        <w:jc w:val="left"/>
        <w:rPr/>
      </w:pPr>
      <w:r>
        <w:rPr/>
        <w:t>#######Þ#Latinoamérica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÷#########Þ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ú#########Þ# #######</w:t>
        <w:tab/>
        <w:t>#################</w:t>
        <w:tab/>
        <w:t>#BDV#</w:t>
      </w:r>
    </w:p>
    <w:p>
      <w:pPr>
        <w:pStyle w:val="PreformattedText"/>
        <w:bidi w:val="0"/>
        <w:jc w:val="left"/>
        <w:rPr/>
      </w:pPr>
      <w:r>
        <w:rPr/>
        <w:t>###2</w:t>
        <w:br/>
        <w:t>»##########Þ# #######</w:t>
        <w:tab/>
        <w:t>#################</w:t>
        <w:tab/>
        <w:t>#BDV#</w:t>
      </w:r>
    </w:p>
    <w:p>
      <w:pPr>
        <w:pStyle w:val="PreformattedText"/>
        <w:bidi w:val="0"/>
        <w:jc w:val="left"/>
        <w:rPr/>
      </w:pPr>
      <w:r>
        <w:rPr/>
        <w:t>###2</w:t>
        <w:br/>
        <w:t>Ë##########Þ# #######</w:t>
        <w:tab/>
        <w:t>#################-#######-#######-#######</w:t>
        <w:tab/>
        <w:t>#C#</w:t>
      </w:r>
    </w:p>
    <w:p>
      <w:pPr>
        <w:pStyle w:val="PreformattedText"/>
        <w:bidi w:val="0"/>
        <w:jc w:val="left"/>
        <w:rPr/>
      </w:pPr>
      <w:r>
        <w:rPr/>
        <w:t>###2</w:t>
        <w:br/>
        <w:t>Ú##########Þ# #######</w:t>
        <w:tab/>
        <w:t>#########'#ÿÿ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L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ab/>
        <w:t>#L###########c# #######</w:t>
        <w:tab/>
        <w:t>###############ú#######!?B#####-#</w:t>
        <w:tab/>
        <w:t>#####ü#############-#</w:t>
        <w:br/>
        <w:t>#####%###M#b#Ê#b#####ú###############-#######ü###ÿÿÿ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</w:t>
        <w:tab/>
        <w:t>#####'#ÿÿ##########ú#######¬ÒÕ#####-#</w:t>
        <w:tab/>
        <w:t>#####-#</w:t>
        <w:br/>
        <w:t>#####%###M#e#Ê#e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</w:t>
        <w:tab/>
        <w:t>#####'#ÿÿ##########ú#######»Á#####-#</w:t>
        <w:tab/>
        <w:t>#####-#</w:t>
        <w:br/>
        <w:t>#####%####k#É#l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</w:t>
        <w:tab/>
        <w:t>#####'#ÿÿ##########ú#######C#####-#</w:t>
        <w:tab/>
        <w:t>#####-#</w:t>
        <w:br/>
        <w:t>#####%###è#s#É#s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</w:t>
        <w:tab/>
        <w:t>#####'#ÿÿ##########ú#######C#####-#</w:t>
        <w:tab/>
        <w:t>#####-#</w:t>
        <w:br/>
        <w:t>#####%###è###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</w:t>
        <w:tab/>
        <w:t>#####'#ÿÿ##########ú#######C#####-#</w:t>
        <w:tab/>
        <w:t>#####-#</w:t>
        <w:br/>
        <w:t>#####%###ç###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</w:t>
        <w:tab/>
        <w:t>#####'#ÿÿ##########ú#######»Á#####-#</w:t>
        <w:tab/>
        <w:t>#####-#</w:t>
        <w:br/>
        <w:t>#####%###è#{##{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</w:t>
        <w:tab/>
        <w:t>#####'#ÿÿ##########ú#######»Á#####-#</w:t>
        <w:tab/>
        <w:t>#####-#</w:t>
        <w:br/>
        <w:t>#####%###è#}#É#}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</w:t>
        <w:tab/>
        <w:t>#####'#ÿÿ##########ú#######»Á#####-#</w:t>
        <w:tab/>
        <w:t>#####-#</w:t>
        <w:br/>
        <w:t>#####%###è##É#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</w:t>
        <w:tab/>
        <w:t>#####'#ÿÿ##########ú#######»Á#####-#</w:t>
        <w:tab/>
        <w:t>#####-#</w:t>
        <w:br/>
        <w:t>#####%###ç#w#É#w#####-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ð#</w:t>
        <w:tab/>
        <w:t>#####'#ÿÿ####û#########¼########"System######%M#####Ð.M######$³ÿ####-#</w:t>
        <w:tab/>
        <w:t>#####-#</w:t>
        <w:tab/>
        <w:t>#################c#########c#######################################b#########b#######################################a#########a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</w:t>
        <w:tab/>
        <w:t>###############û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þÿÿÿ######################## ###!###"#######$###%###&amp;###'###(###)###*###+###,###-###.###þÿÿÿ0###1###2###3###4###5###6###7###8###9###:###;###&lt;###=###&gt;###?###@###A###B###C###D###E###þÿÿÿG###H###I###J###K###L###M###þÿÿÿýÿÿÿP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&gt;á±1³Ì#R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ï+######W#o#r#d#D#o#c#u#m#e#n#t#####################################################ÿÿÿÿ########################################7 ########S#u#m#m#a#r#y#I#n#f#o#r#m#a#t#i#o#n###########################(###ÿÿÿÿÿÿÿÿÿÿÿÿ####################################/###¨-########D#o#c#u#m#e#n#t#S#u#m#m#a#r#y#I#n#f#o#r#m#a#t#i#o#n###########8#######ÿÿÿÿÿÿÿÿ####################################F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