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ø#¿###############¸</w:t>
        <w:br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b##b##¸###############################ÿÿ##########ÿÿ##########ÿÿ##################·#####È#######È###&amp;#######&amp;#######&amp;#######&amp;#######&amp;###############ÿÿÿÿ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â###ø###R#######h#######h#######h#######h#######C#######C#######C########################################################Ú###²######p##########################&amp;##############################C#######C####################################&amp;#######&amp;#######h###############h###Û#####################################</w:t>
        <w:br/>
        <w:t>###&amp;#######h#######&amp;#######h############################################################################################################################################################################################################h#######ÿÿÿÿ####0ÿÕ:xÌ#########ÿÿÿÿ####¥#######################q#######²###0###â###############ü#######»###"###ü#######################################################################################ü###############&amp;###########l###C###&gt;######,###########</w:t>
        <w:softHyphen/>
        <w:t>###$###Ñ###Ê###################################C#######C#######C#####################################################Ý###(###################################C#######C#######C#######â###########################################ÿÿÿÿ####ÿÿÿÿ####ÿÿÿÿ############ÿÿÿÿ####ÿÿÿÿ####ÿÿÿÿ####ÿÿÿÿ####ÿÿÿÿ####ÿÿÿÿ####ÿÿÿÿ####ÿÿÿÿ####ÿÿÿÿ####ÿÿÿÿ####ÿÿÿÿ####ÿÿÿÿ####ÿÿÿÿ####ÿÿÿÿ####ü#######C#######C#######C#######C#######C#######C###############################################################C#######C#######C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sta R. Medina Labrada. Profesora  investigadora del Departamento de  Turismo de la Universidad de Holguín, Cuba. Imparte  las asignaturas Comercialización Turística y Comercio de Productos para el Turismo. Graduado en la Universidad de Oriente, Cuba, en Arquitectura (1984) y Máster en Marketing y Gestión Comercial de la ESEM de Madrid (2002). Se ha desempeñado como especialista de la Delegación del Ministerio de Turismo en Holguín, Directora Comercial y de Eventos de EXPOHOLGUÍN y actualmente trabaja en varias investigaciones de mercados turísticos y de desarrollo del producto del destino Holguín.  e mail:  # HYPERLINK "mailto:jmedina@facii.uho.edu.cu" ##jmedina@facii.uho.edu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ö###÷###ü###</w:t>
      </w:r>
    </w:p>
    <w:p>
      <w:pPr>
        <w:pStyle w:val="PreformattedText"/>
        <w:bidi w:val="0"/>
        <w:jc w:val="left"/>
        <w:rPr/>
      </w:pPr>
      <w:r>
        <w:rPr/>
        <w:tab/>
        <w:t>##I</w:t>
        <w:tab/>
        <w:t>##Y</w:t>
        <w:tab/>
        <w:t>##m</w:t>
        <w:tab/>
        <w:t>##n</w:t>
        <w:tab/>
        <w:t>##ý</w:t>
        <w:tab/>
        <w:t>##@</w:t>
        <w:br/>
        <w:t>##W</w:t>
        <w:br/>
        <w:t>##`</w:t>
        <w:br/>
        <w:t>##b</w:t>
        <w:br/>
        <w:t>##c</w:t>
        <w:br/>
        <w:t>##d</w:t>
        <w:br/>
        <w:t>##h</w:t>
        <w:br/>
        <w:t>##k</w:t>
        <w:br/>
        <w:t>##l</w:t>
        <w:br/>
        <w:t>##</w:t>
        <w:br/>
        <w:t>##</w:t>
        <w:br/>
        <w:t>##</w:t>
        <w:br/>
        <w:t>##³</w:t>
        <w:br/>
        <w:t>##´</w:t>
        <w:br/>
        <w:t>##µ</w:t>
        <w:br/>
        <w:t>##¶</w:t>
        <w:br/>
        <w:t>##·</w:t>
        <w:br/>
        <w:t>##¸</w:t>
        <w:br/>
        <w:t>##ñäÚÐÚÆÚ¼ÆÚÆÚÆÚ²Ú²Ú²¤¤w¤Úm\K# #hÈBR##h</w:t>
        <w:br/>
        <w:t>L®#OJ##QJ##^J##mH##sH### #hÈBR##hÈBR#OJ##QJ##^J##mH##sH#####hÈBR#OJ##QJ##^J#####h.2###h</w:t>
        <w:br/>
        <w:t>L®#0J##OJ##QJ##^J###'###j########h.2###h</w:t>
        <w:br/>
        <w:t>L®#OJ##QJ##U##^J####h</w:t>
        <w:br/>
        <w:t>L®#OJ##QJ##^J#####j#####h</w:t>
        <w:br/>
        <w:t>L®#OJ##QJ##U##^J####hB|G#OJ##QJ##^J#####hÓ+¬#OJ##QJ##^J#####hîr##OJ##QJ##^J#####h¡=R#OJ##QJ##^J#####hèIr#OJ##QJ##^J#####h¡=R##hèIr#OJ##QJ##^J#####h¡=R##hèIr#5#OJ##QJ##^J########µ</w:t>
        <w:br/>
        <w:t>##¶</w:t>
        <w:br/>
        <w:t>##·</w:t>
        <w:br/>
        <w:t>##¸</w:t>
        <w:br/>
        <w:t>##÷############î############â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±#]±#a$#gdÈBR#</w:t>
        <w:tab/>
        <w:t>###dh###@&amp;#gdÈBR######$#a$#gdèIr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j#m#e#d#i#n#a#@#f#a#c#i#i#.#u#h#o#.#e#d#u#.#c#u###àÉêyùºÎ##ª#K©#@###m#a#i#l#t#o#:#j#m#e#d#i#n#a#@#f#a#c#i#i#.#u#h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L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¸###########ÿÿÿÿ####¸</w:t>
        <w:br/>
        <w:t>##########¸</w:t>
        <w:br/>
        <w:t>######k######³###¸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]###########]###########]###########]#########S###Ý###B######º###########################a###ë###I######º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l#a# #D#e#l#e#g#a#c#i#óÿn##la ESEM#la Universidad</w:t>
        <w:tab/>
        <w:t>ProductID############################################################º#########¶###·###º#################a###¶###·###º#####################k###´###¶###¶###º###########################å###########îr##£l##Åy##z#9#EG#B|G#¡=R#ÈBR#M#c#èIr#M&gt;s#xu#ÒH#$##Ï:¥#Ó+¬#&lt;</w:t>
        <w:softHyphen/>
        <w:t>#</w:t>
        <w:br/>
        <w:t>L®#ènÈ#ÜuÞ#¢^æ#####¸###º###########ÿ@#########¸###@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ñ###ðÄ###©#####°ø¦«ªùf##########k###M#################k###M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·###·#########################################################################</w:t>
        <w:tab/>
        <w:t>3q#ð####üý##########################HP####</w:t>
        <w:tab/>
        <w:t>ðÿ####?##ä###ÿÿÿÿÿÿÿÿÿÿÿÿÿÿÿÿÿÿÿÿÿèIr#####2#####################!#################################x###x########### ###############Ü###ÿÿ##########C#u#r#r#i#c#u#l#u#m# #d#e# #l#a#s# #a#u#t#o#r#a#s#########T#u#r#i#s#m#o###x#x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##############¼#######È#######Ø#######ä#######ð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iculum de las autoras#######################Turismo#################################Normal##########xxx#########17##########Microsoft Office Word###@####¨[é####@#### ÷²L^Ì#@#####Éw:xÌ#############k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####ä###########UHo#####################·#######################################################Curriculum de las autor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G#`############################# ###m#a#i#l#t#o#:#j#m#e#d#i#n#a#@#f#a#c#i#i#.#u#h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þÿÿÿ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cÞ:xÌ#3##########D#a#t#a#########################################################</w:t>
        <w:br/>
        <w:t>###ÿÿÿÿÿÿÿÿÿÿÿÿ####################################</w:t>
        <w:tab/>
        <w:t>###########1#T#a#b#l#e#################################################################ÿÿÿÿ########################################ü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