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ú###########ü#######þÿÿÿ####ø###ù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Ý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°##b##b##X##############################ÿÿ##########ÿÿ##########ÿÿ##################·###############ú#######ú#######ú#######ú#######ú###$###########ÿÿÿÿ########################P###n###¬#######Ü###########8###p###ö#######ö###(###########################ù#######ù#######ù#######·#######¹#######¹#######¹#######¹#######¹#######¹###$###¨###²###Z###6###Ý#######################ú#######ù#######################ù#######ù#######ù#######ù#######Ý###############ú#######ú###########################Û###ò############################ù###.###ú###############ú###############·######################################################################ù#######·############################################################################################################################ÿÿÿÿ####àÎízHmÌ#########ÿÿÿÿ####'###.##################£###########0###8#####################U###.########################################################################################################ú########## ###ù#######ù##############ù#######ù#######################################ù#######ù#######ù#######Ý#######Ý##############################################################################ù#######ù#######ù#######8#######ù#######ù#######ù#######ù###############ÿÿÿÿ####ÿÿÿÿ####ÿÿÿÿ############ÿÿÿÿ####ÿÿÿÿ####ÿÿÿÿ####ÿÿÿÿ####ÿÿÿÿ####ÿÿÿÿ####ÿÿÿÿ####ÿÿÿÿ####ÿÿÿÿ####ÿÿÿÿ####ÿÿÿÿ####ÿÿÿÿ####ÿÿÿÿ####ÿÿÿÿ###########ù#######ù#######ù#######ù#######ù#######ù###############################################################ù#######ù#######ù#######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iberto Wagner Amanajás Pena</w:t>
      </w:r>
    </w:p>
    <w:p>
      <w:pPr>
        <w:pStyle w:val="PreformattedText"/>
        <w:bidi w:val="0"/>
        <w:jc w:val="left"/>
        <w:rPr/>
      </w:pPr>
      <w:r>
        <w:rPr/>
        <w:t xml:space="preserve">Curriculum Vita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osto/20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iberto Wagner Amanajás Pena</w:t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ados Pesso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e </w:t>
        <w:tab/>
        <w:t>Heriberto Wagner Amanajás Pena</w:t>
      </w:r>
    </w:p>
    <w:p>
      <w:pPr>
        <w:pStyle w:val="PreformattedText"/>
        <w:bidi w:val="0"/>
        <w:jc w:val="left"/>
        <w:rPr/>
      </w:pPr>
      <w:r>
        <w:rPr/>
        <w:t xml:space="preserve">Nome em citações bibliográficas </w:t>
        <w:tab/>
        <w:t>PENA, H. W. A.</w:t>
      </w:r>
    </w:p>
    <w:p>
      <w:pPr>
        <w:pStyle w:val="PreformattedText"/>
        <w:bidi w:val="0"/>
        <w:jc w:val="left"/>
        <w:rPr/>
      </w:pPr>
      <w:r>
        <w:rPr/>
        <w:t xml:space="preserve">Sexo </w:t>
        <w:tab/>
        <w:t>mascul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iação </w:t>
        <w:tab/>
        <w:t>Berto Pena Vales e Maria Rosa Amanajás Pena</w:t>
      </w:r>
    </w:p>
    <w:p>
      <w:pPr>
        <w:pStyle w:val="PreformattedText"/>
        <w:bidi w:val="0"/>
        <w:jc w:val="left"/>
        <w:rPr/>
      </w:pPr>
      <w:r>
        <w:rPr/>
        <w:t xml:space="preserve">Nascimento </w:t>
        <w:tab/>
        <w:t>19/07/1978 - Macapá/AP - Brasil</w:t>
      </w:r>
    </w:p>
    <w:p>
      <w:pPr>
        <w:pStyle w:val="PreformattedText"/>
        <w:bidi w:val="0"/>
        <w:jc w:val="left"/>
        <w:rPr/>
      </w:pPr>
      <w:r>
        <w:rPr/>
        <w:t xml:space="preserve">Carteira de Identidade </w:t>
        <w:tab/>
        <w:t>276143 Segup - AP - 21/02/2001</w:t>
      </w:r>
    </w:p>
    <w:p>
      <w:pPr>
        <w:pStyle w:val="PreformattedText"/>
        <w:bidi w:val="0"/>
        <w:jc w:val="left"/>
        <w:rPr/>
      </w:pPr>
      <w:r>
        <w:rPr/>
        <w:t xml:space="preserve">CPF </w:t>
        <w:tab/>
        <w:t>63773678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reço residencial</w:t>
        <w:tab/>
        <w:t>Rod.40 hs</w:t>
      </w:r>
    </w:p>
    <w:p>
      <w:pPr>
        <w:pStyle w:val="PreformattedText"/>
        <w:bidi w:val="0"/>
        <w:jc w:val="left"/>
        <w:rPr/>
      </w:pPr>
      <w:r>
        <w:rPr/>
        <w:tab/>
        <w:t>Coqueiro - Belem</w:t>
      </w:r>
    </w:p>
    <w:p>
      <w:pPr>
        <w:pStyle w:val="PreformattedText"/>
        <w:bidi w:val="0"/>
        <w:jc w:val="left"/>
        <w:rPr/>
      </w:pPr>
      <w:r>
        <w:rPr/>
        <w:tab/>
        <w:t>67120-370, PA - Brasil</w:t>
      </w:r>
    </w:p>
    <w:p>
      <w:pPr>
        <w:pStyle w:val="PreformattedText"/>
        <w:bidi w:val="0"/>
        <w:jc w:val="left"/>
        <w:rPr/>
      </w:pPr>
      <w:r>
        <w:rPr/>
        <w:tab/>
        <w:t>Telefone: 91 32311370</w:t>
      </w:r>
    </w:p>
    <w:p>
      <w:pPr>
        <w:pStyle w:val="PreformattedText"/>
        <w:bidi w:val="0"/>
        <w:jc w:val="left"/>
        <w:rPr/>
      </w:pPr>
      <w:r>
        <w:rPr/>
        <w:tab/>
        <w:t>URL da home page: heripena@yaho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reço profissional</w:t>
        <w:tab/>
        <w:tab/>
        <w:t>Secretaria de Estado de Meio Ambiente, Dieretoria de Planejamento</w:t>
      </w:r>
    </w:p>
    <w:p>
      <w:pPr>
        <w:pStyle w:val="PreformattedText"/>
        <w:bidi w:val="0"/>
        <w:jc w:val="left"/>
        <w:rPr/>
      </w:pPr>
      <w:r>
        <w:rPr/>
        <w:tab/>
        <w:t>Avenida Lomas Valentins, 2717.</w:t>
      </w:r>
    </w:p>
    <w:p>
      <w:pPr>
        <w:pStyle w:val="PreformattedText"/>
        <w:bidi w:val="0"/>
        <w:jc w:val="left"/>
        <w:rPr/>
      </w:pPr>
      <w:r>
        <w:rPr/>
        <w:tab/>
        <w:t>Marco - Belem</w:t>
      </w:r>
    </w:p>
    <w:p>
      <w:pPr>
        <w:pStyle w:val="PreformattedText"/>
        <w:bidi w:val="0"/>
        <w:jc w:val="left"/>
        <w:rPr/>
      </w:pPr>
      <w:r>
        <w:rPr/>
        <w:tab/>
        <w:t>66095-770, PA - Brasil</w:t>
      </w:r>
    </w:p>
    <w:p>
      <w:pPr>
        <w:pStyle w:val="PreformattedText"/>
        <w:bidi w:val="0"/>
        <w:jc w:val="left"/>
        <w:rPr/>
      </w:pPr>
      <w:r>
        <w:rPr/>
        <w:tab/>
        <w:t>Telefone: 91 31843633</w:t>
      </w:r>
    </w:p>
    <w:p>
      <w:pPr>
        <w:pStyle w:val="PreformattedText"/>
        <w:bidi w:val="0"/>
        <w:jc w:val="left"/>
        <w:rPr/>
      </w:pPr>
      <w:r>
        <w:rPr/>
        <w:t>URL da home page: www.sema.pa.gov.br/</w:t>
      </w:r>
    </w:p>
    <w:p>
      <w:pPr>
        <w:pStyle w:val="PreformattedText"/>
        <w:bidi w:val="0"/>
        <w:jc w:val="left"/>
        <w:rPr/>
      </w:pPr>
      <w:r>
        <w:rPr/>
        <w:t>Endereço eletrônico</w:t>
        <w:tab/>
      </w:r>
    </w:p>
    <w:p>
      <w:pPr>
        <w:pStyle w:val="PreformattedText"/>
        <w:bidi w:val="0"/>
        <w:jc w:val="left"/>
        <w:rPr/>
      </w:pPr>
      <w:r>
        <w:rPr/>
        <w:tab/>
        <w:t>e-mail para contato : heripena@yahoo.com.br</w:t>
      </w:r>
    </w:p>
    <w:p>
      <w:pPr>
        <w:pStyle w:val="PreformattedText"/>
        <w:bidi w:val="0"/>
        <w:jc w:val="left"/>
        <w:rPr/>
      </w:pPr>
      <w:r>
        <w:rPr/>
        <w:tab/>
        <w:t>e-mail alternativo : professorheriberto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ormação Acadêmica/Titul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0        </w:t>
        <w:tab/>
        <w:t xml:space="preserve">Doutorado em Ciências Agrárias. </w:t>
      </w:r>
    </w:p>
    <w:p>
      <w:pPr>
        <w:pStyle w:val="PreformattedText"/>
        <w:bidi w:val="0"/>
        <w:jc w:val="left"/>
        <w:rPr/>
      </w:pPr>
      <w:r>
        <w:rPr/>
        <w:tab/>
        <w:t>Universidade Federal Rural da Amazônia, UFRA, Belem, Brasil</w:t>
      </w:r>
    </w:p>
    <w:p>
      <w:pPr>
        <w:pStyle w:val="PreformattedText"/>
        <w:bidi w:val="0"/>
        <w:jc w:val="left"/>
        <w:rPr/>
      </w:pPr>
      <w:r>
        <w:rPr/>
        <w:tab/>
        <w:t>Título: Áreas aletradas pelo Desmatamento: identificação, caracterização e alternativas de inserção na Economia do Estado do Pará, Ano de obtenção: 2013</w:t>
      </w:r>
    </w:p>
    <w:p>
      <w:pPr>
        <w:pStyle w:val="PreformattedText"/>
        <w:bidi w:val="0"/>
        <w:jc w:val="left"/>
        <w:rPr/>
      </w:pPr>
      <w:r>
        <w:rPr/>
        <w:tab/>
        <w:t>Orientador: Alfredo Kingo Oyama H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2 - 2004 </w:t>
        <w:tab/>
        <w:t xml:space="preserve">Mestrado em Mestrado em Economia. </w:t>
      </w:r>
    </w:p>
    <w:p>
      <w:pPr>
        <w:pStyle w:val="PreformattedText"/>
        <w:bidi w:val="0"/>
        <w:jc w:val="left"/>
        <w:rPr/>
      </w:pPr>
      <w:r>
        <w:rPr/>
        <w:tab/>
        <w:t>Universidade da Amazônia, UNAMA, Belem, Brasil</w:t>
      </w:r>
    </w:p>
    <w:p>
      <w:pPr>
        <w:pStyle w:val="PreformattedText"/>
        <w:bidi w:val="0"/>
        <w:jc w:val="left"/>
        <w:rPr/>
      </w:pPr>
      <w:r>
        <w:rPr/>
        <w:tab/>
        <w:t>Título: Brasil e Coréia do Sul: uma análise comparativa da dinâmica das exportações no comércio internacional, 1985-2000., Ano de obtenção: 2005</w:t>
      </w:r>
    </w:p>
    <w:p>
      <w:pPr>
        <w:pStyle w:val="PreformattedText"/>
        <w:bidi w:val="0"/>
        <w:jc w:val="left"/>
        <w:rPr/>
      </w:pPr>
      <w:r>
        <w:rPr/>
        <w:tab/>
        <w:t>Orientador: Mário Miguel Amin Garcia Herreros</w:t>
      </w:r>
    </w:p>
    <w:p>
      <w:pPr>
        <w:pStyle w:val="PreformattedText"/>
        <w:bidi w:val="0"/>
        <w:jc w:val="left"/>
        <w:rPr/>
      </w:pPr>
      <w:r>
        <w:rPr/>
        <w:tab/>
        <w:t>Bolsista do(a): Coordenação de Aperfeiçoamento de Pessoal de Nível Superior</w:t>
      </w:r>
    </w:p>
    <w:p>
      <w:pPr>
        <w:pStyle w:val="PreformattedText"/>
        <w:bidi w:val="0"/>
        <w:jc w:val="left"/>
        <w:rPr/>
      </w:pPr>
      <w:r>
        <w:rPr/>
        <w:tab/>
        <w:t>Palavras-chave: Brasil e Córeia, exportações, Dinamica, comercio internacional, matriz de Competitividade, setores exportadores</w:t>
      </w:r>
    </w:p>
    <w:p>
      <w:pPr>
        <w:pStyle w:val="PreformattedText"/>
        <w:bidi w:val="0"/>
        <w:jc w:val="left"/>
        <w:rPr/>
      </w:pPr>
      <w:r>
        <w:rPr/>
        <w:tab/>
        <w:t>Áreas do conhecimento : Economia</w:t>
      </w:r>
    </w:p>
    <w:p>
      <w:pPr>
        <w:pStyle w:val="PreformattedText"/>
        <w:bidi w:val="0"/>
        <w:jc w:val="left"/>
        <w:rPr/>
      </w:pPr>
      <w:r>
        <w:rPr/>
        <w:tab/>
        <w:t>Setores de atividade : Política Econômica e Administração Pública em G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7 - 2001 </w:t>
        <w:tab/>
        <w:t xml:space="preserve">Graduação em Economia. </w:t>
      </w:r>
    </w:p>
    <w:p>
      <w:pPr>
        <w:pStyle w:val="PreformattedText"/>
        <w:bidi w:val="0"/>
        <w:jc w:val="left"/>
        <w:rPr/>
      </w:pPr>
      <w:r>
        <w:rPr/>
        <w:tab/>
        <w:t>Universidade da Amazônia, UNAMA, Belem, Brasil</w:t>
      </w:r>
    </w:p>
    <w:p>
      <w:pPr>
        <w:pStyle w:val="PreformattedText"/>
        <w:bidi w:val="0"/>
        <w:jc w:val="left"/>
        <w:rPr/>
      </w:pPr>
      <w:r>
        <w:rPr/>
        <w:tab/>
        <w:t>Título: O cambio como instrumento de política economica: uma proposta de modelagem do setor externo brasileiro 1985-2000</w:t>
      </w:r>
    </w:p>
    <w:p>
      <w:pPr>
        <w:pStyle w:val="PreformattedText"/>
        <w:bidi w:val="0"/>
        <w:jc w:val="left"/>
        <w:rPr/>
      </w:pPr>
      <w:r>
        <w:rPr/>
        <w:tab/>
        <w:t>Orientador: Jose Stenio Gonz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ormação complemen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0 - 2010 </w:t>
        <w:tab/>
        <w:t xml:space="preserve">Curso de curta duração em GEOPROCESSAMRNTO:FUNDAMENTAÇÃO E APLICABILIDADE. </w:t>
      </w:r>
    </w:p>
    <w:p>
      <w:pPr>
        <w:pStyle w:val="PreformattedText"/>
        <w:bidi w:val="0"/>
        <w:jc w:val="left"/>
        <w:rPr/>
      </w:pPr>
      <w:r>
        <w:rPr/>
        <w:tab/>
        <w:t>Universidade Federal Rural da Amazônia, UFRA, Belem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9 - 2009 </w:t>
        <w:tab/>
        <w:t xml:space="preserve">Curso de curta duração em Analise  Econômico-Financeira de Projetos. </w:t>
      </w:r>
    </w:p>
    <w:p>
      <w:pPr>
        <w:pStyle w:val="PreformattedText"/>
        <w:bidi w:val="0"/>
        <w:jc w:val="left"/>
        <w:rPr/>
      </w:pPr>
      <w:r>
        <w:rPr/>
        <w:tab/>
        <w:t>Amazon Curso e Consultoria, ACC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9 - 2009 </w:t>
        <w:tab/>
        <w:t xml:space="preserve">Análise Demográfica e Indicadores Socioeconomicos. </w:t>
      </w:r>
    </w:p>
    <w:p>
      <w:pPr>
        <w:pStyle w:val="PreformattedText"/>
        <w:bidi w:val="0"/>
        <w:jc w:val="left"/>
        <w:rPr/>
      </w:pPr>
      <w:r>
        <w:rPr/>
        <w:tab/>
        <w:t>Instituto de Desenvolvimento Econômico Social do Pará, IDESP, Belem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8 - 2008 </w:t>
        <w:tab/>
        <w:t xml:space="preserve">Curso de curta duração em Cenários Sócio-Econômicos da Amazônia. </w:t>
      </w:r>
    </w:p>
    <w:p>
      <w:pPr>
        <w:pStyle w:val="PreformattedText"/>
        <w:bidi w:val="0"/>
        <w:jc w:val="left"/>
        <w:rPr/>
      </w:pPr>
      <w:r>
        <w:rPr/>
        <w:tab/>
        <w:t>ESCOLA DE GOVERNO DO ESTADO DO PARÁ, EGPA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8 - 2008 </w:t>
        <w:tab/>
        <w:t xml:space="preserve">Curso de curta duração em Ambientalismo e História Ambiental da Amazônia. </w:t>
      </w:r>
    </w:p>
    <w:p>
      <w:pPr>
        <w:pStyle w:val="PreformattedText"/>
        <w:bidi w:val="0"/>
        <w:jc w:val="left"/>
        <w:rPr/>
      </w:pPr>
      <w:r>
        <w:rPr/>
        <w:tab/>
        <w:t>ESCOLA DE GOVERNO DO ESTADO DO PARÁ, EGPA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8 - 2008 </w:t>
        <w:tab/>
        <w:t xml:space="preserve">Curso de curta duração em Estrutura e Funcionalismo das Políticas Públicas. </w:t>
      </w:r>
    </w:p>
    <w:p>
      <w:pPr>
        <w:pStyle w:val="PreformattedText"/>
        <w:bidi w:val="0"/>
        <w:jc w:val="left"/>
        <w:rPr/>
      </w:pPr>
      <w:r>
        <w:rPr/>
        <w:tab/>
        <w:t>ESCOLA DE GOVERNO DO ESTADO DO PARÁ, EGPA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7 - 2007 </w:t>
        <w:tab/>
        <w:t xml:space="preserve">Curso de curta duração em SIAFEM OPERACIONAL. </w:t>
      </w:r>
    </w:p>
    <w:p>
      <w:pPr>
        <w:pStyle w:val="PreformattedText"/>
        <w:bidi w:val="0"/>
        <w:jc w:val="left"/>
        <w:rPr/>
      </w:pPr>
      <w:r>
        <w:rPr/>
        <w:tab/>
        <w:t>ESCOLA DE GOVERNO DO ESATADO DO PARÁ, EGPA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6 - 2006 </w:t>
        <w:tab/>
        <w:t xml:space="preserve">Curso de curta duração em "Motivando todos para Qualidade". </w:t>
      </w:r>
    </w:p>
    <w:p>
      <w:pPr>
        <w:pStyle w:val="PreformattedText"/>
        <w:bidi w:val="0"/>
        <w:jc w:val="left"/>
        <w:rPr/>
      </w:pPr>
      <w:r>
        <w:rPr/>
        <w:tab/>
        <w:t>Universiadede da Amazonia, UNAMA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- 2005 </w:t>
        <w:tab/>
        <w:t xml:space="preserve">Curso de curta duração em Motivando Todos para a Excelência. </w:t>
      </w:r>
    </w:p>
    <w:p>
      <w:pPr>
        <w:pStyle w:val="PreformattedText"/>
        <w:bidi w:val="0"/>
        <w:jc w:val="left"/>
        <w:rPr/>
      </w:pPr>
      <w:r>
        <w:rPr/>
        <w:tab/>
        <w:t>Universidade da Amazônia, UNAMA, Belem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- 2005 </w:t>
        <w:tab/>
        <w:t xml:space="preserve">Curso de curta duração em como planejar e administrar uma empresa. </w:t>
      </w:r>
    </w:p>
    <w:p>
      <w:pPr>
        <w:pStyle w:val="PreformattedText"/>
        <w:bidi w:val="0"/>
        <w:jc w:val="left"/>
        <w:rPr/>
      </w:pPr>
      <w:r>
        <w:rPr/>
        <w:tab/>
        <w:t>Universiadede da Amazonia, UNAMA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- 2005 </w:t>
        <w:tab/>
        <w:t xml:space="preserve">Curso de curta duração em Marketing e Vendas. </w:t>
      </w:r>
    </w:p>
    <w:p>
      <w:pPr>
        <w:pStyle w:val="PreformattedText"/>
        <w:bidi w:val="0"/>
        <w:jc w:val="left"/>
        <w:rPr/>
      </w:pPr>
      <w:r>
        <w:rPr/>
        <w:tab/>
        <w:t>Universidade da Amazônia, UNAMA, Belem, Brasil, Ano de obtenção: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- 2005 </w:t>
        <w:tab/>
        <w:t xml:space="preserve">Curso de curta duração em Marketing Social. </w:t>
      </w:r>
    </w:p>
    <w:p>
      <w:pPr>
        <w:pStyle w:val="PreformattedText"/>
        <w:bidi w:val="0"/>
        <w:jc w:val="left"/>
        <w:rPr/>
      </w:pPr>
      <w:r>
        <w:rPr/>
        <w:tab/>
        <w:t>Universidade da Amazônia, UNAMA, Belem, Brasil, Ano de obtenção: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- 2005 </w:t>
        <w:tab/>
        <w:t xml:space="preserve">Curso de curta duração em Planejamento Estratégico de Marketing. </w:t>
      </w:r>
    </w:p>
    <w:p>
      <w:pPr>
        <w:pStyle w:val="PreformattedText"/>
        <w:bidi w:val="0"/>
        <w:jc w:val="left"/>
        <w:rPr/>
      </w:pPr>
      <w:r>
        <w:rPr/>
        <w:tab/>
        <w:t>Universidade Federal do Pará, UFPA, Belem, Brasil, Ano de obtenção: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 - 2005 </w:t>
        <w:tab/>
        <w:t xml:space="preserve">Curso de curta duração em Gestão por Processos de Negócios. </w:t>
      </w:r>
    </w:p>
    <w:p>
      <w:pPr>
        <w:pStyle w:val="PreformattedText"/>
        <w:bidi w:val="0"/>
        <w:jc w:val="left"/>
        <w:rPr/>
      </w:pPr>
      <w:r>
        <w:rPr/>
        <w:tab/>
        <w:t>Universidade Federal do Pará, UFPA, Belem, Brasil, Ano de obtenção: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2 - 2002 </w:t>
        <w:tab/>
        <w:t xml:space="preserve">Extensão universitária em Desenvolvimento Sustentável e Reserva da Biosfera. </w:t>
      </w:r>
    </w:p>
    <w:p>
      <w:pPr>
        <w:pStyle w:val="PreformattedText"/>
        <w:bidi w:val="0"/>
        <w:jc w:val="left"/>
        <w:rPr/>
      </w:pPr>
      <w:r>
        <w:rPr/>
        <w:tab/>
        <w:t>Universidade Federal do Pará, UFPA, Belem, Brasil, Ano de obtenção: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1 - 2001 </w:t>
        <w:tab/>
        <w:t xml:space="preserve">Curso de curta duração em Informática Softer avançado. </w:t>
      </w:r>
    </w:p>
    <w:p>
      <w:pPr>
        <w:pStyle w:val="PreformattedText"/>
        <w:bidi w:val="0"/>
        <w:jc w:val="left"/>
        <w:rPr/>
      </w:pPr>
      <w:r>
        <w:rPr/>
        <w:tab/>
        <w:t>Sonic Idiomas e Informática, SONIC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uação profi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Universidade do Estado do Pará - UEP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9 - Atual  </w:t>
        <w:tab/>
        <w:t xml:space="preserve">Vínculo: Servidor público , Enquadramento funcional: Professor Assitente 1 , Carga horária: 40,  Regime: Integ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8/2011 - Atual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Contabilidade e Finanç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1 - Atual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Region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1 - Atual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a Engenh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 - 2012</w:t>
        <w:tab/>
        <w:t>Projetos de pesquisa, Coordenação de Pós-graduação - COPOS</w:t>
      </w:r>
    </w:p>
    <w:p>
      <w:pPr>
        <w:pStyle w:val="PreformattedText"/>
        <w:bidi w:val="0"/>
        <w:jc w:val="left"/>
        <w:rPr/>
      </w:pPr>
      <w:r>
        <w:rPr/>
        <w:tab/>
        <w:t>Participação em projetos:</w:t>
      </w:r>
    </w:p>
    <w:p>
      <w:pPr>
        <w:pStyle w:val="PreformattedText"/>
        <w:bidi w:val="0"/>
        <w:jc w:val="left"/>
        <w:rPr/>
      </w:pPr>
      <w:r>
        <w:rPr/>
        <w:tab/>
        <w:t>Setores Produtivos no Estado do Pará no contexto das Mudanças Climáticas: Elaboração de inventário de emissões de Gases efeito estufa e desenvolvimento de Cenários Sócio Econôm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10 - 11/2010</w:t>
        <w:tab/>
        <w:t>Especialização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Economia Ambi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0 - 12/2010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A EMPR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0 - 12/2010</w:t>
        <w:tab/>
        <w:t>Graduação, Engenharia Ambient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ALISE DE DEMANDAS REGION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0 - 12/2010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A ENGENH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0 - 12/2010</w:t>
        <w:tab/>
        <w:t>Graduação, Engenharia Ambient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ECOLOG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10 - 12/2010</w:t>
        <w:tab/>
        <w:t>Graduação, Tecnologia Agroindustr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COMERCIALIZACAO DE PRODUTOS AGROINDUSTRI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010 - 06/2010</w:t>
        <w:tab/>
        <w:t>Graduação, Tecnologia Agroindustr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Comercialização de Produtos Agroindust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10 - 06/2010</w:t>
        <w:tab/>
        <w:t>Graduação, Tecnologia Agroindustr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INTRODUÇÃO A 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10 - 06/2010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Contabilidade e Finanç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10 - 06/2010</w:t>
        <w:tab/>
        <w:t>Graduação, Engenharia Ambient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Introduçao a 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 - 2011</w:t>
        <w:tab/>
        <w:t>Projetos de pesquisa, Coordenação de Pós-graduação - COPOS</w:t>
      </w:r>
    </w:p>
    <w:p>
      <w:pPr>
        <w:pStyle w:val="PreformattedText"/>
        <w:bidi w:val="0"/>
        <w:jc w:val="left"/>
        <w:rPr/>
      </w:pPr>
      <w:r>
        <w:rPr/>
        <w:tab/>
        <w:t>Participação em projetos:</w:t>
      </w:r>
    </w:p>
    <w:p>
      <w:pPr>
        <w:pStyle w:val="PreformattedText"/>
        <w:bidi w:val="0"/>
        <w:jc w:val="left"/>
        <w:rPr/>
      </w:pPr>
      <w:r>
        <w:rPr/>
        <w:tab/>
        <w:t>Grandes Hidrelétricas e o Desenvolvimento do Estado do Pará: um Modelo de Diret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9 - 12/2009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a Engenh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9 - 12/2009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Tópicos de Administr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9 - 12/2009</w:t>
        <w:tab/>
        <w:t>Graduação, Engenharia Ambient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Ecológ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/2009 - Atual</w:t>
        <w:tab/>
        <w:t>Pesquisa e Desenvolvimento, Coordenação de Pós-graduação - COPOS</w:t>
      </w:r>
    </w:p>
    <w:p>
      <w:pPr>
        <w:pStyle w:val="PreformattedText"/>
        <w:bidi w:val="0"/>
        <w:jc w:val="left"/>
        <w:rPr/>
      </w:pPr>
      <w:r>
        <w:rPr/>
        <w:tab/>
        <w:t>Linhas de Pesquisa:</w:t>
      </w:r>
    </w:p>
    <w:p>
      <w:pPr>
        <w:pStyle w:val="PreformattedText"/>
        <w:bidi w:val="0"/>
        <w:jc w:val="left"/>
        <w:rPr/>
      </w:pPr>
      <w:r>
        <w:rPr/>
        <w:tab/>
        <w:t>Análise da Competitividad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9 - 03/2009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Projetos industri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9 - 06/2009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Projetos Indust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9 - Atual</w:t>
        <w:tab/>
        <w:t>Pesquisa e Desenvolvimento, Coordenação de Pós-graduação - COPOS</w:t>
      </w:r>
    </w:p>
    <w:p>
      <w:pPr>
        <w:pStyle w:val="PreformattedText"/>
        <w:bidi w:val="0"/>
        <w:jc w:val="left"/>
        <w:rPr/>
      </w:pPr>
      <w:r>
        <w:rPr/>
        <w:tab/>
        <w:t>Linhas de Pesquisa:</w:t>
      </w:r>
    </w:p>
    <w:p>
      <w:pPr>
        <w:pStyle w:val="PreformattedText"/>
        <w:bidi w:val="0"/>
        <w:jc w:val="left"/>
        <w:rPr/>
      </w:pPr>
      <w:r>
        <w:rPr/>
        <w:tab/>
        <w:t>Análise da Competitividad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Secretaria Especial de Estado de Proteção Social - SEEP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7 - 2007   </w:t>
        <w:tab/>
        <w:t xml:space="preserve">Vínculo: Servidor público , Enquadramento funcional: estatutário , Carga horária: 40,  Regime: Integ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1/2007 - 07/2007</w:t>
        <w:tab/>
        <w:t>Serviço Técnico Especializado, Secretaria Especial de Estado de Proteção Social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Planejamento Estratég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Secretaria de Estado de Meio Ambiente - SEMA/P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6 - 2006   </w:t>
        <w:tab/>
        <w:t xml:space="preserve">Vínculo: Servidor público , Enquadramento funcional: Estatutário , Carga horária: 30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0/2006 - 12/2006</w:t>
        <w:tab/>
        <w:t>Serviço Técnico Especializado, Secretaria Executiva de Ciencia Tecnologia e Meio Ambiente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Zoneamento Ecológico-Econômico; Valoração e Compensação Ambiental; planejamento e gestão do uso Sustentável dos Recursos Natur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Universidade Federal do Pará - UFP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5 - 2007   </w:t>
        <w:tab/>
        <w:t xml:space="preserve">Vínculo: Professor Substituto , Enquadramento funcional: Professor Assistente 1 , Carga horária: 16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0/2006 - 01/2007</w:t>
        <w:tab/>
        <w:t>Graduação, Ciencia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Matemática Econômic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6 - 01/2007</w:t>
        <w:tab/>
        <w:t>Graduação, Ciencia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Matemática Econômic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6 - 01/2007</w:t>
        <w:tab/>
        <w:t>Graduação, Ciencia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teoria macroeconômic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6 - 01/2007</w:t>
        <w:tab/>
        <w:t>Graduação, Ciencia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Intern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006 - 08/2006</w:t>
        <w:tab/>
        <w:t>Graduação, Administra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Gera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006 - 08/2006</w:t>
        <w:tab/>
        <w:t>Graduação, Engenharia Mecanica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ara Engenh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006 - 08/2006</w:t>
        <w:tab/>
        <w:t>Graduação, Ciencias Conta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006 - 08/2006</w:t>
        <w:tab/>
        <w:t>Graduação, Administra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Gera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006 - 08/2006</w:t>
        <w:tab/>
        <w:t>Graduação, Ciencia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Contabilidad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5 - 02/2006</w:t>
        <w:tab/>
        <w:t>Graduação, Ciencia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Formação Econômica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5 - 02/2006</w:t>
        <w:tab/>
        <w:t>Graduação, Serviç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Desenvolvimento Economico 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5 - 02/2006</w:t>
        <w:tab/>
        <w:t>Graduação, Ciencias Conta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Formação Economica 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2005 - 02/2006</w:t>
        <w:tab/>
        <w:t>Graduação, Engenharia Mecanica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ara engenharia mecan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Ciencias Conta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Historia Economica Brasil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Engenharia de Alimento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ara Engenhei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Ciencias Conta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Contabilidad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Nutri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Aplicada a Nurtri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Universidade do Estado do Pará - UEP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2 - 2003   </w:t>
        <w:tab/>
        <w:t xml:space="preserve">Vínculo: Professor substituto , Enquadramento funcional: Professor substituto , Carga horária: 15,  Regime: Parci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Professor substituto das disciplinas Economia Regional pra o curso de Design Industrial e Economia Florestal e mercado de produtos florestais para o curso de Tecnologia Agro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2008 - Atual</w:t>
        <w:tab/>
        <w:t>Projetos de pesquisa, UNIVERSIDADE DO ESTADO DO PARÁ</w:t>
      </w:r>
    </w:p>
    <w:p>
      <w:pPr>
        <w:pStyle w:val="PreformattedText"/>
        <w:bidi w:val="0"/>
        <w:jc w:val="left"/>
        <w:rPr/>
      </w:pPr>
      <w:r>
        <w:rPr/>
        <w:tab/>
        <w:t>Participação em projetos:</w:t>
      </w:r>
    </w:p>
    <w:p>
      <w:pPr>
        <w:pStyle w:val="PreformattedText"/>
        <w:bidi w:val="0"/>
        <w:jc w:val="left"/>
        <w:rPr/>
      </w:pPr>
      <w:r>
        <w:rPr/>
        <w:tab/>
        <w:t>Competitividade e Sustentabilidad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3 - 06/2003</w:t>
        <w:tab/>
        <w:t>Graduação, Design Industr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Regional e Globaliz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2002 - 07/2003</w:t>
        <w:tab/>
        <w:t>Graduação, Tecnologia Agroindustr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Introduão a Economia , Economia Florestal e Mercado de Produtos Florest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Universidade da Amazônia - UNAM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5 - 2008   </w:t>
        <w:tab/>
        <w:t xml:space="preserve">Vínculo: Professor Adjunto 1 , Enquadramento funcional: Professor Adjunto 1 , Carga horária: 14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8/2008 - 12/2008</w:t>
        <w:tab/>
        <w:t>Graduação, Administraca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Brasileira e Mercados Region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8 - 12/2008</w:t>
        <w:tab/>
        <w:t>Graduação, Cienciai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Historia Econômica G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8 - 12/2008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Amazô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8 - 06/2008</w:t>
        <w:tab/>
        <w:t>Graduação, Administraca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Brasileira e Mercados Region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8 - 06/2008</w:t>
        <w:tab/>
        <w:t>Graduação, Serviç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8 - 06/2008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Amazô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8 - 06/2008</w:t>
        <w:tab/>
        <w:t>Graduação, Serviç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8 - 06/2008</w:t>
        <w:tab/>
        <w:t>Graduação, Cienciais Contá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7 - 12/2007</w:t>
        <w:tab/>
        <w:t>Graduação, Serviç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7 - 12/2007</w:t>
        <w:tab/>
        <w:t>Graduação, Cienciais Contá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7 - 12/2007</w:t>
        <w:tab/>
        <w:t>Graduação, Cienciais Contá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7 - 12/2007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Amazô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7 - 06/2007</w:t>
        <w:tab/>
        <w:t>Graduação, Cienciai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7 - 06/2007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Amazo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7 - 06/2007</w:t>
        <w:tab/>
        <w:t>Graduação, Serviç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6 - 12/2006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Amazô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6 - 12/2006</w:t>
        <w:tab/>
        <w:t>Graduação, Cienciai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 , Estrutura de Mercado e Formação de Preç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6 - 12/2006</w:t>
        <w:tab/>
        <w:t>Graduação, Serviç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olí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6 - 12/2006</w:t>
        <w:tab/>
        <w:t>Graduação, Secretariado executivo bilingue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e Empre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Administraca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Introdução a 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Comunicação Social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Introdução a 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Cienciai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strutura de Mercado e Formação de Preç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Region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Secretariado executivo bilingue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e Empre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5 - 12/2005</w:t>
        <w:tab/>
        <w:t>Graduação, Cienciais Contábe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Introdução a 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5 - 12/2005</w:t>
        <w:tab/>
        <w:t>Graduação, Secretariado executivo bilingue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e Empre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5 - 12/2005</w:t>
        <w:tab/>
        <w:t>Graduação, Engenharia de Produçã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Demandas Amazô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5 - 12/2005</w:t>
        <w:tab/>
        <w:t>Graduação, Cienciai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strutura de Mercado e Formação de Preç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005 - 06/2005</w:t>
        <w:tab/>
        <w:t>Graduação, Cienciais Economica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strutura de Mercado e Formação de Preç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Faculdade Ideal - FACI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5 - 2005   </w:t>
        <w:tab/>
        <w:t xml:space="preserve">Vínculo: Professor Titular , Enquadramento funcional: Professor Titular , Carga horária: 12,  Regime: Parci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Professor titular das disciplinas de Introdução a Economia para os curso de administração enfase em Empreendedorismo e Marketing, e professor de Matematica financeira da referida institui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0/2010 - 11/2010</w:t>
        <w:tab/>
        <w:t>Pós-graduação, Gestão Financeira e Mercado de Capitais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Macroeconomia e Finanç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Administração Marketing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Administração Marketing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Matemática Financ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05 - 06/2005</w:t>
        <w:tab/>
        <w:t>Graduação, Administração Empreendedorism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Matemática Financ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5 - 06/2005</w:t>
        <w:tab/>
        <w:t>Graduação, Administração Empreendedorism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para Empreended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Faculdade Pan Amazônica - FAPA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6 - 2006   </w:t>
        <w:tab/>
        <w:t xml:space="preserve">Vínculo: Professor Titular , Enquadramento funcional: Professor Titular , Carga horária: 6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2/2007 - 04/2007</w:t>
        <w:tab/>
        <w:t>Graduação, Direit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Direit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Direito Econôm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Faculdade da  Amazonia - FAM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6 - 2007   </w:t>
        <w:tab/>
        <w:t xml:space="preserve">Vínculo: Titular , Enquadramento funcional: Professor Titular , Carga horária: 8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1/2006 - 03/2007</w:t>
        <w:tab/>
        <w:t>Conselhos, Comissões e Consultoria, Sistema Nacional de Avaliação da Educação Superior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Menbro da Comissão propria de Avaliação - C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006 - 05/2007</w:t>
        <w:tab/>
        <w:t>Conselhos, Comissões e Consultoria, Conselho de Ensino Pesquisa e extensão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Atuar como deliberador de projetos institucionais, programas de educação superior, analisar e propor projetos de pós-graduação, pesquisa e iniciação cientif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6 - 03/2007</w:t>
        <w:tab/>
        <w:t>Graduação, Administração Comércio Exterior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6 - 06/2006</w:t>
        <w:tab/>
        <w:t>Graduação, Administração Comércio Exterior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, Economia Brasileira Contemporanea 2 , Estudos Economicos da Amaz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Instituto de Desenvolvimento Econômico Social do Pará - IDES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0 - 2011   </w:t>
        <w:tab/>
        <w:t xml:space="preserve">Vínculo: Servidor público , Enquadramento funcional: Estatutario , Carga horária: 30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Faculdade Ideal - FACI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0 - 2010   </w:t>
        <w:tab/>
        <w:t xml:space="preserve">Vínculo: Consultor , Enquadramento funcional: Prestação de Serviços , Carga horária: 30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Fundação de Amparo e Desenvolvimento da Pesquisa do Pará - FADES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0 - 2010   </w:t>
        <w:tab/>
        <w:t xml:space="preserve">Vínculo: Consultoria , Enquadramento funcional: Professor , Carga horária: 6,  Regime: Parcial </w:t>
      </w:r>
    </w:p>
    <w:p>
      <w:pPr>
        <w:pStyle w:val="PreformattedText"/>
        <w:bidi w:val="0"/>
        <w:jc w:val="left"/>
        <w:rPr/>
      </w:pPr>
      <w:r>
        <w:rPr/>
        <w:t xml:space="preserve">2010 - 2010   </w:t>
        <w:tab/>
        <w:t xml:space="preserve">Vínculo: Celetista formal , Enquadramento funcional: Professor , Carga horária: 6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4/2010 - 05/2010</w:t>
        <w:tab/>
        <w:t>Pesquisa e Desenvolvimento, UNIVERSIDADE DO ESTADO DO PARÁ</w:t>
      </w:r>
    </w:p>
    <w:p>
      <w:pPr>
        <w:pStyle w:val="PreformattedText"/>
        <w:bidi w:val="0"/>
        <w:jc w:val="left"/>
        <w:rPr/>
      </w:pPr>
      <w:r>
        <w:rPr/>
        <w:tab/>
        <w:t>Linhas de Pesquisa:</w:t>
      </w:r>
    </w:p>
    <w:p>
      <w:pPr>
        <w:pStyle w:val="PreformattedText"/>
        <w:bidi w:val="0"/>
        <w:jc w:val="left"/>
        <w:rPr/>
      </w:pPr>
      <w:r>
        <w:rPr/>
        <w:tab/>
        <w:t>Economia do Meio Ambiente e Sustentabilid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Secretaria de Estado de Meio Ambiente - SEM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9 - 2010   </w:t>
        <w:tab/>
        <w:t xml:space="preserve">Vínculo: Servidor público , Enquadramento funcional: estatutario , Carga horária: 30,  Regime: Parcial </w:t>
      </w:r>
    </w:p>
    <w:p>
      <w:pPr>
        <w:pStyle w:val="PreformattedText"/>
        <w:bidi w:val="0"/>
        <w:jc w:val="left"/>
        <w:rPr/>
      </w:pPr>
      <w:r>
        <w:rPr/>
        <w:t xml:space="preserve">2009 - 2010   </w:t>
        <w:tab/>
        <w:t xml:space="preserve">Vínculo: Efetivo , Enquadramento funcional: Estatutário , Carga horária: 30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Ipiranga - IPIRANG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9 - 2010   </w:t>
        <w:tab/>
        <w:t xml:space="preserve">Vínculo: Celetista formal , Enquadramento funcional: Adjunto , Carga horária: 4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8/2010 - 12/2010</w:t>
        <w:tab/>
        <w:t>Graduação, Gestão Financeira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ALISE DE CREDITO E R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10 - 06/2010</w:t>
        <w:tab/>
        <w:t>Graduação, Gestão Financeira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Economia do Setor Públ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10 - 06/2010</w:t>
        <w:tab/>
        <w:t>Graduação, Gestão Financeira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Gestão do Planejamento Financ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009 - 12/2009</w:t>
        <w:tab/>
        <w:t>Graduação, Gestão Financeira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Análise de Investim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Grupo de Ensino Ideal - IDE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9 - 2009   </w:t>
        <w:tab/>
        <w:t xml:space="preserve">Vínculo: horista , Enquadramento funcional: temporário , Carga horária: 12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>Instituto de Pesquisa Econômica Aplicada - IPEA - IPE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9 - 2009   </w:t>
        <w:tab/>
        <w:t xml:space="preserve">Vínculo: Bolsista Mestre , Enquadramento funcional: Bolsista , Carga horária: 20,  Regime: Parci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Bolsa de pesquisa referente a execução do Projeto "REDE URBANA NO BRASIL E DA AMÉRICA DO SUL / DINÂMICA URBANA DOS ESTA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</w:t>
        <w:tab/>
        <w:t>Secretaria de Estado de Governo - SEGOV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7 - 2009   </w:t>
        <w:tab/>
        <w:t xml:space="preserve">Vínculo: Servidor público , Enquadramento funcional: Estatutário , Carga horária: 40,  Regime: Integ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7/2007 - 01/2009</w:t>
        <w:tab/>
        <w:t>Serviço Técnico Especializado, SECRETARIA DE ESTADO DE GOVERNO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Assessoria Técn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</w:t>
        <w:tab/>
        <w:t>Grupo Ideal de Ensino - IDE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4 - 2004   </w:t>
        <w:tab/>
        <w:t xml:space="preserve">Vínculo: Serviço Terceirizado , Enquadramento funcional: Serviço prestado de aulas ministradas , Carga horária: 2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inhas de pesqu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Análise da Competitividad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Análise da Competitividad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Economia do Meio Ambiente e Sustentabilid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oje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 - 2012</w:t>
        <w:tab/>
        <w:t>Setores Produtivos no Estado do Pará no contexto das Mudanças Climáticas: Elaboração de inventário de emissões de Gases efeito estufa e desenvolvimento de Cenários Sócio Econômicos</w:t>
      </w:r>
    </w:p>
    <w:p>
      <w:pPr>
        <w:pStyle w:val="PreformattedText"/>
        <w:bidi w:val="0"/>
        <w:jc w:val="left"/>
        <w:rPr/>
      </w:pPr>
      <w:r>
        <w:rPr/>
        <w:tab/>
        <w:t xml:space="preserve">Descrição: Este projeto faz parte da Rede de Mudanças Climáticas e Ambientais do Pará: Uma Perspectiva de Estudos Integrados , aprovado no Edital 14/2009, que está vinculado ao Programa de Apoio a Núcleos de Excelência (PRONEX/FAPESPA/CNPQ). O objetivo do projeto é avaliar o perfil do setor produtivo do Estado do Pará incorporando a dimensão climática, através da elaboração de um inventário de emissões de gases efeitos estufa, visando o controle e a redução dessas emissões e a promoção de medidas que contribuam para a redução dos impactos nos setores sensíveis no Estado.. </w:t>
      </w:r>
    </w:p>
    <w:p>
      <w:pPr>
        <w:pStyle w:val="PreformattedText"/>
        <w:bidi w:val="0"/>
        <w:jc w:val="left"/>
        <w:rPr/>
      </w:pPr>
      <w:r>
        <w:rPr/>
        <w:t>Situação: Em Andamento Natureza: Pesquisa</w:t>
      </w:r>
    </w:p>
    <w:p>
      <w:pPr>
        <w:pStyle w:val="PreformattedText"/>
        <w:bidi w:val="0"/>
        <w:jc w:val="left"/>
        <w:rPr/>
      </w:pPr>
      <w:r>
        <w:rPr/>
        <w:t xml:space="preserve">Integrantes: Heriberto Wagner Amanajás Pena (Responsável); ; </w:t>
      </w:r>
    </w:p>
    <w:p>
      <w:pPr>
        <w:pStyle w:val="PreformattedText"/>
        <w:bidi w:val="0"/>
        <w:jc w:val="left"/>
        <w:rPr/>
      </w:pPr>
      <w:r>
        <w:rPr/>
        <w:t xml:space="preserve">Financiador(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 - 2011</w:t>
        <w:tab/>
        <w:t>Grandes Hidrelétricas e o Desenvolvimento do Estado do Pará: um Modelo de Diretrizes</w:t>
      </w:r>
    </w:p>
    <w:p>
      <w:pPr>
        <w:pStyle w:val="PreformattedText"/>
        <w:bidi w:val="0"/>
        <w:jc w:val="left"/>
        <w:rPr/>
      </w:pPr>
      <w:r>
        <w:rPr/>
        <w:tab/>
        <w:t xml:space="preserve">Descrição: O Pará possui o maior potencial hidrelétrico do país, essa condição contribui para que ele seja um dos principais alvos da política de expansão do sistema elétrico nacional, que tem priorizado a construção de grandes hidrelétricas para atender a demanda do país. Entretanto, para a população paraense, esse tipo de empreendimento apresenta o estigma de internalizar os custos socioambientais e externalizar os benefícios econômicos e energéticos, repercutindo muito pouco no desenvolvimento desse Estado. Esta proposta de pesquisa pretende analisar a relação entre a construção de grandes hidrelétricas no território paraense e sua efetiva contribuição para o desenvolvimento estadual, tendo como finalidade a elaboração de um modelo de diretrizes que seja capaz de eliminar ou minimizar os efeitos das barreiras que limitam os benefícios relacionados a essas plantas de geração de energia. A pesquisa está estruturada em quatro etapas distintas e os métodos da revisão teórica, análise de cenários, estudo de caso e marco lógico serão utilizados para o seu desenvolvimento. Como resultado mais relevante, espera-se que o modelo de diretrizes seja uma ferramenta capaz de orientar os tomadores de decisão, objetivando a maximização dos benefícios relacionados à construção de grandes hidrelétricas no Pará.. </w:t>
      </w:r>
    </w:p>
    <w:p>
      <w:pPr>
        <w:pStyle w:val="PreformattedText"/>
        <w:bidi w:val="0"/>
        <w:jc w:val="left"/>
        <w:rPr/>
      </w:pPr>
      <w:r>
        <w:rPr/>
        <w:t>Situação: Em Andamento Natureza: Pesquisa</w:t>
      </w:r>
    </w:p>
    <w:p>
      <w:pPr>
        <w:pStyle w:val="PreformattedText"/>
        <w:bidi w:val="0"/>
        <w:jc w:val="left"/>
        <w:rPr/>
      </w:pPr>
      <w:r>
        <w:rPr/>
        <w:t xml:space="preserve">Integrantes: Heriberto Wagner Amanajás Pena (Responsável); ; </w:t>
      </w:r>
    </w:p>
    <w:p>
      <w:pPr>
        <w:pStyle w:val="PreformattedText"/>
        <w:bidi w:val="0"/>
        <w:jc w:val="left"/>
        <w:rPr/>
      </w:pPr>
      <w:r>
        <w:rPr/>
        <w:t xml:space="preserve">Financiador(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- Atual</w:t>
        <w:tab/>
        <w:t>Competitividade e Sustentabilidade Regional</w:t>
      </w:r>
    </w:p>
    <w:p>
      <w:pPr>
        <w:pStyle w:val="PreformattedText"/>
        <w:bidi w:val="0"/>
        <w:jc w:val="left"/>
        <w:rPr/>
      </w:pPr>
      <w:r>
        <w:rPr/>
        <w:tab/>
        <w:t xml:space="preserve">Descrição: Nome do grupo: Competitividade e Sustentabilidade Regional  Status do grupo: certificado pela instituição  Ano de formação: 2008  Data da última atualização: 27/11/2008 21:00  Líder(es) do grupo:   Norma Ely Santos Beltrao - normaelybeltrao@gmail.com     Hélio Raymundo Ferreira Filho - helio.ferreira@unama.br   Área predominante: Ciências Sociais Aplicadas; Planejamento Urbano e Regional  Instituição: Universidade do Estado do Pará - UEPA  Órgão: Centro de Ciências Naturais e Tecnologia  Unidade: Nucleo de Pesquisa Aplicada ao Desenvolvimento Regional   Endereço  </w:t>
      </w:r>
    </w:p>
    <w:p>
      <w:pPr>
        <w:pStyle w:val="PreformattedText"/>
        <w:bidi w:val="0"/>
        <w:jc w:val="left"/>
        <w:rPr/>
      </w:pPr>
      <w:r>
        <w:rPr/>
        <w:t>Situação: Em Andamento Natureza: Pesquisa</w:t>
      </w:r>
    </w:p>
    <w:p>
      <w:pPr>
        <w:pStyle w:val="PreformattedText"/>
        <w:bidi w:val="0"/>
        <w:jc w:val="left"/>
        <w:rPr/>
      </w:pPr>
      <w:r>
        <w:rPr/>
        <w:t>Integrantes: Heriberto Wagner Amanajás Pena;  Norma Ely Santos Beltrao (Responsável);  Iris Lettiere do Socorro Santos da Silva;  Ismael Matos da Silva;  Rubens Cardoso da Silva;  Manoel Maximiano Junior</w:t>
      </w:r>
    </w:p>
    <w:p>
      <w:pPr>
        <w:pStyle w:val="PreformattedText"/>
        <w:bidi w:val="0"/>
        <w:jc w:val="left"/>
        <w:rPr/>
      </w:pPr>
      <w:r>
        <w:rPr/>
        <w:t xml:space="preserve">Financiador(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Áreas de atu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Economia</w:t>
      </w:r>
    </w:p>
    <w:p>
      <w:pPr>
        <w:pStyle w:val="PreformattedText"/>
        <w:bidi w:val="0"/>
        <w:jc w:val="left"/>
        <w:rPr/>
      </w:pPr>
      <w:r>
        <w:rPr/>
        <w:t>2.</w:t>
        <w:tab/>
        <w:t>Planejamento Urbano e Regional</w:t>
      </w:r>
    </w:p>
    <w:p>
      <w:pPr>
        <w:pStyle w:val="PreformattedText"/>
        <w:bidi w:val="0"/>
        <w:jc w:val="left"/>
        <w:rPr/>
      </w:pPr>
      <w:r>
        <w:rPr/>
        <w:t>3.</w:t>
        <w:tab/>
        <w:t>História</w:t>
      </w:r>
    </w:p>
    <w:p>
      <w:pPr>
        <w:pStyle w:val="PreformattedText"/>
        <w:bidi w:val="0"/>
        <w:jc w:val="left"/>
        <w:rPr/>
      </w:pPr>
      <w:r>
        <w:rPr/>
        <w:t>4.</w:t>
        <w:tab/>
        <w:t>Engenharia de Produção</w:t>
      </w:r>
    </w:p>
    <w:p>
      <w:pPr>
        <w:pStyle w:val="PreformattedText"/>
        <w:bidi w:val="0"/>
        <w:jc w:val="left"/>
        <w:rPr/>
      </w:pPr>
      <w:r>
        <w:rPr/>
        <w:t>5.</w:t>
        <w:tab/>
        <w:t>Serviço Social</w:t>
      </w:r>
    </w:p>
    <w:p>
      <w:pPr>
        <w:pStyle w:val="PreformattedText"/>
        <w:bidi w:val="0"/>
        <w:jc w:val="left"/>
        <w:rPr/>
      </w:pPr>
      <w:r>
        <w:rPr/>
        <w:t>6.</w:t>
        <w:tab/>
        <w:t>Administr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ês</w:t>
        <w:tab/>
        <w:t>Compreende Pouco , Fala Pouco, Escreve Pouco, Lê B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anhol</w:t>
        <w:tab/>
        <w:t>Compreende Bem , Fala Razoavelmente, Escreve Razoavelmente, Lê B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êmios e títu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</w:t>
        <w:tab/>
        <w:t>3ª Lugar como Prof. Orientador no Prêmio Armando Correa Pinto de Monografia, CORECON - 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</w:t>
        <w:tab/>
        <w:t>Prêmio Professor Jaime Teixera de melhor monografia de Graduação, menção honroza com louvor, UN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em C, T&amp;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odução bibliográfica</w:t>
      </w:r>
    </w:p>
    <w:p>
      <w:pPr>
        <w:pStyle w:val="PreformattedText"/>
        <w:bidi w:val="0"/>
        <w:jc w:val="left"/>
        <w:rPr/>
      </w:pPr>
      <w:r>
        <w:rPr/>
        <w:t>Artigos completos publicados em periód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, OLIVEIRA, F.A., CAMPOS, P.S.S</w:t>
      </w:r>
    </w:p>
    <w:p>
      <w:pPr>
        <w:pStyle w:val="PreformattedText"/>
        <w:bidi w:val="0"/>
        <w:jc w:val="left"/>
        <w:rPr/>
      </w:pPr>
      <w:r>
        <w:rPr/>
        <w:t>"ANÁLISE MULTIVARIADA E IDENTIFICAÇÃO DOS PADRÕES DE DESFLORESTAMENTO NO ESTADO DO PARÁ-AMAZÔNIA-BRASIL, 2000 Á 2009. Contribuciones a las Ciencias Sociales. , v.13, p.01 - 15, 2011.</w:t>
      </w:r>
    </w:p>
    <w:p>
      <w:pPr>
        <w:pStyle w:val="PreformattedText"/>
        <w:bidi w:val="0"/>
        <w:jc w:val="left"/>
        <w:rPr/>
      </w:pPr>
      <w:r>
        <w:rPr/>
        <w:t>Referências adicionais : Português. Home page: [http://www.eumed.net/rev/cccss/13/poc.htm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ULA, M. T., SANTOS FILHO, B. G., Cordeiro, Y.E.M, OHASHI, O. S., CONDE, R. A., PENA, H. W. A.</w:t>
      </w:r>
    </w:p>
    <w:p>
      <w:pPr>
        <w:pStyle w:val="PreformattedText"/>
        <w:bidi w:val="0"/>
        <w:jc w:val="left"/>
        <w:rPr/>
      </w:pPr>
      <w:r>
        <w:rPr/>
        <w:t>"AVALIAÇÕES BIOFÍSICAS E BIOQUÍMICAS EM PLANTAS DE MOGNO (SWIETENIA MACROPHYLLA KING). Contribuciones a las Ciencias Sociales. , v.13, p.1 - 15, 2011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rev/cccss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, MESCOUTO, W.A, OLIVEIRA, F.A.</w:t>
      </w:r>
    </w:p>
    <w:p>
      <w:pPr>
        <w:pStyle w:val="PreformattedText"/>
        <w:bidi w:val="0"/>
        <w:jc w:val="left"/>
        <w:rPr/>
      </w:pPr>
      <w:r>
        <w:rPr/>
        <w:t>INDICES PARA MENSURAÇÃO DO POTENCIAL DE TRANSFORMAÇÃO DO LIXO SÓLIDO URBANO NO ESTADO DO PARÁ-AMAZÔNIA-BRASIL: SUBSÍDIOS PARA EXPLORAÇÃO DE MERCADOS VERDES. Contribuciones a las Ciencias Sociales. , v.13, p.1 - 15, 2011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rev//ccss/13/pmo.h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, LISBOA;Educélio, OLIVEIRA, F.A.</w:t>
      </w:r>
    </w:p>
    <w:p>
      <w:pPr>
        <w:pStyle w:val="PreformattedText"/>
        <w:bidi w:val="0"/>
        <w:jc w:val="left"/>
        <w:rPr/>
      </w:pPr>
      <w:r>
        <w:rPr/>
        <w:t>"MODELAGEM CAMBIAL E OS EFEITOS HISTERESE E CURVA "J": UMA APLICAÇÃO NA ECONOMIA BRASILEIRA NO PERIODO DE 1992 A 2003". Observatorio de la Economía Latinoamericana. , v.154, p.1 - 15, 2011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cursecon/ecolat/11/11/ploc.htm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rdeiro, Y.E.M, PAULA, M. T., PENA, H. W. A., CORDEIRO, R. A. M.</w:t>
      </w:r>
    </w:p>
    <w:p>
      <w:pPr>
        <w:pStyle w:val="PreformattedText"/>
        <w:bidi w:val="0"/>
        <w:jc w:val="left"/>
        <w:rPr/>
      </w:pPr>
      <w:r>
        <w:rPr/>
        <w:t>"MUDANÇAS CLIMÁTICAS NA AMAZÔNIA E SEUS EFEITOS NA SOCIOBIODIVERSIDADE'. Contribuciones a las Ciencias Sociales. , v.13, p.23 - 35, 2011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rev/cccss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ENA, H. W. A., SOUSA, K. F. N, NASCIMENTO, M. J. R, Cordeiro, Y.E.M, PENA, R. C. A.</w:t>
      </w:r>
    </w:p>
    <w:p>
      <w:pPr>
        <w:pStyle w:val="PreformattedText"/>
        <w:bidi w:val="0"/>
        <w:jc w:val="left"/>
        <w:rPr/>
      </w:pPr>
      <w:r>
        <w:rPr/>
        <w:t>O DÉFICIT HABITACIONAL: ELEMENTOS PARA MENSURAÇÃO DA CAPACIDADE ADMINISTRATIVA NO PARÁ-AMAZÔNIA-BRASIL. Contribuciones a las Ciencias Sociales. , v.13, p.01 - 15, 2011.</w:t>
      </w:r>
    </w:p>
    <w:p>
      <w:pPr>
        <w:pStyle w:val="PreformattedText"/>
        <w:bidi w:val="0"/>
        <w:jc w:val="left"/>
        <w:rPr/>
      </w:pPr>
      <w:r>
        <w:rPr/>
        <w:t>Referências adicionais : Português. Home page: [http://www.eumed.net/rev/cccss/13/psncp.htm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ENA, H. W. A.</w:t>
      </w:r>
    </w:p>
    <w:p>
      <w:pPr>
        <w:pStyle w:val="PreformattedText"/>
        <w:bidi w:val="0"/>
        <w:jc w:val="left"/>
        <w:rPr/>
      </w:pPr>
      <w:r>
        <w:rPr/>
        <w:t>O DINAMISMO DO COMERCIO INTERNACIONAL DO BRASIL: UMA APLICAÇÃO DA FERRAMENTA TRADECAN. Observatorio de la Economía Latinoamericana. , v.153, p.153 - , 2011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cursecon/ecolat/br/11/hp.h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ENA, H. W. A., HERREIROS, M. M. A. G.</w:t>
      </w:r>
    </w:p>
    <w:p>
      <w:pPr>
        <w:pStyle w:val="PreformattedText"/>
        <w:bidi w:val="0"/>
        <w:jc w:val="left"/>
        <w:rPr/>
      </w:pPr>
      <w:r>
        <w:rPr/>
        <w:t>O TRADECAN NA AVALIAÇÃO ESTRUTURAL DO COMÉRCIO INTERNACIONAL: O CASO BRASILEIRO E SUL COREANO. Observatorio de la Economía Latinoamericana. , v.153, p.01 - 15, 2011.</w:t>
      </w:r>
    </w:p>
    <w:p>
      <w:pPr>
        <w:pStyle w:val="PreformattedText"/>
        <w:bidi w:val="0"/>
        <w:jc w:val="left"/>
        <w:rPr/>
      </w:pPr>
      <w:r>
        <w:rPr/>
        <w:t>Palavras-chave: Sul-coreano, Tradecan, estrutura exportadora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htt://www.eumed.net/cursecon/ecolat/br/11/apgh.m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NA, H. W. A.</w:t>
      </w:r>
    </w:p>
    <w:p>
      <w:pPr>
        <w:pStyle w:val="PreformattedText"/>
        <w:bidi w:val="0"/>
        <w:jc w:val="left"/>
        <w:rPr/>
      </w:pPr>
      <w:r>
        <w:rPr/>
        <w:t>Perfil Produtivo dos Municipios Inseridos no Programa Territórios da Cidadania no Estado do Pará: Território do Marajó. Revista de Estudos Paraenses. , v.1, p.123 - 134, 2010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ENA, H. W. A., BAHIA, P. Q., Junior, I.O.B, Santos</w:t>
      </w:r>
    </w:p>
    <w:p>
      <w:pPr>
        <w:pStyle w:val="PreformattedText"/>
        <w:bidi w:val="0"/>
        <w:jc w:val="left"/>
        <w:rPr/>
      </w:pPr>
      <w:r>
        <w:rPr/>
        <w:t>Análise Tendencial  da Estrutura Produtiva do Esatdo do Pará: Método do Coeficiente Locacional. FACIentífica. , v.2, p.40 - 49, 2009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Home page: [http://www.faci.com.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ENA, H. W. A., Junior, I.O.B</w:t>
      </w:r>
    </w:p>
    <w:p>
      <w:pPr>
        <w:pStyle w:val="PreformattedText"/>
        <w:bidi w:val="0"/>
        <w:jc w:val="left"/>
        <w:rPr/>
      </w:pPr>
      <w:r>
        <w:rPr/>
        <w:t>Identificação dos Municípios Dinâmicos na Estrutura Produtiva do Estado do Pará no Ano de 2007. Lato &amp; Sensu (UNAMA). , v.10, p.39 - 46, 2009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Home page: [http://www.unama.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ENA, H. W. A., Costa, Renata Quaresma, BAHIA, P. Q.</w:t>
      </w:r>
    </w:p>
    <w:p>
      <w:pPr>
        <w:pStyle w:val="PreformattedText"/>
        <w:bidi w:val="0"/>
        <w:jc w:val="left"/>
        <w:rPr/>
      </w:pPr>
      <w:r>
        <w:rPr/>
        <w:t>A Dinãmica de Exportação do Setor Paraense, entre 2004 e 2005. Facientífica. , v.1, p.126 - 142, 2008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Home page: [http://www.faculdadeideal.com.br/site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ENA, H. W. A.</w:t>
      </w:r>
    </w:p>
    <w:p>
      <w:pPr>
        <w:pStyle w:val="PreformattedText"/>
        <w:bidi w:val="0"/>
        <w:jc w:val="left"/>
        <w:rPr/>
      </w:pPr>
      <w:r>
        <w:rPr/>
        <w:t>Politicas de Desenvolvimento e Sustentabilidade no Estado do Pará: Uma Discussão sobre a lógica da Inversão. Revista de Estudos Paraenses. , v.1, p.69 - 78, 2008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Home page: [http://www.idesp.pa.gov.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PENA, H. W. A., Costa, Renata Quaresma</w:t>
      </w:r>
    </w:p>
    <w:p>
      <w:pPr>
        <w:pStyle w:val="PreformattedText"/>
        <w:bidi w:val="0"/>
        <w:jc w:val="left"/>
        <w:rPr/>
      </w:pPr>
      <w:r>
        <w:rPr/>
        <w:t>Análise da Inserção do Setor Exportador do Estado do Pará na Dinâmica do Comércio Internacional, 2004-2005. Movendo Idéias (UNAMA). , v.12, p.121 - 138, 2007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Home page: [http://www.unama.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PENA, H. W. A.</w:t>
      </w:r>
    </w:p>
    <w:p>
      <w:pPr>
        <w:pStyle w:val="PreformattedText"/>
        <w:bidi w:val="0"/>
        <w:jc w:val="left"/>
        <w:rPr/>
      </w:pPr>
      <w:r>
        <w:rPr/>
        <w:t>Análise Comparativa da Dinamica das Exportações do Brasil e Coreia do Sul no Comércio Internacional: Uma Aplicação da Matriz de Competitividade. Movendo Idéias (UNAMA). , v.10, p.46 - 67, 2005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ImpressoHome page: [http://www.unama.br]</w:t>
      </w:r>
    </w:p>
    <w:p>
      <w:pPr>
        <w:pStyle w:val="PreformattedText"/>
        <w:bidi w:val="0"/>
        <w:jc w:val="left"/>
        <w:rPr/>
      </w:pPr>
      <w:r>
        <w:rPr/>
        <w:t>Revista do Curso de Cienciais Economicas da Universidade da Amazô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PENA, H. W. A.</w:t>
      </w:r>
    </w:p>
    <w:p>
      <w:pPr>
        <w:pStyle w:val="PreformattedText"/>
        <w:bidi w:val="0"/>
        <w:jc w:val="left"/>
        <w:rPr/>
      </w:pPr>
      <w:r>
        <w:rPr/>
        <w:t>Mudanças Economicas e novas atribuições ao perfil do Secretario executivo Bilingue. Revista eletronica de Secretáriado Executivo Bilingue. , 200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unama.br/epe/ensino/graduacao/Cursos/secretariadoExecutivo/index.htm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ENA, H. W. A.</w:t>
      </w:r>
    </w:p>
    <w:p>
      <w:pPr>
        <w:pStyle w:val="PreformattedText"/>
        <w:bidi w:val="0"/>
        <w:jc w:val="left"/>
        <w:rPr/>
      </w:pPr>
      <w:r>
        <w:rPr/>
        <w:t>O Papel do Estado nas orientações de mercado : uma discussão sobre estrategiais de desenvolvimento econômico. Adcontar (UNAMA). , v.6, p.67 - 80, 2005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VáriosHome page: [http://www.unama.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ros public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</w:t>
      </w:r>
    </w:p>
    <w:p>
      <w:pPr>
        <w:pStyle w:val="PreformattedText"/>
        <w:bidi w:val="0"/>
        <w:jc w:val="left"/>
        <w:rPr/>
      </w:pPr>
      <w:r>
        <w:rPr/>
        <w:t>Brasil e Córeia do Sul: Uma Análise Comparativa da Dinâmica das Exportações no Comércio Internacional, 1985-2002. Espanha : Universidade de Málaga, 2011 p.205.</w:t>
      </w:r>
    </w:p>
    <w:p>
      <w:pPr>
        <w:pStyle w:val="PreformattedText"/>
        <w:bidi w:val="0"/>
        <w:jc w:val="left"/>
        <w:rPr/>
      </w:pPr>
      <w:r>
        <w:rPr/>
        <w:t>Palavras-chave: Dinamismo, comercio internacional, Brasil e Córeia, Avaliação Estrutural</w:t>
      </w:r>
    </w:p>
    <w:p>
      <w:pPr>
        <w:pStyle w:val="PreformattedText"/>
        <w:bidi w:val="0"/>
        <w:jc w:val="left"/>
        <w:rPr/>
      </w:pPr>
      <w:r>
        <w:rPr/>
        <w:t>Áreas do conhecimento : Economia,Administração,Desenho Industrial</w:t>
      </w:r>
    </w:p>
    <w:p>
      <w:pPr>
        <w:pStyle w:val="PreformattedText"/>
        <w:bidi w:val="0"/>
        <w:jc w:val="left"/>
        <w:rPr/>
      </w:pPr>
      <w:r>
        <w:rPr/>
        <w:t>Setores de atividade : Agricultura, Pecuária, Produção Florestal, Pesca e Aqüicultura, Indústrias de Transformação, Indústrias Extrativas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, ISBN: 9788469474556, Home page: http://www.eumed.net/libros/2011d/1050/index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vros public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, HERREIROS, M. M. A. G., AMARAL, M. D. B., PINHEIRO, A. C. L.</w:t>
      </w:r>
    </w:p>
    <w:p>
      <w:pPr>
        <w:pStyle w:val="PreformattedText"/>
        <w:bidi w:val="0"/>
        <w:jc w:val="left"/>
        <w:rPr/>
      </w:pPr>
      <w:r>
        <w:rPr/>
        <w:t>Dinâmica urbana do estado do Pará (2000-2008) In: Dinâmica Urbano-Regional - Rede Urbana e suas Interfaces ed.Brasilia : IPEA, 2011, p. 145-183.</w:t>
      </w:r>
    </w:p>
    <w:p>
      <w:pPr>
        <w:pStyle w:val="PreformattedText"/>
        <w:bidi w:val="0"/>
        <w:jc w:val="left"/>
        <w:rPr/>
      </w:pPr>
      <w:r>
        <w:rPr/>
        <w:t>Palavras-chave: Dinâmica Urbana, Equipamento e Serviços, Potencial Produtivo</w:t>
      </w:r>
    </w:p>
    <w:p>
      <w:pPr>
        <w:pStyle w:val="PreformattedText"/>
        <w:bidi w:val="0"/>
        <w:jc w:val="left"/>
        <w:rPr/>
      </w:pPr>
      <w:r>
        <w:rPr/>
        <w:t>Áreas do conhecimento : Economia,Arquitetura e Urbanismo,Demografia</w:t>
      </w:r>
    </w:p>
    <w:p>
      <w:pPr>
        <w:pStyle w:val="PreformattedText"/>
        <w:bidi w:val="0"/>
        <w:jc w:val="left"/>
        <w:rPr/>
      </w:pPr>
      <w:r>
        <w:rPr/>
        <w:t>Setores de atividade : Outras atividades de serviços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Vários, ISBN: 9788578110819, Home page: http://www.ipea.gov.br/082/08201004.jsp?ttCD_CHAVE=3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, HERREIROS, M. M. A. G.</w:t>
      </w:r>
    </w:p>
    <w:p>
      <w:pPr>
        <w:pStyle w:val="PreformattedText"/>
        <w:bidi w:val="0"/>
        <w:jc w:val="left"/>
        <w:rPr/>
      </w:pPr>
      <w:r>
        <w:rPr/>
        <w:t>Infraestrutura Social e Urbana no Brasil: subsídios para uma agenda de pesquisa e formulação de políticas públicas In: Infraestrutura Social e Urbana no Brasil: subsídios para uma agenda de pesquisa e formulação de políticas públicas ed.Brasilia : IPEA, 2010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Vários, ISBN: 8578110642, Home page: www.ipea.gov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Medidas metigadoras para o aquecimento global: análise a partir das falhas de mercado In: Mudanças climáticas e serviços ambientais: discussões do I SEMSA.1 ed.belém : EDUEPA, 2010, v.1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, ISBN: 978858837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ARBOSA, R. P., PENA, H. W. A.</w:t>
      </w:r>
    </w:p>
    <w:p>
      <w:pPr>
        <w:pStyle w:val="PreformattedText"/>
        <w:bidi w:val="0"/>
        <w:jc w:val="left"/>
        <w:rPr/>
      </w:pPr>
      <w:r>
        <w:rPr/>
        <w:t>OS EFEITOS DAS MUDANÇAS CLIMÁTICAS NA SOCIOBIODIVERSIDADE In: Mudanças climáticas e serviços ambientais: discussões do I SEMSA ed.BELEM : EDUEPA, 2010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, ISBN: 978858837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NTEIRO, M. A., FERNANDES, D. A., OLIVEIRA, W. P., PENA, H. W. A., BARBOSA, R. P.</w:t>
      </w:r>
    </w:p>
    <w:p>
      <w:pPr>
        <w:pStyle w:val="PreformattedText"/>
        <w:bidi w:val="0"/>
        <w:jc w:val="left"/>
        <w:rPr/>
      </w:pPr>
      <w:r>
        <w:rPr/>
        <w:t>Perfil das Economias Municipais In: Atlas Socioambiental: Municípios de Tomé-Açú, Aurora do Pará, Ipixuna do Pará, Paragominas e Ulianópolis.1ª ed.Belém : NAEA, 2008, v.unico, p. 164-17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, ISBN: 9788571430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lhos publicados em anais de eventos (comple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, Costa,B. Alencar, BORGES, F. Q</w:t>
      </w:r>
    </w:p>
    <w:p>
      <w:pPr>
        <w:pStyle w:val="PreformattedText"/>
        <w:bidi w:val="0"/>
        <w:jc w:val="left"/>
        <w:rPr/>
      </w:pPr>
      <w:r>
        <w:rPr/>
        <w:t>ANÁLISE DAS DIMENSÕES DE VARIABILIDADE COMUM E O DESEMPENHO COMPETITIVO DAS AGROINDÚSTRIAS DE AÇAÍ LOCALIZADAS NO ESTADO DO PARÁ. In: 49º Congresso da SOBER, 2011, Minas Gera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is do 49º Congresso da SOBER. , 2011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[http://www.sober.org.br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, PENA, S. B. H. A.</w:t>
      </w:r>
    </w:p>
    <w:p>
      <w:pPr>
        <w:pStyle w:val="PreformattedText"/>
        <w:bidi w:val="0"/>
        <w:jc w:val="left"/>
        <w:rPr/>
      </w:pPr>
      <w:r>
        <w:rPr/>
        <w:t>AVALIAÇÃO ESTRUTURAL DOS MODELOS DE NSERÇÃO EXTERNA NA DINÃMICA DO COMÉRCIO INTERNACIONAL: O CASO BRASILEIRO E SUL-COREANO In: 49º Congresso da SOBER, 2011, Minas Ger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is 49º Congresso da SOBER. , 2011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[http://www.sober.org.br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, PENA, S. B. H. A., PENA, R. C. A., CAMPOS, P.S.S</w:t>
      </w:r>
    </w:p>
    <w:p>
      <w:pPr>
        <w:pStyle w:val="PreformattedText"/>
        <w:bidi w:val="0"/>
        <w:jc w:val="left"/>
        <w:rPr/>
      </w:pPr>
      <w:r>
        <w:rPr/>
        <w:t>EFEITOS MULTIPLICADORES DA ECONOMIA DO ESTADO DO PARÁ: UMA ANÁLISE DA INTEGRACAO DE 14 SETORES In: 49º Congresso da SOBER, 2011, Minas Gera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is do 49º Congresso da SOBER. , 2011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[http://www.sober.org.br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, COSTA; R;F;M, GALIZA, V. S</w:t>
      </w:r>
    </w:p>
    <w:p>
      <w:pPr>
        <w:pStyle w:val="PreformattedText"/>
        <w:bidi w:val="0"/>
        <w:jc w:val="left"/>
        <w:rPr/>
      </w:pPr>
      <w:r>
        <w:rPr/>
        <w:t>A ERGONOMIA E O MANUSEIO DE MATERIAIS: UM ESTUDO APLICADO PARA UMA UNIDADE CONCESSIONÁRIA DE AUTOMÓVEIS NA CIDADE DE BELÉM-PA In: Gestão de Projetos e Engenharia de Produção, 2010, Baur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stão de Projetos e Engenharia de Produção. , 2010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OutroHome page: [http://www.simpep.feb.unesp.br/anais.ph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ilva, Marcus Vinicius Miranda, PENA, H. W. A., BELTRAO, N. E. S., Melo, Renata Melo Silva, Filho, Hélio Raimundo Ferreira</w:t>
      </w:r>
    </w:p>
    <w:p>
      <w:pPr>
        <w:pStyle w:val="PreformattedText"/>
        <w:bidi w:val="0"/>
        <w:jc w:val="left"/>
        <w:rPr/>
      </w:pPr>
      <w:r>
        <w:rPr/>
        <w:t>A estatização da oferta de energia elétrica e a construção de grandes hidrelétricas no estado do Pará In: Congresso Brasileiro de Planejamento energético, 2010, São Paul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ergia 2030 desafios para uma nova Matriz Energética. , 2010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[http://www.sbpe.org.br/vii-cbpe/exposicao.ph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ENA, H. W. A., Junior, I.O.B</w:t>
      </w:r>
    </w:p>
    <w:p>
      <w:pPr>
        <w:pStyle w:val="PreformattedText"/>
        <w:bidi w:val="0"/>
        <w:jc w:val="left"/>
        <w:rPr/>
      </w:pPr>
      <w:r>
        <w:rPr/>
        <w:t>IDENTIFICAÇÃO DOS MUNICÍPIOS DINÂMICOS NA ESTRUTURA PRODUTIVA DO ESTADO DO PARÁ NO ANO DE 2007IDENTIFICAÇÃO DOS MUNICÍPIOS DINÂMICOS NA ESTRUTURA PRODUTIVA DO ESTADO DO PARÁ NO ANO DE 2007 In: Maturidade e desafios da Engenharia de Produção: competitividade das empresas, condições de trabalho, meio ambiente., 2010, Sao Carl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uridade e desafios da Engenharia de Produção: competitividade das empresas, condições de trabalho, meio ambiente.. , 2010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[http://www.abepro.org.br/biblioteca/enegep2010_TN_STP_115_752_16596.pd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ENA, H. W. A.</w:t>
      </w:r>
    </w:p>
    <w:p>
      <w:pPr>
        <w:pStyle w:val="PreformattedText"/>
        <w:bidi w:val="0"/>
        <w:jc w:val="left"/>
        <w:rPr/>
      </w:pPr>
      <w:r>
        <w:rPr/>
        <w:t>Brasil uma análise da inserção externa através da matriz de competitividade, 1985 a 2000 In: ·</w:t>
        <w:tab/>
        <w:t>XLIII CONGRESSO DA SOCIEDADE BRASILEIRA DE ECONOMIA E SOCIOLOGIA RURAL E A V INTERNATIONAL PENSA CONFERENCE ON AGRO FOOD CHAIN/NETWORKS ECONOMICS AND MANAGEMENT, 2005, Ribeirão Preto -S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·</w:t>
        <w:tab/>
        <w:t>XLIII CONGRESSO DA SOCIEDADE BRASILEIRA DE ECONOMIA E SOCIOLOGIA RURAL E A V INTERNATIONAL PENSA CONFERENCE ON AGRO FOOD CHAIN/NETWORKS ECONOMICS AND MANAGEMENT. , 2005. p.97 - 97</w:t>
      </w:r>
    </w:p>
    <w:p>
      <w:pPr>
        <w:pStyle w:val="PreformattedText"/>
        <w:bidi w:val="0"/>
        <w:jc w:val="left"/>
        <w:rPr/>
      </w:pPr>
      <w:r>
        <w:rPr/>
        <w:t>Áreas do conhecimento : Economia</w:t>
      </w:r>
    </w:p>
    <w:p>
      <w:pPr>
        <w:pStyle w:val="PreformattedText"/>
        <w:bidi w:val="0"/>
        <w:jc w:val="left"/>
        <w:rPr/>
      </w:pPr>
      <w:r>
        <w:rPr/>
        <w:t>Setores de atividade : Política Econômica e Administração Pública em Geral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[http://www.sober.com.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lhos publicados em anais de eventos (resu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ilva, Marcus Vinicius Miranda, PENA, H. W. A., BELTRAO, N. E. S., Melo, Renata Melo Silva, Filho, Hélio Raimundo Ferreira</w:t>
      </w:r>
    </w:p>
    <w:p>
      <w:pPr>
        <w:pStyle w:val="PreformattedText"/>
        <w:bidi w:val="0"/>
        <w:jc w:val="left"/>
        <w:rPr/>
      </w:pPr>
      <w:r>
        <w:rPr/>
        <w:t>A construção de grandes hidrelétricas na Amazônia: Por que o Estado do Pará é um dos principais alvos? In: III Encontro Latinoamericano Ciências Sociais e Barragens/Encuentro Latinoamericano Ciencias Sociales Y Represas, 2010, be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II Encontro Latinoamericano Ciências Sociais e Barragens/Encuentro Latinoamericano Ciencias Sociales Y Represas. , 2010. 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>O Desempenho da Exportações Brasileiras o Comércio Internacional : Uma análise do Diamismo Através  da Matriz de Competitividade, 1985-2000 In: Congresso da Sociedade  Brasileira de Economia e Sociologia Rural, 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is do XLIII Congresso d Sociedade Brasileira de Economia e Sociologia Rural. Ribeirão Preto - PENSA - USP: Editora da USP Ribeirão Preto, 2005. p.97 - 97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tigos em jornal de notíc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, PENA, R. C. A., PENA, S. B. H. A.</w:t>
      </w:r>
    </w:p>
    <w:p>
      <w:pPr>
        <w:pStyle w:val="PreformattedText"/>
        <w:bidi w:val="0"/>
        <w:jc w:val="left"/>
        <w:rPr/>
      </w:pPr>
      <w:r>
        <w:rPr/>
        <w:t>'ANÁLISE DA DINÂMICA SETORIAL DO PIB DO ESTADO DO PARÁ DE 1999 A 2008'. http://www.artigonal.com/financas-artigos. http://www.webartigos.com/arti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/articles/60406/1/ANALISE-DA-DINAMICA-SETORIAL-DO-PIB-DO-ESTADO-DO-PARA-DE-1999-A-2008/pagina1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>"Análise de Crédito e Risco. http://www.artigonal.com/financas-artigos. http://www.artigonal.com/finan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financas-artigos/analise-de-credito-e-risco-4340091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ANÁLISE ESTRUTURAL DA DINAMICA PRODUTIVA DO MUNICÍPIO DE BREVES, ESTADO DO PARÁ. webartigos. www.webartigos.com/authors/log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, PENA, S. B. H. A., PENA, R. C. A.</w:t>
      </w:r>
    </w:p>
    <w:p>
      <w:pPr>
        <w:pStyle w:val="PreformattedText"/>
        <w:bidi w:val="0"/>
        <w:jc w:val="left"/>
        <w:rPr/>
      </w:pPr>
      <w:r>
        <w:rPr/>
        <w:t>ANÁLISE SETORIAL DOS CINCO MAIORES PIBs dos MUNICPIOS do Pará. webartigonal.com. http://www.webartigos.com/arti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/articles/60410/1/ANALISE-SETORIAL-DOS-CINCO-MAIORES-PIBs-dos-MUNICPIOS-do-Para/pagina1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NA, H. W. A.</w:t>
      </w:r>
    </w:p>
    <w:p>
      <w:pPr>
        <w:pStyle w:val="PreformattedText"/>
        <w:bidi w:val="0"/>
        <w:jc w:val="left"/>
        <w:rPr/>
      </w:pPr>
      <w:r>
        <w:rPr/>
        <w:t>'ELEMENTOS METODOLÓGICOS PARA A CARACTERIZAÇÃO DA DINÂMICA PRODUTIVA DO ESTADO DO PARÁ. http://www.webartigos.com/authors/login. http://www.webartigos.com/auth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ENA, H. W. A.</w:t>
      </w:r>
    </w:p>
    <w:p>
      <w:pPr>
        <w:pStyle w:val="PreformattedText"/>
        <w:bidi w:val="0"/>
        <w:jc w:val="left"/>
        <w:rPr/>
      </w:pPr>
      <w:r>
        <w:rPr/>
        <w:t>Elementos para Análise de Balanço Patrimonial. webartigos. 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/authors/27439/Heriberto-P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ENA, H. W. A.</w:t>
      </w:r>
    </w:p>
    <w:p>
      <w:pPr>
        <w:pStyle w:val="PreformattedText"/>
        <w:bidi w:val="0"/>
        <w:jc w:val="left"/>
        <w:rPr/>
      </w:pPr>
      <w:r>
        <w:rPr/>
        <w:t>'UM PANORAMA SITUACIONAL DA ATUAL CRISE ECONÔMICA COM ENFOQUE NA ECONOMIA BRASILEIRA E MERCADO REGIONAL PARAENSE'. http://www.webartigos.com. http://www.webartigos.com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ENA, H. W. A., PENA, S. B. H. A., PENA, R. C. A.</w:t>
      </w:r>
    </w:p>
    <w:p>
      <w:pPr>
        <w:pStyle w:val="PreformattedText"/>
        <w:bidi w:val="0"/>
        <w:jc w:val="left"/>
        <w:rPr/>
      </w:pPr>
      <w:r>
        <w:rPr/>
        <w:t>ANÁLISE DA ESTRUTURA DE MERCADO DA MADEIRA NA REGIÃO NORTE. artigonal. internet, 2010.</w:t>
      </w:r>
    </w:p>
    <w:p>
      <w:pPr>
        <w:pStyle w:val="PreformattedText"/>
        <w:bidi w:val="0"/>
        <w:jc w:val="left"/>
        <w:rPr/>
      </w:pPr>
      <w:r>
        <w:rPr/>
        <w:t>Palavras-chave: Estrutura Produtiva, setores exportadores</w:t>
      </w:r>
    </w:p>
    <w:p>
      <w:pPr>
        <w:pStyle w:val="PreformattedText"/>
        <w:bidi w:val="0"/>
        <w:jc w:val="left"/>
        <w:rPr/>
      </w:pPr>
      <w:r>
        <w:rPr/>
        <w:t>Setores de atividade : Indústrias de Transformaçã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artigona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NA, H. W. A., PENA, R. C. A.</w:t>
      </w:r>
    </w:p>
    <w:p>
      <w:pPr>
        <w:pStyle w:val="PreformattedText"/>
        <w:bidi w:val="0"/>
        <w:jc w:val="left"/>
        <w:rPr/>
      </w:pPr>
      <w:r>
        <w:rPr/>
        <w:t>O Problema da Verdade. Artigonal. internet, 2010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ENA, H. W. A.</w:t>
      </w:r>
    </w:p>
    <w:p>
      <w:pPr>
        <w:pStyle w:val="PreformattedText"/>
        <w:bidi w:val="0"/>
        <w:jc w:val="left"/>
        <w:rPr/>
      </w:pPr>
      <w:r>
        <w:rPr/>
        <w:t>A Matriz Insumo-Produto : Uma Analise Integrada 14 Setores. ARTIGONAL. 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ENA, H. W. A.</w:t>
      </w:r>
    </w:p>
    <w:p>
      <w:pPr>
        <w:pStyle w:val="PreformattedText"/>
        <w:bidi w:val="0"/>
        <w:jc w:val="left"/>
        <w:rPr/>
      </w:pPr>
      <w:r>
        <w:rPr/>
        <w:t>Autarquia Ou Abertura Econômica. artigonal. internet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ENA, H. W. A.</w:t>
      </w:r>
    </w:p>
    <w:p>
      <w:pPr>
        <w:pStyle w:val="PreformattedText"/>
        <w:bidi w:val="0"/>
        <w:jc w:val="left"/>
        <w:rPr/>
      </w:pPr>
      <w:r>
        <w:rPr/>
        <w:t>China: Uma Opção Para As Exportações Brasileiras, Identificação De Setores-Chave. Artigonal. 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LISBOA;Educélio, PENA, H. W. A.</w:t>
      </w:r>
    </w:p>
    <w:p>
      <w:pPr>
        <w:pStyle w:val="PreformattedText"/>
        <w:bidi w:val="0"/>
        <w:jc w:val="left"/>
        <w:rPr/>
      </w:pPr>
      <w:r>
        <w:rPr/>
        <w:t>O Comportamento Da Taxa De Câmbio E Os Efeitos Histerese E Curva J Na Economia Brasileira No Período De 1992 A 2003. Artigonal. 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BARBOSA, R. P., PENA, H. W. A.</w:t>
      </w:r>
    </w:p>
    <w:p>
      <w:pPr>
        <w:pStyle w:val="PreformattedText"/>
        <w:bidi w:val="0"/>
        <w:jc w:val="left"/>
        <w:rPr/>
      </w:pPr>
      <w:r>
        <w:rPr/>
        <w:t>Pará: Uma breve reflexão sobre a lógica da inversão. Jornal Acadêmico. Belém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PENA, H. W. A.</w:t>
      </w:r>
    </w:p>
    <w:p>
      <w:pPr>
        <w:pStyle w:val="PreformattedText"/>
        <w:bidi w:val="0"/>
        <w:jc w:val="left"/>
        <w:rPr/>
      </w:pPr>
      <w:r>
        <w:rPr/>
        <w:t>Políticas De Sustentabilidade Na Amazonia: Uma Discussão Sobre A Lógica Da Inversão. artigonal. 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Home page: www.artigonal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PENA, H. W. A.</w:t>
      </w:r>
    </w:p>
    <w:p>
      <w:pPr>
        <w:pStyle w:val="PreformattedText"/>
        <w:bidi w:val="0"/>
        <w:jc w:val="left"/>
        <w:rPr/>
      </w:pPr>
      <w:r>
        <w:rPr/>
        <w:t>Revisão Teórica Sobre Desenvolvimento. Artigonal. , 200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ENA, H. W. A.</w:t>
      </w:r>
    </w:p>
    <w:p>
      <w:pPr>
        <w:pStyle w:val="PreformattedText"/>
        <w:bidi w:val="0"/>
        <w:jc w:val="left"/>
        <w:rPr/>
      </w:pPr>
      <w:r>
        <w:rPr/>
        <w:t>Uso do 13º Salário deve seguir Regras Básicas. Diario do Pará. Belém, 2008.</w:t>
      </w:r>
    </w:p>
    <w:p>
      <w:pPr>
        <w:pStyle w:val="PreformattedText"/>
        <w:bidi w:val="0"/>
        <w:jc w:val="left"/>
        <w:rPr/>
      </w:pPr>
      <w:r>
        <w:rPr/>
        <w:t>Referências adicionais : Brasil/Português. Home page: www.diariodo para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PENA, H. W. A.</w:t>
      </w:r>
    </w:p>
    <w:p>
      <w:pPr>
        <w:pStyle w:val="PreformattedText"/>
        <w:bidi w:val="0"/>
        <w:jc w:val="left"/>
        <w:rPr/>
      </w:pPr>
      <w:r>
        <w:rPr/>
        <w:t>Municipios paraenses têm baixo potencial produtivo. Comunicado. Belém, 2007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unama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PENA, H. W. A.</w:t>
      </w:r>
    </w:p>
    <w:p>
      <w:pPr>
        <w:pStyle w:val="PreformattedText"/>
        <w:bidi w:val="0"/>
        <w:jc w:val="left"/>
        <w:rPr/>
      </w:pPr>
      <w:r>
        <w:rPr/>
        <w:t>Potencial produtivo é baixo. Diário do Pará / Ciência em Ação. Belém - Pa, 2007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diariodopara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PENA, H. W. A.</w:t>
      </w:r>
    </w:p>
    <w:p>
      <w:pPr>
        <w:pStyle w:val="PreformattedText"/>
        <w:bidi w:val="0"/>
        <w:jc w:val="left"/>
        <w:rPr/>
      </w:pPr>
      <w:r>
        <w:rPr/>
        <w:t>Atravessadores ainda se impõem. O Liberal. Belém, p.9 - 9, 2006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oliberal.com.br</w:t>
      </w:r>
    </w:p>
    <w:p>
      <w:pPr>
        <w:pStyle w:val="PreformattedText"/>
        <w:bidi w:val="0"/>
        <w:jc w:val="left"/>
        <w:rPr/>
      </w:pPr>
      <w:r>
        <w:rPr/>
        <w:t>Matéria divulgada no quadro atual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PENA, H. W. A.</w:t>
      </w:r>
    </w:p>
    <w:p>
      <w:pPr>
        <w:pStyle w:val="PreformattedText"/>
        <w:bidi w:val="0"/>
        <w:jc w:val="left"/>
        <w:rPr/>
      </w:pPr>
      <w:r>
        <w:rPr/>
        <w:t>Comercializacao e distribuiicao do pescado brasileiro. O Comunicado. beélm, p.5 - 7, 2006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unama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PENA, H. W. A.</w:t>
      </w:r>
    </w:p>
    <w:p>
      <w:pPr>
        <w:pStyle w:val="PreformattedText"/>
        <w:bidi w:val="0"/>
        <w:jc w:val="left"/>
        <w:rPr/>
      </w:pPr>
      <w:r>
        <w:rPr/>
        <w:t>Pará lidera setor de pesca no Brasil. Diário do Pará. belém, p.9 - 9, 2006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magnéticoHome page: www.diariodopara.com.br</w:t>
      </w:r>
    </w:p>
    <w:p>
      <w:pPr>
        <w:pStyle w:val="PreformattedText"/>
        <w:bidi w:val="0"/>
        <w:jc w:val="left"/>
        <w:rPr/>
      </w:pPr>
      <w:r>
        <w:rPr/>
        <w:t>matéria publicada no quadro ciencia em 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PENA, H. W. A.</w:t>
      </w:r>
    </w:p>
    <w:p>
      <w:pPr>
        <w:pStyle w:val="PreformattedText"/>
        <w:bidi w:val="0"/>
        <w:jc w:val="left"/>
        <w:rPr/>
      </w:pPr>
      <w:r>
        <w:rPr/>
        <w:t>Autarquia ou abertura econômica?. Artigo publicado no jornal da Universidade da Amazônia  COMUNICADO. belem, 200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unama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PENA, H. W. A.</w:t>
      </w:r>
    </w:p>
    <w:p>
      <w:pPr>
        <w:pStyle w:val="PreformattedText"/>
        <w:bidi w:val="0"/>
        <w:jc w:val="left"/>
        <w:rPr/>
      </w:pPr>
      <w:r>
        <w:rPr/>
        <w:t>Brasil pode crescer no mercado Argentino. Diario do Para. belém - pa, p.A8 - A8, 200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PENA, H. W. A.</w:t>
      </w:r>
    </w:p>
    <w:p>
      <w:pPr>
        <w:pStyle w:val="PreformattedText"/>
        <w:bidi w:val="0"/>
        <w:jc w:val="left"/>
        <w:rPr/>
      </w:pPr>
      <w:r>
        <w:rPr/>
        <w:t>Brasil pode exportar mais para a China. Caderno intitulado : Ciência em Ação. Belém -Pa, 200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diariodopara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PENA, H. W. A.</w:t>
      </w:r>
    </w:p>
    <w:p>
      <w:pPr>
        <w:pStyle w:val="PreformattedText"/>
        <w:bidi w:val="0"/>
        <w:jc w:val="left"/>
        <w:rPr/>
      </w:pPr>
      <w:r>
        <w:rPr/>
        <w:t>Na contramão da pauta internacional. jornal Diário do Pará no 1º Caderno intitulado Ciência em Ação. belem, 200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diariodopara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gos em revistas (Magaz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</w:t>
      </w:r>
    </w:p>
    <w:p>
      <w:pPr>
        <w:pStyle w:val="PreformattedText"/>
        <w:bidi w:val="0"/>
        <w:jc w:val="left"/>
        <w:rPr/>
      </w:pPr>
      <w:r>
        <w:rPr/>
        <w:t>Análise das demonstrações financeiras padronizadas da Itautec S.A.. webartigonal.com. 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Análise das demonstrações financeiras padronizadas da Itautec S.A.  Fonte: http://www.webartigos.com/articles/57580/1/Elementos-para-Analise-de-Balanco-Patrimonial/pagina1.html#ixzz1EHV6kM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>Análise de Balanço Patrimonial utilizando Indicadores Econômicos-Financeiros. webartigonal.com. http://www.webartigos.com/arti, 2011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webartig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MUDANÇAS ECONOMICAS E NOVAS ATRIBUIÇÕES AO PROFISSIONAL DE SECRETARIO EXECUTIVO BILINGUE: UMA REFLEXAO SOBRE TENDENCIAS NO MERCADO DE TRABALHO. ARTIGONAL. INTERNET, 2010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R. C. A., PENA, H. W. A.</w:t>
      </w:r>
    </w:p>
    <w:p>
      <w:pPr>
        <w:pStyle w:val="PreformattedText"/>
        <w:bidi w:val="0"/>
        <w:jc w:val="left"/>
        <w:rPr/>
      </w:pPr>
      <w:r>
        <w:rPr/>
        <w:t>O NASCIMENTO DA LÓGICA. ARTIGONAL. INTERNET, 2010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artigonal.com/review-articles.p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esentação de Trabal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, COSTA; R;F;M, GALIZA, V. S</w:t>
      </w:r>
    </w:p>
    <w:p>
      <w:pPr>
        <w:pStyle w:val="PreformattedText"/>
        <w:bidi w:val="0"/>
        <w:jc w:val="left"/>
        <w:rPr/>
      </w:pPr>
      <w:r>
        <w:rPr/>
        <w:t>A Ergonomia e o Manuseio de Materiais: Um Estudo Aplicado para uma Unidade Concessionária de Automóveis na cidade de Belém - PA, 2010.  (Simpósio,Apresentação de Trabalho)</w:t>
      </w:r>
    </w:p>
    <w:p>
      <w:pPr>
        <w:pStyle w:val="PreformattedText"/>
        <w:bidi w:val="0"/>
        <w:jc w:val="left"/>
        <w:rPr/>
      </w:pPr>
      <w:r>
        <w:rPr/>
        <w:t>Palavras-chave: Ergonomia, Materiais, Logística</w:t>
      </w:r>
    </w:p>
    <w:p>
      <w:pPr>
        <w:pStyle w:val="PreformattedText"/>
        <w:bidi w:val="0"/>
        <w:jc w:val="left"/>
        <w:rPr/>
      </w:pPr>
      <w:r>
        <w:rPr/>
        <w:t>Áreas do conhecimento : Engenharia de Produção</w:t>
      </w:r>
    </w:p>
    <w:p>
      <w:pPr>
        <w:pStyle w:val="PreformattedText"/>
        <w:bidi w:val="0"/>
        <w:jc w:val="left"/>
        <w:rPr/>
      </w:pPr>
      <w:r>
        <w:rPr/>
        <w:t>Setores de atividade : Outras atividades de serviços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http://www.abepro.org.br/internasub.asp?ss=34&amp;c=979; Cidade: BAURU; Evento: XVII Simpósio de Engenharia de Produção - SIMPEP; Inst.promotora/financiadora: UNIVERSIDADE ESTADUAL PAULI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, Junior, I.O.B</w:t>
      </w:r>
    </w:p>
    <w:p>
      <w:pPr>
        <w:pStyle w:val="PreformattedText"/>
        <w:bidi w:val="0"/>
        <w:jc w:val="left"/>
        <w:rPr/>
      </w:pPr>
      <w:r>
        <w:rPr/>
        <w:t>Identificação de Municipios Dinâmicos na Estrutura Produtiva do Estado do Pará no ano de 2007, 2010.  (Outra,Apresentação de Trabalho)</w:t>
      </w:r>
    </w:p>
    <w:p>
      <w:pPr>
        <w:pStyle w:val="PreformattedText"/>
        <w:bidi w:val="0"/>
        <w:jc w:val="left"/>
        <w:rPr/>
      </w:pPr>
      <w:r>
        <w:rPr/>
        <w:t>Palavras-chave: Dinamica, Dinamismo, emprego, Estrutura Produtiva</w:t>
      </w:r>
    </w:p>
    <w:p>
      <w:pPr>
        <w:pStyle w:val="PreformattedText"/>
        <w:bidi w:val="0"/>
        <w:jc w:val="left"/>
        <w:rPr/>
      </w:pPr>
      <w:r>
        <w:rPr/>
        <w:t>Áreas do conhecimento : Economia</w:t>
      </w:r>
    </w:p>
    <w:p>
      <w:pPr>
        <w:pStyle w:val="PreformattedText"/>
        <w:bidi w:val="0"/>
        <w:jc w:val="left"/>
        <w:rPr/>
      </w:pPr>
      <w:r>
        <w:rPr/>
        <w:t>Setores de atividade : Indústrias Extrativas, Indústrias de Transformação, Outras atividades de serviços</w:t>
      </w:r>
    </w:p>
    <w:p>
      <w:pPr>
        <w:pStyle w:val="PreformattedText"/>
        <w:bidi w:val="0"/>
        <w:jc w:val="left"/>
        <w:rPr/>
      </w:pPr>
      <w:r>
        <w:rPr/>
        <w:t>Referências adicionais : Brasil/Português. Home page: http://www.abepro.org.br/internasub.asp?ss=34&amp;c=979; Cidade: São Carlos - SP; Evento: XXX Encontro Nacional de Engenharia de Produção; Inst.promotora/financiadora: Associação Brasileira de Engenharia de Produ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Análise do Dinamismo Econômico dos Municípiosdo Estado do Pará, 2008.  (Seminário,Apresentação de Trabalho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; Local: Auditório da FACI; Cidade: Belém; Evento: Semana Integrada de Pesquisa, Engenharia e Tecnologia; Inst.promotora/financiadora: Faculdade 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</w:t>
      </w:r>
    </w:p>
    <w:p>
      <w:pPr>
        <w:pStyle w:val="PreformattedText"/>
        <w:bidi w:val="0"/>
        <w:jc w:val="left"/>
        <w:rPr/>
      </w:pPr>
      <w:r>
        <w:rPr/>
        <w:t>Potencial Agro-exportador dos Produtos da Amazônia, 2008.  (Conferência ou palestra,Apresentação de Trabalho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uepa.pa.gov.br; Local: Centro de Convenções da Amazônia; Cidade: Belém - Pa; Evento: V Fórum de Pesquisa, Ensino, Extensão e Pós-Graduação da Universidade do Estado do Pará; Inst.promotora/financiadora: U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NA, H. W. A.</w:t>
      </w:r>
    </w:p>
    <w:p>
      <w:pPr>
        <w:pStyle w:val="PreformattedText"/>
        <w:bidi w:val="0"/>
        <w:jc w:val="left"/>
        <w:rPr/>
      </w:pPr>
      <w:r>
        <w:rPr/>
        <w:t>O desempenho das exportações brasileiras no comércio internacional: uma análise do dinamismo através da matriz de competitividade, 1985-2000, 2005.  (Conferência ou palestra,Apresentação de Trabalho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; Local: Faculdade de Economia , Administração e Contabilidade de Ribeirao Preto -USP; Cidade: Ribeirão-Preto; Inst.promotora/financiadora: Sociedade Brasileira de Economia e Sociologia R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is produções bibliográf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</w:t>
      </w:r>
    </w:p>
    <w:p>
      <w:pPr>
        <w:pStyle w:val="PreformattedText"/>
        <w:bidi w:val="0"/>
        <w:jc w:val="left"/>
        <w:rPr/>
      </w:pPr>
      <w:r>
        <w:rPr/>
        <w:t>Analise da estrutura produtiva dos municipios do estado do Pará. Publicação de videos. , 2011. (Outra produção bibliográfic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FilmeHome page: http://www.google.com.br/search?q=HERIBERTO+PENA&amp;tbo=p&amp;tbm=vid&amp;source=vgc&amp;hl=pt-BR&amp;aq=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>Produto Interno Bruto do Pará: estudos e pesquisas sócioeconômicas, 10 anos de PIB Municipal, Série 1999-2008. Produção técnica. BELÉM:IDESP, 2010. (Outra produção bibliográfic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http://www.idesp.pa.gov.br/pdf/PublicacaoPIBMun10ANOS.p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Brasil e Coréia do Sul: uma análise comparativa da dinâmica das exportações no comércio internacional, 1985-2000.. Dissertação de Metrado. , 2005. (Outra produção bibliográfic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unama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</w:t>
      </w:r>
    </w:p>
    <w:p>
      <w:pPr>
        <w:pStyle w:val="PreformattedText"/>
        <w:bidi w:val="0"/>
        <w:jc w:val="left"/>
        <w:rPr/>
      </w:pPr>
      <w:r>
        <w:rPr/>
        <w:t>O Câmbio como Instrumento de Política Econômica: Uma Proposta de Modelagem do Setor Externo Brasileiro. Monografia de Graduação - Economia. , 2001. (Outra produção bibliográfic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Técnica</w:t>
      </w:r>
    </w:p>
    <w:p>
      <w:pPr>
        <w:pStyle w:val="PreformattedText"/>
        <w:bidi w:val="0"/>
        <w:jc w:val="left"/>
        <w:rPr/>
      </w:pPr>
      <w:r>
        <w:rPr/>
        <w:t>Trabalhos técn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NA, H. W. A.</w:t>
      </w:r>
    </w:p>
    <w:p>
      <w:pPr>
        <w:pStyle w:val="PreformattedText"/>
        <w:bidi w:val="0"/>
        <w:jc w:val="left"/>
        <w:rPr/>
      </w:pPr>
      <w:r>
        <w:rPr/>
        <w:t>NOTAS METODOLÓGICAS PARA ESTIMATIVA DO PIB DO ESTADO DO PARÁ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, ANDRADE, A. C. O., MOREIRA, M. G. P., SANTOS, N. C. A., OLIVEIRA, W. P.</w:t>
      </w:r>
    </w:p>
    <w:p>
      <w:pPr>
        <w:pStyle w:val="PreformattedText"/>
        <w:bidi w:val="0"/>
        <w:jc w:val="left"/>
        <w:rPr/>
      </w:pPr>
      <w:r>
        <w:rPr/>
        <w:t>Produto Interno Bruto do Pará: estudos e pesquisas sócioeconômicas, 10 anos de PIB Municipal, Série 1999-2008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sie.pa.goc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"Diagnóstico Setorial dos Convênios Firmados dos Órgãos estaduais com o Governo Federal"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magnét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</w:t>
      </w:r>
    </w:p>
    <w:p>
      <w:pPr>
        <w:pStyle w:val="PreformattedText"/>
        <w:bidi w:val="0"/>
        <w:jc w:val="left"/>
        <w:rPr/>
      </w:pPr>
      <w:r>
        <w:rPr/>
        <w:t>"Pará, Terra de Direitos"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VáriosHome page: www.pa.gov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NA, H. W. A.</w:t>
      </w:r>
    </w:p>
    <w:p>
      <w:pPr>
        <w:pStyle w:val="PreformattedText"/>
        <w:bidi w:val="0"/>
        <w:jc w:val="left"/>
        <w:rPr/>
      </w:pPr>
      <w:r>
        <w:rPr/>
        <w:t>"Metodologia de Avaliação e Balanço de Governo 2007",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magnét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is produções téc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STRO, A;T, PENA, H. W. A.</w:t>
      </w:r>
    </w:p>
    <w:p>
      <w:pPr>
        <w:pStyle w:val="PreformattedText"/>
        <w:bidi w:val="0"/>
        <w:jc w:val="left"/>
        <w:rPr/>
      </w:pPr>
      <w:r>
        <w:rPr/>
        <w:t>PRODUTO INTERNO BRUTO DO ESTADO DO PARÁ: Estudos e Pesquisas Socioeconômicas, 10 anos de PIB municipal, 2010.  (Relatório de pesquis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>Análide Mercado e Viabilidade Economico-Financeira da Implantação de um Condomínio Horizontal, 2009.  (Outra produção técnic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Determinantes da Potencialidade para Serviços Ambientais na Economia do Estado do Pará, 2009.  (Outro, Curso de curta duração ministrado)</w:t>
      </w:r>
    </w:p>
    <w:p>
      <w:pPr>
        <w:pStyle w:val="PreformattedText"/>
        <w:bidi w:val="0"/>
        <w:jc w:val="left"/>
        <w:rPr/>
      </w:pPr>
      <w:r>
        <w:rPr/>
        <w:t>Referências adicionais : Brasil/Português. 3 hora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</w:t>
      </w:r>
    </w:p>
    <w:p>
      <w:pPr>
        <w:pStyle w:val="PreformattedText"/>
        <w:bidi w:val="0"/>
        <w:jc w:val="left"/>
        <w:rPr/>
      </w:pPr>
      <w:r>
        <w:rPr/>
        <w:t>DinÂmica Urbana dos Estados/ Rde Urbano do Brasil e da América do Sul, 2009.  (Relatório de pesquisa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NA, H. W. A.</w:t>
      </w:r>
    </w:p>
    <w:p>
      <w:pPr>
        <w:pStyle w:val="PreformattedText"/>
        <w:bidi w:val="0"/>
        <w:jc w:val="left"/>
        <w:rPr/>
      </w:pPr>
      <w:r>
        <w:rPr/>
        <w:t>Diretrizes Metodológicas para Elaboração e Implementação do ZEE, 2009.  (Outro, Curso de curta duração ministrado)</w:t>
      </w:r>
    </w:p>
    <w:p>
      <w:pPr>
        <w:pStyle w:val="PreformattedText"/>
        <w:bidi w:val="0"/>
        <w:jc w:val="left"/>
        <w:rPr/>
      </w:pPr>
      <w:r>
        <w:rPr/>
        <w:t>Referências adicionais : Brasil/Português. 20 hora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ENA, H. W. A.</w:t>
      </w:r>
    </w:p>
    <w:p>
      <w:pPr>
        <w:pStyle w:val="PreformattedText"/>
        <w:bidi w:val="0"/>
        <w:jc w:val="left"/>
        <w:rPr/>
      </w:pPr>
      <w:r>
        <w:rPr/>
        <w:t>Noções de Mercado para Produtos Florestais não Madeireiros, 2009.  (Aperfeiçoamento, Curso de curta duração ministrado)</w:t>
      </w:r>
    </w:p>
    <w:p>
      <w:pPr>
        <w:pStyle w:val="PreformattedText"/>
        <w:bidi w:val="0"/>
        <w:jc w:val="left"/>
        <w:rPr/>
      </w:pPr>
      <w:r>
        <w:rPr/>
        <w:t>Referências adicionais : Brasil/Português. 8 hora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ENA, H. W. A.</w:t>
      </w:r>
    </w:p>
    <w:p>
      <w:pPr>
        <w:pStyle w:val="PreformattedText"/>
        <w:bidi w:val="0"/>
        <w:jc w:val="left"/>
        <w:rPr/>
      </w:pPr>
      <w:r>
        <w:rPr/>
        <w:t>Estratégia de Inserção Competitiva na Dinâmica de Comércio Internacional, 2007.  (Aperfeiçoamento, Curso de curta duração ministrado)</w:t>
      </w:r>
    </w:p>
    <w:p>
      <w:pPr>
        <w:pStyle w:val="PreformattedText"/>
        <w:bidi w:val="0"/>
        <w:jc w:val="left"/>
        <w:rPr/>
      </w:pPr>
      <w:r>
        <w:rPr/>
        <w:t>Referências adicionais : Brasil/Português. 12 hora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ENA, H. W. A.</w:t>
      </w:r>
    </w:p>
    <w:p>
      <w:pPr>
        <w:pStyle w:val="PreformattedText"/>
        <w:bidi w:val="0"/>
        <w:jc w:val="left"/>
        <w:rPr/>
      </w:pPr>
      <w:r>
        <w:rPr/>
        <w:t>Potencial Econômico do Estado, 2007.  (Entrevista, Programa de Rádio ou TV)</w:t>
      </w:r>
    </w:p>
    <w:p>
      <w:pPr>
        <w:pStyle w:val="PreformattedText"/>
        <w:bidi w:val="0"/>
        <w:jc w:val="left"/>
        <w:rPr/>
      </w:pPr>
      <w:r>
        <w:rPr/>
        <w:t>Áreas do conhecimento : Economia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NA, H. W. A.</w:t>
      </w:r>
    </w:p>
    <w:p>
      <w:pPr>
        <w:pStyle w:val="PreformattedText"/>
        <w:bidi w:val="0"/>
        <w:jc w:val="left"/>
        <w:rPr/>
      </w:pPr>
      <w:r>
        <w:rPr/>
        <w:t>POTENCIALIDADE ECONÔMICA DOS MUNICIPIOS DO ESTADO DO PARÁ, 2007.  (Mapa, Cartas, Mapas ou Similares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Home page: WWW.UNAMA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artística/cultural</w:t>
      </w:r>
    </w:p>
    <w:p>
      <w:pPr>
        <w:pStyle w:val="PreformattedText"/>
        <w:bidi w:val="0"/>
        <w:jc w:val="left"/>
        <w:rPr/>
      </w:pPr>
      <w:r>
        <w:rPr/>
        <w:t>1. PENA, H. W. A.</w:t>
      </w:r>
    </w:p>
    <w:p>
      <w:pPr>
        <w:pStyle w:val="PreformattedText"/>
        <w:bidi w:val="0"/>
        <w:jc w:val="left"/>
        <w:rPr/>
      </w:pPr>
      <w:r>
        <w:rPr/>
        <w:t xml:space="preserve">ENTREVISTA JORNAL CULTURA SOBRE AUMENTO DE COMBUSTÍVEL, 2009. 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 xml:space="preserve">Informe Unama, 2007. 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ções e Supervisõ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entações e Supervisões concluí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grafias de conclusão de curso de aperfeiçoamento/especializ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ensyo Andrade Mescouto. Índices para mensuração do potencial de transformação do lixo sólido urbano no Estado do Pará: subsídio a exploração de mercados verdes. 2011. Monografia (Responsabilidade Sócioambiental Corporativa) -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lhos de conclusão de curso de gradu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exandre de Souza Brasil; Luciano de Araújo Souza. Estudo e Análise Econométrica da Estrutura do Mercado da Pimenta do Reino (Piper Nigrum). 2010. Curso (Engenharia de Produção) -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drian Zacarias Silva de Oliveira. A Taxa de Câmbio e os Impactos no Setor Exportador Paraense. 2007. Curso (Ciencias Economicas) - Universidade Federal do Pará</w:t>
      </w:r>
    </w:p>
    <w:p>
      <w:pPr>
        <w:pStyle w:val="PreformattedText"/>
        <w:bidi w:val="0"/>
        <w:jc w:val="left"/>
        <w:rPr/>
      </w:pPr>
      <w:r>
        <w:rPr/>
        <w:t>Palavras-chave: exportações, estrutura exportadora, taxa de câmbio</w:t>
      </w:r>
    </w:p>
    <w:p>
      <w:pPr>
        <w:pStyle w:val="PreformattedText"/>
        <w:bidi w:val="0"/>
        <w:jc w:val="left"/>
        <w:rPr/>
      </w:pPr>
      <w:r>
        <w:rPr/>
        <w:t>Áreas do conhecimento : Economia</w:t>
      </w:r>
    </w:p>
    <w:p>
      <w:pPr>
        <w:pStyle w:val="PreformattedText"/>
        <w:bidi w:val="0"/>
        <w:jc w:val="left"/>
        <w:rPr/>
      </w:pPr>
      <w:r>
        <w:rPr/>
        <w:t>Setores de atividade : Outros Setore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Monografia aprovada com conceito B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nata Quaresma da Costa. Análise da Inserção do Setor Exportador do Estado do Pará na Dinâmica no Comércio Internacional, 2004-2005. 2007. Curso (Ciencias Economicas) - Universidade Federal do Pará</w:t>
      </w:r>
    </w:p>
    <w:p>
      <w:pPr>
        <w:pStyle w:val="PreformattedText"/>
        <w:bidi w:val="0"/>
        <w:jc w:val="left"/>
        <w:rPr/>
      </w:pPr>
      <w:r>
        <w:rPr/>
        <w:t>Palavras-chave: matriz de Competitividade, setores exportadores, comercio internacional</w:t>
      </w:r>
    </w:p>
    <w:p>
      <w:pPr>
        <w:pStyle w:val="PreformattedText"/>
        <w:bidi w:val="0"/>
        <w:jc w:val="left"/>
        <w:rPr/>
      </w:pPr>
      <w:r>
        <w:rPr/>
        <w:t>Áreas do conhecimento : Economia</w:t>
      </w:r>
    </w:p>
    <w:p>
      <w:pPr>
        <w:pStyle w:val="PreformattedText"/>
        <w:bidi w:val="0"/>
        <w:jc w:val="left"/>
        <w:rPr/>
      </w:pPr>
      <w:r>
        <w:rPr/>
        <w:t>Setores de atividade : Outros Setore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A referida monografia foi aprovado com conceito Excel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ciação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saias de Oliveira Barbosa Junior. Análise da Dinâmica da Estrutura Produtiva do Estado do Pará, 1985-2005. 2008. Iniciação científica (Engenharia de Produção) - Universidade da Amazônia</w:t>
      </w:r>
    </w:p>
    <w:p>
      <w:pPr>
        <w:pStyle w:val="PreformattedText"/>
        <w:bidi w:val="0"/>
        <w:jc w:val="left"/>
        <w:rPr/>
      </w:pPr>
      <w:r>
        <w:rPr/>
        <w:t>Palavras-chave: Dinamismo, Dinamica, Produtividade</w:t>
      </w:r>
    </w:p>
    <w:p>
      <w:pPr>
        <w:pStyle w:val="PreformattedText"/>
        <w:bidi w:val="0"/>
        <w:jc w:val="left"/>
        <w:rPr/>
      </w:pPr>
      <w:r>
        <w:rPr/>
        <w:t>Áreas do conhecimento : Administração,Economia,Planejamento Urbano e Regional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</w:t>
      </w:r>
    </w:p>
    <w:p>
      <w:pPr>
        <w:pStyle w:val="PreformattedText"/>
        <w:bidi w:val="0"/>
        <w:jc w:val="left"/>
        <w:rPr/>
      </w:pPr>
      <w:r>
        <w:rPr/>
        <w:t>Participação em ev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resentação Oral no(a) A Divisão do Estado do Pará: Verdades x Mitos, 2011.  (Seminário)</w:t>
      </w:r>
    </w:p>
    <w:p>
      <w:pPr>
        <w:pStyle w:val="PreformattedText"/>
        <w:bidi w:val="0"/>
        <w:jc w:val="left"/>
        <w:rPr/>
      </w:pPr>
      <w:r>
        <w:rPr/>
        <w:t xml:space="preserve">Custos e Benefícios da Divisão do Estado do Pará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minário de Gestão Integrada das Unidades regionais, 2011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presentação Oral no(a) XVII Simpósio de Engenharia de Produção - SIMPEP, 2010.  (Simpósio)</w:t>
      </w:r>
    </w:p>
    <w:p>
      <w:pPr>
        <w:pStyle w:val="PreformattedText"/>
        <w:bidi w:val="0"/>
        <w:jc w:val="left"/>
        <w:rPr/>
      </w:pPr>
      <w:r>
        <w:rPr/>
        <w:t xml:space="preserve">A Ergonima e o Manuseio de Materias: Um Estudo Aplicado para Uma Unidade Concessionária de Automóveis na cidade de Belém-P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presentação de Poster / Painel no(a) XXX Encontro Nacional de Engenharia de Produção, 2010.  (Encontro)</w:t>
      </w:r>
    </w:p>
    <w:p>
      <w:pPr>
        <w:pStyle w:val="PreformattedText"/>
        <w:bidi w:val="0"/>
        <w:jc w:val="left"/>
        <w:rPr/>
      </w:pPr>
      <w:r>
        <w:rPr/>
        <w:t xml:space="preserve">Identificação de Municipios Dinâmicos na Estrutura Produtiva do Estado do Pará no ano de 200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minário Estadual sobre o 4º Relatório Nacional de Acompanhamento dos Objetivos do, 2010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1 Seminário de Métodos Quantitativos da Amazônia, 2010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2 Encontro Amazônico de Agrárias, 2010.  (Encontr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presentação Oral no(a) 2 Semana Integrada de Pesquisa, Engenharia e Tecnologia, 2009.  (Simpósio)</w:t>
      </w:r>
    </w:p>
    <w:p>
      <w:pPr>
        <w:pStyle w:val="PreformattedText"/>
        <w:bidi w:val="0"/>
        <w:jc w:val="left"/>
        <w:rPr/>
      </w:pPr>
      <w:r>
        <w:rPr/>
        <w:t xml:space="preserve">A Lógica da Financeirização do Capital no Bras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nferencista no(a) A Nova Visão da Agroindústria, 2009.  (Seminário)</w:t>
      </w:r>
    </w:p>
    <w:p>
      <w:pPr>
        <w:pStyle w:val="PreformattedText"/>
        <w:bidi w:val="0"/>
        <w:jc w:val="left"/>
        <w:rPr/>
      </w:pPr>
      <w:r>
        <w:rPr/>
        <w:t xml:space="preserve">Análise da Dinâmica da Estrutura Produtiva do Estado do Pará: Identificação dos Setores-C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presentação Oral no(a) A Crise Econômica e Seus Reflexos na Economia Paraense, 2009.  (Seminário)</w:t>
      </w:r>
    </w:p>
    <w:p>
      <w:pPr>
        <w:pStyle w:val="PreformattedText"/>
        <w:bidi w:val="0"/>
        <w:jc w:val="left"/>
        <w:rPr/>
      </w:pPr>
      <w:r>
        <w:rPr/>
        <w:t xml:space="preserve">Os Impactos da Crise na estrutura de Exportação do estado do Pará: Perspectivas e Oportunidades Competitiv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Encontro de Comércio exterior, 2009.  (Encontr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1 Seminario Estadual de Mudanças Climáticas e Serviços Ambientais, 2008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oderador no(a) 1º Conferência Municipal de Meio Ambiente, 2007.  (Seminário)</w:t>
      </w:r>
    </w:p>
    <w:p>
      <w:pPr>
        <w:pStyle w:val="PreformattedText"/>
        <w:bidi w:val="0"/>
        <w:jc w:val="left"/>
        <w:rPr/>
      </w:pPr>
      <w:r>
        <w:rPr/>
        <w:t xml:space="preserve">Arranjos Produtivos Locais e Impactos Ambienta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Simposiasta no(a) 1º Conferência Municipal de Meio Ambiente, 2007.  (Seminário)</w:t>
      </w:r>
    </w:p>
    <w:p>
      <w:pPr>
        <w:pStyle w:val="PreformattedText"/>
        <w:bidi w:val="0"/>
        <w:jc w:val="left"/>
        <w:rPr/>
      </w:pPr>
      <w:r>
        <w:rPr/>
        <w:t xml:space="preserve">Uso Sustentável de Florestas: Possibilidades e Desafios de Desenvolvimento da Economia Flores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1º Semana de Planejamento Territorial e integração Regional, 2007.  (Outra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2º Congresso de Marketing e Vendas, 2006.  (Congress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4º FÓRUM DE ECONOMIA DA AMAZÔNIA E 1º CICLO DE CONFERÊNCIAS DE RELAÇÕES INTERNACIONAIS, 2006.  (Simpós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Dinâmica de Florestas Tropicais, 2006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Semana do economista "O Desafio do Crescimento Econômico", 2006.  (Simpós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Apresentação Oral no(a) Análise do dinamismo exportador brasileiro através da matriz de competitividade, 1985-2000, 2005.  (Congresso)</w:t>
      </w:r>
    </w:p>
    <w:p>
      <w:pPr>
        <w:pStyle w:val="PreformattedText"/>
        <w:bidi w:val="0"/>
        <w:jc w:val="left"/>
        <w:rPr/>
      </w:pPr>
      <w:r>
        <w:rPr/>
        <w:t>·</w:t>
        <w:tab/>
        <w:t xml:space="preserve">XLIII CONGRESSO DA SOCIEDADE BRASILEIRA DE ECONOMIA E SOCIOLOGIA RURAL E A ¿V INTERNATIONAL PENSA CONFERENCE ON AGRO FOOD CHAIN/NETWORKS ECONOMICS AND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XIII Congresso Brasileiro de Economistas, 2003.  (Congresso)</w:t>
      </w:r>
    </w:p>
    <w:p>
      <w:pPr>
        <w:pStyle w:val="PreformattedText"/>
        <w:bidi w:val="0"/>
        <w:jc w:val="left"/>
        <w:rPr/>
      </w:pPr>
      <w:r>
        <w:rPr/>
        <w:t xml:space="preserve">XIII CONGRESSO BRASILEIRO DE ECONOMIST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Apresentação (Outras Formas) no(a)X Semana de Economia, 2000.  (Outra)</w:t>
      </w:r>
    </w:p>
    <w:p>
      <w:pPr>
        <w:pStyle w:val="PreformattedText"/>
        <w:bidi w:val="0"/>
        <w:jc w:val="left"/>
        <w:rPr/>
      </w:pPr>
      <w:r>
        <w:rPr/>
        <w:t xml:space="preserve">Desnvolvimento Sustentá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Congresso Brasileiro de Economistas e VII Congresso de Economistas para Ameerica Latina e Caribe, 1999.  (Congresso)</w:t>
      </w:r>
    </w:p>
    <w:p>
      <w:pPr>
        <w:pStyle w:val="PreformattedText"/>
        <w:bidi w:val="0"/>
        <w:jc w:val="left"/>
        <w:rPr/>
      </w:pPr>
      <w:r>
        <w:rPr/>
        <w:t xml:space="preserve">CONGRESSO BRASILEIRO DE ECONOMISTAS E VII CONGRESSO DE ECONOMISTAS DA AMÉRICA LATINA E CARI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Semana do Economita, 1999.  (Outra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cas</w:t>
      </w:r>
    </w:p>
    <w:p>
      <w:pPr>
        <w:pStyle w:val="PreformattedText"/>
        <w:bidi w:val="0"/>
        <w:jc w:val="left"/>
        <w:rPr/>
      </w:pPr>
      <w:r>
        <w:rPr/>
        <w:t>Participação em banca de trabalhos de conclus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aperfeiçoamento/especializ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ELTRAO, N. E. S., PENA, H. W. A., ALMEIDA, H. M.</w:t>
      </w:r>
    </w:p>
    <w:p>
      <w:pPr>
        <w:pStyle w:val="PreformattedText"/>
        <w:bidi w:val="0"/>
        <w:jc w:val="left"/>
        <w:rPr/>
      </w:pPr>
      <w:r>
        <w:rPr/>
        <w:t>Participação em banca de Emanuel Jadir Correa Siqueira. Regularização Ambiental: O caso das Centrais Elétricas do Pará- CELPA, 2011</w:t>
      </w:r>
    </w:p>
    <w:p>
      <w:pPr>
        <w:pStyle w:val="PreformattedText"/>
        <w:bidi w:val="0"/>
        <w:jc w:val="left"/>
        <w:rPr/>
      </w:pPr>
      <w:r>
        <w:rPr/>
        <w:t>(Responsabilidade Sócioambiental Corporativa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ELTRAO, N. E. S., PENA, H. W. A.</w:t>
      </w:r>
    </w:p>
    <w:p>
      <w:pPr>
        <w:pStyle w:val="PreformattedText"/>
        <w:bidi w:val="0"/>
        <w:jc w:val="left"/>
        <w:rPr/>
      </w:pPr>
      <w:r>
        <w:rPr/>
        <w:t>Participação em banca de Rita Maria Silva Malato. Responsabilidade Scioambiental Corporativa Como Ferramenta de Redução de Resíduos Orgânicos: Um Estudo de Caso  na CEASA-PA, 2011</w:t>
      </w:r>
    </w:p>
    <w:p>
      <w:pPr>
        <w:pStyle w:val="PreformattedText"/>
        <w:bidi w:val="0"/>
        <w:jc w:val="left"/>
        <w:rPr/>
      </w:pPr>
      <w:r>
        <w:rPr/>
        <w:t>(Responsabilidade Sócioambiental Corporativa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ELTRAO, N. E. S., PENA, H. W. A., Melo, Renata Melo Silva</w:t>
      </w:r>
    </w:p>
    <w:p>
      <w:pPr>
        <w:pStyle w:val="PreformattedText"/>
        <w:bidi w:val="0"/>
        <w:jc w:val="left"/>
        <w:rPr/>
      </w:pPr>
      <w:r>
        <w:rPr/>
        <w:t>Participação em banca de Rafael Ryan Pereira; Suzane Macedo Cardoso. Análise do Perfil Ambiental de Empresas Produtoras de Palmito de Açaí Localizadas no Municipio de Abaetetuba, 2010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NA, H. W. A.</w:t>
      </w:r>
    </w:p>
    <w:p>
      <w:pPr>
        <w:pStyle w:val="PreformattedText"/>
        <w:bidi w:val="0"/>
        <w:jc w:val="left"/>
        <w:rPr/>
      </w:pPr>
      <w:r>
        <w:rPr/>
        <w:t>Participação em banca de Adriano Santos Constante; Renato Chaves Bezerra. Gestão de Custos sob o enfoque do Sistema de Custeio Variavel e análise da formação de preços em bar e restaurante de Belém: um estudo de caso, 2010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NA, H. W. A.</w:t>
      </w:r>
    </w:p>
    <w:p>
      <w:pPr>
        <w:pStyle w:val="PreformattedText"/>
        <w:bidi w:val="0"/>
        <w:jc w:val="left"/>
        <w:rPr/>
      </w:pPr>
      <w:r>
        <w:rPr/>
        <w:t>Participação em banca de CRISLAYNE DE MIRANDA MORAES E THIAGO JORGE CAMPOS. ANÁLISE DA VIABILIDADE DE APLICAÇÃO DO CUSTEIO ABC: ESTUDO DE CASO EM UMA EMPRESA DE CONSTRUÇÃO CIVIL, 2009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ENA, H. W. A.</w:t>
      </w:r>
    </w:p>
    <w:p>
      <w:pPr>
        <w:pStyle w:val="PreformattedText"/>
        <w:bidi w:val="0"/>
        <w:jc w:val="left"/>
        <w:rPr/>
      </w:pPr>
      <w:r>
        <w:rPr/>
        <w:t>Participação em banca de FELIPE SILVA LEMOS E WASHINGTON  BENTES DOS PASSOS. APLICAÇÃO DE INDICADORES DE DESEMPENHO LOGÍSTICO NO ATENDIMENTO DE PEDIDOS: ESTUDO DE CASO EM UMA INDUSTRIA MADEIREIRA NA REGIÃO METROPOLITANA DE BELÉM - PA, 2009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ERNANDES, D. A., PENA, H. W. A.</w:t>
      </w:r>
    </w:p>
    <w:p>
      <w:pPr>
        <w:pStyle w:val="PreformattedText"/>
        <w:bidi w:val="0"/>
        <w:jc w:val="left"/>
        <w:rPr/>
      </w:pPr>
      <w:r>
        <w:rPr/>
        <w:t>Participação em banca de GUSTAVO MURARO AIRES. FATORES NECESSÁRIOS PARA A IMPLANTAÇÃO DO BALANCED SCORECARD EM UMA PEQUENA EMPRESA DE CONSTRUÇÃO CIVIL, 2009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ENA, H. W. A.</w:t>
      </w:r>
    </w:p>
    <w:p>
      <w:pPr>
        <w:pStyle w:val="PreformattedText"/>
        <w:bidi w:val="0"/>
        <w:jc w:val="left"/>
        <w:rPr/>
      </w:pPr>
      <w:r>
        <w:rPr/>
        <w:t>Participação em banca de RODOLFO DRUMMOND RODRIGUES E RODOLFO NORAT GOMES. GESTÃO DE ESTOQUES DE PRODUTOS ACABADOS EM UM CENTRO DE DISTRIBUIÇÃO DE BEBIDAS, 2009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ENA, H. W. A.</w:t>
      </w:r>
    </w:p>
    <w:p>
      <w:pPr>
        <w:pStyle w:val="PreformattedText"/>
        <w:bidi w:val="0"/>
        <w:jc w:val="left"/>
        <w:rPr/>
      </w:pPr>
      <w:r>
        <w:rPr/>
        <w:t>Participação em banca de DEBORA COELHO SILVA E SERGIO PINHEIRO BOTELHO. IDENTIFICAÇÃO DE INDICADORES DE DESEMPENHO BASEADOS NA FERRAMENTA BALANCED SCORECARD - BSC: UMA APLICAÇÃO NO SEGMENTO DE CONSTRUÇÃO CIVIL, 2009</w:t>
      </w:r>
    </w:p>
    <w:p>
      <w:pPr>
        <w:pStyle w:val="PreformattedText"/>
        <w:bidi w:val="0"/>
        <w:jc w:val="left"/>
        <w:rPr/>
      </w:pPr>
      <w:r>
        <w:rPr/>
        <w:t>(Engenharia de Produção) 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rrea, Roberto Ribeiro, CASTRO, A;T, PENA, H. W. A.</w:t>
      </w:r>
    </w:p>
    <w:p>
      <w:pPr>
        <w:pStyle w:val="PreformattedText"/>
        <w:bidi w:val="0"/>
        <w:jc w:val="left"/>
        <w:rPr/>
      </w:pPr>
      <w:r>
        <w:rPr/>
        <w:t>Participação em banca de Silvia Cristina Pinheiro Siqueira. A Cadeia Produtiva da Mandioca e a Produção de farinha no Estado do Pará, 2008</w:t>
      </w:r>
    </w:p>
    <w:p>
      <w:pPr>
        <w:pStyle w:val="PreformattedText"/>
        <w:bidi w:val="0"/>
        <w:jc w:val="left"/>
        <w:rPr/>
      </w:pPr>
      <w:r>
        <w:rPr/>
        <w:t>(Ciencias Economicas) Universidade Federal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NA, H. W. A., OLIMPIO, S. C. M., CASTRO, A;T</w:t>
      </w:r>
    </w:p>
    <w:p>
      <w:pPr>
        <w:pStyle w:val="PreformattedText"/>
        <w:bidi w:val="0"/>
        <w:jc w:val="left"/>
        <w:rPr/>
      </w:pPr>
      <w:r>
        <w:rPr/>
        <w:t>Participação em banca de Amanda Nazareth Campos Costa. Economia da Banana no Estado do Pará, 2008</w:t>
      </w:r>
    </w:p>
    <w:p>
      <w:pPr>
        <w:pStyle w:val="PreformattedText"/>
        <w:bidi w:val="0"/>
        <w:jc w:val="left"/>
        <w:rPr/>
      </w:pPr>
      <w:r>
        <w:rPr/>
        <w:t>(Ciencias Economicas) Universidade Federal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ENA, H. W. A., OLIMPIO, S. C. M., CASTRO, A;T</w:t>
      </w:r>
    </w:p>
    <w:p>
      <w:pPr>
        <w:pStyle w:val="PreformattedText"/>
        <w:bidi w:val="0"/>
        <w:jc w:val="left"/>
        <w:rPr/>
      </w:pPr>
      <w:r>
        <w:rPr/>
        <w:t>Participação em banca de Francisco Xavier Costa de Morais Junior. Trabalho Informal na Região Metropolitana de Belém: uma inserção ao trabalho como alternativa ao desemprego, 2008</w:t>
      </w:r>
    </w:p>
    <w:p>
      <w:pPr>
        <w:pStyle w:val="PreformattedText"/>
        <w:bidi w:val="0"/>
        <w:jc w:val="left"/>
        <w:rPr/>
      </w:pPr>
      <w:r>
        <w:rPr/>
        <w:t>(Ciencias Economicas) Universidade Federal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ENA, H. W. A., Souza; C; A; S., COTA, R;G</w:t>
      </w:r>
    </w:p>
    <w:p>
      <w:pPr>
        <w:pStyle w:val="PreformattedText"/>
        <w:bidi w:val="0"/>
        <w:jc w:val="left"/>
        <w:rPr/>
      </w:pPr>
      <w:r>
        <w:rPr/>
        <w:t>Participação em banca de Marcio Antônio dos Santos Souza. Trabalho Feminino e Informalidade: Estudo de caso das ambulantes do centro comercial de Belém, 2007</w:t>
      </w:r>
    </w:p>
    <w:p>
      <w:pPr>
        <w:pStyle w:val="PreformattedText"/>
        <w:bidi w:val="0"/>
        <w:jc w:val="left"/>
        <w:rPr/>
      </w:pPr>
      <w:r>
        <w:rPr/>
        <w:t>(Ciencias Economicas) Universidade Federal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cipação em banca de comissões julgador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tit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êmio de Monografia Professor Armando Corrêa Pinto, 2006</w:t>
      </w:r>
    </w:p>
    <w:p>
      <w:pPr>
        <w:pStyle w:val="PreformattedText"/>
        <w:bidi w:val="0"/>
        <w:jc w:val="left"/>
        <w:rPr/>
      </w:pPr>
      <w:r>
        <w:rPr/>
        <w:t>Conselho Regional de Economia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plicabilidade da Controladoria como Instrumento de ferramenta de Trabalho,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so públ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ção Professor Assistente para discipliona "Gestão Financeira", 2010</w:t>
      </w:r>
    </w:p>
    <w:p>
      <w:pPr>
        <w:pStyle w:val="PreformattedText"/>
        <w:bidi w:val="0"/>
        <w:jc w:val="left"/>
        <w:rPr/>
      </w:pPr>
      <w:r>
        <w:rPr/>
        <w:t>Universidade do Estado do Pará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tais de produ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bibliográfica</w:t>
      </w:r>
    </w:p>
    <w:p>
      <w:pPr>
        <w:pStyle w:val="PreformattedText"/>
        <w:bidi w:val="0"/>
        <w:jc w:val="left"/>
        <w:rPr/>
      </w:pPr>
      <w:r>
        <w:rPr/>
        <w:t>Artigos completos publicados em periódico.................................................</w:t>
        <w:tab/>
        <w:t>17</w:t>
      </w:r>
    </w:p>
    <w:p>
      <w:pPr>
        <w:pStyle w:val="PreformattedText"/>
        <w:bidi w:val="0"/>
        <w:jc w:val="left"/>
        <w:rPr/>
      </w:pPr>
      <w:r>
        <w:rPr/>
        <w:t>Livros publicados.................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Capítulos de livros publicados............................................................</w:t>
        <w:tab/>
        <w:t>5</w:t>
      </w:r>
    </w:p>
    <w:p>
      <w:pPr>
        <w:pStyle w:val="PreformattedText"/>
        <w:bidi w:val="0"/>
        <w:jc w:val="left"/>
        <w:rPr/>
      </w:pPr>
      <w:r>
        <w:rPr/>
        <w:t>Jornais de Notícias.......................................................................</w:t>
        <w:tab/>
        <w:t>26</w:t>
      </w:r>
    </w:p>
    <w:p>
      <w:pPr>
        <w:pStyle w:val="PreformattedText"/>
        <w:bidi w:val="0"/>
        <w:jc w:val="left"/>
        <w:rPr/>
      </w:pPr>
      <w:r>
        <w:rPr/>
        <w:t>Revistas (Magazines)...........................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  <w:t>Trabalhos publicados em anais de eventos..................................................</w:t>
        <w:tab/>
        <w:t>9</w:t>
      </w:r>
    </w:p>
    <w:p>
      <w:pPr>
        <w:pStyle w:val="PreformattedText"/>
        <w:bidi w:val="0"/>
        <w:jc w:val="left"/>
        <w:rPr/>
      </w:pPr>
      <w:r>
        <w:rPr/>
        <w:t>Apresentações de Trabalhos (Conferência ou palestra).............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  <w:t>Apresentações de Trabalhos (Seminário)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Apresentações de Trabalhos (Simpósio)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Apresentações de Trabalhos (Outra)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Demais produções bibliográficas................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Técnica</w:t>
      </w:r>
    </w:p>
    <w:p>
      <w:pPr>
        <w:pStyle w:val="PreformattedText"/>
        <w:bidi w:val="0"/>
        <w:jc w:val="left"/>
        <w:rPr/>
      </w:pPr>
      <w:r>
        <w:rPr/>
        <w:t>Trabalhos técnicos (assessoria)..............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Trabalhos técnicos (relatório técnico)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Trabalhos técnicos (outra)........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Cartas, Mapas ou Similares (mapa).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Curso de curta duração ministrado (aperfeiçoamento)..............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  <w:t>Curso de curta duração ministrado (outro)........................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  <w:t>Programa de Rádio ou TV (entrevista)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Relatório de pesquisa............................................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  <w:t>Outra produção técnica............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ções</w:t>
      </w:r>
    </w:p>
    <w:p>
      <w:pPr>
        <w:pStyle w:val="PreformattedText"/>
        <w:bidi w:val="0"/>
        <w:jc w:val="left"/>
        <w:rPr/>
      </w:pPr>
      <w:r>
        <w:rPr/>
        <w:t>Orientação concluída (monografia de conclusão de curso de aperfeiçoamento/especialização).</w:t>
        <w:tab/>
        <w:t>1</w:t>
      </w:r>
    </w:p>
    <w:p>
      <w:pPr>
        <w:pStyle w:val="PreformattedText"/>
        <w:bidi w:val="0"/>
        <w:jc w:val="left"/>
        <w:rPr/>
      </w:pPr>
      <w:r>
        <w:rPr/>
        <w:t>Orientação concluída (trabalho de conclusão de curso de graduação)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Orientação concluída (iniciação científica)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</w:t>
      </w:r>
    </w:p>
    <w:p>
      <w:pPr>
        <w:pStyle w:val="PreformattedText"/>
        <w:bidi w:val="0"/>
        <w:jc w:val="left"/>
        <w:rPr/>
      </w:pPr>
      <w:r>
        <w:rPr/>
        <w:t>Participações em eventos (congresso)...........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  <w:t>Participações em eventos (seminário)......................................................</w:t>
        <w:tab/>
        <w:t>10</w:t>
      </w:r>
    </w:p>
    <w:p>
      <w:pPr>
        <w:pStyle w:val="PreformattedText"/>
        <w:bidi w:val="0"/>
        <w:jc w:val="left"/>
        <w:rPr/>
      </w:pPr>
      <w:r>
        <w:rPr/>
        <w:t>Participações em eventos (simpósio)............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  <w:t>Participações em eventos (encontro)..........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Participações em eventos (outra).............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Participação em banca de trabalhos de conclusão (curso de aperfeiçoamento/especialização).</w:t>
        <w:tab/>
        <w:t>2</w:t>
      </w:r>
    </w:p>
    <w:p>
      <w:pPr>
        <w:pStyle w:val="PreformattedText"/>
        <w:bidi w:val="0"/>
        <w:jc w:val="left"/>
        <w:rPr/>
      </w:pPr>
      <w:r>
        <w:rPr/>
        <w:t>Participação em banca de trabalhos de conclusão (graduação)...............................</w:t>
        <w:tab/>
        <w:t>11</w:t>
      </w:r>
    </w:p>
    <w:p>
      <w:pPr>
        <w:pStyle w:val="PreformattedText"/>
        <w:bidi w:val="0"/>
        <w:jc w:val="left"/>
        <w:rPr/>
      </w:pPr>
      <w:r>
        <w:rPr/>
        <w:t>Participação em banca de comissões julgadoras (professor titular)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  <w:t>Participação em banca de comissões julgadoras (concurso público)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cultural</w:t>
      </w:r>
    </w:p>
    <w:p>
      <w:pPr>
        <w:pStyle w:val="PreformattedText"/>
        <w:bidi w:val="0"/>
        <w:jc w:val="left"/>
        <w:rPr/>
      </w:pPr>
      <w:r>
        <w:rPr/>
        <w:t>Programa de rádio ou TV (outro)..................................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ras informações releva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Atua em pesquisa operando os seguintes softers: SPSS 17.0; Eeviews; ArcMap 10; ArcView3.2; Lindo (programação Linear); PRADIN 3.5 (Análise Multicritério);   Maior nota do Exame nacional de cursos no estado do Pará, ficando entre as maiores notas do pais no curso de economia;Ex-bolsista integral da Capes no Progrma de Mestrado em Econo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ágina gerada pelo Sistema Currículo Lattes em 26/08/2011 as 15:05:36</w:t>
        <w:tab/>
        <w:tab/>
        <w:tab/>
        <w:tab/>
        <w:t xml:space="preserve">         Página #\page#2# de #\numpages#27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p###### ###ö###÷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  <w:tab/>
        <w:t>##L</w:t>
        <w:tab/>
        <w:t>##\</w:t>
        <w:tab/>
        <w:t>##a</w:t>
        <w:tab/>
        <w:t>##m</w:t>
        <w:tab/>
        <w:t>##v</w:t>
        <w:tab/>
        <w:t>##£</w:t>
        <w:tab/>
        <w:t>##®</w:t>
        <w:tab/>
        <w:t>##Ï</w:t>
        <w:tab/>
        <w:t>##æ</w:t>
        <w:tab/>
        <w:t>###</w:t>
        <w:br/>
        <w:t>##</w:t>
        <w:br/>
        <w:br/>
        <w:t>###</w:t>
        <w:br/>
        <w:t>##,</w:t>
        <w:br/>
        <w:t>##¢</w:t>
        <w:br/>
        <w:t>##¸</w:t>
        <w:br/>
        <w:t>########÷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##########©###«###õ###÷#######é###?###@###òÝÏÝÏ½Ï¬ÏÏÏÏÏÏÏÏÏÏÏ½Ï¬ÏÏÏxxxÏ½Ï###hZm#CJ##OJ##QJ##^J##aJ###)#hZm#6#B*#CJ##OJ##QJ##]#^J##aJ##ph   # #hZm#5#CJ##OJ##QJ##\#^J##aJ### #hZm#5#CJ##OJ##QJ##\#^J##aJ#####hZm#B*#CJ##OJ##QJ##^J##aJ##ph   ###hZm#CJ##OJ##QJ##^J##aJ###)#hZm#5#B*#CJ##OJ##QJ##\#^J##aJ##ph   ###hZm#CJ##OJ##QJ##^J##aJ##/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1###C###D###E###F###G###H###I###ò############ò############ò############ò############ò############ò############ò############ò############ò############ò############ò############ò############ò############ò############ò############ò############ò############ò############â############â############â############â############â############â############â############â#######################$##dð####¤##1$#7$#8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¤##1$#7$#8$#H$###I###J###K###L###M###N###O###P###Q###R###S###T###U###V###W###X###Y###Z###[###\###]###^###_###`###a###b###c###d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####################$##dð####¤##1$#7$#8$#H$#a$###d###p###### ###÷####</w:t>
        <w:tab/>
        <w:t>###</w:t>
        <w:tab/>
        <w:t>##,</w:t>
        <w:tab/>
        <w:t>##\</w:t>
        <w:tab/>
        <w:t>##l</w:t>
        <w:tab/>
        <w:t>##m</w:t>
        <w:tab/>
        <w:t>##£</w:t>
        <w:tab/>
        <w:t>##Ï</w:t>
        <w:tab/>
        <w:t>###</w:t>
        <w:br/>
        <w:t>###</w:t>
        <w:br/>
        <w:t>###</w:t>
        <w:br/>
        <w:t>##7</w:t>
        <w:br/>
        <w:t>##I</w:t>
        <w:br/>
        <w:t>##ï############â############â############Î############Î############Î############²############²############²############²############²############²############²############²############²################################################$#</w:t>
      </w:r>
    </w:p>
    <w:p>
      <w:pPr>
        <w:pStyle w:val="PreformattedText"/>
        <w:bidi w:val="0"/>
        <w:jc w:val="left"/>
        <w:rPr/>
      </w:pPr>
      <w:r>
        <w:rPr/>
        <w:t>Æ###Ü###Ü##$÷#dð####¤##1$#7$#8$#H$#^Ü#`$÷a$######$#</w:t>
      </w:r>
    </w:p>
    <w:p>
      <w:pPr>
        <w:pStyle w:val="PreformattedText"/>
        <w:bidi w:val="0"/>
        <w:jc w:val="left"/>
        <w:rPr/>
      </w:pPr>
      <w:r>
        <w:rPr/>
        <w:t>Æ###x###x##ú#dð####¤##1$#7$#8$#H$#^x#`úa$######$#</w:t>
      </w:r>
    </w:p>
    <w:p>
      <w:pPr>
        <w:pStyle w:val="PreformattedText"/>
        <w:bidi w:val="0"/>
        <w:jc w:val="left"/>
        <w:rPr/>
      </w:pPr>
      <w:r>
        <w:rPr/>
        <w:t>Æ#######dð####¤##1$#7$#8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¤##1$#7$#8$#H$######$##dð####¤##1$#7$#8$#H$#a$###I</w:t>
        <w:br/>
        <w:t>##a</w:t>
        <w:br/>
        <w:t>##x</w:t>
        <w:br/>
        <w:t>##¡</w:t>
        <w:br/>
        <w:t>##¢</w:t>
        <w:br/>
        <w:t>##û</w:t>
        <w:br/>
        <w:t>######*###B###Y#########Á###ö###÷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ã############ã############ã############ã############ã############ã############ã############ã############ã############ã############ã############ã############ã############ã############Ï############Ï############Ï############³############³############³#########################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Ü###Ü##$÷#dð####¤##1$#7$#8$#H$#^Ü#`$÷a$###q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###º##########ª###ö###÷#######L###Æ###ç###è###é###@###V###W###°###í###î###A###ã############ã############ã############ã############ã############ã############ã############ã############ã############ã############ã############ã############ã############ã############ã############ã############ã############Ï############Ï############Ï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@###U###W###c###î###ú###k###w###ú#######}######</w:t>
        <w:tab/>
        <w:t>##########£###########}######ù#######u######ù#######{##########!###ª###¶###P###\###Ã###########.###1###Z###¦###§###¼###¿###Í###B###############«###Ï###############7###o###q######¤###Õ###×###ïáÐáÐáÐáÐáÐáÐáÐáÐáÐáÐáÐáÐáÐáÐáÐáÐá¾áïá±¾áÐáÐá¾áÐáÐááÐááÐáá###)#hZm#6#B*#CJ##OJ##QJ##]#^J##aJ##ph   ###hZm#5#OJ##QJ##\#^J#####hZm#B*#CJ##OJ##QJ##^J##aJ##ph   # #hZm#5#CJ##OJ##QJ##\#^J##aJ#####hZm#CJ##OJ##QJ##^J##aJ### #hZm#5#CJ##OJ##QJ##\#^J##aJ##=A###j###k###¬###ù###ú###I###|###}###Õ#######</w:t>
        <w:tab/>
        <w:t>###c#########Ó###########R###|###}###È###ø###ù###J###t###u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u###±###ø###ù###3###z###{###Ê###########_###©###ª#######O###P######Á###Â###Ã#######/###0###1###Z###ã############ã############ã############ã############ã############ã############ã############ã############ã############ã############ã############ã############ã############ã############ã############ã############ã############ã############ã############Ï############Ï############Ï############Ï############Ï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Z###§###½###¿###A###B############Î###é###########6###Q###p###q###£###¾###Ö###×#######9###ï###ð#######"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×###â#######î###ð###########5###7###H###l#########</w:t>
        <w:softHyphen/>
        <w:t>###Ï#######</w:t>
        <w:tab/>
        <w:t>#######&gt;###o###q######¤###Ñ###Ó###ä#### ##Q ##S ##d ## ##Ð ##Ò ##ã ##</w:t>
        <w:br/>
        <w:t>!##:!##&lt;!##M!##q!##¤!##¦!##·!##Ù!##</w:t>
        <w:tab/>
        <w:t>"###"###"##S"##Â"##Ä"##Õ"##ù"##*###,###=###a#########§###É###ö###ø####$##J$##$##$##$##¹$##è$##ê$##û$###%##M%##O%##^%##¡%##Ù%##Ý%##ïáÌáïáÌáïáÌáïáÌáïáÌáïáÌáïáÌáïáÌáïáÌáïáÌáïáÌáïáÌáïáÌáïáÌáïáÌáïáÌáïáÌáïáÌáïáÌá########################)#hZm#6#B*#CJ##OJ##QJ##]#^J##aJ##ph   ###hZm#CJ##OJ##QJ##^J##aJ### #hZm#5#CJ##OJ##QJ##\#^J##aJ##L"###6###7###k############Î###é#######</w:t>
        <w:tab/>
        <w:t>###=###X###p###q###£###¾###Ò###Ó###</w:t>
        <w:br/>
        <w:t xml:space="preserve"> ##% ##R ##S ## ##¥ ##Ñ ##Ò 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Ò ##</w:t>
        <w:tab/>
        <w:t>!##$!##;!##&lt;!##p!##!##¥!##¦!##Ø!##ó!##</w:t>
        <w:br/>
        <w:t>"###"##R"##m"##Ã"##Ä"##ø"######+###,###`###{#########È###ã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ã###÷###ø###I$##^$##$##$##¸$##Ó$##é$##ê$###%##9%##N%##O%## %##µ%##Ú%##Û%##Ü%##Ý%###&amp;##f&amp;##|&amp;##~&amp;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Ï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Ý%###&amp;##e&amp;##f&amp;##{&amp;##~&amp;##&amp;##÷&amp;##C'##D'##N'##Q'##b'##´'##Ý'##á'###(##`(##a(##v(##y(##(##ñ(##=)##&gt;)##H)##K)##\)##¸)##J*##N*##u*##Á*##Â*##×*##Ú*##è*##a+##</w:t>
        <w:softHyphen/>
        <w:t>+##®+##¸+##»+##Ì+##í+###,## ,##1,##R,##,##,##,##·,##é,##ë,##ü,###-##N-##P-##a-##|-##§-##©-##º-##Û-###.###.##!.##A.##o.##óáÓÂÓÂÓáÓÂÓÂÓ</w:t>
        <w:softHyphen/>
        <w:t>ÓóáÓÂÓÂÓáÓÂÓÂÓ</w:t>
        <w:softHyphen/>
        <w:t>ÓóáÓÂÓÂÓáÓÂÓÂÓ</w:t>
        <w:softHyphen/>
        <w:t>ÓÂÓ</w:t>
        <w:softHyphen/>
        <w:t>ÓÂÓ</w:t>
        <w:softHyphen/>
        <w:t>ÓÂÓ</w:t>
        <w:softHyphen/>
        <w:t>ÓÂÓ</w:t>
        <w:softHyphen/>
        <w:t>ÓÂÓ</w:t>
        <w:softHyphen/>
        <w:t>ÓÂÓ</w:t>
        <w:softHyphen/>
        <w:t>##)#hZm#6#B*#CJ##OJ##QJ##]#^J##aJ##ph   # #hZm#5#CJ##OJ##QJ##\#^J##aJ#####hZm#CJ##OJ##QJ##^J##aJ#####hZm#B*#CJ##OJ##QJ##^J##aJ##ph   ###hZm#5#OJ##QJ##\#^J##D~&amp;##ö&amp;##÷&amp;##D'##O'##Q'##³'##Ä'##Þ'##ß'##à'##á'###(##a(##w(##y(##ð(##ñ(##&gt;)##I)##K)##·)##È)##K*##L*##ã############ã############ã############ã############ã############ã############ã############ã############ã############ã############ã############Ï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L*##M*##N*##u*##Â*##Ø*##Ú*##`+##a+##®+##¹+##»+##ì+###,###,## ,##Q,##l,##,##,##¶,##Ñ,##ê,##ë,###-##ã############ã############Ï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#-##7-##O-##P-##{-##-##¨-##©-##Ú-##õ-###.###.##@.##[.##p.##q.##.##·.##É.##Ê.##û.###/##,/##-/##^/##y/##/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o.##q.##.##.##È.##Ê.##Û.##ü.##+/##-/##&gt;/##_/##/##/##ª/##Æ/###0###0###0##60##l0##n0##0## 0##Ü0##Þ0##ï0###1##G1##I1##Z1##1##³1##µ1##Æ1##æ1###2###2##(2##&gt;2##v2##z2##£2##ï2##ð2###3###3###3##3##\4##¨4##©4##³4##¶4##Â4##ù4##?5##A5##R5##q5##¬5##®5##¿5##òáòÌòáòÌòáòÌòáòÌòáòÌòáòÌòáòÌòáòÌòáòÌòáòÌò¿</w:t>
        <w:softHyphen/>
        <w:t>òáòáò</w:t>
        <w:softHyphen/>
        <w:t>òáòáòÌòáòÌòá######hZm#CJ##OJ##QJ##^J##aJ#####hZm#B*#CJ##OJ##QJ##^J##aJ##ph   ###hZm#5#OJ##QJ##\#^J###)#hZm#6#B*#CJ##OJ##QJ##]#^J##aJ##ph   # #hZm#5#CJ##OJ##QJ##\#^J##aJ#####hZm#CJ##OJ##QJ##^J##aJ##&gt;/##/##Å/##à/###0###0##50##P0##m0##n0##0##º0##Ý0##Þ0###1##)1##H1##I1##~1##1##´1##µ1##å1###2###2###2##=2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=2##X2##w2##x2##y2##z2##£2##ð2###3###3##3##¢3##Z4##[4##\4##©4##´4##¶4##ø4###5##@5##A5##p5##5##</w:t>
        <w:softHyphen/>
        <w:t>5##ã############ã############ã############ã############ã############Ï############ã############ã############ã############ã############ã############ã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</w:t>
        <w:softHyphen/>
        <w:t>5##®5##å5###6##L6##M6##N6##O6##s6##À6##Ö6##Ø6##Z7##[7##¨7##³7##µ7##à7##û7##%8##&amp;8##X8##s8##8##8##ã############ã############ã############ã############ã############ã############ã############Ï############ã############ã############ã############ã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¿5##æ5##K6##O6##s6##¿6##À6##Õ6##Ø6##æ6##[7##§7##¨7##²7##µ7##Æ7##á7##$8##&amp;8##78##Y8##8##8##8##Ã8##ü8##þ8###9##*9##m9##o9##9##9##È9##Ê9##Û9##ÿ9##8:##::##K:##g:##:##:##¦:##Ç:##ê:##ì:##ý:###;##E;##G;##X;##y;##;##;##¯;##Ð;##ó;##õ;###&lt;##*&lt;##c&lt;##e&lt;##v&lt;##&lt;##Ä&lt;##Æ&lt;##×&lt;##û&lt;##òÝòÐ¾ò</w:t>
        <w:softHyphen/>
        <w:t>ò</w:t>
        <w:softHyphen/>
        <w:t>ò¾ò</w:t>
        <w:softHyphen/>
        <w:t>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Ýò</w:t>
        <w:softHyphen/>
        <w:t>ò## #hZm#5#CJ##OJ##QJ##\#^J##aJ#####hZm#B*#CJ##OJ##QJ##^J##aJ##ph   ###hZm#5#OJ##QJ##\#^J###)#hZm#6#B*#CJ##OJ##QJ##]#^J##aJ##ph   ###hZm#CJ##OJ##QJ##^J##aJ##D8##Â8##Ý8##ý8##þ8##)9##D9##n9##o9##9##¶9##É9##Ê9##þ9###:##9:##::##f:##:##:##:##Æ:##á:##ë:##ì:###;##3;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3;##F;##G;##x;##;##;##;##Ï;##ê;##ô;##õ;##)&lt;##D&lt;##d&lt;##e&lt;##&lt;##²&lt;##Å&lt;##Æ&lt;##ú&lt;###=##5=##6=##b=##}=##=##=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û&lt;##4=##6=##G=##c=##=##=##¢=##Æ=##ÿ=###&gt;###&gt;##4&gt;##&gt;##&gt;##&gt;##»&gt;##ç&gt;##é&gt;##ú&gt;##'?##V?##X?##i?##?##´?##¶?##Ç?##ç?###@###@##*@##L@##@##@##£@##Ç@##ÿ@###A###A##?A##nA##pA##A##¢A##ÒA##ÔA##åA###B##AB##CB##TB##xB##±B##³B##ÄB##æB##*C##,C##=C##_C##£C##§C##ÁC##</w:t>
      </w:r>
    </w:p>
    <w:p>
      <w:pPr>
        <w:pStyle w:val="PreformattedText"/>
        <w:bidi w:val="0"/>
        <w:jc w:val="left"/>
        <w:rPr/>
      </w:pPr>
      <w:r>
        <w:rPr/>
        <w:t>D###D###D##&amp;D##4D##êÜËÜêÜËÜêÜËÜêÜËÜêÜËÜêÜËÜêÜËÜêÜËÜêÜËÜêÜËÜêÜËÜêÜËÜêÜËÜêÜËÜêÜËÜêÜ¾¬ÜËÜË##hZm#B*#CJ##OJ##QJ##^J##aJ##ph   ###hZm#5#OJ##QJ##\#^J### #hZm#5#CJ##OJ##QJ##\#^J##aJ#####hZm#CJ##OJ##QJ##^J##aJ###)#hZm#6#B*#CJ##OJ##QJ##]#^J##aJ##ph   ##D=##Å=##à=###&gt;###&gt;##3&gt;##N&gt;##&gt;##&gt;##º&gt;##Õ&gt;##è&gt;##é&gt;##&amp;?##A?##W?##X?##?##?##µ?##¶?##æ?###@###@###@##K@##f@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f@##@##@##Æ@##á@###A###A##&gt;A##YA##oA##pA##¡A##¼A##ÓA##ÔA###B##,B##BB##CB##wB##B##²B##³B##åB###C##+C##,C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,C##^C##yC##¤C##¥C##¦C##§C##ÁC###D##$D##&amp;D##¤D##ºD##yE##zE##{E##ÈE##ÓE##ÕE###F##9F##SF##TF##F##¤F##ã############ã############ã############ã############ã############ã############Ï############ã############ã############ã############ã############ã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4D##¥D##{E##ÇE##ÈE##ÒE##ÕE##æE###F##RF##TF##eF##F##</w:t>
        <w:softHyphen/>
        <w:t>F##¯F##ÀF##åF###G###G##(G##TG##G##G##G##ÃG##úG##þG##!H##mH##nH##H##H##H###I##PI##QI##[I##^I##oI##I##§I##©I##ºI##ÏI##ûI##ÿI## J##lJ##mJ##J##J##J##ùJ##EK##FK##PK##SK##dK##½K##ûK##ýK###L##[L##òäÒòÁòÁò¬òÁò¬òÁò¬òÁò¬òÁò¬òÒòÁòÁòÒòÁòÁò¬òÁò¬òÒòÁòÁòÒòÁòÁò¬òÁò######hZm#5#OJ##QJ##\#^J###)#hZm#6#B*#CJ##OJ##QJ##]#^J##aJ##ph   # #hZm#5#CJ##OJ##QJ##\#^J##aJ#####hZm#B*#CJ##OJ##QJ##^J##aJ##ph   ###hZm#CJ##OJ##QJ##^J##aJ#####hZm#CJ##OJ##QJ##^J##aJ##&gt;¤F##®F##¯F##äF##ÿF###G###G##SG##nG##G##G##ÂG##ÝG##ûG##üG##ýG##þG##!H##nH##H##H###I###I##QI##\I##ã############ã############ã############ã############ã############ã############ã############ã############ã############ã############ã############ã############ã############ã############ã############ã############Ï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\I##^I##I##I##¨I##©I##ÎI##éI##üI##ýI##þI##ÿI## J##mJ##J##J##øJ##ùJ##FK##QK##SK##¼K##ÍK##üK##ýK##ã############ã############ã############ã############ã############ã############ã############ã############ã############ã############ã############Ï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ýK##ZL##kL##</w:t>
      </w:r>
    </w:p>
    <w:p>
      <w:pPr>
        <w:pStyle w:val="PreformattedText"/>
        <w:bidi w:val="0"/>
        <w:jc w:val="left"/>
        <w:rPr/>
      </w:pPr>
      <w:r>
        <w:rPr/>
        <w:t>M###M##KM##fM##rM##sM##°M##ËM###N###N###N###N##aN##®N##ÄN##ÆN##=O##&gt;O##?O##ZO##§O##½O##ã############ã############ã############ã############ã############ã############ã############ã############ã############ã############ã############ã############ã############ã############Ï############ã############ã############ã############ã############ã############ã############Ï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[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LM##qM##sM##M##±M###N###N##aN##</w:t>
        <w:softHyphen/>
        <w:t>N##®N##ÃN##ÆN##ÔN##?O##ZO##¦O##§O##¼O##¿O##ÍO##;P##P##ÍP##ÎP##ãP##æP##ôP##UQ##cQ##ÊQ###R###R##!R##$R##5R##rR##³R##·R##èR##4S##5S##JS##MS##[S##ÄS##ÒS##4T##LT##T##T##®T##±T##¿T##$U##pU##qU##{U##~U##U##®U##ãU##åU##öU###V##IV##êÜËÜêÜËÜêÜ¾¬ÜËÜËÜ¾¬ÜËÜËÜ¾¬ÜËÜËÜËÜ¬ÜËÜËÜêÜ¾¬ÜËÜËÜËÜ¾¬ÜËÜËÜ¬ÜËÜËÜêÜËÜê##hZm#B*#CJ##OJ##QJ##^J##aJ##ph   ###hZm#5#OJ##QJ##\#^J### #hZm#5#CJ##OJ##QJ##\#^J##aJ#####hZm#CJ##OJ##QJ##^J##aJ###)#hZm#6#B*#CJ##OJ##QJ##]#^J##aJ##ph   ##D½O##¿O##9P##:P##;P##P##ÎP##äP##æP##UQ##ÉQ##ÊQ###R##"R##$R##qR##R##´R##µR##¶R##·R##èR##5S##KS##MS##ã############ã############ã############ã############Ï############ã############ã############ã############ã############ã############ã############ã############ã############ã############ã############ã############ã############ã############ã############ã############Ï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MS##ÄS##2T##3T##4T##LT##T##¯T##±T###U##$U##qU##|U##~U##</w:t>
        <w:softHyphen/>
        <w:t>U##ÈU##äU##åU###V##/V##JV##KV##zV##V##¸V##ã############ã############ã############ã############Ï############ã############ã############ã############ã############ã############ã############ã############ã############ã############ã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IV##KV##\V##{V##·V##¹V##ÊV##éV###W## W##BW##W##W##¤W##§W##µW###X##QX##X##X##³X##¶X##ÄX##*Y##¾Y##êY##6Z##7Z##LZ##OZ##]Z##ÈZ###[###[###[##"[##3[##t[##[##[##½[##</w:t>
        <w:tab/>
        <w:t>\##</w:t>
        <w:br/>
        <w:t>\###\##"\##0\##¸\###]###]##!]###]##%]##X]##Z]##]##]##Ì]##òáòÌòáòÌò¿</w:t>
        <w:softHyphen/>
        <w:t>òáòáò¿</w:t>
        <w:softHyphen/>
        <w:t>òáòáò¿</w:t>
        <w:softHyphen/>
        <w:t>òáòáò</w:t>
        <w:softHyphen/>
        <w:t>òáòáòÌò¿</w:t>
        <w:softHyphen/>
        <w:t>òáòáò</w:t>
        <w:softHyphen/>
        <w:t>òòáòáòáò #hZm#5#CJ##OJ##QJ##\#^J##aJ#####hZm#CJ##OJ##QJ##^J##aJ#####hZm#B*#CJ##OJ##QJ##^J##aJ##ph   ###hZm#5#OJ##QJ##\#^J###)#hZm#6#B*#CJ##OJ##QJ##]#^J##aJ##ph   # #hZm#5#CJ##OJ##QJ##\#^J##aJ#####hZm#CJ##OJ##QJ##^J##aJ##8¸V##¹V##èV###W###W###W###W## W##BW##W##¥W##§W###X###X###X##QX##X##´X##¶X##)Y##?Y##»Y##¼Y##½Y##¾Y##ã############ã############ã############ã############ã############ã############ã############Ï############ã############ã############ã############ã############ã############ã############Ï############ã############ã############ã############ã############ã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¾Y##êY##7Z##MZ##OZ##ÇZ##ÈZ###[## [##"[##s[##[##[##[##[##[##½[##</w:t>
        <w:br/>
        <w:t>\## \##"\##¶\##·\##¸\###]##"]##ë############Ï############Ï############Ï############Ï############Ï############Ï############Ï############Ï############Ï############Ï############Ï############Ï############Ï############Ï############ë############Ï############Ï############Ï############Ï############Ï############Ï############ë############ë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"]###]##J]##K]##W]##X]##]##]##]##]##½]##¾]##Ê]##Ë]##Ì]###^##,^##-^##î^##3a##]a##a##</w:t>
        <w:softHyphen/>
        <w:t>a##®a##¯a##ë############Ï############Ï############Ï############Ï############Ï############Ï############Ï############Ï############Ï############Ï############Ï############Ï############Ï############ë############ë############ë############Ï############ë############ë############ë############ë############ë############ë#############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Ì]##"^###^##+^##-^##8^##¯a##ºa##µg##Ág##Bk##k##k##©k##«k##</w:t>
        <w:softHyphen/>
        <w:t>k##·k##¹k##Ùk##Ûk##åk##çk##ÿk###l###l###l###l##yl##zl##l##l##l##Àl##Èl###m##dm##em##vm##xm##|m##Øm##Üm##Dn##Wn##Yn##¯n##°n##Æn##Çn##ñn##Ûo##7p##íßÎß½ß½ß½ßíßÎß½ß½ß½ß½ß½ß½ßíßÎß½ß½ßíßÎß½ß½ßÎßíß°¦½ß###############################)#hZm#6#B*#CJ##OJ##QJ##]#^J##aJ##ph   ###hZm#OJ##QJ##^J#####hZm#5#OJ##QJ##\#^J### #hZm#5#CJ##OJ##QJ##\#^J##aJ### #hZm#5#CJ##OJ##QJ##\#^J##aJ#####hZm#CJ##OJ##QJ##^J##aJ#####hZm#B*#CJ##OJ##QJ##^J##aJ##ph   ##3¯a###b##9g##cg##¡g##³g##´g##µg##îg##5j##_j##+k##=k##&gt;k##?k##@k##Ak##Bk##k##ªk##«k##·k##Ùk##åk##ÿk##ã############Ï############Ï############Ï############Ï############Ï############Ï############ã############Ï############Ï############Ï############Ï############Ï############Ï############Ï############Ï############Ï############Ï############Ï############Ï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ÿk###l##"l###l##zl##l##l##¿l##À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#m##em##wm##xm##×m##Øm##@n##An##Bn##Cn##Dn##Xn##Yn##°n##ã############ã############ã############Ï############Ï############Ï############ã############ã############ã############ã############ã############Ï############Ï############Ï############ã############ã############ã############ã############ã############ã############Ï############Ï############Ï############Ï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°n##Çn##òn##ón##$o##Üo##8p##9p##p##3q##¤q##¥q##Öq##³r##.s##/s##bs## t##¦t##§t##ìt##vu##çu##èu##@v##ëv##Iw##Jw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7p##9p##2q##£q##¥q##²r##-s##/s###t##¥t##§t##uu##æu##èu##êv##Hw##Jw##øw##{x##}x##My###z###z##×z###{###{##×{##;|##=|##í|##N}##P}##ï}##c~##e~#########M##®##°####*##,##Ñ##y##{##%########M##¥##¦##ç##è########0#####_##`##£##¤##w##y##¥########æ##C##E##ý##Z##\##m##òäÏòäÏòäÏòäÏòäÏòäÏòäÏòäÏòäÏòäÏòäÏòäÏòäÏòäÏòäÏòäÏò¾äÏòÏòÏò¾äÏòÏòÏòäÏòäÏòäÏòä# #hZm#5#CJ##OJ##QJ##\#^J##aJ###)#hZm#6#B*#CJ##OJ##QJ##]#^J##aJ##ph   ###hZm#CJ##OJ##QJ##^J##aJ#####hZm#CJ##OJ##QJ##^J##aJ##KJw##\w##ùw##|x##}x##§x##My##y###z###z##(z##Øz###{###{##R{##Ø{##&lt;|##=|##_|##î|##O}##P}##}##ð}##d~##e~##x~###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######¯##N##¯##°##Ã####æ##+##,##?##Ò##z##{####&amp;##############</w:t>
        <w:softHyphen/>
        <w:t>##M##¦##è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è##r###########1##2#######`##¤##Ù##x##y##£##¦########-##ç##D##E##g##þ##[##\##²##n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m##Ê##Î#####é############S##o##y##æ##è##½##Ü##æ##S##U##A##l##v##ð##ò#####S##]##ß##á##M##Á##Ë##g##i####?##S##s##t##*##-##^##Ê##:##D######z##È### ##B ##G ##d ##3¡###¢###¢##¢##/£##1£##Å£##5¤##7¤##â¤##®¥##°¥##h¦##Ø¦##Ú¦##.§##»§##½§##}¨##í¨##ï¨##{©##êÜË½Ë½êÜ½Ë½êÜ½Ë½êÜ½Ë½êÜ½Ë½êÜ½Ë½êÜ½Ë½êÜêÜË½Ë½êÜ½Ë½êÜË½êÜ½êÜ½êÜ½êÜ½êÜ½êÜ½êÜ½######hZm#CJ##OJ##QJ##^J##aJ### #hZm#5#CJ##OJ##QJ##\#^J##aJ#####hZm#CJ##OJ##QJ##^J##aJ###)#hZm#6#B*#CJ##OJ##QJ##]#^J##aJ##ph   ##Jn##Ë##Ì##Í##Î########5##ç#########¦##Q##z##ç##è##,##»##ç##T##U####?##w##ñ##ò##p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p#####^##à##á#####K##Ì##h##i##{####S##t##¿##+##,##-##_##`##Þ##È##E###### ##x### 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 ##C ##D ##E ##G ##e ##f ## ##4¡###¢###¢###¢##¢##0£##1£##C£##Æ£##6¤##7¤##l¤##ã¤##¯¥##°¥##Â¥##i¦##Ù¦##Ú¦##ì¦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ì¦##/§##¼§##½§##Ï§##~¨##î¨##ï¨##$©##{©##µ©##è©##Pª##Qª##sª##¥ª##(«##)«##&lt;«##«###¬###¬##"¬##^¬##Î¬##Ï¬##â¬##G</w:t>
        <w:softHyphen/>
        <w:t>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{©##´©##µ©##Oª##Qª##¤ª##'«##)«##«##</w:t>
      </w:r>
    </w:p>
    <w:p>
      <w:pPr>
        <w:pStyle w:val="PreformattedText"/>
        <w:bidi w:val="0"/>
        <w:jc w:val="left"/>
        <w:rPr/>
      </w:pPr>
      <w:r>
        <w:rPr/>
        <w:t>¬###¬##]¬##Í¬##Ï¬##F</w:t>
        <w:softHyphen/>
        <w:t>##É</w:t>
        <w:softHyphen/>
        <w:t>##Ë</w:t>
        <w:softHyphen/>
        <w:t>##x®##û®##ý®##s¯##»¯##½¯##7°##°##°##Ð°##S±##U±##³±###²###²##c²##Â²##Ä²##'³##³##³##æ³##t´##v´##ã´##Bµ##Dµ##¢µ##&gt;¶##@¶##Æ¶##%·##'·##·##Ø·##Ú·##K¸##µ¸##·¸##=¹##§¹##ª¹##È¹##9º##N»##P»##ç»##W¼##Y¼###½##½##½##î½##q¾##t¾##¾##¼¾##;¿##êÜêÜÎêÜÎêÜÎêÜÎêÜÎêÜÎêÜÎêÜÎêÜÎêÜÎêÜÎêÜÎêÜÎêÜÎêÜÎêÜÎêÜÎêÜÎêÜ½ÎêÜÎêÜÎêÜÎêÜ½Î½#### #hZm#5#CJ##OJ##QJ##\#^J##aJ#####hZm#CJ##OJ##QJ##^J##aJ#####hZm#CJ##OJ##QJ##^J##aJ###)#hZm#6#B*#CJ##OJ##QJ##]#^J##aJ##ph   ##JG</w:t>
        <w:softHyphen/>
        <w:t>##Ê</w:t>
        <w:softHyphen/>
        <w:t>##Ë</w:t>
        <w:softHyphen/>
        <w:t>##ï</w:t>
        <w:softHyphen/>
        <w:t>##y®##ü®##ý®## ¯##t¯##¼¯##½¯##Ð¯##8°##°##°##°##Ñ°##T±##U±##h±##´±###²###²###²##d²##Ã²##Ä²##×²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×²##(³##³##³##¦³##ç³##M´##u´##v´##´##ä´##Cµ##Dµ##Wµ##£µ###¶##?¶##@¶##S¶##Ç¶##&amp;·##'·##:·##·##Ù·##Ú·##í·##L¸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L¸##¶¸##·¸##Ê¸##&gt;¹##¨¹##©¹##ª¹##É¹##Ê¹##Ü¹##:º##O»##P»##b»##è»##X¼##Y¼##k¼###½##½##½##¼½##ï½##r¾##s¾##t¾##¾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¾##¾##¼¾##h¿##¿##Ç¿##ü¿###Á##</w:t>
        <w:tab/>
        <w:t>Á##*Á##±Á##óÁ###Â##}Â##Ã##Ã##Ã###Ä##äÄ##åÄ##÷Ä##eÅ##Æ##Æ##Æ##fÇ##mÈ##nÈ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;¿##h¿##¿##¿##Æ¿##Ç¿###Á##</w:t>
        <w:tab/>
        <w:t>Á##*Á##Á##±Á##òÁ##óÁ###Â###Â##Ã##Ã##Ã##ØÃ###Ä##ãÄ##åÄ##÷Ä##)Å##dÅ##Æ##Æ##Æ##*Ç##eÇ##lÈ##oÈ##È##¢È##áÈ###É##ÆÉ##ÈÉ##ÚÉ##GÊ##Ê###Ë###Ë##0Ë##¡Ë##áË##DÌ##FÌ##XÌ##¾Ì##</w:t>
        <w:br/>
        <w:t>Í##RÍ##VÍ##fÍ##gÍ##yÍ##Í##ÉÍ##ÐÍ##üÍ##þÍ##YÎ##ÆÎ##ÍÎ##5Ï##7Ï##IÏ##òÝÏÝÏÝÏò¾òÝÏÝÏÝÏò¾òÝÏò¾òÝÏò¾òÝÏ¾ò¾òÝÏò¾òÝÏò¾òÝÏò¾òÝÏ±§¾ò¾òÝÏò¾òÝÏò##hZm#OJ##QJ##^J#####hZm#5#OJ##QJ##\#^J### #hZm#5#CJ##OJ##QJ##\#^J##aJ#####hZm#CJ##OJ##QJ##^J##aJ###)#hZm#6#B*#CJ##OJ##QJ##]#^J##aJ##ph   ###hZm#CJ##OJ##QJ##^J##aJ##BnÈ##oÈ##È##È##¢È## É##ÇÉ##ÈÉ##ÚÉ##Ê###Ë###Ë##0Ë##âË##EÌ##FÌ##XÌ###Í##SÍ##TÍ##UÍ##VÍ##gÍ##zÍ##{Í##Í##ÐÍ##ÑÍ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ÑÍ##ýÍ##þÍ##YÎ##ÍÎ##ÎÎ##6Ï##7Ï##IÏ##¨Ï##©Ï##÷Ï##øÏ##</w:t>
        <w:br/>
        <w:t>Ð##*Ð##+Ð##Ð##Ð##Ð##×Ð##ØÐ##&amp;Ñ##'Ñ##(Ñ##BÑ##CÑ##bÑ##éÑ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IÏ##¡Ï##¨Ï##öÏ##øÏ##</w:t>
        <w:br/>
        <w:t>Ð###Ð##*Ð##Ð##Ð##Ð##ÐÐ##×Ð##%Ñ##(Ñ##AÑ##bÑ##ÈÑ##èÑ##0Ò##2Ò##DÒ##¡Ò##ÂÒ##</w:t>
        <w:br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#Ó##tÓ##§Ó##øÓ##ú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QÔ##qÔ##½Ô##¿Ô##ÑÔ###Õ##CÕ##Õ##Õ##©Õ##ãÕ## Ö##qÖ##sÖ##Ö##ÍÖ##</w:t>
        <w:br/>
        <w:t>×##\×##^×##p×##×##¼×###Ø##</w:t>
        <w:br/>
        <w:t>Ø###Ø##UØ##Ø##ßØ##ãØ##þØ##ÿØ###Ù##GÙ##OÙ##{Ù##ïáÌ¾áïáÌ¾áïáÌ¾ïáïáÌ¾áïáÌ¾áïáÌ¾áïáÌ¾áïáÌ¾áïáÌ¾áïáÌ¾áïáÌ¾áïáÌ¾±§áïáÌ##hZm#OJ##QJ##^J#####hZm#5#OJ##QJ##\#^J#####hZm#CJ##OJ##QJ##^J##aJ###)#hZm#6#B*#CJ##OJ##QJ##]#^J##aJ##ph   ###hZm#CJ##OJ##QJ##^J##aJ### #hZm#5#CJ##OJ##QJ##\#^J##aJ##BéÑ##1Ò##2Ò##DÒ##ÃÒ###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#Ó##¨Ó##ùÓ##ú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rÔ##¾Ô##¿Ô##ÑÔ##DÕ##Õ##Õ##©Õ##!Ö##rÖ##sÖ##Ö###×##]×##^×##p×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p×##¼×##Ý×##</w:t>
        <w:tab/>
        <w:t>Ø##</w:t>
        <w:br/>
        <w:t>Ø###Ø##Ø##àØ##áØ##âØ##ãØ##ÿØ###Ù##PÙ##|Ù##}Ù##Ù##¥Ù##ÑÙ##ÒÙ##ÓÙ##ÔÙ##îÙ##ïÙ##ðÙ###Ú###Ú##[Ú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{Ù##}Ù##Ù##Ù##¤Ù##ÐÙ##ÔÙ##íÙ##ðÙ###Ú###Ú##ZÚ##xÚ##ÿÚ##`Û##Û##Û##»Û##ôÛ##LÜ##Ü##¿Ü##ÁÜ##çÜ##"Ý##eÝ##§Ý##¨Ý##ÈÝ##ÉÝ##?Þ##AÞ##^Þ##ÈÞ###ß##bß##cß##ß##ß###à###à##&amp;à##Nà##à##æà###á###á##á##á##á##á##µá##Òá##ÿá##Kâ##â##³â##ãâ##ã##Îã##Fä##ä##µä##åä###å##!å##Tå##òäÓä¾ò±§ÓäÓäÓä¾òÓäÓä¾òäÓä¾ò¾ò¾òäÓä¾ò¾ò¾òÓäÓä¾ò¾ò±§ÓäÓäÓäÓäÓäÓäÓäÓä##hZm#OJ##QJ##^J#####hZm#5#OJ##QJ##\#^J###)#hZm#6#B*#CJ##OJ##QJ##]#^J##aJ##ph   # #hZm#5#CJ##OJ##QJ##\#^J##aJ#####hZm#CJ##OJ##QJ##^J##aJ#####hZm#CJ##OJ##QJ##^J##aJ##B[Ú##\Ú##aÛ##Û##Û##Û##¼Û##½Û##Ü##ÀÜ##ÁÜ##eÝ##¨Ý##ÉÝ##ïÝ###Þ##@Þ##AÞ###ß##cß##ß##ªß##Öß###à###à###à##'à##(à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(à##æà###á##gá##á##á##á##á##á##¶á##·á###â##Gâ##Hâ##â##â##â##÷â##uã##vã##âã##Bä##Cä##®ä##±ä##²ä##úä##ýä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ýä##þä##5å##8å##9å##å##Òå##Óå###æ##|æ##}æ##äæ##Sç##Tç##ç##ç##ç##çç##êç##ëç##=è##pè##qè##Åè##(é##)é##yé##|é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Tå##å##êå###æ##æ##Ïæ##Xç##uç##ç##Òç##ÿç##(è##è##°è##-é##hé##é##£é##Àé###ê##2ê##Qê##nê##§ê##Ûê##5ë##õë###ì##ì##ì##Ëì##+í##¥í##¸í##Ðí##Öí##×í###î###î##/î##î##ãî##6ï##bï##dï##»ï##6ð##ð##µð##¸ð##Áð##Fñ##²ñ##ðñ###ò###ò##zò###ó##Fó##ró##tó##Òó##7ô##uô##¡ô##£ô###õ##ïáïáïáïáïáïáïáïáïáïáïáïáïáïáïáïáïáÔÊïáïáïáµ§áïáµ§ïáïáµ§áïáµ§áïáµ§á##hZm#CJ##OJ##QJ##^J##aJ###)#hZm#6#B*#CJ##OJ##QJ##]#^J##aJ##ph   ###hZm#OJ##QJ##^J#####hZm#5#OJ##QJ##\#^J#####hZm#CJ##OJ##QJ##^J##aJ### #hZm#5#CJ##OJ##QJ##\#^J##aJ##B|é##}é##¸é##»é##¼é##*ê##-ê##.ê##fê##iê##jê##»ê##¾ê##¿ê##Jë##ðë##ñë##2ì##]ì##^ì##©ì##Æì##Çì##@í## í##¡í##Éí##Ìí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Ìí##Íí##Îí##Ïí##Ðí##×í###î###î##0î##1î##fî##êî##7ï##cï##dï##ï##=ð##ð##¶ð##·ð##¸ð##Âð##Ãð###ñ##¹ñ##ññ###ò###ò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ò##0ò###ó##Gó##só##tó##ó##&gt;ô##vô##¢ô##£ô##µô##¥õ##Ýõ##</w:t>
        <w:tab/>
        <w:t>ö##</w:t>
        <w:br/>
        <w:t>ö##.ö##Ëö###÷##/÷##0÷##B÷##ã÷###ø##Gø##Hø##Zø##2ù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õ##õ##Üõ###ö##</w:t>
        <w:br/>
        <w:t>ö##]ö##Äö###÷##.÷##0÷##÷##Ü÷###ø##Fø##Hø##¢ø##+ù##iù##ù##ù###ú##Sú##ú##¸ú##ºú###û##Gû##û##¬û##®û###ü##ü##Çü##óü##õü##^ý##»ý##ôý## þ##$þ##Rþ##Tþ##eþ##jþ##þ##Áþ##íþ##ïþ##òþ##&lt;ÿ##Cÿ##oÿ##rÿ##ÿ##ÿ##Èÿ##íÿ##########t###u######ïáÌ¾áïáÌ¾áïáÌ¾áïáÌ¾áïáÌ¾áïáÌ¾áïáÌ¾áïáÌ¾ïáïáïáÌ¾áïáÌ¾ïáïáÌ¾¬á# #hZm#5#CJ##OJ##QJ##\#^J##aJ#####hZm#B*#CJ##OJ##QJ##^J##aJ##ph   ###hZm#CJ##OJ##QJ##^J##aJ###)#hZm#6#B*#CJ##OJ##QJ##]#^J##aJ##ph   ###hZm#CJ##OJ##QJ##^J##aJ### #hZm#5#CJ##OJ##QJ##\#^J##aJ##=2ù##jù##ù##ù##Ïù##Zú##ú##¹ú##ºú##ìú##Nû##û##</w:t>
        <w:softHyphen/>
        <w:t>û##®û##áû##ü##Èü##ôü##õü##$ý##Âý##õý##!þ##"þ###þ##$þ##Sþ##Tþ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Tþ##fþ##gþ##¤þ##Âþ##îþ##ïþ##Cÿ##Dÿ##pÿ##qÿ##rÿ##ÿ##ÿ##Ïÿ##îÿ######################u############¡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Ú#######################</w:t>
      </w:r>
    </w:p>
    <w:p>
      <w:pPr>
        <w:pStyle w:val="PreformattedText"/>
        <w:bidi w:val="0"/>
        <w:jc w:val="left"/>
        <w:rPr/>
      </w:pPr>
      <w:r>
        <w:rPr/>
        <w:t>Æ###9!##dð####¤##1$#7$#8$#H$######$#</w:t>
      </w:r>
    </w:p>
    <w:p>
      <w:pPr>
        <w:pStyle w:val="PreformattedText"/>
        <w:bidi w:val="0"/>
        <w:jc w:val="left"/>
        <w:rPr/>
      </w:pPr>
      <w:r>
        <w:rPr/>
        <w:t>Æ#######dð####¤##1$#7$#8$#H$#a$######### ###£###³###ú########</w:t>
        <w:tab/>
        <w:t>##%</w:t>
        <w:tab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###Y###[###\###^###_###a###b###d###½###¾###Ã###Ä###Å###Æ###Ê###Ë###òáÓáÓáÓáÓáÓòÂò±ò©¥©¥©¥©¥}gR}})#hw{ê#CJ##OJ##QJ##^J##aJ##mH##nH##sH##u##+#j#####hw{ê#CJ##OJ##QJ##U##^J##aJ##mH##sH##+#j#####hZm#CJ##OJ##QJ##U##^J##aJ##mH##sH##"#hZm#CJ##OJ##QJ##^J##aJ##mH##sH#####hZm####j#####hZm#U## #hZm#5#CJ##OJ##QJ##\#^J##aJ### #hZm#5#CJ##OJ##QJ##\#^J##aJ#####hZm#CJ##OJ##QJ##^J##aJ### #hZm#5#CJ##OJ##QJ##\#^J##aJ#####hZm#CJ##OJ##QJ##^J##aJ## ¡###ÿ###\###¹#######t###Ñ###.######è###E###¢###£###´#######n###Ë###(######â###?######ù###ú#######c###À####</w:t>
        <w:tab/>
        <w:t>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#################</w:t>
      </w:r>
    </w:p>
    <w:p>
      <w:pPr>
        <w:pStyle w:val="PreformattedText"/>
        <w:bidi w:val="0"/>
        <w:jc w:val="left"/>
        <w:rPr/>
      </w:pPr>
      <w:r>
        <w:rPr/>
        <w:t>Æ###9!##dð####¤##1$#7$#8$#H$####</w:t>
        <w:tab/>
        <w:t>###</w:t>
        <w:tab/>
        <w:t>##&amp;</w:t>
        <w:tab/>
        <w:t>##</w:t>
        <w:tab/>
        <w:t>##á</w:t>
        <w:tab/>
        <w:t>##&gt;</w:t>
        <w:br/>
        <w:t>##</w:t>
        <w:br/>
        <w:t>##ø</w:t>
        <w:br/>
        <w:t>##U###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V###W###X###Z###î############î############î############î############î############î############î############î############î############î############î############î############î############î############î############î############Ú############Ú############Ú############Ú############Ú############Ú############Ú############Ó###########################dð####¤#######$#</w:t>
      </w:r>
    </w:p>
    <w:p>
      <w:pPr>
        <w:pStyle w:val="PreformattedText"/>
        <w:bidi w:val="0"/>
        <w:jc w:val="left"/>
        <w:rPr/>
      </w:pPr>
      <w:r>
        <w:rPr/>
        <w:t>Æ#######dð####¤##1$#7$#8$#H$#a$#####</w:t>
      </w:r>
    </w:p>
    <w:p>
      <w:pPr>
        <w:pStyle w:val="PreformattedText"/>
        <w:bidi w:val="0"/>
        <w:jc w:val="left"/>
        <w:rPr/>
      </w:pPr>
      <w:r>
        <w:rPr/>
        <w:t>Æ###9!##dð####¤##1$#7$#8$#H$###Z###[###]###^###`###a###c###d###Ú###Û###Ü###Ý###ý############ö############ý############ö############ý############ö############ý############ý############ý############ý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dð####¤########Ë###Ô###Õ###×###Ø###Ù###Ü###Ý###îØÃ</w:t>
        <w:softHyphen/>
        <w:t>î©#################################################################################################################################################################################################################################################################################hZm#CJ##OJ##QJ##^J##aJ#####hZm##+#j#####hZm#CJ##OJ##QJ##U##^J##aJ##mH##sH##)#hw{ê#CJ##OJ##QJ##^J##aJ##mH##nH##sH##u##+#j#####hw{ê#CJ##OJ##QJ##U##^J##aJ##mH##sH##"#hZm#CJ##OJ##QJ##^J##aJ##mH##sH###8##0##0##P###°. °ÈA!°n#"°n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. °ÈA!°n#"°n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  <w:t>#nH</w:t>
        <w:br/>
        <w:t>#sH</w:t>
        <w:br/>
        <w:t>#tH</w:t>
        <w:br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br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°##</w:t>
        <w:tab/>
        <w:t>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################@###×###Ý%##o.##¿5##û&lt;##4D##[L##IV##Ì]##7p##m##{©##;¿##IÏ##{Ù##Tå###õ#####Ë###Ý#####################¡###¥###©###¬###°###´###¸###½###Â###Å###È###Ì###Ð###Ó###×#######I###d###I</w:t>
        <w:br/>
        <w:t>##q</w:t>
      </w:r>
    </w:p>
    <w:p>
      <w:pPr>
        <w:pStyle w:val="PreformattedText"/>
        <w:bidi w:val="0"/>
        <w:jc w:val="left"/>
        <w:rPr/>
      </w:pPr>
      <w:r>
        <w:rPr/>
        <w:t>##A###u###Z###"###Ò ##ã###~&amp;##L*###-##/##=2##</w:t>
        <w:softHyphen/>
        <w:t>5##8##3;##=##f@##,C##¤F##\I##ýK##½O##MS##¸V##¾Y##"]##¯a##ÿk##°n##Jw#####è##n##p### ##ì¦##G</w:t>
        <w:softHyphen/>
        <w:t>##×²##L¸##¾##nÈ##ÑÍ##éÑ##p×##[Ú##(à##ýä##|é##Ìí###ò##2ù##Tþ##¡####</w:t>
        <w:tab/>
        <w:t>##Z###Ý######################################################### ###¢###£###¤###¦###§###¨###ª###«###</w:t>
        <w:softHyphen/>
        <w:t>###®###¯###±###²###³###µ###¶###·###¹###º###»###¼###¾###¿###À###Á###Ã###Ä###Æ###Ç###É###Ê###Ë###Í###Î###Ï###Ñ###Ò###Ô###Õ###Ö###e###k###m###r###|##########!ÿ##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W###X###½###Æ###Ê###Ø###Þ#####################W###X###½###Æ###Ê###Ø###Þ#####################W###X###½###Æ###Ê###Ø###Þ#############################å###########Zm#w{ê#####X###Z###########ÿ@############################################Ý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7.#############ÿ##áÿ¬#@</w:t>
        <w:tab/>
        <w:t>##############C#a#l#i#b#r#i###A######################################C#a#m#b#r#i#a# #M#a#t#h###"########Ð###©######;ùf#;ùf##########\(##üÝ###########Ù###\(##üÝ#######Ù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########Ò###Ò##########################################################################K#####×ßÿÿ#################################ðÿ##</w:t>
        <w:tab/>
        <w:t>$P######ÿÿÿÿÿÿÿÿÿÿÿÿÿÿÿÿÿÿÿÿÿw{ê#####2#####################!#################################x###x########### ###################ÿÿ##################x#x#x###x#x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##########</w:t>
        <w:tab/>
        <w:t>### #######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ä#######ð#######ø#######################ä###########xxx#########Normal##########xxx#########2###########Microsoft Office Word###@###########@####fÎeHmÌ#@####fÎeHmÌ#############\(######ü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Ù##############Ò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þÿÿÿÚ###Û###Ü###Ý###Þ###ß###à###á###â###ã###ä###å###æ###ç###þÿÿÿé###ê###ë###ì###í###î###ï###þÿÿÿñ###ò###ó###ô###õ###ö###÷###þÿÿÿýÿÿÿýÿÿÿû###þÿÿÿþÿÿÿþÿÿÿÿÿÿÿÿÿÿÿR#o#o#t# #E#n#t#r#y#################################################ÿÿÿÿÿÿÿÿ#####</w:t>
        <w:tab/>
        <w:t>######À######F#############á÷zHmÌ#ý##########1#T#a#b#l#e#########################################################ÿÿÿÿ####ÿÿÿÿ####################################Ù##########W#o#r#d#D#o#c#u#m#e#n#t#################################################ÿÿÿÿÿÿÿÿ########################################q°########S#u#m#m#a#r#y#I#n#f#o#r#m#a#t#i#o#n###########################(###########ÿÿÿÿ####################################è#############D#o#c#u#m#e#n#t#S#u#m#m#a#r#y#I#n#f#o#r#m#a#t#i#o#n###########8###ÿÿÿÿÿÿÿÿÿÿÿÿ####################################ð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