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2###########4#######þÿÿÿ####1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gÀ</w:t>
        <w:tab/>
        <w:t>###ð#¿####################bjbj#V#V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r&lt;##r&lt;#################################ÿÿ##########ÿÿ##########ÿÿ##################·#####D#######D###¢#######¢#######¢#######¢#######¢###############ÿÿÿÿ####¶#######¶#######¶#######¶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¶#######d###0###Î###(###ö#######ö#######ö#######ö#######Ñ#######Ñ#######Ñ#######ã#######å#######å#######å#######å#######å#######å###$######²###F###X###</w:t>
        <w:tab/>
        <w:t>#######################¢#######Ñ#######################Ñ#######Ñ#######Ñ#######Ñ#######</w:t>
        <w:tab/>
        <w:t>###############¢#######¢#######ö###############ö###Û###########C#######C#######C#######Ñ###.###¢#######ö#######¢#######ö#######ã###############C#######################################################Ñ#######ã###############C###############C###############################################################################C#######ö#######ÿÿÿÿ#### OH£Ì#########ÿÿÿÿ####ÿ###:###C###############Ï#######4###0###d#######C##############9###</w:t>
        <w:br/>
        <w:t>##########C#######################################################################C###h##################¢#######«###$###Ñ#######Ñ#######C#######Ñ#######Ñ#######################################Ñ#######Ñ#######Ñ#######</w:t>
        <w:tab/>
        <w:t>#######</w:t>
        <w:tab/>
        <w:t>#######################################C#######################################Ñ#######Ñ#######Ñ#######d#######Ñ#######Ñ#######Ñ#######Ñ###############ÿÿÿÿ####ÿÿÿÿ####ÿÿÿÿ############ÿÿÿÿ####ÿÿÿÿ####ÿÿÿÿ####ÿÿÿÿ####ÿÿÿÿ####ÿÿÿÿ####ÿÿÿÿ####ÿÿÿÿ####ÿÿÿÿ####ÿÿÿÿ####ÿÿÿÿ####ÿÿÿÿ####ÿÿÿÿ####ÿÿÿÿ###########Ñ#######Ñ#######Ñ#######Ñ#######Ñ#######Ñ###############################################################Ñ#######Ñ#######Ñ#######D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r. Ernesto Manuel Conde Pérez</w:t>
      </w:r>
    </w:p>
    <w:p>
      <w:pPr>
        <w:pStyle w:val="PreformattedText"/>
        <w:bidi w:val="0"/>
        <w:jc w:val="left"/>
        <w:rPr/>
      </w:pPr>
      <w:r>
        <w:rPr/>
        <w:t>Profesor Investigador de la Universidad de Colima</w:t>
      </w:r>
    </w:p>
    <w:p>
      <w:pPr>
        <w:pStyle w:val="PreformattedText"/>
        <w:bidi w:val="0"/>
        <w:jc w:val="left"/>
        <w:rPr/>
      </w:pPr>
      <w:r>
        <w:rPr/>
        <w:t>Email: # HYPERLINK "mailto:conde@ucol.mx" #conde@ucol.mx#</w:t>
      </w:r>
    </w:p>
    <w:p>
      <w:pPr>
        <w:pStyle w:val="PreformattedText"/>
        <w:bidi w:val="0"/>
        <w:jc w:val="left"/>
        <w:rPr/>
      </w:pPr>
      <w:r>
        <w:rPr/>
        <w:t># HYPERLINK "http://www.condemarketing.com" #www.condemarketing.com#</w:t>
      </w:r>
    </w:p>
    <w:p>
      <w:pPr>
        <w:pStyle w:val="PreformattedText"/>
        <w:bidi w:val="0"/>
        <w:jc w:val="left"/>
        <w:rPr/>
      </w:pPr>
      <w:r>
        <w:rPr/>
        <w:t>Máster en Marketing y Gestión Empresarial por la Escuela Superior de Estudios de Marketing de España (2000), Doctor en Ciencias desde el 2003, Profesor de la Universidad de Colima y miembro del Sistema Nacional de Investigadores Mexicanos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mplia actividad con el sector empresarial en materia de formación y consultoría, destacándose en formación los temas de:  Plan de negocio, marketing, marketing electrónico, gestión de ventas, gestión de la innovación tecnológica, técnicas y habilidades gerenciales, administración del cambio en las organizaciones,  gestión de la calidad, satisfacción de clientes, estudios de mercado, negociación, solución de conflictos interpersonales, liderazgo y desarrollo de habilidades gerenciales</w:t>
      </w:r>
    </w:p>
    <w:p>
      <w:pPr>
        <w:pStyle w:val="PreformattedText"/>
        <w:bidi w:val="0"/>
        <w:jc w:val="left"/>
        <w:rPr/>
      </w:pPr>
      <w:r>
        <w:rPr/>
        <w:t>En consultorías las de: Marketing, estrategia y cambio organizacional, habilidades gerenciales y calidad.  Ha impartido más 80 Postgrados vinculados al marketing, marketing turístico, marketing electrónico, dirección estratégica, gestión de la calidad y liderazgo en varias Universidades Mexicanas y Cubanas. </w:t>
      </w:r>
    </w:p>
    <w:p>
      <w:pPr>
        <w:pStyle w:val="PreformattedText"/>
        <w:bidi w:val="0"/>
        <w:jc w:val="left"/>
        <w:rPr/>
      </w:pPr>
      <w:r>
        <w:rPr/>
        <w:t>Es solicitado por múltiples organizaciones para la impartición de Conferencias Magistrales sobre:  Marketing, Liderazgo en ventas, Habilidades directivas , Estrategias para triunfar, Las mil y una forma de estar cerca del cliente, Desarrolle tu potencial entre otras.</w:t>
      </w:r>
    </w:p>
    <w:p>
      <w:pPr>
        <w:pStyle w:val="PreformattedText"/>
        <w:bidi w:val="0"/>
        <w:jc w:val="left"/>
        <w:rPr/>
      </w:pPr>
      <w:r>
        <w:rPr/>
        <w:t> </w:t>
      </w:r>
      <w:r>
        <w:rPr/>
        <w:t>Además de ser árbitro en revistas internacionales de marketing tiene en su haber mas de 50 artículos  publicados y 3 libros vinculados al posicionamiento y competitiv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Q###X###Y###{###|###############·###¸###Î###Ï###Ð#########üñéñéÜéñéñéÜéñüØ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!¢####h#_###h#_##0J##mH</w:t>
        <w:tab/>
        <w:t>#sH</w:t>
        <w:tab/>
        <w:t>####j#####h#_##U####h#_###h#_##mH</w:t>
        <w:tab/>
        <w:t>#sH</w:t>
        <w:tab/>
        <w:t>####h#_###########Q######Ð###À</w:t>
        <w:tab/>
        <w:t>##«###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</w:p>
    <w:p>
      <w:pPr>
        <w:pStyle w:val="PreformattedText"/>
        <w:bidi w:val="0"/>
        <w:jc w:val="left"/>
        <w:rPr/>
      </w:pPr>
      <w:r>
        <w:rPr/>
        <w:t>########÷############÷############÷############÷############÷############÷############÷############÷############÷#########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#_#######$#a$#gd#_###</w:t>
        <w:br/>
        <w:t>2#1h#:p!¢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!¢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#sH</w:t>
        <w:br/>
        <w:t>#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^@##ò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_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dð####¤d##¤d#[$#\$###CJ##OJ##PJ##QJ##^J##aJ##tH</w:t>
        <w:br/>
        <w:t>#&lt;#U@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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ÿÿÿÿ##################</w:t>
        <w:tab/>
        <w:t>###X###{#########·###Î#######X#ÿ#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Q#########Ï###?###B########################9###@###X###a###A###M###?###B########3###3###3###3##############+Ò#</w:t>
        <w:br/>
        <w:t>dyQ######nU  óH#p######d!=Dr'R######$nQ&gt;+Ò#######</w:t>
        <w:br/>
        <w:t>dyQ##############Dr'R$nQ&gt;######óH#pd!=##################å############_##!¢##UÇ###################ÿ@############################################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1###ðÄ###©#####ÐzûFÐzûF###################################################Á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#############################################################################3##ð####üý##########################HP####</w:t>
        <w:tab/>
        <w:t>ðÿ###$P##ä###ÿÿÿÿÿÿÿÿÿÿÿÿÿÿÿÿÿÿÿÿÿ#_######2#####################!#################################x###x########### ###############Ü###ÿÿ##################E#s#c#u#e#l#a# #d#e# #T#u#r#i#s#m#o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´###########x#####################¬###</w:t>
        <w:tab/>
        <w:t>###¼#######È###</w:t>
        <w:b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</w:t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,#######ä###########Escuela de Turismo##########Normal##########Luana###########2###########Microsoft Office Word###@####FÃ#####@####°q£Ì#@####°q£Ì################################G######ÿÿÿÿ######VT$m¥###</w:t>
        <w:tab/>
        <w:t>###/#####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ðÿ############@##Times New Roman#####################-#######-#######-###############</w:t>
        <w:tab/>
        <w:t>#####8###2</w:t>
        <w:br/>
        <w:t>l#q#########0# #Dr. Ernesto Manuel Conde Pérez########</w:t>
        <w:tab/>
        <w:t>#########################################</w:t>
        <w:tab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C#########0# # #######</w:t>
        <w:tab/>
        <w:t>#################</w:t>
        <w:tab/>
        <w:t>#####U###2</w:t>
        <w:br/>
        <w:t>#q#1#######0# #Profesor Investigador de la Universidad de Colima#</w:t>
        <w:tab/>
        <w:t>#########################################</w:t>
        <w:tab/>
        <w:t>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#²#########0# # #######</w:t>
        <w:tab/>
        <w:t>#################</w:t>
        <w:tab/>
        <w:t>#########2</w:t>
        <w:br/>
        <w:t>·#q#########0# #Email: #</w:t>
        <w:tab/>
        <w:t>###########</w:t>
        <w:tab/>
        <w:t>#####</w:t>
        <w:tab/>
        <w:t>###ÿ#####2</w:t>
        <w:br/>
        <w:t>·# #</w:t>
      </w:r>
    </w:p>
    <w:p>
      <w:pPr>
        <w:pStyle w:val="PreformattedText"/>
        <w:bidi w:val="0"/>
        <w:jc w:val="left"/>
        <w:rPr/>
      </w:pPr>
      <w:r>
        <w:rPr/>
        <w:t>#######0# #conde@ucol.mx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##########0# # #######û#ð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¹# #####ü###ÿÿÿ#######-#######ð#######</w:t>
        <w:tab/>
        <w:t>#################-#######-#######-#######</w:t>
        <w:tab/>
        <w:t>###ÿ#,###2</w:t>
        <w:br/>
        <w:t>Ü#q#########0# #www.condemarketing.com#################################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##########0# # 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¨#Þ#q#####-#######ð#######</w:t>
        <w:tab/>
        <w:t>#################-#######-#######-#######</w:t>
        <w:tab/>
        <w:t>#####S###2</w:t>
        <w:br/>
        <w:t>##q#0#######0# #Máster en Marketing y Gestión Empresarial por la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Ô#########0# # #######</w:t>
        <w:tab/>
        <w:t>#####;###2</w:t>
        <w:br/>
        <w:t xml:space="preserve">##ß# #######0# #Escuela Superior de Estudios de </w:t>
        <w:tab/>
        <w:t>###############</w:t>
        <w:tab/>
        <w:t>#######################</w:t>
        <w:tab/>
        <w:t>###########################</w:t>
        <w:tab/>
        <w:t>#################</w:t>
        <w:tab/>
        <w:t>########2</w:t>
        <w:br/>
        <w:t>##q#Y#######0# #Marketing de España (2000), Doctor en Ciencias desde el 2003, Profesor de la Universidad ###########################</w:t>
        <w:tab/>
        <w:t>#################################################################################################</w:t>
        <w:tab/>
        <w:t>#########################################################</w:t>
        <w:tab/>
        <w:t>#################</w:t>
        <w:tab/>
        <w:t>#####s###2</w:t>
        <w:br/>
        <w:t>&amp;#q#E#######0# #de Colima y miembro del Sistema Nacional de Investigadores Mexicanos.#######################################</w:t>
        <w:tab/>
        <w:t>########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H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0# # #######</w:t>
        <w:tab/>
        <w:t>#####j###2</w:t>
        <w:br/>
        <w:t>K#u#?#######0# #Amplia actividad con el sector empresarial en materia de formac#############</w:t>
      </w:r>
    </w:p>
    <w:p>
      <w:pPr>
        <w:pStyle w:val="PreformattedText"/>
        <w:bidi w:val="0"/>
        <w:jc w:val="left"/>
        <w:rPr/>
      </w:pPr>
      <w:r>
        <w:rPr/>
        <w:t>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(###2</w:t>
        <w:br/>
        <w:t>K#H#########0# #ión y consultoría, 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</w:t>
        <w:tab/>
        <w:t>#################</w:t>
        <w:tab/>
        <w:t>#####G###2</w:t>
        <w:br/>
        <w:t>]#q#(#######0# #destacándose en formación los temas de: 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]#¬#########0# # #######</w:t>
        <w:tab/>
        <w:t>#####D###2</w:t>
        <w:br/>
        <w:t xml:space="preserve">]#°#&amp;#######0# #Plan de negocio, marketing, marketing </w:t>
        <w:tab/>
        <w:t>###############################################################################</w:t>
        <w:tab/>
        <w:t>#################</w:t>
        <w:tab/>
        <w:t>########2</w:t>
        <w:br/>
        <w:t>o#q#]#######0# #electrónico, gestión de ventas, gestión de la innovación tecnológica, técnicas y habilidades #########################</w:t>
        <w:tab/>
        <w:t>###############</w:t>
        <w:tab/>
        <w:t>#####</w:t>
        <w:tab/>
        <w:t>###############</w:t>
        <w:tab/>
        <w:t>###############</w:t>
        <w:tab/>
        <w:t>#####</w:t>
        <w:tab/>
        <w:t>#####</w:t>
        <w:tab/>
        <w:t>###################################################################################################</w:t>
        <w:tab/>
        <w:t>#################</w:t>
        <w:tab/>
        <w:t>#####g###2</w:t>
        <w:br/>
        <w:t>#q#=#######0# #gerenciales, administración del cambio en las organizaciones,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#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##########0# # #</w:t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#%#########0# #ge########</w:t>
        <w:tab/>
        <w:t>#####+###2</w:t>
        <w:br/>
        <w:t>#3#########0# #stión de la calidad, ######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############</w:t>
        <w:tab/>
        <w:t>########2</w:t>
        <w:br/>
        <w:t>#q#S#######0# #satisfacción de clientes, estudios de mercado, negociación, solución de conflictos ###########################################################################################################################################################################</w:t>
        <w:tab/>
        <w:t>#################</w:t>
        <w:tab/>
        <w:t>#####n###2</w:t>
        <w:br/>
        <w:t>§#q#B#######0# #interpersonales, liderazgo y desarrollo de habilidades gerenciales################################</w:t>
        <w:tab/>
        <w:t>###################</w:t>
        <w:tab/>
        <w:t>#######################################################</w:t>
        <w:tab/>
        <w:t>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§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0# # #######</w:t>
        <w:tab/>
        <w:t>#################</w:t>
        <w:tab/>
        <w:t>########2</w:t>
        <w:br/>
        <w:t>Ì#q#S#######0# #En consultorías las de: Marketing, estrategia y cambio organizacional, habilidades #</w:t>
        <w:tab/>
        <w:t>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Þ#q#########0# #ge########</w:t>
        <w:tab/>
        <w:t>#####)###2</w:t>
        <w:br/>
        <w:t>Þ##########0# #renciales y calidad.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ù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Þ#ý#########0# # #######</w:t>
        <w:tab/>
        <w:t>#####n###2</w:t>
        <w:br/>
        <w:t>Þ###B#######0# #Ha impartido más 80 Postgrados vinculados al marketing, marketing ########################################</w:t>
        <w:tab/>
        <w:t>###############################################################################################</w:t>
        <w:tab/>
        <w:t>#################</w:t>
        <w:tab/>
        <w:t>########2</w:t>
        <w:br/>
        <w:t>ð#q#^#######0# #turístico, marketing electrónico, dirección estratégica, gestión de la calidad y liderazgo en ####################</w:t>
        <w:br/>
        <w:t>###################</w:t>
        <w:br/>
        <w:t>#########################</w:t>
        <w:tab/>
        <w:t>###################</w:t>
        <w:tab/>
        <w:t>#########################</w:t>
        <w:tab/>
        <w:t>###############</w:t>
        <w:tab/>
        <w:t>#####</w:t>
        <w:tab/>
        <w:t>#####</w:t>
        <w:tab/>
        <w:t>###############</w:t>
        <w:tab/>
        <w:t>###</w:t>
        <w:tab/>
        <w:t>###################</w:t>
        <w:tab/>
        <w:t>###########</w:t>
        <w:tab/>
        <w:t>#################</w:t>
        <w:tab/>
        <w:t>#####I###2</w:t>
        <w:br/>
        <w:t>##q#)#######0# #varias Universidades Mexicanas y Cubanas.###################################</w:t>
        <w:tab/>
        <w:t>#####</w:t>
        <w:tab/>
        <w:t>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#########0# 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#########0# # #######</w:t>
        <w:tab/>
        <w:t>#################</w:t>
        <w:tab/>
        <w:t>#####:###2</w:t>
        <w:br/>
        <w:t>(#q#########0# #Es solicitado por múltiples org#</w:t>
        <w:tab/>
        <w:t>###</w:t>
        <w:tab/>
        <w:t>#####################</w:t>
        <w:tab/>
        <w:t>#######</w:t>
        <w:tab/>
        <w:t>###################</w:t>
        <w:tab/>
        <w:t>###########</w:t>
        <w:tab/>
        <w:t>#####e###2</w:t>
        <w:br/>
        <w:t>(#:#&lt;#######0# #anizaciones para la impartición de Conferencias Magistrales ######################</w:t>
        <w:tab/>
        <w:t>#########</w:t>
        <w:tab/>
        <w:t>#####</w:t>
        <w:tab/>
        <w:t>#######################</w:t>
        <w:tab/>
        <w:t>#####</w:t>
        <w:tab/>
        <w:t>#########################</w:t>
        <w:tab/>
        <w:t>#############################</w:t>
        <w:tab/>
        <w:t>#################</w:t>
        <w:tab/>
        <w:t>#########2</w:t>
        <w:br/>
        <w:t>:#q#########0# #sobre: ########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 #########0# # #######</w:t>
        <w:tab/>
        <w:t>########2</w:t>
        <w:br/>
        <w:t>:#¤#T#######0# #Marketing, Liderazgo en ventas, Habilidades directivas , Estrategias para triunfar, ####################</w:t>
        <w:br/>
        <w:t>#</w:t>
        <w:tab/>
        <w:t>#################</w:t>
        <w:br/>
        <w:t>#####</w:t>
        <w:br/>
        <w:t>###############</w:t>
        <w:br/>
        <w:t>#######################</w:t>
        <w:br/>
        <w:t>#####################</w:t>
        <w:tab/>
        <w:t>###</w:t>
        <w:tab/>
        <w:t>#</w:t>
        <w:tab/>
        <w:t>#####################</w:t>
        <w:tab/>
        <w:t>#########</w:t>
        <w:tab/>
        <w:t>#########################</w:t>
        <w:tab/>
        <w:t>#################</w:t>
        <w:tab/>
        <w:t>########2</w:t>
        <w:br/>
        <w:t>M#q#T#######0# #Las mil y una forma de estar cerca del cliente, Desarrolle tu potencial entre otras.</w:t>
        <w:tab/>
        <w:t>#############################################################################################</w:t>
        <w:tab/>
        <w:t>#####################</w:t>
        <w:tab/>
        <w:t>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x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r#q#########0# # #######</w:t>
        <w:tab/>
        <w:t>#####&amp;###2</w:t>
        <w:br/>
        <w:t>r#u#########0# #Además de ser árbi########################################</w:t>
        <w:tab/>
        <w:t>#####y###2</w:t>
        <w:br/>
        <w:t>r#ô#I#######0# #tro en revistas internacionales de marketing tiene en su haber mas de 50 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#q#</w:t>
        <w:tab/>
        <w:t>#######0# #artículos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£#########0# 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¬#########0# # #######</w:t>
        <w:tab/>
        <w:t>#####q###2</w:t>
        <w:br/>
        <w:t>#°#D#######0# #publicados y 3 libros vinculados al posicionamiento y competitividad################################################################</w:t>
        <w:tab/>
        <w:t>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h#########0# # #######</w:t>
        <w:tab/>
        <w:t>#########û#ñÿ############@#"Calibri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q#########0# # #</w:t>
        <w:tab/>
        <w:t>#####</w:t>
        <w:tab/>
        <w:t>#########û#########¼########"System######XåP##### Êÿ######$ý####-#######-################### ######### #0#########0#######################################/#########/#######################################.#########.###########################0##################################þÿ###########################ÕÍÕ.####+,ù®D####ÕÍÕ.####+,ù®@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############## #######¨#######°#######¸#######À#######È###</w:t>
      </w:r>
    </w:p>
    <w:p>
      <w:pPr>
        <w:pStyle w:val="PreformattedText"/>
        <w:bidi w:val="0"/>
        <w:jc w:val="left"/>
        <w:rPr/>
      </w:pPr>
      <w:r>
        <w:rPr/>
        <w:t>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Ý#######ä###########Universidad de Colima#######################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 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=#################################h#t#t#p#:#/#/#w#w#w#.#c#o#n#d#e#m#a#r#k#e#t#i#n#g#.#c#o#m#/#####################c#F#################################m#a#i#l#t#o#:#c#o#n#d#e#@#u#c#o#l#.#m#x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þÿÿ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þÿÿÿ######################## ###!###"#######$###%###&amp;###'###(###þÿÿÿ*###+###,###-###.###/###0###þÿÿÿýÿÿÿ3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à¯R£Ì#5##########1#T#a#b#l#e#########################################################ÿÿÿÿ####ÿÿÿÿ###############################################W#o#r#d#D#o#c#u#m#e#n#t#################################################ÿÿÿÿÿÿÿÿ########################################4#########S#u#m#m#a#r#y#I#n#f#o#r#m#a#t#i#o#n###########################(###########ÿÿÿÿ########################################ä#########D#o#c#u#m#e#n#t#S#u#m#m#a#r#y#I#n#f#o#r#m#a#t#i#o#n###########8###ÿÿÿÿÿÿÿÿÿÿÿÿ####################################)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