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Ò</w:t>
        <w:tab/>
        <w:t>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b##b##Ò###############################ÿÿ##########ÿÿ##########ÿÿ##################·#####¦#######¦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ê###0###0#######0#######0#######0#######0###############################i#######k#######k#######k#######k#######k#######k###$#######²###Ì###6#########################################################################################################################0###############0###Û###¤#######5#######5#######5#######################0###############0#######i###############5###############################################################i###############5###############5###############################################################################5#######0#######ÿÿÿÿ#####b»¨ÏnÌ#########ÿÿÿÿ####!###</w:t>
        <w:br/>
        <w:t>###5###############U#######º###0###ê#######5###############+###</w:t>
        <w:br/>
        <w:t>###########5#######################################################################################################5### ###################5#############################################################################################################################5###############################################################ê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¦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inhoa Aguirregoitia-Martínez: licenciada en Publicidad y Relaciones Públicas por la Universidad de Alicante en el año 2009.  Recibe una mención especial en reconocimiento a su resultado académico, durante el curso 2008/2009, en el programa de prácticas del Vicedecanato de Prácticas en Empresa de la Facultad de CC. Económicas y Empresariales. Actualmente realiza el segundo curso en el Master de Dirección y planificación turística en la Universidad de Alic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</w:t>
        <w:tab/>
        <w:t>##°</w:t>
        <w:tab/>
        <w:t>##Ð</w:t>
        <w:tab/>
        <w:t>##Ñ</w:t>
        <w:tab/>
        <w:t>##Ò</w:t>
        <w:tab/>
        <w:t>##÷ðæðÑ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^v##h+ha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Qõ##h#^v#5#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Qõ##h#^v#6#]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Qõ##h#^v####hQõ##h#^v#5#######Ñ</w:t>
        <w:tab/>
        <w:t>##Ò</w:t>
        <w:tab/>
        <w:t>##ö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*$#a$#gd#^v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  <w:t>#nH</w:t>
        <w:br/>
        <w:t>#sH</w:t>
        <w:br/>
        <w:t>#tH</w:t>
        <w:br/>
        <w:t>#####P##`ñ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v#####N#o#r#m#a#l#######*$##$#CJ##OJ##PJ##QJ##_H##aJ##mH</w:t>
        <w:br/>
        <w:t>#sH</w:t>
        <w:br/>
        <w:t>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Ò###</w:t>
      </w:r>
    </w:p>
    <w:p>
      <w:pPr>
        <w:pStyle w:val="PreformattedText"/>
        <w:bidi w:val="0"/>
        <w:jc w:val="left"/>
        <w:rPr/>
      </w:pPr>
      <w:r>
        <w:rPr/>
        <w:t>#######ÿÿÿÿ####Ò</w:t>
        <w:tab/>
        <w:t>##########Ò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Ô#############Ô#########Ô#################å###########+ha##^v#####Ò###Ô###########ÿ@###Ñ###Ñ###########Ñ#######Ñ################Ò###h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ÅJù¦ÅJù¦##########G###################G####################a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Ñ###Ñ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#^v#####2#####################!#################################x###x########### ###############Ü###ÿÿ##################x#x#x###x#x#x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##########</w:t>
        <w:tab/>
        <w:t>### #######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ä#######ð#######ø#######################ä###########xxx#########Normal##########xxx#########1###########Microsoft Office Word###@###########@#####ÏnÌ#@#####ÏnÌ#############G#######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Ñ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xÃ¨ÏnÌ#)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