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A###########C#######þÿÿÿ####@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ó#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amp;##r&lt;##r&lt;##ó###############################ÿÿ##########ÿÿ##########ÿÿ##################·#################r)######r)######r)######r)######r)##############ÿÿÿÿ####)######)######)######)######¢)##$###)######©1#####Æ)######Æ)######Æ)######Æ)######Æ)######¡*######¡*######¡*######(1######*1######*1######*1######*1######*1######*1##$###;4##²###í6#####N1######################r)######¡*######################¡*######¡*######¡*######¡*######N1##############r)######r)######Æ)##############Æ)##Û###c1######¡*######¡*######¡*######¡*######r)######Æ)######r)######Æ)######(1##############¡*######################################################¡*######(1##############¡*######¡*#####B0##h###########################################################################ô0######Æ)######ÿÿÿÿ#### ?&lt;h&lt;Ì#########ÿÿÿÿ####¡*######ª0##:############1######y1##0###©1######ä0######q7######¡*######q7## ###ô0##############################################################################q7##############r)######ô0## ###################¡*######################################################¡*######¡*######¡*######N1######N1######################################¡*######################################¡*######¡*######¡*######©1######¡*######¡*######¡*######¡*##############ÿÿÿÿ####ÿÿÿÿ####ÿÿÿÿ############ÿÿÿÿ####ÿÿÿÿ####ÿÿÿÿ####ÿÿÿÿ####ÿÿÿÿ####ÿÿÿÿ####ÿÿÿÿ####ÿÿÿÿ####ÿÿÿÿ####ÿÿÿÿ####ÿÿÿÿ####ÿÿÿÿ####ÿÿÿÿ####ÿÿÿÿ####q7######¡*######¡*######¡*######¡*######¡*######¡*##############################################################¡*######¡*######¡*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(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NISTERIO DE EDUCACIÓN SUPERIOR</w:t>
      </w:r>
    </w:p>
    <w:p>
      <w:pPr>
        <w:pStyle w:val="PreformattedText"/>
        <w:bidi w:val="0"/>
        <w:jc w:val="left"/>
        <w:rPr/>
      </w:pPr>
      <w:r>
        <w:rPr/>
        <w:t>UNIVERSIDAD DE GRANMA</w:t>
      </w:r>
    </w:p>
    <w:p>
      <w:pPr>
        <w:pStyle w:val="PreformattedText"/>
        <w:bidi w:val="0"/>
        <w:jc w:val="left"/>
        <w:rPr/>
      </w:pPr>
      <w:r>
        <w:rPr/>
        <w:t>FACULTAD CIENCIAS ECONÓMICAS Y EMPRESARIALES</w:t>
      </w:r>
    </w:p>
    <w:p>
      <w:pPr>
        <w:pStyle w:val="PreformattedText"/>
        <w:bidi w:val="0"/>
        <w:jc w:val="left"/>
        <w:rPr/>
      </w:pPr>
      <w:r>
        <w:rPr/>
        <w:t>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Yaíma Alonso Castillo</w:t>
      </w:r>
    </w:p>
    <w:p>
      <w:pPr>
        <w:pStyle w:val="PreformattedText"/>
        <w:bidi w:val="0"/>
        <w:jc w:val="left"/>
        <w:rPr/>
      </w:pPr>
      <w:r>
        <w:rPr/>
        <w:t>Correo: yalonsoc@udg.co.cu</w:t>
      </w:r>
    </w:p>
    <w:p>
      <w:pPr>
        <w:pStyle w:val="PreformattedText"/>
        <w:bidi w:val="0"/>
        <w:jc w:val="left"/>
        <w:rPr/>
      </w:pPr>
      <w:r>
        <w:rPr/>
        <w:t>Categoría Docente: Asist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 de Nacimiento: 10 de Julio de 1980</w:t>
      </w:r>
    </w:p>
    <w:p>
      <w:pPr>
        <w:pStyle w:val="PreformattedText"/>
        <w:bidi w:val="0"/>
        <w:jc w:val="left"/>
        <w:rPr/>
      </w:pPr>
      <w:r>
        <w:rPr/>
        <w:t>Nacionalidad: Cubano</w:t>
      </w:r>
    </w:p>
    <w:p>
      <w:pPr>
        <w:pStyle w:val="PreformattedText"/>
        <w:bidi w:val="0"/>
        <w:jc w:val="left"/>
        <w:rPr/>
      </w:pPr>
      <w:r>
        <w:rPr/>
        <w:t>Estudios realizados: Licenciatura en Contabilidad y Finanz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ster en Contabilidad Geren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es Docentes: Profesora de la disciplina de Costo del departamento de Contabilidad de la Facultad de Ciencias Económicas y Empresariales de la Universidad de Granma. Imparte: Costo Predeterminado, Contabilidad de Gestión y Costo para el Control y Toma de Decisiones. Además de asesorar metodológicamente  la sede universitaria de Guisa  en la carrera de Contabilidad y Finanzas.</w:t>
      </w:r>
    </w:p>
    <w:p>
      <w:pPr>
        <w:pStyle w:val="PreformattedText"/>
        <w:bidi w:val="0"/>
        <w:jc w:val="left"/>
        <w:rPr/>
      </w:pPr>
      <w:r>
        <w:rPr/>
        <w:t>Labora como asesora de las asignaturas Costo Predeterminado y Costo para el Control y Toma de Decisiones que se imparten en la Carrera de Contabilidad y Finanzas en las Sedes Municipales de la Provincia Granma. Se encuentra desarrollando un Doctorado Tutelar en Contabilidad y Finanz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OSTGRADOS RECIBI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 de Pedagogía y Didáctica.</w:t>
      </w:r>
    </w:p>
    <w:p>
      <w:pPr>
        <w:pStyle w:val="PreformattedText"/>
        <w:bidi w:val="0"/>
        <w:jc w:val="left"/>
        <w:rPr/>
      </w:pPr>
      <w:r>
        <w:rPr/>
        <w:t xml:space="preserve">2. Didáctica Pedagógica para Profesores. </w:t>
      </w:r>
    </w:p>
    <w:p>
      <w:pPr>
        <w:pStyle w:val="PreformattedText"/>
        <w:bidi w:val="0"/>
        <w:jc w:val="left"/>
        <w:rPr/>
      </w:pPr>
      <w:r>
        <w:rPr/>
        <w:t xml:space="preserve">3. Contabilidad (2 créditos). </w:t>
      </w:r>
    </w:p>
    <w:p>
      <w:pPr>
        <w:pStyle w:val="PreformattedText"/>
        <w:bidi w:val="0"/>
        <w:jc w:val="left"/>
        <w:rPr/>
      </w:pPr>
      <w:r>
        <w:rPr/>
        <w:t xml:space="preserve">4. Sistema de contabilidad. (2 créditos). </w:t>
      </w:r>
    </w:p>
    <w:p>
      <w:pPr>
        <w:pStyle w:val="PreformattedText"/>
        <w:bidi w:val="0"/>
        <w:jc w:val="left"/>
        <w:rPr/>
      </w:pPr>
      <w:r>
        <w:rPr/>
        <w:t xml:space="preserve">5. Consolidación, Fusión y Disolución de Sociedades. (2 créditos). </w:t>
      </w:r>
    </w:p>
    <w:p>
      <w:pPr>
        <w:pStyle w:val="PreformattedText"/>
        <w:bidi w:val="0"/>
        <w:jc w:val="left"/>
        <w:rPr/>
      </w:pPr>
      <w:r>
        <w:rPr/>
        <w:t xml:space="preserve">6. Derecho Empresarial y Fiscal. (1 créditos). </w:t>
      </w:r>
    </w:p>
    <w:p>
      <w:pPr>
        <w:pStyle w:val="PreformattedText"/>
        <w:bidi w:val="0"/>
        <w:jc w:val="left"/>
        <w:rPr/>
      </w:pPr>
      <w:r>
        <w:rPr/>
        <w:t xml:space="preserve">7. Marketing. (2 créditos). </w:t>
      </w:r>
    </w:p>
    <w:p>
      <w:pPr>
        <w:pStyle w:val="PreformattedText"/>
        <w:bidi w:val="0"/>
        <w:jc w:val="left"/>
        <w:rPr/>
      </w:pPr>
      <w:r>
        <w:rPr/>
        <w:t xml:space="preserve">8. Administración de Empresas. (2 créditos). </w:t>
      </w:r>
    </w:p>
    <w:p>
      <w:pPr>
        <w:pStyle w:val="PreformattedText"/>
        <w:bidi w:val="0"/>
        <w:jc w:val="left"/>
        <w:rPr/>
      </w:pPr>
      <w:r>
        <w:rPr/>
        <w:t xml:space="preserve">9. Metodología de las Investigaciones. (2 créditos). </w:t>
      </w:r>
    </w:p>
    <w:p>
      <w:pPr>
        <w:pStyle w:val="PreformattedText"/>
        <w:bidi w:val="0"/>
        <w:jc w:val="left"/>
        <w:rPr/>
      </w:pPr>
      <w:r>
        <w:rPr/>
        <w:t xml:space="preserve">10. Análisis Financiero Empresarial. (2 créditos). </w:t>
      </w:r>
    </w:p>
    <w:p>
      <w:pPr>
        <w:pStyle w:val="PreformattedText"/>
        <w:bidi w:val="0"/>
        <w:jc w:val="left"/>
        <w:rPr/>
      </w:pPr>
      <w:r>
        <w:rPr/>
        <w:t xml:space="preserve">11. Sistemas de Costos. (2 créditos). </w:t>
      </w:r>
    </w:p>
    <w:p>
      <w:pPr>
        <w:pStyle w:val="PreformattedText"/>
        <w:bidi w:val="0"/>
        <w:jc w:val="left"/>
        <w:rPr/>
      </w:pPr>
      <w:r>
        <w:rPr/>
        <w:t xml:space="preserve">12. Decisiones Gerenciales. (2 créditos). </w:t>
      </w:r>
    </w:p>
    <w:p>
      <w:pPr>
        <w:pStyle w:val="PreformattedText"/>
        <w:bidi w:val="0"/>
        <w:jc w:val="left"/>
        <w:rPr/>
      </w:pPr>
      <w:r>
        <w:rPr/>
        <w:t xml:space="preserve">13. Evaluación Financiera de Inversiones. (2 créditos). </w:t>
      </w:r>
    </w:p>
    <w:p>
      <w:pPr>
        <w:pStyle w:val="PreformattedText"/>
        <w:bidi w:val="0"/>
        <w:jc w:val="left"/>
        <w:rPr/>
      </w:pPr>
      <w:r>
        <w:rPr/>
        <w:t xml:space="preserve">14. Decisiones Financieras Operativas. (2 créditos). </w:t>
      </w:r>
    </w:p>
    <w:p>
      <w:pPr>
        <w:pStyle w:val="PreformattedText"/>
        <w:bidi w:val="0"/>
        <w:jc w:val="left"/>
        <w:rPr/>
      </w:pPr>
      <w:r>
        <w:rPr/>
        <w:t xml:space="preserve">15. Dirección Estratégicas. (2 créditos). </w:t>
      </w:r>
    </w:p>
    <w:p>
      <w:pPr>
        <w:pStyle w:val="PreformattedText"/>
        <w:bidi w:val="0"/>
        <w:jc w:val="left"/>
        <w:rPr/>
      </w:pPr>
      <w:r>
        <w:rPr/>
        <w:t xml:space="preserve">16. Control Interno. (2 créditos). </w:t>
      </w:r>
    </w:p>
    <w:p>
      <w:pPr>
        <w:pStyle w:val="PreformattedText"/>
        <w:bidi w:val="0"/>
        <w:jc w:val="left"/>
        <w:rPr/>
      </w:pPr>
      <w:r>
        <w:rPr/>
        <w:t xml:space="preserve">17. Costo Avanzado. (2 créditos). </w:t>
      </w:r>
    </w:p>
    <w:p>
      <w:pPr>
        <w:pStyle w:val="PreformattedText"/>
        <w:bidi w:val="0"/>
        <w:jc w:val="left"/>
        <w:rPr/>
      </w:pPr>
      <w:r>
        <w:rPr/>
        <w:t xml:space="preserve">18. Auditoria de Cuentas.  (2 créditos). </w:t>
      </w:r>
    </w:p>
    <w:p>
      <w:pPr>
        <w:pStyle w:val="PreformattedText"/>
        <w:bidi w:val="0"/>
        <w:jc w:val="left"/>
        <w:rPr/>
      </w:pPr>
      <w:r>
        <w:rPr/>
        <w:t xml:space="preserve">19. Auditoria de Gestión. (2 créditos). </w:t>
      </w:r>
    </w:p>
    <w:p>
      <w:pPr>
        <w:pStyle w:val="PreformattedText"/>
        <w:bidi w:val="0"/>
        <w:jc w:val="left"/>
        <w:rPr/>
      </w:pPr>
      <w:r>
        <w:rPr/>
        <w:t xml:space="preserve">20. Auditoría Fiscal. (2 créditos). </w:t>
      </w:r>
    </w:p>
    <w:p>
      <w:pPr>
        <w:pStyle w:val="PreformattedText"/>
        <w:bidi w:val="0"/>
        <w:jc w:val="left"/>
        <w:rPr/>
      </w:pPr>
      <w:r>
        <w:rPr/>
        <w:t>21. Economía del Sector Público. (2 crédit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CIÓN EN EVENTO CIENTÍFICO COMO PONENTE, DELEGADO O PREMI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 Provincial de Estudiantes de las Ciencias Económicas.Universidad de Granma. Mayo 2006</w:t>
      </w:r>
    </w:p>
    <w:p>
      <w:pPr>
        <w:pStyle w:val="PreformattedText"/>
        <w:bidi w:val="0"/>
        <w:jc w:val="left"/>
        <w:rPr/>
      </w:pPr>
      <w:r>
        <w:rPr/>
        <w:t xml:space="preserve">Certificado de Relevante del XVI Forum de Ciencia y Técnica de la Universidad de Granma. </w:t>
      </w:r>
    </w:p>
    <w:p>
      <w:pPr>
        <w:pStyle w:val="PreformattedText"/>
        <w:bidi w:val="0"/>
        <w:jc w:val="left"/>
        <w:rPr/>
      </w:pPr>
      <w:r>
        <w:rPr/>
        <w:t>Evento Nacional de Economía Agropecuaria.</w:t>
      </w:r>
    </w:p>
    <w:p>
      <w:pPr>
        <w:pStyle w:val="PreformattedText"/>
        <w:bidi w:val="0"/>
        <w:jc w:val="left"/>
        <w:rPr/>
      </w:pPr>
      <w:r>
        <w:rPr/>
        <w:t>Ponente en el V Evento Nacional de Economía Agropecuaria.</w:t>
      </w:r>
    </w:p>
    <w:p>
      <w:pPr>
        <w:pStyle w:val="PreformattedText"/>
        <w:bidi w:val="0"/>
        <w:jc w:val="left"/>
        <w:rPr/>
      </w:pPr>
      <w:r>
        <w:rPr/>
        <w:t>Evento Técnico del XVII Científico Metodológico a Nivel de base.</w:t>
      </w:r>
    </w:p>
    <w:p>
      <w:pPr>
        <w:pStyle w:val="PreformattedText"/>
        <w:bidi w:val="0"/>
        <w:jc w:val="left"/>
        <w:rPr/>
      </w:pPr>
      <w:r>
        <w:rPr/>
        <w:t>Evento de base del VII Congreso de Educación Superior Universidad 2010</w:t>
      </w:r>
    </w:p>
    <w:p>
      <w:pPr>
        <w:pStyle w:val="PreformattedText"/>
        <w:bidi w:val="0"/>
        <w:jc w:val="left"/>
        <w:rPr/>
      </w:pPr>
      <w:r>
        <w:rPr/>
        <w:t>Mención en el XI Taller Científico Metodológico de Preparación para la Defensa.</w:t>
      </w:r>
    </w:p>
    <w:p>
      <w:pPr>
        <w:pStyle w:val="PreformattedText"/>
        <w:bidi w:val="0"/>
        <w:jc w:val="left"/>
        <w:rPr/>
      </w:pPr>
      <w:r>
        <w:rPr/>
        <w:t>III Taller Internacional de  Desarrollo Local Ponencia.</w:t>
      </w:r>
    </w:p>
    <w:p>
      <w:pPr>
        <w:pStyle w:val="PreformattedText"/>
        <w:bidi w:val="0"/>
        <w:jc w:val="left"/>
        <w:rPr/>
      </w:pPr>
      <w:r>
        <w:rPr/>
        <w:t>V Evento Nacional de Economía Agroindustrial Azucarera.</w:t>
      </w:r>
    </w:p>
    <w:p>
      <w:pPr>
        <w:pStyle w:val="PreformattedText"/>
        <w:bidi w:val="0"/>
        <w:jc w:val="left"/>
        <w:rPr/>
      </w:pPr>
      <w:r>
        <w:rPr/>
        <w:t>Premio al Rector al resultado ya aplicado de Mayor Impacto Económico.</w:t>
      </w:r>
    </w:p>
    <w:p>
      <w:pPr>
        <w:pStyle w:val="PreformattedText"/>
        <w:bidi w:val="0"/>
        <w:jc w:val="left"/>
        <w:rPr/>
      </w:pPr>
      <w:r>
        <w:rPr/>
        <w:t>Premio CITMA 2009.</w:t>
      </w:r>
    </w:p>
    <w:p>
      <w:pPr>
        <w:pStyle w:val="PreformattedText"/>
        <w:bidi w:val="0"/>
        <w:jc w:val="left"/>
        <w:rPr/>
      </w:pPr>
      <w:r>
        <w:rPr/>
        <w:t>Premio CITMA 2010.</w:t>
      </w:r>
    </w:p>
    <w:p>
      <w:pPr>
        <w:pStyle w:val="PreformattedText"/>
        <w:bidi w:val="0"/>
        <w:jc w:val="left"/>
        <w:rPr/>
      </w:pPr>
      <w:r>
        <w:rPr/>
        <w:t>Premio Ramal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 E INVESTIGACIONES</w:t>
      </w:r>
    </w:p>
    <w:p>
      <w:pPr>
        <w:pStyle w:val="PreformattedText"/>
        <w:bidi w:val="0"/>
        <w:jc w:val="left"/>
        <w:rPr/>
      </w:pPr>
      <w:r>
        <w:rPr/>
        <w:t>El Cuadro de Mando Integral como instrumento de inteligencia económica.</w:t>
      </w:r>
    </w:p>
    <w:p>
      <w:pPr>
        <w:pStyle w:val="PreformattedText"/>
        <w:bidi w:val="0"/>
        <w:jc w:val="left"/>
        <w:rPr/>
      </w:pPr>
      <w:r>
        <w:rPr/>
        <w:t>El Sistema de Gestión de Costo como heramienta de la gestión empresarial en las Empresas Azucareras de la provincia Granma.</w:t>
      </w:r>
    </w:p>
    <w:p>
      <w:pPr>
        <w:pStyle w:val="PreformattedText"/>
        <w:bidi w:val="0"/>
        <w:jc w:val="left"/>
        <w:rPr/>
      </w:pPr>
      <w:r>
        <w:rPr/>
        <w:t>El Sistema de Gestión Presupuestaria en la Empresa Azucarera Arquímedes C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IÓN DE TRABAJOS DE CURSOS Y DIPL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ación de las Actividades e Inductores  de Costos para un Sistema de Costos Basados en Actividades en la Empresa Azucarera Arquimedes Colina,Universidad de Granma,Empresa ASTIGOF.</w:t>
      </w:r>
    </w:p>
    <w:p>
      <w:pPr>
        <w:pStyle w:val="PreformattedText"/>
        <w:bidi w:val="0"/>
        <w:jc w:val="left"/>
        <w:rPr/>
      </w:pPr>
      <w:r>
        <w:rPr/>
        <w:t xml:space="preserve">Propuesta Metodológica de un Sitema de Costo Basado en Actividades en la Empresa PROVARI de Baya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vestigaciones:</w:t>
      </w:r>
    </w:p>
    <w:p>
      <w:pPr>
        <w:pStyle w:val="PreformattedText"/>
        <w:bidi w:val="0"/>
        <w:jc w:val="left"/>
        <w:rPr/>
      </w:pPr>
      <w:r>
        <w:rPr/>
        <w:t xml:space="preserve">Propuesta Metodológica de un Sistema de Gestion de Costo en la Empresa Azucarera Arquimedes Colina, Tesis de maestría en Contabilidad Gerencial con una calificación de 5 puntos. </w:t>
      </w:r>
    </w:p>
    <w:p>
      <w:pPr>
        <w:pStyle w:val="PreformattedText"/>
        <w:bidi w:val="0"/>
        <w:jc w:val="left"/>
        <w:rPr/>
      </w:pPr>
      <w:r>
        <w:rPr/>
        <w:t xml:space="preserve">Actualmente su tema de investigación del doctorado: Sistema de Gestión Estratégica de Costos para las empresas del grupo ARGUS del 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d###u###v#########¯###Ì###Í###ö####</w:t>
        <w:tab/>
        <w:t>##</w:t>
        <w:tab/>
        <w:t>######ã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###ô###Ô###ã###7###8###k############«###³###·###À###Û###ý###þ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6###C###H###R###Y###c###e###k###l###t###x###ôèÞÎ¿ô²¿¥ÎÞè¡¡}Þ}Þ¥èÞ}Þ}Þ}Þ}Þ}Þ}Þ}Þ}Þ}Þ}Þ}Þ}Þ}Þ###h#!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!##5#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!##\###h#!#####h#!##5#CJ##OJ##QJ##^J####h#!##5#OJ##QJ##\#^J#####h#!#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##5#6#CJ##OJ##QJ##]#^J####h#!##OJ##QJ##^J#####h#!##CJ##OJ##QJ##^J#####h#!##5#OJ##QJ##^J###1####!###7###d###u###v######¯###Ì###Í###ö####</w:t>
        <w:tab/>
        <w:t>##H</w:t>
        <w:tab/>
        <w:t>##</w:t>
        <w:tab/>
        <w:t>##</w:t>
        <w:tab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ï############ê############â############Ú############Ú############Ú############Ò############â############Ú############Ú############Ú############Ê############Å############Å############Ú############¹############ê############ê##########################$##Z##dh###^Z#a$###e##dh#####_##$##dh###a$######$##dh###a$######$##dh###a$######$##dh###a$######dh########$##dh###a$######$##dh###a$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/###Z######É###ô#######;###e######³###â###ã###7###8######ï#######S###ú############ú############ú############ú############ú############ú############ú############ú############ú############ú############ú############ú############ú############ú############ú############ú############ú############ú############ú############ò############ê############ê############ß############ß############ß############ß################$#</w:t>
        <w:br/>
        <w:t>&amp;##F###dh###a$######$##dh###a$######$##dh###a$######dh#####S######Û###+###c######á###ô###############;######ÿ###O###P###Q###|###}###:###### ###ô############ô############ô############ô############ô############ô############ô############ô############ô############ä############ß############×############×############×############Ò############Æ############ß############Ò############»############»############Æ#############################$#</w:t>
        <w:br/>
        <w:t>&amp;##F###dh###a$######$##h##dh###^h#a$######dh######</w:t>
        <w:br/>
        <w:t>&amp;##F###dh########dh########$##Ð##þ#dh###^Ð#`þa$#####$#</w:t>
        <w:br/>
        <w:t>&amp;##F###dh###a$###x#######################;###&gt;###D###H###M###\###g###k###w###x############¸###¿###À###Ë###########&lt;###F###O###P###Q###|### ###¢###³###f###}######¥###¬###</w:t>
        <w:softHyphen/>
        <w:t>###¸###ñ###òèòèòèÛÐÁÐÁÐÁÐÁÐÁÐÁÐÁÐÁÐ²Ð²Ð¤èÛèòvvv########################h#!##6#CJ##]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!##6#CJ##]####h#!##5#6#CJ##\#]####h#!##&gt;*#B*#CJ##ph##ÿ####h#!##5#&gt;*#OJ##QJ##\#^J####h#!##5#OJ##QJ##^J##mH##sH####h#!#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##5#OJ##QJ##^J####h#!##5#CJ##OJ##QJ##^J####h#!##OJ##QJ##^J#####h#!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 ###¢###³###f###ñ###ò###ó###ú############ò############ç############Ü############Ð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a$######$##Z##dh###^Z#a$##g##$#</w:t>
        <w:br/>
        <w:t>&amp;##F###dh###a$##f##$#</w:t>
        <w:br/>
        <w:t>&amp;##F###dh###a$###f##$##dh###a$######dh#####ñ###ò###ó###ï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!##OJ##QJ##^J### #h#!##5#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. °Ë=!°#"°j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h########################################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CJ##_H##aJ##mH</w:t>
        <w:tab/>
        <w:t>#sH</w:t>
        <w:tab/>
        <w:t>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@&amp;#</w:t>
        <w:br/>
        <w:t>&amp;##F##</w:t>
        <w:br/>
        <w:t>&amp;##F###$###CJ #6##5##]##\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@&amp;#</w:t>
        <w:br/>
        <w:t>&amp;##F##</w:t>
        <w:br/>
        <w:t>&amp;##F###$#a$##$###C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5##]##\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@&amp;#</w:t>
        <w:br/>
        <w:t>&amp;##F##</w:t>
        <w:br/>
        <w:t>&amp;##F###$#a$##$###CJ$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5##]##\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@&amp;#</w:t>
        <w:br/>
        <w:t>&amp;##F##</w:t>
        <w:br/>
        <w:t>&amp;##F###$###CJ$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]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@&amp;#</w:t>
        <w:br/>
        <w:t>&amp;##F##</w:t>
        <w:br/>
        <w:t>&amp;##F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@&amp;#</w:t>
        <w:br/>
        <w:t>&amp;##F##</w:t>
        <w:br/>
        <w:t>&amp;##F###$#a$##$###OJ##QJ##mH</w:t>
        <w:br/>
        <w:t>#sH</w:t>
        <w:br/>
        <w:t>#5##^J##\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þo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##B*#OJ##QJ##ph###ÿ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##B*#OJ##QJ##ph###ÿ#2#þoòÿ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QJ##2#þoòÿ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##OJ##QJ##&lt;#þo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##B*#OJ##QJ##ph###ÿ#&lt;#þo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##B*#OJ##QJ##ph###ÿ#&lt;#þo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##B*#OJ##QJ##ph###ÿ#J#þ/òÿ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&lt;#þo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B*#OJ##QJ##ph###ÿ#2#þoòÿ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1#####OJ##QJ##2#þoòÿ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2#####OJ##QJ##2#þoòÿ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3#####OJ##QJ##2#þoòÿ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##OJ##QJ##2#þoòÿ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2#####OJ##QJ##2#þoòÿ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3#####OJ##QJ##6#þoòÿ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þoòÿ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2#####OJ##QJ##2#þoòÿ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3#####OJ##QJ##6#þoòÿ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þoòÿ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þoòÿ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1#####OJ##QJ##2#þoò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3#####OJ##QJ##2#þoòÿ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##OJ##QJ##2#þoò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2#####OJ##QJ##2#þoòÿ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3#####OJ##QJ##6#þoòÿ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þoòÿ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2#####OJ##QJ##2#þoòÿ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3#####OJ##QJ##2#þoòÿ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##OJ##QJ##6#þoòÿ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þoòÿ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3#####OJ##QJ##4#þoòÿ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##OJ##QJ##8#þoòÿ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3#####OJ##QJ##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##OJ##QJ##4#þoòÿ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##OJ##QJ##4#þoòÿ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þoòÿ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2#z#0#####OJ##QJ##4#þoòÿ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2#z#1#####OJ##QJ##4#þoòÿ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2#z#2#####OJ##QJ##&lt;#þo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0#####OJ##PJ##QJ##^J##4#þoòÿ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1#####OJ##QJ##4#þoòÿ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2#####OJ##QJ##4#þoòÿ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3#####OJ##QJ##4#þoòÿ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4#z#0#####OJ##QJ##8#þoòÿ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þoòÿ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4#z#2#####OJ##QJ##&gt;#þoòÿ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B*#OJ##QJ##ph###ÿ#4#þoòÿ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1#####OJ##QJ##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2#####OJ##QJ##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3#####OJ##QJ##4#þoòÿ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6#z#0#####OJ##QJ##4#þoòÿ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6#z#1#####OJ##QJ##4#þoòÿ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6#z#3#####OJ##QJ##&gt;#þoòÿ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0#####B*#OJ##QJ##ph###ÿ#4#þoòÿ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1#####OJ##QJ##4#þoòÿ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2#####OJ##QJ##4#þoòÿ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3#####OJ##QJ##&gt;#þoòÿ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0#####B*#OJ##QJ##ph###ÿ#4#þoòÿ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1#####OJ##QJ##4#þoòÿ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2#####OJ##QJ##4#þoòÿ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3#####OJ##QJ##&gt;#þoòÿ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0#####B*#OJ##QJ##ph###ÿ#4#þoòÿ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1#####OJ##QJ##4#þoòÿ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2#####OJ##QJ##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3#####OJ##QJ##4#þoòÿ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0#z#0#####OJ##QJ##8#þoòÿ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0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þoòÿ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0#z#3#####OJ##QJ##&gt;#þoòÿ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0#####B*#OJ##QJ##ph###ÿ#4#þoòÿ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1#####OJ##QJ##4#þoòÿ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2#####OJ##QJ##4#þoòÿ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3#####OJ##QJ##&gt;#þoòÿ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0#####B*#OJ##QJ##ph###ÿ#4#þoòÿ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1#####OJ##QJ##4#þoòÿ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2#####OJ##QJ##4#þoòÿ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3#####OJ##QJ##P#þ/òÿ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1#####6#þo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i#ñ#e#t#a#s#####OJ##PJ##QJ##^J##V#þO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^##¤ð##¤x##$####OJ##QJ##CJ##PJ##^J##aJ##Z#B@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_##$#a$###CJ$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]##&amp;#/#ñ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`###F#þ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a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aJ##]##,#þ###"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~#C@#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c##$#a$#^##]##`&lt;#!#OJ##QJ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5##^J##\###j#þ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1#####d##$#a$###OJ##QJ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^J###b#þ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1#####e##$#a$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R#&gt;@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f##$#a$#$#OJ##QJ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5##^J##]##\##B#J@á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u#b#t#í#t#u#l#o#####g##$#a$###CJ##6##aJ##]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&amp;####ÿÿÿÿ####x###ñ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 ###ó###</w:t>
      </w:r>
    </w:p>
    <w:p>
      <w:pPr>
        <w:pStyle w:val="PreformattedText"/>
        <w:bidi w:val="0"/>
        <w:jc w:val="left"/>
        <w:rPr/>
      </w:pPr>
      <w:r>
        <w:rPr/>
        <w:t>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ÿ#ÿ#ÿ#ÿ#ÿ#ÿ#ÿ#ÿ#ÿ###########ÿ#ÿ#ÿ#ÿ#ÿ#ÿ#ÿ#ÿ#ÿ###########ÿ#ÿ#ÿ#ÿ#ÿ#ÿ#ÿ#ÿ#ÿ###########ÿ#ÿ#ÿ#ÿ#ÿ#ÿ#ÿ#ÿ#ÿ###########ÿ#ÿ#ÿ#ÿ#ÿ#ÿ#ÿ#ÿ#ÿ##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#############Ð##þ#Æ###Ð##^Ð#`þOJ##QJ##B*#ph###ÿ##Øð#############################Ð##þ#Æ###Ð##^Ð#`þOJ##QJ####vð#############################Ð##þ#Æ###Ð##^Ð#`þOJ##Q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þ#Æ###Ð##^Ð#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þ#Æ###8##^8#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þ#Æ### ##^ #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þ#Æ######^##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þ#Æ###p##^p#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Ø</w:t>
        <w:tab/>
        <w:t>#þ#Æ###Ø</w:t>
        <w:tab/>
        <w:t>#^Ø</w:t>
        <w:tab/>
        <w:t>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@##þ#Æ###@##^@#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##Ø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þ#Æ######^##`þOJ##QJ##^J####Øð####################################################################################ÿÿÿÿÿÿÿÿÿÿÿÿÿÿÿÿÿÿÿÿÿÿ########W#W#8#N#u#m#2###W#W#8#N#u#m#4###W#W#8#N#u#m#5###ÿÿ##########################å############!##.#####ó###õ###########ÿ@############################################ó###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;#####################################W#i#n#g#d#i#n#g#s###?=######</w:t>
        <w:tab/>
        <w:t>######ÿ*#àCx#À</w:t>
        <w:tab/>
        <w:t>#######ÿ#######C#o#u#r#i#e#r# #N#e#w###_#####################################O#p#e#n#S#y#m#b#o#l###A#r#i#a#l# #U#n#i#c#o#d#e# #M#S###i&amp;####################################L#i#b#e#r#a#t#i#o#n# #S#a#n#s###A#r#i#a#l# #U#n#i#c#o#d#e# #M#S###S#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D#e#j#a#V#u# #S#a#n#s###M#S# #M#i#n#c#h#o###A##############ÿ##àÿ$#B###############C#a#m#b#r#i#a# #M#a#t#h###"#######ðÄ###h#####;÷;÷##########L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####L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ì###ì##########################################################################K##ð####ÿý###########################P#####0###</w:t>
        <w:tab/>
        <w:t>############ÿÿÿÿÿÿÿÿÿÿÿÿÿÿÿÿÿÿ.#####°#####################!#################################x###x########### ###############Ü###ÿÿ######## #M#I#N#I#S#T#E#R#I#O# #D#E# #E#D#U#C#A#C#I#O#N# #S#U#P#E#R#I#O#R#########y#c#a#s#t#r#o#a###L#u#a#n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þÿ##########################àòùOh#«##+'³Ù0###d#########################´#######È#######Ø###</w:t>
        <w:tab/>
        <w:t>###è#######ô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ä#######$###MINISTERIO DE EDUCACION SUPERIOR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castroa############Normal##########Luana###########2###########Microsoft Office Word###@###########@###########@####Êÿ_&lt;Ì#@####Êÿ_&lt;Ì#############L####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ì###################################################!###MINISTERIO DE EDUCACION SUPERI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############ ###!###"#######$###%###&amp;###'###(###)###*###+###,###-###.###/###þÿÿÿ1###2###3###4###5###6###7###þÿÿÿ9###:###;###&lt;###=###&gt;###?###þÿÿÿýÿÿÿB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UDh&lt;Ì#D##########1#T#a#b#l#e#########################################################ÿÿÿÿ####ÿÿÿÿ########################################7######W#o#r#d#D#o#c#u#m#e#n#t#################################################ÿÿÿÿÿÿÿÿ########################################.&amp;########S#u#m#m#a#r#y#I#n#f#o#r#m#a#t#i#o#n###########################(###########ÿÿÿÿ####################################0#############D#o#c#u#m#e#n#t#S#u#m#m#a#r#y#I#n#f#o#r#m#a#t#i#o#n###########8###ÿÿÿÿÿÿÿÿÿÿÿÿ####################################8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