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W###########Y#######þÿÿÿ####V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ø#¿###############~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gt;##b##b##~###############################ÿÿ##########ÿÿ##########ÿÿ##################·#################t#######t#######t#######t#######t###############ÿÿÿÿ############################\###ä###4##########|6##ì#######(###@#######@#######@#######@###############################û5######ý5######ý5######ý5######ý5######ý5######ý5##$###h8##²####;##`###!6######################t#######´#######################################´#######´#######!6##############t#######t#######@###############@###Û###66######¤!######¤!######¤!######´#######t#######@#######t#######@#######û5##############¤!######################################################´#######û5##############¤!######¤!######73##Ì############################################################################5######@#######ÿÿÿÿ####ðÊª}C=Ì#########ÿÿÿÿ####Ê###@####4##############ç5######L6##0###|6#######4##ò###z;######</w:t>
        <w:br/>
        <w:t xml:space="preserve"> ##`###z;##4####5##############################################################################z;##############t########5##Ø#######ì###########¤!##########¬###É###ë###########################################################!6######!6######################################j!##:###########################################################|6######´#######´#######´#######´###############ÿÿÿÿ####ÿÿÿÿ####ÿÿÿÿ############ÿÿÿÿ####ÿÿÿÿ####ÿÿÿÿ####ÿÿÿÿ####ÿÿÿÿ####ÿÿÿÿ####ÿÿÿÿ####ÿÿÿÿ####ÿÿÿÿ####ÿÿÿÿ####ÿÿÿÿ####ÿÿÿÿ####ÿÿÿÿ####ÿÿÿÿ####z;###############################################################################################################################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A MARIA CHAVEZ DAGOS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CIENCIAS  BIOLOGICA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CUERPO ACADEMICO ANALISIS REGIONAL Y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atos personales:</w:t>
      </w:r>
    </w:p>
    <w:p>
      <w:pPr>
        <w:pStyle w:val="PreformattedText"/>
        <w:bidi w:val="0"/>
        <w:jc w:val="left"/>
        <w:rPr/>
      </w:pPr>
      <w:r>
        <w:rPr/>
        <w:t>Nombre: Rosa María Chávez Dagostino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rosac@pv.udg.mx" ##rosac@pv.udg.mx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, del Departamento de Ciencias Biológicas, Universidad  de Guadalajara, Centro Universitario de la Costa. 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>- Licenciatura en Biología. Facultad de Ciencias. Universidad de Guadalajara.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estría en Ingeniería Pesquera con orientación en impacto ambiental. Facultad de Ingeniería Pesquera. Universidad Autónoma de Nayarit. 1998</w:t>
      </w:r>
    </w:p>
    <w:p>
      <w:pPr>
        <w:pStyle w:val="PreformattedText"/>
        <w:bidi w:val="0"/>
        <w:jc w:val="left"/>
        <w:rPr/>
      </w:pPr>
      <w:r>
        <w:rPr/>
        <w:t>- Doctorado Ciencias para el Desarrollo Sustentable, Centro Universitario de la Costa, Universidad de Guadalajara.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2007, Profesor e Investigador del Departamento de Estudios Socioeconómicos.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- Profesor e Investigador Titular A del Departamento de Ciencias Medicas y Biológicas., Universidad de Guadalajara, Centro Universitario de la Costa, Campus Puerto Vallarta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rofesor e Investigador del Centro de Estudios para el Desarrollo Sustentable y Turismo (CEDESTUR), Centro Universitario de la Costa, de la UdG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-  Profesor e Investigador, miembro del Cuerpo Académico de Análisis Regional y Turismo (ART) con las líneas de Investigación en Patrimonio Natural y desarrollo sustentable. Turismo altern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-2007. Ordenamiento Ecológico del municipio de Puerto Vallarta. Consultor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. investigador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. Investigador.</w:t>
      </w:r>
    </w:p>
    <w:p>
      <w:pPr>
        <w:pStyle w:val="PreformattedText"/>
        <w:bidi w:val="0"/>
        <w:jc w:val="left"/>
        <w:rPr/>
      </w:pPr>
      <w:r>
        <w:rPr/>
        <w:t>Cambio económico, social e impactos ambientales en la región de Puerto Vallarta, Jal y Bahía de Banderas, Nay. México (2004-2007). Investigador.</w:t>
      </w:r>
    </w:p>
    <w:p>
      <w:pPr>
        <w:pStyle w:val="PreformattedText"/>
        <w:bidi w:val="0"/>
        <w:jc w:val="left"/>
        <w:rPr/>
      </w:pPr>
      <w:r>
        <w:rPr/>
        <w:t>Evaluación socioambiental de centros ecoturísticos en México (2003 a la fecha). Investigador responsable.</w:t>
      </w:r>
    </w:p>
    <w:p>
      <w:pPr>
        <w:pStyle w:val="PreformattedText"/>
        <w:bidi w:val="0"/>
        <w:jc w:val="left"/>
        <w:rPr/>
      </w:pPr>
      <w:r>
        <w:rPr/>
        <w:t>Patrimonio Natural regional (2003 a la fecha). Investigador.</w:t>
      </w:r>
    </w:p>
    <w:p>
      <w:pPr>
        <w:pStyle w:val="PreformattedText"/>
        <w:bidi w:val="0"/>
        <w:jc w:val="left"/>
        <w:rPr/>
      </w:pPr>
      <w:r>
        <w:rPr/>
        <w:t>Huella Ecológica Costa Norte Jalisco  2007-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Principales publicaciones </w:t>
      </w:r>
    </w:p>
    <w:p>
      <w:pPr>
        <w:pStyle w:val="PreformattedText"/>
        <w:bidi w:val="0"/>
        <w:jc w:val="left"/>
        <w:rPr/>
      </w:pPr>
      <w:r>
        <w:rPr/>
        <w:t xml:space="preserve">(últimos 7 añ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Viva Vallarta! Impacts of the Re-definition of a Tourism Resort in Jalisco/Nayarit, Mexico. PRAIRIE PERSPECTIVES: GEOGRAPHICAL ESSAYS.  VOL. 4 October 2001. USA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é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 Turismo, Patrimonio y Desarrollo. 3 ( 2)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Observación de Ballenas en la bahía de Banderas. ¿Una actividad turística sustentable? Turismo Patrimonio y Desarrollo 4 (  1 ) 2007.Me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TURyDES. 1(1)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The imprints of tourism in Puerto Vallarta Jalisco, Mexico. Canadian Geographer 52(1) 2008. Canada.</w:t>
      </w:r>
    </w:p>
    <w:p>
      <w:pPr>
        <w:pStyle w:val="PreformattedText"/>
        <w:bidi w:val="0"/>
        <w:jc w:val="left"/>
        <w:rPr/>
      </w:pPr>
      <w:r>
        <w:rPr/>
        <w:t>Huellas Ecológicas y Sustentabilidad en la costa norte de Jalisco Mexico.  Implicaciones para en desarrollo sustentable. Teoría y Praxis, 2008.</w:t>
      </w:r>
    </w:p>
    <w:p>
      <w:pPr>
        <w:pStyle w:val="PreformattedText"/>
        <w:bidi w:val="0"/>
        <w:jc w:val="left"/>
        <w:rPr/>
      </w:pPr>
      <w:r>
        <w:rPr/>
        <w:t xml:space="preserve">Agenda 21 para municipios turisticos. Caso Puerto Vallarta, Jal. Mex.   V Congreso sobre Desarrollo Local en un Mundo Global. Cuestion Ambiental y Desarrollo Local. Agenda 21 local. Universidad de Málaga. # HYPERLINK "http://www.eumed.net" ##www.eumed.net#, 2008. </w:t>
      </w:r>
    </w:p>
    <w:p>
      <w:pPr>
        <w:pStyle w:val="PreformattedText"/>
        <w:bidi w:val="0"/>
        <w:jc w:val="left"/>
        <w:rPr/>
      </w:pPr>
      <w:r>
        <w:rPr/>
        <w:t>ACTUALIZADO HASTA JUNIO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.###/###J###V###W###n###p######¤###¯###é####</w:t>
        <w:tab/>
        <w:t>###</w:t>
        <w:tab/>
        <w:t>###</w:t>
        <w:tab/>
        <w:t>###</w:t>
        <w:tab/>
        <w:t>##íÚÄ³¤zm¤a¤aUIaIaA9##h=?</w:t>
        <w:softHyphen/>
        <w:t>#mH</w:t>
        <w:br/>
        <w:t>#sH</w:t>
        <w:br/>
        <w:t>####h,#â#mH</w:t>
        <w:br/>
        <w:t>#sH</w:t>
        <w:br/>
        <w:t>####h####OJ##QJ##mH</w:t>
        <w:br/>
        <w:t>#sH</w:t>
        <w:br/>
        <w:t>####hhe#OJ##QJ##mH</w:t>
        <w:br/>
        <w:t>#sH</w:t>
        <w:br/>
        <w:t>####h=?</w:t>
        <w:softHyphen/>
        <w:t>#OJ##QJ##mH</w:t>
        <w:br/>
        <w:t>#sH</w:t>
        <w:br/>
        <w:t>####h###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$#hÌj##5#&gt;*#@üÿCJ##OJ##QJ##mH</w:t>
        <w:br/>
        <w:t>#sH</w:t>
        <w:br/>
        <w:t>################################## ###!###"#######$###%###&amp;###'###(###)###*###+###,###-###.###/###K###L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L###M###N###O###P###Q###R###S###T###U###V###W######°###é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2</w:t>
        <w:tab/>
        <w:t>##V</w:t>
        <w:tab/>
        <w:t>##m</w:t>
        <w:tab/>
        <w:t>##®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ã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#</w:t>
        <w:tab/>
        <w:t xml:space="preserve">## </w:t>
        <w:tab/>
        <w:t>##0</w:t>
        <w:tab/>
        <w:t>##1</w:t>
        <w:tab/>
        <w:t>##2</w:t>
        <w:tab/>
        <w:t>##9</w:t>
        <w:tab/>
        <w:t>##:</w:t>
        <w:tab/>
        <w:t>##U</w:t>
        <w:tab/>
        <w:t>##V</w:t>
        <w:tab/>
        <w:t>##b</w:t>
        <w:tab/>
        <w:t>##e</w:t>
        <w:tab/>
        <w:t>##m</w:t>
        <w:tab/>
        <w:t>##u</w:t>
        <w:tab/>
        <w:t>##v</w:t>
        <w:tab/>
        <w:t>##</w:t>
        <w:tab/>
        <w:t>##</w:t>
        <w:tab/>
        <w:t>##</w:t>
        <w:tab/>
        <w:t>##ìØÇØ·¨teUE9*9##h#####h####OJ##QJ##mH##sH#####h####OJ##QJ##mH##sH#####j#####h####OJ##QJ##U##mH##sH####h#####h=?</w:t>
        <w:softHyphen/>
        <w:t>#5#OJ##QJ##mH##sH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  <w:t>#sH</w:t>
        <w:br/>
        <w:t>####h###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 #hm^ #5#&gt;*#OJ##QJ##^J##mH</w:t>
        <w:br/>
        <w:t>#sH</w:t>
        <w:br/>
        <w:t>##&amp;#hm^ ##h=?</w:t>
        <w:softHyphen/>
        <w:t>#5#&gt;*#OJ##QJ##^J##mH</w:t>
        <w:br/>
        <w:t>#sH</w:t>
        <w:br/>
        <w:t>##&amp;#hm^ ##hm^ #5#&gt;*#OJ##QJ##^J##mH</w:t>
        <w:br/>
        <w:t>#sH</w:t>
        <w:br/>
        <w:t>##</w:t>
        <w:tab/>
        <w:t>##</w:t>
        <w:tab/>
        <w:t>##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¾</w:t>
        <w:tab/>
        <w:t>##¿</w:t>
        <w:tab/>
        <w:t>##Ø</w:t>
        <w:tab/>
        <w:t>##î</w:t>
        <w:tab/>
        <w:t>##ð</w:t>
        <w:tab/>
        <w:t>##éÙÈÙ¹ª|iWG;/######################h###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h=?</w:t>
        <w:softHyphen/>
        <w:t>#5#OJ##QJ##^J##mH##sH####hw+Û##h=?</w:t>
        <w:softHyphen/>
        <w:t>#5#OJ##QJ##mH##sH####hI</w:t>
        <w:tab/>
        <w:t>x##h=?</w:t>
        <w:softHyphen/>
        <w:t>#OJ##QJ##mH##sH#####hI</w:t>
        <w:tab/>
        <w:t>x##hI</w:t>
        <w:tab/>
        <w:t>x#OJ##QJ##mH##sH### #h¢Z0##h####0J##OJ##QJ##mH##sH#####j#####h####OJ##QJ##U##mH##sH##+###j########h¢Z0##h####OJ##QJ##U##mH##sH####®</w:t>
        <w:tab/>
        <w:t>##¯</w:t>
        <w:tab/>
        <w:t>##°</w:t>
        <w:tab/>
        <w:t>##±</w:t>
        <w:tab/>
        <w:t>##¾</w:t>
        <w:tab/>
        <w:t>##¿</w:t>
        <w:tab/>
        <w:t>##u</w:t>
        <w:br/>
        <w:t>##v</w:t>
        <w:br/>
        <w:t>##</w:t>
        <w:br/>
        <w:t>##</w:t>
        <w:br/>
        <w:t>##®</w:t>
        <w:br/>
        <w:t>######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ð############ð############æ############æ############Ù############Ù############Ù############Ù############Ä############¼############¼############¼############ð############ð############¯############¦############¡#######################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###$#a$#gd########$#</w:t>
      </w:r>
    </w:p>
    <w:p>
      <w:pPr>
        <w:pStyle w:val="PreformattedText"/>
        <w:bidi w:val="0"/>
        <w:jc w:val="left"/>
        <w:rPr/>
      </w:pPr>
      <w:r>
        <w:rPr/>
        <w:t>Æ###0ý####|ü*$#^#`|üa$#gd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###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ð</w:t>
        <w:tab/>
        <w:t>###</w:t>
        <w:br/>
        <w:t>###</w:t>
        <w:br/>
        <w:t>###</w:t>
        <w:br/>
        <w:t>##%</w:t>
        <w:br/>
        <w:t>##7</w:t>
        <w:br/>
        <w:t>##X</w:t>
        <w:br/>
        <w:t>##Y</w:t>
        <w:br/>
        <w:t>##u</w:t>
        <w:br/>
        <w:t>##</w:t>
        <w:br/>
        <w:t>##</w:t>
        <w:br/>
        <w:t>##</w:t>
        <w:br/>
        <w:t>##</w:t>
        <w:br/>
        <w:t>##¡</w:t>
        <w:br/>
        <w:t>##®</w:t>
        <w:br/>
        <w:t>##°</w:t>
        <w:br/>
        <w:t>##À</w:t>
        <w:br/>
        <w:t>##û</w:t>
        <w:br/>
        <w:t>##ü</w:t>
        <w:br/>
        <w:t>##########k############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åÙñåÙåñÉÙñÉ¹©vvvgZ##########################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hû###h{}#5#OJ##QJ##mH</w:t>
        <w:br/>
        <w:t>#sH</w:t>
        <w:br/>
        <w:t>###h####OJ##QJ##mH</w:t>
        <w:br/>
        <w:t>#sH</w:t>
        <w:br/>
        <w:t>####h{}#OJ##QJ##mH</w:t>
        <w:br/>
        <w:t>#sH</w:t>
        <w:br/>
        <w:t>####hû###h{}#OJ##QJ##mH</w:t>
        <w:br/>
        <w:t>#sH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####!###A###B###C###I###²###³###Å###Ù###Ú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$###%###&amp;###i###ïÝÎÂ¶Âª¶¶Â¶Â¶¶¶ÂwhwY#####################hG.##hG.#OJ##QJ##mH</w:t>
        <w:br/>
        <w:t>#sH</w:t>
        <w:br/>
        <w:t>####hmö#5#6#OJ##QJ##mH</w:t>
        <w:br/>
        <w:t>#sH</w:t>
        <w:br/>
        <w:t>####hØkc#5#6#OJ##QJ##mH</w:t>
        <w:br/>
        <w:t>#sH</w:t>
        <w:br/>
        <w:t>#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B###C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%###&amp;###w###x###¨###©#######X###é###S######Á###ú############ò############ò############ò############ò############é############é############é############é############é############é############ã############ã############ã############ã############Û############Ó############È############È############È############È############È############È#####################$#</w:t>
        <w:br/>
        <w:t>&amp;##F##a$#gdPå######$#a$#gdPå######$#a$#gd;Ñ####1$#gdØkc#</w:t>
        <w:tab/>
        <w:t>###$#1$#a$#gdØkc######$#a$#gdÖX#####gdÖX###i###v###w###x###~######§###©###ô#######I###W###X###Ú###è###é###ó###]###e######Á###Â###á###ôåÖÉ¹©xl``T=######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-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#hPå#OJ##QJ##mH</w:t>
        <w:br/>
        <w:t>#sH</w:t>
        <w:br/>
        <w:t>####hG.#OJ##QJ##mH</w:t>
        <w:br/>
        <w:t>#sH</w:t>
        <w:br/>
        <w:t>##Á###Â###â###ô###õ##########Ä###U###ô###p###Ë###9######ø######Û###c###Ç###W###`###÷############í############Ý############Ý############Ò############Ò############Ò############Ò############Ç############Ç############Ò############Ò############Ò############Ç############Ç############¼############Ò############Ò############Ò############Ò################################################$#</w:t>
        <w:br/>
        <w:t>&amp;##F##a$#gdx######$#</w:t>
        <w:br/>
        <w:t>&amp;##F##a$#gd8}Ç#####$#</w:t>
        <w:br/>
        <w:t>&amp;##F##a$#gd+#f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á###â###ò###õ###5###P###r###s##########"#######j###~###Ä###÷###ý###þ###ÿ##############°###æ###ó###êÚÊ»¬¬zk\kMzBzz#####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G.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+#f#OJ##QJ#####h+#f##h+#f#OJ##QJ#####h8}Ç##h8}Ç#OJ##QJ##mH</w:t>
        <w:br/>
        <w:t>#sH</w:t>
        <w:br/>
        <w:t>####h8}Ç##h+#f#OJ##QJ##mH</w:t>
        <w:br/>
        <w:t>#sH</w:t>
        <w:br/>
        <w:t>####h+#f##h+#f#OJ##QJ##mH</w:t>
        <w:br/>
        <w:t>#sH</w:t>
        <w:br/>
        <w:t>####h###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ó###ô###$###g###o###p###©###»###Ê###Ë###å###############!#######$###&amp;###(###)###9###a###s###øéÝÑéÂ²¦rerUII:²####hx###hÚ#4#OJ##QJ##mH</w:t>
        <w:br/>
        <w:t>#sH</w:t>
        <w:br/>
        <w:t>####hQk¦#OJ##QJ##mH</w:t>
        <w:br/>
        <w:t>#sH</w:t>
        <w:br/>
        <w:t>####hQk¦##hQk¦#6#OJ##QJ##mH</w:t>
        <w:br/>
        <w:t>#sH</w:t>
        <w:br/>
        <w:t>###hQk¦#6#OJ##QJ##mH</w:t>
        <w:br/>
        <w:t>#sH</w:t>
        <w:br/>
        <w:t>###hQk¦##hx##6#OJ##QJ##mH</w:t>
        <w:br/>
        <w:t>#sH</w:t>
        <w:br/>
        <w:t>###hG.#OJ##QJ##mH</w:t>
        <w:br/>
        <w:t>#sH</w:t>
        <w:br/>
        <w:t>##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##hQk¦##hÚ#4#6#OJ##QJ##mH</w:t>
        <w:br/>
        <w:t>#sH</w:t>
        <w:br/>
        <w:t>###hÚ#4##hL|+#OJ##QJ##mH</w:t>
        <w:br/>
        <w:t>#sH</w:t>
        <w:br/>
        <w:t>####h1#OJ##QJ##mH</w:t>
        <w:br/>
        <w:t>#sH</w:t>
        <w:br/>
        <w:t>####h8}Ç#OJ##QJ##mH</w:t>
        <w:br/>
        <w:t>#sH</w:t>
        <w:br/>
        <w:t>####h8}Ç##h8}Ç#OJ##QJ##mH</w:t>
        <w:br/>
        <w:t>#sH</w:t>
        <w:br/>
        <w:t>####hÚ#4#OJ##QJ###s###|######ï###÷###ø###O###b###o###q###t###u###w#########¾###Æ###Ç###È###É###ñåÙÍÙÁ±¡sgÁ[OG;G#####################hQk¦##hQk¦#6#OJ##QJ####hQk¦#OJ##QJ#####hQk¦##hx##6#OJ##QJ####hx##OJ##QJ##mH</w:t>
        <w:br/>
        <w:t>#sH</w:t>
        <w:br/>
        <w:t>####h'#÷#OJ##QJ##mH</w:t>
        <w:br/>
        <w:t>#sH</w:t>
        <w:br/>
        <w:t>####h'#÷##h'#÷#OJ##QJ##mH</w:t>
        <w:br/>
        <w:t>#sH</w:t>
        <w:br/>
        <w:t>####h'#÷##hQk¦#OJ##QJ##mH</w:t>
        <w:br/>
        <w:t>#sH</w:t>
        <w:br/>
        <w:t>####h'#÷##h'#÷#6#OJ##QJ##mH</w:t>
        <w:br/>
        <w:t>#sH</w:t>
        <w:br/>
        <w:t>###h'#÷##hQk¦#6#OJ##QJ##mH</w:t>
        <w:br/>
        <w:t>#sH</w:t>
        <w:br/>
        <w:t>###hQk¦##hQk¦#6#OJ##QJ##mH</w:t>
        <w:br/>
        <w:t>#sH</w:t>
        <w:br/>
        <w:t>###hQk¦#OJ##QJ##mH</w:t>
        <w:br/>
        <w:t>#sH</w:t>
        <w:br/>
        <w:t>####h1#OJ##QJ##mH</w:t>
        <w:br/>
        <w:t>#sH</w:t>
        <w:br/>
        <w:t>####h8}Ç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É###Ê###Ë###Ú###Û###b###c######²###Å###Æ###Ç###?###@###V###$###%###G###H###I###V###W###`###øðøåÝÕÊ¿Ê³§yiySiBiy################## #h¼[ä##h&amp;#¹#0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#jÛ#######h¼[ä##h&amp;#¹#O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h&amp;#¹#O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&amp;#¹##h&amp;#¹#B*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#h&amp;#¹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B*#OJ##QJ##phÿ#####h'#÷#B*#OJ##QJ##phÿ#####h'#÷##hG.#OJ##QJ#####h'#÷##h'#÷#OJ##QJ#####hÚ#4#OJ##QJ#####h8}Ç#OJ##QJ#####hx###h8}Ç#OJ##QJ#####hQk¦#OJ##QJ#####hx##OJ##QJ###`###|###}###~###ôè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pg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}###~###ó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=?</w:t>
        <w:softHyphen/>
        <w:t>######$##Ð#^Ð#a$#gdDpg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r#o#s#a#c#@#p#v#.#u#d#g#.#m#x###àÉêyùºÎ##ª#K©#F###m#a#i#l#t#o#:#r#o#s#a#c#@#p#v#.#u#d#g#.#m#x###yXô;#H¯,]Ä'c####¥«##Õ###D################################################################ÐÉêyùºÎ##ª#K©#############w#w#w#.#e#u#m#e#d#.#n#e#t###àÉêyùºÎ##ª#K©#D###h#t#t#p#:#/#/#w#w#w#.#e#u#m#e#d#.#n#e#t#/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###</w:t>
        <w:br/>
        <w:t>##&gt;####ÿÿÿÿ#####</w:t>
        <w:tab/>
        <w:t>##</w:t>
        <w:tab/>
        <w:t>##ð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á###ó###s###É###`###~###################################################L###®</w:t>
        <w:tab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##`###~###########################u######«###$###H###V###~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5#######2#############2#############2#############2#############2########### #2###########!#2###########"#2#############2###########$#2###########%#2###########&amp;#2###########'#2###########(#2###########)#2###########*#2###########+#2###########,#2###########-#2###########.#2###########/#2###########0#2###########1#2###########2#2###########3#2###########4#2###########5#2###########6#2###########7#2###########8#2###########9#2###########:#2###########;#2###########&lt;#2###########=#2###########&gt;#2###########?#2###########@#2###########A#2###########B#2###########C#2###########D#2###########E#2###########F#2###########G#2###########H#2###########I#2###########J#2###########K#2###########L#2###########M#2###########N#2###########O#2#########N###Ì###K###Ý###¹###t###%###2#######'</w:t>
        <w:tab/>
        <w:t>##p</w:t>
        <w:tab/>
        <w:t>##Õ</w:t>
        <w:br/>
        <w:t>##Õ</w:t>
        <w:br/>
        <w:t>##########:###T###T###\###k###k###s###¼###¼###ÿ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à######</w:t>
        <w:tab/>
        <w:t>###############+###+###0###[###[############¿###¿###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 ###########!#####"###########$#####%#####&amp;#####'#####(#####)#####*#####+#####,#####-#####.#####/#####1#####0#####2#####3#####4#####_###Î###M###å###Á###|###-###8###&amp;###-</w:t>
        <w:tab/>
        <w:t>##v</w:t>
        <w:tab/>
        <w:t>##Û</w:t>
        <w:br/>
        <w:t>##Û</w:t>
        <w:br/>
        <w:t>##!###!###I###[###a###a###r###}###}###Â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é###«#######!###)###)###/###:###:###a###a############Å###Å###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#!###"#######$###%###&amp;###'###(###)###*###+###,###-###.###/###1###0###2###3###4#######C###,###*urn:schemas-microsoft-com:office:smarttags#metricconverter#&gt;###5###*urn:schemas-microsoft-com:office:smarttags</w:t>
        <w:br/>
        <w:t>PersonName#9###*###*urn:schemas-microsoft-com:office:smarttags#place#8###&amp;###*urn:schemas-microsoft-com:office:smarttags#City#B###)###*urn:schemas-microsoft-com:office:smarttags#country-region#=###$###*urn:schemas-microsoft-com:office:smarttags</w:t>
        <w:tab/>
        <w:t>PlaceName#=#######*urn:schemas-microsoft-com:office:smarttags</w:t>
        <w:tab/>
        <w:t>PlaceTyp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#2003 a##l#a# #B#a#h#íÿa##la Costa</w:t>
        <w:tab/>
        <w:t>la Costa.#la Costa.  Tiempo##l#a# #R#e#g#i#óÿn# #B#a#j#a##la UdG</w:t>
        <w:tab/>
        <w:t>ProductID5#############5#####5#####5#############5#############5#############5#############5#############5#############,#############,#############*#####)#####)#####*#####&amp;#####*#####$###########*#####$#####$#####)#####*#####*#####$#####$#####*#####)#####*#####&amp;#####*#####$#####$#####)#####*#####5#############5#############5#############&amp;#####&amp;#####*#####)#####$#####*###########)#####*#####*#####&amp;#####)#####)#####*############«################m###s###ã</w:t>
        <w:tab/>
        <w:t>##ê</w:t>
        <w:tab/>
        <w:t>##%###(###q###u###}############3###3###3#############/###W######°#######2###m###±###v######ü#######</w:t>
      </w:r>
    </w:p>
    <w:p>
      <w:pPr>
        <w:pStyle w:val="PreformattedText"/>
        <w:bidi w:val="0"/>
        <w:jc w:val="left"/>
        <w:rPr/>
      </w:pPr>
      <w:r>
        <w:rPr/>
        <w:t>###&amp;###j###x###ì#######J###X###Ç###é###9</w:t>
        <w:tab/>
        <w:t>##S</w:t>
        <w:tab/>
        <w:t>##Â</w:t>
        <w:tab/>
        <w:t>##â</w:t>
        <w:tab/>
        <w:t>##s</w:t>
        <w:br/>
        <w:t>##y</w:t>
        <w:br/>
        <w:t>##########k###Ã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+###ê###÷###O######¾###Í###Ó###Û###c###Æ#######V###ü###$###I###}##############################################################################################################################m###m###u###¬###$###W###`###}###############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0###########å#######/###Ìj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####L|+#G.#Ú#4#1#@#Ô#C#ZDJ#7#`#E#b#Økc#+#f#Dpg#þ&lt;i#g#k#M#l#3r#I</w:t>
        <w:tab/>
        <w:t>x#{}#1##-#he#ç</w:t>
        <w:tab/>
        <w:t>#«c#h##ÖX#m^ #A5£#Qk¦#=?</w:t>
        <w:softHyphen/>
        <w:t>#¿Jµ#&amp;#¹#8}Ç#ÈoÉ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t{Ô#ù#á#,#â#På#mö#'#÷#####~##############ÿ@###}###}###########}#######}################~#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Ð###h#####p#÷&amp;pB÷¦óÁf######Ø###¦#####</w:t>
        <w:tab/>
        <w:t>#######!###Ø###¦#####</w:t>
        <w:tab/>
        <w:t>###!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u###u#########################################################################</w:t>
        <w:tab/>
        <w:t>3q#ð####üý##########################HP####</w:t>
        <w:tab/>
        <w:t>ðÿ####?##ä###ÿÿÿÿÿÿÿÿÿÿÿÿÿÿÿÿÿÿÿÿÿ=?</w:t>
        <w:softHyphen/>
        <w:t>#####2#####################!#################################x###x########### ###############Ü###ÿÿ##########C#U#R#R#I#C#U#L#U#M# #V#I#T#A#E#########r#o#d#r#i#g#o#e###x#x#x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þÿ##########################àòùOh#«##+'³Ù0###x#########################´#######À#######Ô#######à#######ð###</w:t>
        <w:tab/>
        <w:t>###ü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ä###########CURRICULUM VITA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############Normal##########xxx#########3###########Microsoft Office Word###@###########@####¦iÇ7cÈ#@####XD9@:Ì#@####¸Ù[C=Ì#############Ø#######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!#######</w:t>
        <w:tab/>
        <w:t>#######u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]#################################h#t#t#p#:#/#/#w#w#w#.#e#u#m#e#d#.#n#e#t#/###################</w:t>
      </w:r>
    </w:p>
    <w:p>
      <w:pPr>
        <w:pStyle w:val="PreformattedText"/>
        <w:bidi w:val="0"/>
        <w:jc w:val="left"/>
        <w:rPr/>
      </w:pPr>
      <w:r>
        <w:rPr/>
        <w:t>#l#################################m#a#i#l#t#o#:#r#o#s#a#c#@#p#v#.#u#d#g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0###1###2###3###4###5###6###7###8###9###:###;###&lt;###=###&gt;###?###@###A###B###C###D###E###þÿÿÿG###H###I###J###K###L###M###þÿÿÿO###P###Q###R###S###T###U###þÿÿÿýÿÿÿX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îµ}C=Ì#Z##########D#a#t#a#########################################################</w:t>
        <w:br/>
        <w:t>###ÿÿÿÿÿÿÿÿÿÿÿÿ#################################### ###########1#T#a#b#l#e#################################################################ÿÿÿÿ####################################(###®;######W#o#r#d#D#o#c#u#m#e#n#t#####################################################ÿÿÿÿ########################################.&gt;########S#u#m#m#a#r#y#I#n#f#o#r#m#a#t#i#o#n###########################(###ÿÿÿÿÿÿÿÿÿÿÿÿ####################################F#############D#o#c#u#m#e#n#t#S#u#m#m#a#r#y#I#n#f#o#r#m#a#t#i#o#n###########8#######ÿÿÿÿÿÿÿÿ####################################N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