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_À</w:t>
        <w:tab/>
        <w:t>###ð#¿############### #####bjbj######################</w:t>
        <w:br/>
      </w:r>
      <w:r>
        <w:br w:type="page"/>
      </w:r>
    </w:p>
    <w:p>
      <w:pPr>
        <w:pStyle w:val="PreformattedText"/>
        <w:bidi w:val="0"/>
        <w:jc w:val="left"/>
        <w:rPr/>
      </w:pPr>
      <w:r>
        <w:rPr/>
        <w:t>##8###b##b## ###############################ÿÿ##########ÿÿ##########ÿÿ##################·#################|#######|#######|#######|#######|###############ÿÿÿÿ################################¬###</w:t>
      </w:r>
      <w:r>
        <w:br w:type="page"/>
      </w:r>
    </w:p>
    <w:p>
      <w:pPr>
        <w:pStyle w:val="PreformattedText"/>
        <w:bidi w:val="0"/>
        <w:jc w:val="left"/>
        <w:rPr/>
      </w:pPr>
      <w:r>
        <w:rPr/>
        <w:t>##########¦###0###¸#######Î#######Î#######Î#######Î#######©#######©#######©#######%#######'#######'#######'#######'#######'#######'###$###Ö###²######6###K#######################|#######©#######################©#######©#######©#######©#######K###############|#######|#######Î###############Î###Û###`#######Í#######Í#######Í#######©###</w:t>
        <w:br/>
        <w:t>###|#######Î#######|#######Î#######%###############Í#######################################################©#######%###############Í###############Í###############################################################################Í#######Î#######ÿÿÿÿ####pAö§ä#Ì#########ÿÿÿÿ####³###</w:t>
        <w:br/>
        <w:t>###Í#######################v###0###¦#######Í#######¾#######½#######¾#######Í###############################################################################¾###############|#######Í###D###©#######©#######Í#######©#######©#######################################©#######©#######©#######K#######K#######################################Í#######################################©#######©#######©#######¦#######©#######©#######©#######©###############ÿÿÿÿ####ÿÿÿÿ####ÿÿÿÿ############ÿÿÿÿ####ÿÿÿÿ####ÿÿÿÿ####ÿÿÿÿ####ÿÿÿÿ####ÿÿÿÿ####ÿÿÿÿ####ÿÿÿÿ####ÿÿÿÿ####ÿÿÿÿ####ÿÿÿÿ####ÿÿÿÿ####ÿÿÿÿ####ÿÿÿÿ####¾#######©#######©#######©#######©#######©#######©###############################################################©#######©#######©###########$</w:t>
      </w:r>
      <w:r>
        <w:br w:type="page"/>
      </w:r>
    </w:p>
    <w:p>
      <w:pPr>
        <w:pStyle w:val="PreformattedText"/>
        <w:bidi w:val="0"/>
        <w:jc w:val="left"/>
        <w:rPr/>
      </w:pPr>
      <w:r>
        <w:rPr/>
        <w:t>##B###:#########</w:t>
        <w:br/>
        <w:t xml:space="preserve">#######################################################################################################################################################################################################################################################################################################################################################################################################################################Resumen curricular </w:t>
      </w:r>
    </w:p>
    <w:p>
      <w:pPr>
        <w:pStyle w:val="PreformattedText"/>
        <w:bidi w:val="0"/>
        <w:jc w:val="left"/>
        <w:rPr/>
      </w:pPr>
      <w:r>
        <w:rPr/>
      </w:r>
    </w:p>
    <w:p>
      <w:pPr>
        <w:pStyle w:val="PreformattedText"/>
        <w:bidi w:val="0"/>
        <w:jc w:val="left"/>
        <w:rPr/>
      </w:pPr>
      <w:r>
        <w:rPr/>
        <w:t>Reyna Ibáñez es profesora-investigadora en el Departamento de Economía de la Universidad Autónoma de Baja California Sur (uabcs) desde 2001, es miembro de la Academia Mexicana de investigación Turística (amit) y colaborador en el Cuerpo Académico de Estudios Regionales y Del Pacifico (caerp). Es Candidata de Doctora en ciencias por la uabcs y tiene maestría en Economía del Medio Ambiente y los Recursos Naturales, de la que obtuvo mención honorifica. Sus intereses de investigación versan sobre la relación entre cooperación ambiental y comercio exterior, turismo, medio ambiente y indicadores de sustentabilidad, temas sobre cuales tiene varias publicaciones a nivel nacional e internacional. Entre éstas destacan tres libros bajo autoría propia, más de 15 capítulos en otras publicaciones, 15 artículos en revistas indexadas o arbitradas, entre las que se encuentran: Cuadernos de turismo (Universidad de Murcia, España), Turismo y desarrollo (Universidad de Málaga, España), Desarrollo Local Sostenible (Universidad de Málaga, España),  Observatorio Iberoamericano del Desarrollo Local y la Economía Social (Universidad de Málaga, España), Ciencia, tecnología e innovación para el desarrollo de México (consejo nacional de ciencia y tecnología-conacyt),Teoría y Praxis (Universidad de Quintana Roo), El Periplo Sustentable (Universidad del Estado de México) y Wessex Institute of Technology (UK). En 2008 formo parte del grupo de expertos en la elaboración del Plan Nacional de Pesca y Acuicultura, de 2007 a la fecha ha sido ponente en 15 foros nacionales e internacionales y ha dirigido dos  proyectos interinstitucionales (Medio Ambiente y Política Turística en México y Sustentabilidad y Turismo en anp`s de Baja California Sur), ha colaborado en 8 proyectos de investigación financiados por instituciones como Niparaja, cobi, cocacyt, uabcs, unam, cibnor. Actualmente, funge también como parte del grupo de colaboradores del Programa de Posgrado en Ciencias Sociales de la uabcs. Correo-e: # HYPERLINK "mailto:ribanez@uabcs.mx" #ribanez@uabcs.mx#</w:t>
      </w:r>
    </w:p>
    <w:p>
      <w:pPr>
        <w:pStyle w:val="PreformattedText"/>
        <w:bidi w:val="0"/>
        <w:jc w:val="left"/>
        <w:rPr/>
      </w:pPr>
      <w:r>
        <w:rPr/>
      </w:r>
    </w:p>
    <w:p>
      <w:pPr>
        <w:pStyle w:val="PreformattedText"/>
        <w:bidi w:val="0"/>
        <w:jc w:val="left"/>
        <w:rPr/>
      </w:pPr>
      <w:r>
        <w:rPr/>
        <w:t>####################################################################################################################################################################################################################################################################################################################################################################################################################################################################################################"###b######³###æ###û###9</w:t>
        <w:tab/>
        <w:t>##f</w:t>
        <w:tab/>
        <w:t>##k</w:t>
        <w:tab/>
        <w:t>##l</w:t>
        <w:tab/>
        <w:t>##Æ</w:t>
        <w:br/>
        <w:t>##ç</w:t>
        <w:br/>
        <w:t>##ô</w:t>
        <w:br/>
        <w:t>##</w:t>
      </w:r>
      <w:r>
        <w:br w:type="page"/>
      </w:r>
    </w:p>
    <w:p>
      <w:pPr>
        <w:pStyle w:val="PreformattedText"/>
        <w:bidi w:val="0"/>
        <w:jc w:val="left"/>
        <w:rPr/>
      </w:pPr>
      <w:r>
        <w:rPr/>
        <w:t>#######!###2###È###É###ê###$</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íÜÊÜÊÜÊÜÊ´Ü£Ü£ÜssdM###################################,#hGMÖ##hGMÖ#0J##&gt;*#B*#CJ##OJ##QJ##aJ##ph###ÿ###hGMÖ##hGMÖ#CJ##OJ##QJ##aJ### #hGMÖ##hîNî#CJ##OJ##QJ##^J##aJ### #hGMÖ##hGMÖ#CJ##OJ##QJ##^J##aJ#####hGMÖ#CJ##OJ##QJ##^J##aJ### #h####h###CJ##OJ##QJ##^J##aJ###+#h####hîNî#:#CJ##OJ##QJ##^J##aJ##nH</w:t>
        <w:br/>
        <w:t>#tH</w:t>
        <w:br/>
        <w:t>###h####hîNî#:#CJ##OJ##QJ##^J##aJ## #h####hîNî#CJ##OJ##QJ##^J##aJ#####h####hîNî#5#CJ##OJ##QJ##^J##aJ#################### ###ä############Ì############£####################################################################################################################################################################################################################################################################dð####¤##gd###m$##(###$#</w:t>
      </w:r>
    </w:p>
    <w:p>
      <w:pPr>
        <w:pStyle w:val="PreformattedText"/>
        <w:bidi w:val="0"/>
        <w:jc w:val="left"/>
        <w:rPr/>
      </w:pPr>
      <w:r>
        <w:rPr/>
        <w:t>Æ2###(#¼</w:t>
        <w:br/>
        <w:t>P#ä#x#</w:t>
      </w:r>
      <w:r>
        <w:br w:type="page"/>
      </w:r>
    </w:p>
    <w:p>
      <w:pPr>
        <w:pStyle w:val="PreformattedText"/>
        <w:bidi w:val="0"/>
        <w:jc w:val="left"/>
        <w:rPr/>
      </w:pPr>
      <w:r>
        <w:rPr/>
        <w:t># #4 È#\'ð*.#2¬5@9#################dð####¤##a$#gd###m$######Å##;ý#dð####¤##7$#8$#H$#^Å#`;ýgd###m$######$##Å##;ý#dð####¤##7$#8$#H$#^Å#`;ýa$#gd###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softHyphen/>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ø</w:t>
      </w:r>
      <w:r>
        <w:br w:type="page"/>
      </w:r>
    </w:p>
    <w:p>
      <w:pPr>
        <w:pStyle w:val="PreformattedText"/>
        <w:bidi w:val="0"/>
        <w:jc w:val="left"/>
        <w:rPr/>
      </w:pPr>
      <w:r>
        <w:rPr/>
        <w:t>##þ</w:t>
      </w:r>
      <w:r>
        <w:br w:type="page"/>
      </w:r>
    </w:p>
    <w:p>
      <w:pPr>
        <w:pStyle w:val="PreformattedText"/>
        <w:bidi w:val="0"/>
        <w:jc w:val="left"/>
        <w:rPr/>
      </w:pPr>
      <w:r>
        <w:rPr/>
        <w:t>##ÿ</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h</w:t>
      </w:r>
    </w:p>
    <w:p>
      <w:pPr>
        <w:pStyle w:val="PreformattedText"/>
        <w:bidi w:val="0"/>
        <w:jc w:val="left"/>
        <w:rPr/>
      </w:pPr>
      <w:r>
        <w:rPr/>
        <w:t>##k</w:t>
      </w:r>
    </w:p>
    <w:p>
      <w:pPr>
        <w:pStyle w:val="PreformattedText"/>
        <w:bidi w:val="0"/>
        <w:jc w:val="left"/>
        <w:rPr/>
      </w:pPr>
      <w:r>
        <w:rPr/>
        <w:t>##ëÚË²²kWI8I8I8################## #h####h###CJ##OJ##QJ##^J##aJ#####hGMÖ#CJ##OJ##QJ##^J##aJ###'#hGMÖ##hGMÖ#0J##5#CJ##OJ##QJ##^J##aJ##-#hGMÖ#0J##:#&gt;*#B*#CJ##OJ##QJ##^J##aJ##ph###ÿ3#hGMÖ##hGMÖ#0J##:#&gt;*#B*#CJ##OJ##QJ##^J##aJ##ph###ÿ*#hGMÖ#0J##&gt;*#B*#CJ##OJ##QJ##^J##aJ##ph###ÿ#0#hGMÖ##hGMÖ#0J##&gt;*#B*#CJ##OJ##QJ##^J##aJ##ph###ÿ###hGMÖ##hGMÖ#CJ##OJ##QJ##aJ### #hGMÖ##hGMÖ#CJ##OJ##QJ##^J##aJ###(#hGMÖ##hGMÖ#CJ##OJ##QJ##^J##aJ##nH</w:t>
        <w:br/>
      </w:r>
      <w:r>
        <w:br w:type="page"/>
      </w:r>
    </w:p>
    <w:p>
      <w:pPr>
        <w:pStyle w:val="PreformattedText"/>
        <w:bidi w:val="0"/>
        <w:jc w:val="left"/>
        <w:rPr/>
      </w:pPr>
      <w:r>
        <w:rPr/>
        <w:t>tH</w:t>
        <w:br/>
      </w:r>
      <w:r>
        <w:br w:type="page"/>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Â###Ç###2###_###Õ###Ú###æ###ç###</w:t>
      </w:r>
      <w:r>
        <w:br w:type="page"/>
      </w:r>
    </w:p>
    <w:p>
      <w:pPr>
        <w:pStyle w:val="PreformattedText"/>
        <w:bidi w:val="0"/>
        <w:jc w:val="left"/>
        <w:rPr/>
      </w:pPr>
      <w:r>
        <w:rPr/>
        <w:t>###</w:t>
      </w:r>
    </w:p>
    <w:p>
      <w:pPr>
        <w:pStyle w:val="PreformattedText"/>
        <w:bidi w:val="0"/>
        <w:jc w:val="left"/>
        <w:rPr/>
      </w:pPr>
      <w:r>
        <w:rPr/>
        <w:t>############### ###ìÕ¾Õ¬tt]t¾L##################################################### #h####h h##CJ##OJ##QJ##^J##aJ###-#h####hîNî#0J##B*#CJ##OJ##QJ##^J##aJ##ph###ÿ)#j#####h####hîNî#CJ##OJ##QJ##U##^J##aJ####h####hîNî#:#CJ##OJ##QJ##^J##aJ## #h####hîNî#CJ##OJ##QJ##^J##aJ#####h####hîNî#6#CJ##OJ##QJ##^J##aJ##,#h####hîNî#CJ##OJ##PJ##QJ##^J##aJ##nH</w:t>
        <w:br/>
      </w:r>
      <w:r>
        <w:br w:type="page"/>
      </w:r>
    </w:p>
    <w:p>
      <w:pPr>
        <w:pStyle w:val="PreformattedText"/>
        <w:bidi w:val="0"/>
        <w:jc w:val="left"/>
        <w:rPr/>
      </w:pPr>
      <w:r>
        <w:rPr/>
        <w:t>tH</w:t>
        <w:br/>
      </w:r>
      <w:r>
        <w:br w:type="page"/>
      </w:r>
    </w:p>
    <w:p>
      <w:pPr>
        <w:pStyle w:val="PreformattedText"/>
        <w:bidi w:val="0"/>
        <w:jc w:val="left"/>
        <w:rPr/>
      </w:pPr>
      <w:r>
        <w:rPr/>
        <w:t>#,#h####h###CJ##OJ##PJ##QJ##^J##aJ##nH</w:t>
        <w:br/>
      </w:r>
      <w:r>
        <w:br w:type="page"/>
      </w:r>
    </w:p>
    <w:p>
      <w:pPr>
        <w:pStyle w:val="PreformattedText"/>
        <w:bidi w:val="0"/>
        <w:jc w:val="left"/>
        <w:rPr/>
      </w:pPr>
      <w:r>
        <w:rPr/>
        <w:t>tH</w:t>
        <w:br/>
      </w:r>
      <w:r>
        <w:br w:type="page"/>
      </w:r>
    </w:p>
    <w:p>
      <w:pPr>
        <w:pStyle w:val="PreformattedText"/>
        <w:bidi w:val="0"/>
        <w:jc w:val="left"/>
        <w:rPr/>
      </w:pPr>
      <w:r>
        <w:rPr/>
        <w:t>#&amp;#hGMÖ#CJ##OJ##PJ##QJ##^J##aJ##nH</w:t>
        <w:br/>
      </w:r>
      <w:r>
        <w:br w:type="page"/>
      </w:r>
    </w:p>
    <w:p>
      <w:pPr>
        <w:pStyle w:val="PreformattedText"/>
        <w:bidi w:val="0"/>
        <w:jc w:val="left"/>
        <w:rPr/>
      </w:pPr>
      <w:r>
        <w:rPr/>
        <w:t>tH</w:t>
        <w:br/>
      </w:r>
      <w:r>
        <w:br w:type="page"/>
      </w:r>
    </w:p>
    <w:p>
      <w:pPr>
        <w:pStyle w:val="PreformattedText"/>
        <w:bidi w:val="0"/>
        <w:jc w:val="left"/>
        <w:rPr/>
      </w:pPr>
      <w:r>
        <w:rPr/>
        <w:t>#6#&amp;P##1h#:pße###°Ð/ °à=!°n#"°n##n#$n#%°###°Å##°Å#</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t>#nH</w:t>
        <w:br/>
        <w:t>#sH</w:t>
        <w:br/>
        <w:t>#tH</w:t>
        <w:br/>
        <w:t>#####J##`ñÿ##J#</w:t>
      </w:r>
      <w:r>
        <w:br w:type="page"/>
      </w:r>
    </w:p>
    <w:p>
      <w:pPr>
        <w:pStyle w:val="PreformattedText"/>
        <w:bidi w:val="0"/>
        <w:jc w:val="left"/>
        <w:rPr/>
      </w:pPr>
      <w:r>
        <w:rPr/>
        <w:t>###îNî#####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îNî#0#</w:t>
      </w:r>
      <w:r>
        <w:br w:type="page"/>
      </w:r>
    </w:p>
    <w:p>
      <w:pPr>
        <w:pStyle w:val="PreformattedText"/>
        <w:bidi w:val="0"/>
        <w:jc w:val="left"/>
        <w:rPr/>
      </w:pPr>
      <w:r>
        <w:rPr/>
        <w:t>#H#i#p#e#r#v#í#n#c#u#l#o###</w:t>
      </w:r>
      <w:r>
        <w:br w:type="page"/>
      </w:r>
    </w:p>
    <w:p>
      <w:pPr>
        <w:pStyle w:val="PreformattedText"/>
        <w:bidi w:val="0"/>
        <w:jc w:val="left"/>
        <w:rPr/>
      </w:pPr>
      <w:r>
        <w:rPr/>
        <w:t>#&gt;*#B*#ph##ÿ#&gt;#W@òÿ##&gt;#</w:t>
      </w:r>
      <w:r>
        <w:br w:type="page"/>
      </w:r>
    </w:p>
    <w:p>
      <w:pPr>
        <w:pStyle w:val="PreformattedText"/>
        <w:bidi w:val="0"/>
        <w:jc w:val="left"/>
        <w:rPr/>
      </w:pPr>
      <w:r>
        <w:rPr/>
        <w:t>###GMÖ#`###T#e#x#t#o# #e#n# #n#e#g#r#i#t#a#####5#\#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ÿÿÿÿ####(</w:t>
      </w:r>
      <w:r>
        <w:br w:type="page"/>
      </w:r>
    </w:p>
    <w:p>
      <w:pPr>
        <w:pStyle w:val="PreformattedText"/>
        <w:bidi w:val="0"/>
        <w:jc w:val="left"/>
        <w:rPr/>
      </w:pPr>
      <w:r>
        <w:rPr/>
        <w:t>##k</w:t>
      </w:r>
    </w:p>
    <w:p>
      <w:pPr>
        <w:pStyle w:val="PreformattedText"/>
        <w:bidi w:val="0"/>
        <w:jc w:val="left"/>
        <w:rPr/>
      </w:pPr>
      <w:r>
        <w:rPr/>
        <w:t>## ###</w:t>
        <w:tab/>
        <w:t>#######</w:t>
      </w:r>
      <w:r>
        <w:br w:type="page"/>
      </w:r>
    </w:p>
    <w:p>
      <w:pPr>
        <w:pStyle w:val="PreformattedText"/>
        <w:bidi w:val="0"/>
        <w:jc w:val="left"/>
        <w:rPr/>
      </w:pPr>
      <w:r>
        <w:rPr/>
        <w:t>####### ###</w:t>
        <w:br/>
        <w:t>###æ###</w:t>
      </w:r>
      <w:r>
        <w:br w:type="page"/>
      </w:r>
    </w:p>
    <w:p>
      <w:pPr>
        <w:pStyle w:val="PreformattedText"/>
        <w:bidi w:val="0"/>
        <w:jc w:val="left"/>
        <w:rPr/>
      </w:pPr>
      <w:r>
        <w:rPr/>
        <w:t>####### ####X#ÿ####ð8######ð############################@##ñ####ÿÿ####ÿ##÷#######ð######ð###############ð0######ð(#####</w:t>
        <w:tab/>
        <w:t>ð######################</w:t>
        <w:br/>
        <w:t>ð###############ðB#####</w:t>
        <w:br/>
        <w:t>ð############S##ð####¿#####Ë#####ÿ#######</w:t>
        <w:tab/>
        <w:t>###?########ð############"#########"#############"###################å########### h##ße##â#X#!d#ý#####(m#Ò]¦#GMÖ#ù7ç#îNî##### ###"###########ÿ@############################################ ###x####@##ÿÿ######U#n#k#n#o#w#n#ÿÿ##############ÿÿ######ÿÿ####ÿÿ####ÿÿ####ÿÿ########G##############ÿ*#àAx#À</w:t>
        <w:tab/>
        <w:t>#######ÿ#######T#i#m#e#s# #N#e#w# #R#o#m#a#n###5#####################################S#y#m#b#o#l###3.#############ÿ*#àCx#À</w:t>
        <w:tab/>
        <w:t>#######ÿ#######A#r#i#a#l###7.#############ÿ##áÿ¬#@</w:t>
        <w:tab/>
        <w:t>##############C#a#l#i#b#r#i###A##############ÿ##àÿ$#B###############C#a#m#b#r#i#a# #M#a#t#h###"###ñ###ðÄ###©#####v£õ¦v£õ¦##########@###à################@###à###################ð##########################################################################################################################################################################################################################################################################################################################n#n#n#´#r0############################################################################################</w:t>
        <w:tab/>
        <w:t>3q#ð####üý##########################HP####</w:t>
        <w:tab/>
        <w:t>ðÿ###$P##ä#######ÿÿÿÿÿÿÿÿÿÿÿÿÿÿÿÿÿÿîNî#####2#####################!#################################x###x########### ###############Ü###ÿÿ##################O#E#M###x#x#x#######################################################################################þÿ##########################àòùOh#«##+'³Ù0#######</w:t>
      </w:r>
    </w:p>
    <w:p>
      <w:pPr>
        <w:pStyle w:val="PreformattedText"/>
        <w:bidi w:val="0"/>
        <w:jc w:val="left"/>
        <w:rPr/>
      </w:pPr>
      <w:r>
        <w:rPr/>
        <w:t>#######p#######x#################</w:t>
        <w:tab/>
        <w:t>### #######¬###</w:t>
        <w:br/>
        <w:t>###Ì###</w:t>
      </w:r>
      <w:r>
        <w:br w:type="page"/>
      </w:r>
    </w:p>
    <w:p>
      <w:pPr>
        <w:pStyle w:val="PreformattedText"/>
        <w:bidi w:val="0"/>
        <w:jc w:val="left"/>
        <w:rPr/>
      </w:pPr>
      <w:r>
        <w:rPr/>
        <w:t>###Ø###</w:t>
      </w:r>
    </w:p>
    <w:p>
      <w:pPr>
        <w:pStyle w:val="PreformattedText"/>
        <w:bidi w:val="0"/>
        <w:jc w:val="left"/>
        <w:rPr/>
      </w:pPr>
      <w:r>
        <w:rPr/>
        <w:t>###ä#######ð#######ø#######################ä###########OEM#########Normal##########xxx#########2###########Microsoft Office Word###@###########@####&lt;Aä#Ì#@####&lt;Aä#Ì#############@#######à###########################################################################################################################################################################################################################################################################################################################################################################################################################################################################################################################################################################################################################################################################################################################################################################################################################################################################################################################################################################################################################################################################################################################################################################################################################################################################################################################################################################################################################################################################################################################################################################################################################################################################################################################################################################################################################################################################################################################################################################################################################################################################################################################################################################################################################################################################################################################################################################################################################################################################################################################################################################################################################################################################################################################################################################################################################################################################################################################################################################################################################################################################################################################################################################################################################################################################################################################################################################################################################################################################################################################################################################################################################################################################################################################################################################################################################################################################################################################################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Título#########°########### #######8#######@###########</w:t>
      </w:r>
      <w:r>
        <w:br w:type="page"/>
      </w:r>
    </w:p>
    <w:p>
      <w:pPr>
        <w:pStyle w:val="PreformattedText"/>
        <w:bidi w:val="0"/>
        <w:jc w:val="left"/>
        <w:rPr/>
      </w:pPr>
      <w:r>
        <w:rPr/>
        <w:t>###_PID_HLINKS#####ä###A###h###########K#o#################################m#a#i#l#t#o#:#r#i#b#a#n#e#z#@#u#a#b#c#s#.#m#x###################################################################################################################################################################################################################################################################################################################################################################################################################################################################################################################################################################################################################################################################################################################################################################################################################################################################################################################################################################################################################################################################################################################################################################################################################################################################################################################################################################################################################################################################################################################################################################################################################################################################################################################################################################################################################################################################################################################################################################################################################################################################################################################################################################################################################################################################################################################################################################################################################################################################################################################################################################################################################################################################################################################################################################################################################################################################################################################################################################################################################################################################################################################################################################################################################################################################################################################################################################################################################################################################################################################################################################################################################################################################################################################################################################################################################</w:t>
        <w:tab/>
        <w:t>###</w:t>
        <w:br/>
        <w:t>#######</w:t>
      </w:r>
      <w:r>
        <w:br w:type="page"/>
      </w:r>
    </w:p>
    <w:p>
      <w:pPr>
        <w:pStyle w:val="PreformattedText"/>
        <w:bidi w:val="0"/>
        <w:jc w:val="left"/>
        <w:rPr/>
      </w:pPr>
      <w:r>
        <w:rPr/>
        <w:t>###</w:t>
      </w:r>
    </w:p>
    <w:p>
      <w:pPr>
        <w:pStyle w:val="PreformattedText"/>
        <w:bidi w:val="0"/>
        <w:jc w:val="left"/>
        <w:rPr/>
      </w:pPr>
      <w:r>
        <w:rPr/>
        <w:t>###þÿÿÿ################################################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ï#¨ä#Ì#/##########1#T#a#b#l#e#########################################################ÿÿÿÿ####ÿÿÿÿ########################################¾#######W#o#r#d#D#o#c#u#m#e#n#t#################################################ÿÿÿÿÿÿÿÿ########################################8#########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