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$###########&amp;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a###############################ÿÿ##########ÿÿ##########ÿÿ##################¤#####T#######T###T#######T#######T#######T#######T###############h#######Ð#######Ð#######Ð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À</w:t>
        <w:br/>
        <w:t>######ô#######ô#######ô#######ô#######ô#######ã#######ã#######ã#######?</w:t>
        <w:br/>
        <w:t>######A</w:t>
        <w:br/>
        <w:t>######A</w:t>
        <w:br/>
        <w:t>######A</w:t>
        <w:br/>
        <w:t>######A</w:t>
        <w:br/>
        <w:t>######A</w:t>
        <w:br/>
        <w:t>######A</w:t>
        <w:br/>
        <w:t>##$###À###h###(###P###e</w:t>
        <w:br/>
        <w:t>######################T#######;</w:t>
        <w:tab/>
        <w:t>######################ã#######ã#######;</w:t>
        <w:tab/>
        <w:t>######;</w:t>
        <w:tab/>
        <w:t>######e</w:t>
        <w:br/>
        <w:t>##############T#######T#######ô###############ô###ï###z</w:t>
        <w:br/>
        <w:t>######·</w:t>
        <w:tab/>
        <w:t>######·</w:t>
        <w:tab/>
        <w:t>######·</w:t>
        <w:tab/>
        <w:t>######;</w:t>
        <w:tab/>
        <w:t>##R###T#######ô#######T#######ô#######?</w:t>
        <w:br/>
        <w:t>##############·</w:t>
        <w:tab/>
        <w:t>######################################################;</w:t>
        <w:tab/>
        <w:t>######?</w:t>
        <w:br/>
        <w:t>##############·</w:t>
        <w:tab/>
        <w:t>##############·</w:t>
        <w:tab/>
        <w:t>######T#######T###############################################################·</w:t>
        <w:tab/>
        <w:t>######ô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Êé"CíË#########Ð#######</w:t>
        <w:tab/>
        <w:t>##</w:t>
        <w:br/>
        <w:t>###·</w:t>
        <w:tab/>
        <w:t>###############</w:t>
        <w:br/>
        <w:t>######</w:t>
        <w:br/>
        <w:t>##0###À</w:t>
        <w:br/>
        <w:t>######·</w:t>
        <w:tab/>
        <w:t>######x#######</w:t>
        <w:tab/>
        <w:t>######x#######·</w:t>
        <w:tab/>
        <w:t>######################################################################·</w:t>
        <w:tab/>
        <w:t>######x###############T#######Ë</w:t>
        <w:tab/>
        <w:t>##X###ã###h###K###J###·</w:t>
        <w:tab/>
        <w:t>#########&lt;###Ñ###j###################################ã#######ã#######ã#######e</w:t>
        <w:br/>
        <w:t>######e</w:t>
        <w:br/>
        <w:t>######################################</w:t>
        <w:softHyphen/>
        <w:tab/>
        <w:t>##</w:t>
        <w:br/>
        <w:t>###################################ã#######ã#######ã#######À</w:t>
        <w:br/>
        <w:t>######;</w:t>
        <w:tab/>
        <w:t>######;</w:t>
        <w:tab/>
        <w:t>######;</w:t>
        <w:tab/>
        <w:t>######;</w:t>
        <w:tab/>
        <w:t>##############h#######h#######h###$######D###h#######h#######h##############h#######h#######h#######T#######T#######T#######T#######T#######T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los R. Primorac</w:t>
      </w:r>
    </w:p>
    <w:p>
      <w:pPr>
        <w:pStyle w:val="PreformattedText"/>
        <w:bidi w:val="0"/>
        <w:jc w:val="left"/>
        <w:rPr/>
      </w:pPr>
      <w:r>
        <w:rPr/>
        <w:t xml:space="preserve">Estudiante Avanzado de la carrera Licenciatura en Sistemas de Información. Facultad de Ciencias Exactas y Naturales y Agrimensura (FaCENA). Universidad nacional del Nordeste (UNNE). Corrientes. Argentina. Programador Universitario de Aplicaciones. FaCENA. UNNE. </w:t>
      </w:r>
    </w:p>
    <w:p>
      <w:pPr>
        <w:pStyle w:val="PreformattedText"/>
        <w:bidi w:val="0"/>
        <w:jc w:val="left"/>
        <w:rPr/>
      </w:pPr>
      <w:r>
        <w:rPr/>
        <w:t xml:space="preserve">Adscripto a la Cátedra de Modelos y Simulación. Departamento de Informática. FaCENA. UNNE  Ex  Adscripto de la Cátedra Sociología de las Organizaciones. Departamento de Informática. Área Sistemas. FaCENA. UNNE. </w:t>
      </w:r>
    </w:p>
    <w:p>
      <w:pPr>
        <w:pStyle w:val="PreformattedText"/>
        <w:bidi w:val="0"/>
        <w:jc w:val="left"/>
        <w:rPr/>
      </w:pPr>
      <w:r>
        <w:rPr/>
        <w:t>En el ámbito profesional,  dedicado al desarrollo independiente de aplicaciones bajo entornos Windows y aplicaciones Web, multiplataforma, con tecnologías libres (LA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nia Itatí Mariño </w:t>
      </w:r>
    </w:p>
    <w:p>
      <w:pPr>
        <w:pStyle w:val="PreformattedText"/>
        <w:bidi w:val="0"/>
        <w:jc w:val="left"/>
        <w:rPr/>
      </w:pPr>
      <w:r>
        <w:rPr/>
        <w:t xml:space="preserve">Docente  Investigadora de la Facultad de Ciencias Exactas y Naturales y Agrimensura y de la Facultad de Humanidades (Universidad Nacional del Nordeste). Licenciada en Sistemas. Magíster en Informática y Computación. Magíster en Epistemología y Metodología de la Investigación Científica. Actualmente cursa el Doctorado en Ciencias Cognitivas en la Facultad de Humanidades (UNNE).  </w:t>
      </w:r>
    </w:p>
    <w:p>
      <w:pPr>
        <w:pStyle w:val="PreformattedText"/>
        <w:bidi w:val="0"/>
        <w:jc w:val="left"/>
        <w:rPr/>
      </w:pPr>
      <w:r>
        <w:rPr/>
        <w:t xml:space="preserve">Presenta numerosos artículos y publicaciones, en revistas científicas y de divulgación y en una gran variedad de Congresos y Jornadas científicas en el país y algunas en países de la región. Dirección y co-dirección de proyectos de investigación aplicada y desarrollo tecnológico y de extensión en la UN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î</w:t>
        <w:tab/>
        <w:t>##ï</w:t>
        <w:tab/>
        <w:t>##</w:t>
        <w:br/>
        <w:t>##</w:t>
        <w:br/>
        <w:t>##</w:t>
        <w:softHyphen/>
        <w:b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÷æÕæÑ¿®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%#M##h%#M#mH</w:t>
        <w:br/>
        <w:t>,sH</w:t>
        <w:br/>
        <w:t>,# #h°G##h%#M#CJ##OJ##QJ##^J##aJ#####h°G##h%#M#5#CJ##OJ##QJ##^J##aJ####hTõ## #h%#M##hØt</w:t>
        <w:br/>
        <w:t>#CJ##OJ##QJ##^J##aJ### #h%#M##h5o#CJ##OJ##QJ##^J##aJ#####h¸#x##h5o#5############</w:t>
        <w:tab/>
        <w:t>##ï</w:t>
        <w:tab/>
        <w:t>##</w:t>
        <w:br/>
        <w:t>##</w:t>
        <w:br/>
        <w:t>##</w:t>
        <w:softHyphen/>
        <w:b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ú############ê############ê############ê############â############Ò############ê############ê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7##Éý#dh###^7#`Éýgd%#M######$#a$#gdì#Q############dh###^##`##gd%#M#####gd5o##</w:t>
        <w:tab/>
        <w:t>####a</w:t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#R@##ò#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M#####S#a#n#g#r#í#a# #2# #d#e# #t#.# #i#n#d#e#p#e#n#d#i#e#n#t#e###"####$#####äþ#dð####¤x#^##`äþa$# #CJ##OJ##PJ##QJ##aJ##mH</w:t>
        <w:br/>
        <w:t>,sH</w:t>
        <w:br/>
        <w:t>,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#######ÿÿÿÿ############ï#########</w:t>
        <w:softHyphen/>
        <w:t>###,###`###c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`###c###êÐ#0#0#####################</w:t>
        <w:br/>
        <w:t>####0#############0×###########a</w:t>
      </w:r>
    </w:p>
    <w:p>
      <w:pPr>
        <w:pStyle w:val="PreformattedText"/>
        <w:bidi w:val="0"/>
        <w:jc w:val="left"/>
        <w:rPr/>
      </w:pPr>
      <w:r>
        <w:rPr/>
        <w:t>##########a</w:t>
      </w:r>
    </w:p>
    <w:p>
      <w:pPr>
        <w:pStyle w:val="PreformattedText"/>
        <w:bidi w:val="0"/>
        <w:jc w:val="left"/>
        <w:rPr/>
      </w:pPr>
      <w:r>
        <w:rPr/>
        <w:t>##########a</w:t>
      </w:r>
    </w:p>
    <w:p>
      <w:pPr>
        <w:pStyle w:val="PreformattedText"/>
        <w:bidi w:val="0"/>
        <w:jc w:val="left"/>
        <w:rPr/>
      </w:pPr>
      <w:r>
        <w:rPr/>
        <w:t>##</w:t>
        <w:tab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²º######¤#J###³º######×0###´º#######Ù0###µº######Ô}(###¶º#######~(###·º######ä#¿###¸º#######</w:t>
        <w:softHyphen/>
        <w:t>#&amp;######È#######±#######V###c#############################################0######Ó#######Í#######^###c########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(÷#####</w:t>
        <w:br/>
        <w:t>#l#a# #C#áÿt#e#d#r#a###l#a# #C#áÿt#e#d#r#a# #S#o#c#i#o#l#o#g#íÿa##la Facultad##l#a# #I#n#v#e#s#t#i#g#a#c#i#óÿn# #C#i#e#n#t#íÿf#i#c#a#.##la UNNE.</w:t>
        <w:tab/>
        <w:t>ProductID######################################################################################################</w:t>
        <w:br/>
        <w:t>#####################g###m###à###æ######¤###c#################################c#########Õ#######c#############c########W###########################å###########Á,##ÿ###U7##Øt</w:t>
        <w:br/>
        <w:t>#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U5#IDD#+K#%#M#ì#Q#ö&amp;a#5o#æju#¸#x##dÔ#Tõ#####G###,###c###############ÿ@#############÷##############################a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I.#############ÿ##áÿ¬#@</w:t>
        <w:tab/>
        <w:t>##############C#a#l#i#b#r#i###S#e#g#o#e# #U#I###"###q###ðÄ###©#####ãó&amp;ãó&amp;##########Ó###############</w:t>
        <w:tab/>
        <w:t>###Ó############</w:t>
        <w:tab/>
        <w:t>#######¡$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_###_#########################################################################</w:t>
        <w:tab/>
        <w:t>Jq#ð####üý##########################HP####)ðÿ###$P##ä###ÿÿÿÿÿÿÿÿÿÿÿÿÿÿÿÿÿÿÿÿÿ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ÿÿ##########C#a#r#l#o#s# #R#########C#a#r#l#o#s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`#########################¤#######°#######À#######Ì#######à###</w:t>
        <w:tab/>
        <w:t>###ð#######ü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arlos R########################Carlo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°&gt;#CíË#@####°&gt;#CíË#############Ó#######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############</w:t>
        <w:tab/>
        <w:t>###############_#######æ###########################################</w:t>
        <w:tab/>
        <w:t>###Carlos 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þÿÿÿ################ ###!###"###þÿÿÿýÿÿÿ%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î"CíË#'##########1#T#a#b#l#e#########################################################ÿÿÿÿ####ÿÿÿÿ#####################################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