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_À</w:t>
        <w:tab/>
        <w:t>###ð#¿###############Ñ#####bjbj###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b##b##Ñ###############################ÿÿ##########ÿÿ##########ÿÿ##################·#####ö#######ö###T#######T#######T#######T#######T###############ÿÿÿÿ####h#######h#######h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####h###0######################################[#######[#######[#######ç#######é#######é#######é#######é#######é#######é###$######²###J###6###</w:t>
      </w:r>
    </w:p>
    <w:p>
      <w:pPr>
        <w:pStyle w:val="PreformattedText"/>
        <w:bidi w:val="0"/>
        <w:jc w:val="left"/>
        <w:rPr/>
      </w:pPr>
      <w:r>
        <w:rPr/>
        <w:t>#######################T#######[#######################[#######[#######[#######[#######</w:t>
      </w:r>
    </w:p>
    <w:p>
      <w:pPr>
        <w:pStyle w:val="PreformattedText"/>
        <w:bidi w:val="0"/>
        <w:jc w:val="left"/>
        <w:rPr/>
      </w:pPr>
      <w:r>
        <w:rPr/>
        <w:t>###############T#######T#########################Û###"#######¯#######¯#######¯#######[###.###T##############T##############ç###############¯#######################################################[#######ç###############¯###############¯###############################################################################¯##############ÿÿÿÿ####`#ôF#Ì#########ÿÿÿÿ###########¯###############Ó#######8###0###h#######¯############################¯##############################################################################################T#######¯###$###[#######[#######¯#######[#######[#######################################[#######[#######[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¯#######################################[#######[#######[#######h#######[#######[#######[#######[###############ÿÿÿÿ####ÿÿÿÿ####ÿÿÿÿ############ÿÿÿÿ####ÿÿÿÿ####ÿÿÿÿ####ÿÿÿÿ####ÿÿÿÿ####ÿÿÿÿ####ÿÿÿÿ####ÿÿÿÿ####ÿÿÿÿ####ÿÿÿÿ####ÿÿÿÿ####ÿÿÿÿ####ÿÿÿÿ####ÿÿÿÿ###########[#######[#######[#######[#######[#######[###############################################################[#######[#######[#######ö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IZAMAR OLIVEI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tranda em Hospitalidade pela Universidade Anhembi Morumbi. Pós-Graduação: Especialista em Didática do Ensino Superior pelo Centro Hispano Brasileiro de Cultura - UNIBERO (2006). Gestão em Negócios Securitários pelo Centro Hispano Brasileiro de Cultura - UNIBERO (2004). Graduação: Bacharel em Turismo pelo Centro Hispano Brasileiro de Cultura - UNIBERO (1983). Docente nas Instituições Anhanguera Educacional Unidade Brigadeiro e Uniban. Disciplinas ministradas: Regulação de Sinistros (Pós- Graduação), Riscos de Propriedade: Automóvel, Seguros Compreensivos, Teoria Geral de Seguros, Cosseguro e Resseguro, Inspeção de Riscos e Regulação de Sinistros, Responsabilidade Civil, Crédito e Garantia, Gerenciamento de Riscos, Modalidades e Roteiros Turísticos, Gestão de Serviços de Saúde, Microorganização Hospitalar, Macroorganização Hospitalar, Arquitetura Hospitalar, Desenvolvimento Pessoal e Profissional (Presencial e EaD) e Atividades Complementares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Ð###Ñ###üë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ë#é##hïql##!#hë#é##hë#é#B*#OJ##QJ##^J##ph333###hë#é##############Ñ###÷############÷############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ë#é######dh###gdë#é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  <w:t>#nH</w:t>
        <w:br/>
        <w:t>#sH</w:t>
        <w:br/>
        <w:t>#tH</w:t>
        <w:br/>
        <w:t>#####`##`ñÿ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ë#é#####N#o#r#m#a#l########$##Å##dh###`Å#a$#$#CJ##OJ##PJ##QJ##_H##aJ##mH##sH##tH#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þo##ò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ë#é#####t#í#t#u#l#o# #5###########dð###`####5#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Ñ###########ÿÿÿÿ####Ñ###########Ñ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(###8###E###U###¯###²###Ó#####################¯###²###Ó#################Ó###################å###########ïql#t)#ë#é#####Ñ###Ó###########ÿ@############################################Ñ###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jõ¦jõ¦#############;###################;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Ð###Ð#########################################################################</w:t>
        <w:tab/>
        <w:t>Kq#ð####üý##########################HP####</w:t>
        <w:tab/>
        <w:t>ðÿ##</w:t>
        <w:tab/>
        <w:t>$P##ä###ÿÿÿÿÿÿÿÿÿÿÿÿÿÿÿÿÿÿÿÿÿë#é#####2#####################!#################################x###x########### ###############Ü###ÿÿ##################x#x#x###x#x#x#####################################################################################################################################################þÿ##########################àòùOh#«##+'³Ù0#######</w:t>
      </w:r>
    </w:p>
    <w:p>
      <w:pPr>
        <w:pStyle w:val="PreformattedText"/>
        <w:bidi w:val="0"/>
        <w:jc w:val="left"/>
        <w:rPr/>
      </w:pPr>
      <w:r>
        <w:rPr/>
        <w:t>#######p#######x#################</w:t>
        <w:tab/>
        <w:t>### #######¬###</w:t>
        <w:br/>
        <w:t>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###</w:t>
      </w:r>
    </w:p>
    <w:p>
      <w:pPr>
        <w:pStyle w:val="PreformattedText"/>
        <w:bidi w:val="0"/>
        <w:jc w:val="left"/>
        <w:rPr/>
      </w:pPr>
      <w:r>
        <w:rPr/>
        <w:t>###ä#######ð#######ø#######################ä###########xxx#########Normal##########xxx#########2###########Microsoft Office Word###@###########@#####§ÔF#Ì#@#####§ÔF#Ì####################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Ð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ÎôF#Ì#*##########1#T#a#b#l#e#########################################################ÿÿÿÿ####ÿÿÿÿ####################################</w:t>
        <w:tab/>
        <w:t>##########W#o#r#d#D#o#c#u#m#e#n#t#################################################ÿÿÿÿÿÿÿÿ########################################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