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ö###########ù#######þÿÿÿ####ô###õ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_À</w:t>
        <w:tab/>
        <w:t>###ð#¿############### .####bjbj###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n##b##b## &amp;##############################ÿÿ##########ÿÿ##########ÿÿ##################·#####Ð#######Ð###.#######.#######.#######.#######.###############ÿÿÿÿ####B#######B#######B#######B###¼###þ###|###B#######ÒQ##2###z###################################=#######=#######=#######QQ######SQ######SQ######SQ######SQ######SQ######SQ##$####T##²###¶V##|###wQ######################.#######P###########################"###=#######P#######P#######wQ##############.#######.############################Q######: ######: ######: ######P######.##############.##############QQ##############: ######################################################P#######QQ##############: ######: ##ú####L##l###########################################################################IP#############ÿÿÿÿ####ÐQôû:Ì#########ÿÿÿÿ####Ú#######mM##*###########=Q######¢Q##0###ÒQ######M##²###2W######ð###f###2W##T###IP##############################################################################2W##############.#######IP##ô###=###Z######@###: ######×###4#######E###################################=#######=#######=#######wQ######wQ######################################V###ä###################################=#######=#######=#######ÒQ######P#######P#######P#######P###############ÿÿÿÿ####ÿÿÿÿ####ÿÿÿÿ############ÿÿÿÿ####ÿÿÿÿ####ÿÿÿÿ####ÿÿÿÿ####ÿÿÿÿ####ÿÿÿÿ####ÿÿÿÿ####ÿÿÿÿ####ÿÿÿÿ####ÿÿÿÿ####ÿÿÿÿ####ÿÿÿÿ####ÿÿÿÿ####ÿÿÿÿ####2W######=#######=#######=#######=#######=#######=###############################################################=#######=#######=#######Ð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ô###:#####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aría Belén Salazar Raym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1.  DATOS PERSON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ugar de Nacimiento:</w:t>
        <w:tab/>
        <w:tab/>
        <w:t>Guayaquil</w:t>
      </w:r>
    </w:p>
    <w:p>
      <w:pPr>
        <w:pStyle w:val="PreformattedText"/>
        <w:bidi w:val="0"/>
        <w:jc w:val="left"/>
        <w:rPr/>
      </w:pPr>
      <w:r>
        <w:rPr/>
        <w:t>Fecha de Nacimiento:</w:t>
        <w:tab/>
        <w:tab/>
        <w:t>2 de abril de 1984</w:t>
      </w:r>
    </w:p>
    <w:p>
      <w:pPr>
        <w:pStyle w:val="PreformattedText"/>
        <w:bidi w:val="0"/>
        <w:jc w:val="left"/>
        <w:rPr/>
      </w:pPr>
      <w:r>
        <w:rPr/>
        <w:t>Correo electrónico:</w:t>
        <w:tab/>
        <w:tab/>
        <w:t xml:space="preserve"># HYPERLINK "mailto:salazar.raymond@hotmail.com" #salazar.raymond@hotmail.com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FORMACIÓN ACADÉM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udios Posgrado:</w:t>
        <w:tab/>
        <w:tab/>
        <w:t>Maestría en Administración de Empresas (Cursando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Universidad Católica Santiago de Guayaquil</w:t>
      </w:r>
    </w:p>
    <w:p>
      <w:pPr>
        <w:pStyle w:val="PreformattedText"/>
        <w:bidi w:val="0"/>
        <w:jc w:val="left"/>
        <w:rPr/>
      </w:pPr>
      <w:r>
        <w:rPr/>
        <w:t>Sistema de Posgrado</w:t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Diplomado Superior en Gestión de Marketing (2006-2007)</w:t>
        <w:tab/>
        <w:t>Universidad Católica Santiago de Guayaquil</w:t>
      </w:r>
    </w:p>
    <w:p>
      <w:pPr>
        <w:pStyle w:val="PreformattedText"/>
        <w:bidi w:val="0"/>
        <w:jc w:val="left"/>
        <w:rPr/>
      </w:pPr>
      <w:r>
        <w:rPr/>
        <w:t>Sistema de Posgra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udios Pregrado:</w:t>
        <w:tab/>
        <w:tab/>
        <w:t>Ingeniera en Gestión Empresarial Internacional (2002-2006)</w:t>
      </w:r>
    </w:p>
    <w:p>
      <w:pPr>
        <w:pStyle w:val="PreformattedText"/>
        <w:bidi w:val="0"/>
        <w:jc w:val="left"/>
        <w:rPr/>
      </w:pPr>
      <w:r>
        <w:rPr/>
        <w:t>Universidad Católica Santiago de Guayaquil</w:t>
      </w:r>
    </w:p>
    <w:p>
      <w:pPr>
        <w:pStyle w:val="PreformattedText"/>
        <w:bidi w:val="0"/>
        <w:jc w:val="left"/>
        <w:rPr/>
      </w:pPr>
      <w:r>
        <w:rPr/>
        <w:t>Facultad de Ciencias Económicas y Administrativ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udios Secundarios:</w:t>
        <w:tab/>
        <w:t>Colegio La Asunción (1996-2002)</w:t>
      </w:r>
    </w:p>
    <w:p>
      <w:pPr>
        <w:pStyle w:val="PreformattedText"/>
        <w:bidi w:val="0"/>
        <w:jc w:val="left"/>
        <w:rPr/>
      </w:pPr>
      <w:r>
        <w:rPr/>
        <w:t>Bachiller en Ciencias.  Especialización: Físico Matemáti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udios Primarios:</w:t>
        <w:tab/>
        <w:tab/>
        <w:t>Colegio La Asunción (1989-199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ERIENCIA LABO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ENCIA UNIVERSITARIA</w:t>
      </w:r>
    </w:p>
    <w:p>
      <w:pPr>
        <w:pStyle w:val="PreformattedText"/>
        <w:bidi w:val="0"/>
        <w:jc w:val="left"/>
        <w:rPr/>
      </w:pPr>
      <w:r>
        <w:rPr/>
        <w:t>Universidad Católica de Santiago de Guayaqu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erias dictadas en la Facultad de Ciencias Económicas y Administrativ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eting Estratégico, Carrera de Administración de Empresas (semestre A y B 2007 y semestre B 2008)</w:t>
      </w:r>
    </w:p>
    <w:p>
      <w:pPr>
        <w:pStyle w:val="PreformattedText"/>
        <w:bidi w:val="0"/>
        <w:jc w:val="left"/>
        <w:rPr/>
      </w:pPr>
      <w:r>
        <w:rPr/>
        <w:t>Fundamentos de Marketing, Carrera de Economía (desde semestre A 2008 hasta la fecha)</w:t>
      </w:r>
    </w:p>
    <w:p>
      <w:pPr>
        <w:pStyle w:val="PreformattedText"/>
        <w:bidi w:val="0"/>
        <w:jc w:val="left"/>
        <w:rPr/>
      </w:pPr>
      <w:r>
        <w:rPr/>
        <w:t>Fundamentos de Administración, Carrera de Gestión Empresarial (semestre A 2009); Carrera de Contaduría Pública (Semestre A 2011)</w:t>
      </w:r>
    </w:p>
    <w:p>
      <w:pPr>
        <w:pStyle w:val="PreformattedText"/>
        <w:bidi w:val="0"/>
        <w:jc w:val="left"/>
        <w:rPr/>
      </w:pPr>
      <w:r>
        <w:rPr/>
        <w:t>Marketing Internacional, Carrera de Economía (desde semestre B 2009 hasta la fecha)</w:t>
      </w:r>
    </w:p>
    <w:p>
      <w:pPr>
        <w:pStyle w:val="PreformattedText"/>
        <w:bidi w:val="0"/>
        <w:jc w:val="left"/>
        <w:rPr/>
      </w:pPr>
      <w:r>
        <w:rPr/>
        <w:t>Marketing Estratégico, Carrera de Contaduría Pública (semestre B 2009 hasta la fecha)</w:t>
      </w:r>
    </w:p>
    <w:p>
      <w:pPr>
        <w:pStyle w:val="PreformattedText"/>
        <w:bidi w:val="0"/>
        <w:jc w:val="left"/>
        <w:rPr/>
      </w:pPr>
      <w:r>
        <w:rPr/>
        <w:t>Métodos y Técnicas de Investigación, Carrera de Contaduría Pública (semestre A 2010 y semestre A 20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erias dictadas en el Sistema de Educación a Distanc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gamarketing, Carrera de Ingeniería en Marketing (semestre A 2008 hasta la fecha)</w:t>
      </w:r>
    </w:p>
    <w:p>
      <w:pPr>
        <w:pStyle w:val="PreformattedText"/>
        <w:bidi w:val="0"/>
        <w:jc w:val="left"/>
        <w:rPr/>
      </w:pPr>
      <w:r>
        <w:rPr/>
        <w:t>Gerencia de Productos y Branding, Carrera de Ingeniería en Marketing (semestre B 2008 hasta la fecha)</w:t>
      </w:r>
    </w:p>
    <w:p>
      <w:pPr>
        <w:pStyle w:val="PreformattedText"/>
        <w:bidi w:val="0"/>
        <w:jc w:val="left"/>
        <w:rPr/>
      </w:pPr>
      <w:r>
        <w:rPr/>
        <w:t>Canales y Trademarketing, Carrera de Ingeniería en Marketing (semestre B 2008 hasta la fecha)</w:t>
      </w:r>
    </w:p>
    <w:p>
      <w:pPr>
        <w:pStyle w:val="PreformattedText"/>
        <w:bidi w:val="0"/>
        <w:jc w:val="left"/>
        <w:rPr/>
      </w:pPr>
      <w:r>
        <w:rPr/>
        <w:t>Marketing, Carrera de Ingeniería en Marketing (semestre A 2009 hasta la fecha)</w:t>
      </w:r>
    </w:p>
    <w:p>
      <w:pPr>
        <w:pStyle w:val="PreformattedText"/>
        <w:bidi w:val="0"/>
        <w:jc w:val="left"/>
        <w:rPr/>
      </w:pPr>
      <w:r>
        <w:rPr/>
        <w:t>Marketing, Carrera de Administración (semestre A 2009 hasta la fecha)</w:t>
      </w:r>
    </w:p>
    <w:p>
      <w:pPr>
        <w:pStyle w:val="PreformattedText"/>
        <w:bidi w:val="0"/>
        <w:jc w:val="left"/>
        <w:rPr/>
      </w:pPr>
      <w:r>
        <w:rPr/>
        <w:t>Marketing, Carrera de Contaduría Pública (semestre A 2009 hasta la fecha)</w:t>
      </w:r>
    </w:p>
    <w:p>
      <w:pPr>
        <w:pStyle w:val="PreformattedText"/>
        <w:bidi w:val="0"/>
        <w:jc w:val="left"/>
        <w:rPr/>
      </w:pPr>
      <w:r>
        <w:rPr/>
        <w:t>E-Business, Carrera de Ingeniería en Marketing (semestre A 2009 hasta la fecha)</w:t>
      </w:r>
    </w:p>
    <w:p>
      <w:pPr>
        <w:pStyle w:val="PreformattedText"/>
        <w:bidi w:val="0"/>
        <w:jc w:val="left"/>
        <w:rPr/>
      </w:pPr>
      <w:r>
        <w:rPr/>
        <w:t>Venta al detalle, Carrera de Ingeniería en Marketing (semestre B 2008</w:t>
      </w:r>
    </w:p>
    <w:p>
      <w:pPr>
        <w:pStyle w:val="PreformattedText"/>
        <w:bidi w:val="0"/>
        <w:jc w:val="left"/>
        <w:rPr/>
      </w:pPr>
      <w:r>
        <w:rPr/>
        <w:t>Comercio Electrónico, Carrera de Administración de Empresas (semestre A 2009 hasta la fech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eria dictada en Preuniversitari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arrollo de Habilidades del Pensamiento (DHP), Carrera de Administración de Empresas (febrero 2010)</w:t>
      </w:r>
    </w:p>
    <w:p>
      <w:pPr>
        <w:pStyle w:val="PreformattedText"/>
        <w:bidi w:val="0"/>
        <w:jc w:val="left"/>
        <w:rPr/>
      </w:pPr>
      <w:r>
        <w:rPr/>
        <w:t>Desarrollo de Habilidades del Pensamiento (DHP), Carrera de Gestión Empresarial (febrero y marzo 20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VERSIDAD CATÓLICA DE SANTIAGO DE GUAYAQU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ordinadora del Acceso a Información Científica - Bibliotecas Virtuales</w:t>
      </w:r>
    </w:p>
    <w:p>
      <w:pPr>
        <w:pStyle w:val="PreformattedText"/>
        <w:bidi w:val="0"/>
        <w:jc w:val="left"/>
        <w:rPr/>
      </w:pPr>
      <w:r>
        <w:rPr/>
        <w:t>Sistema de Investigación  y Desarrollo</w:t>
      </w:r>
    </w:p>
    <w:p>
      <w:pPr>
        <w:pStyle w:val="PreformattedText"/>
        <w:bidi w:val="0"/>
        <w:jc w:val="left"/>
        <w:rPr/>
      </w:pPr>
      <w:r>
        <w:rPr/>
        <w:t>Febrero 2010 hasta la fec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ores desempeñad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argada de desarrollar e impulsar el manejo de las bibliotecas virtuales del Senescyt en todo el Campus Universitario.</w:t>
      </w:r>
    </w:p>
    <w:p>
      <w:pPr>
        <w:pStyle w:val="PreformattedText"/>
        <w:bidi w:val="0"/>
        <w:jc w:val="left"/>
        <w:rPr/>
      </w:pPr>
      <w:r>
        <w:rPr/>
        <w:t>Coordinar talleres de inducción con proveedores.</w:t>
      </w:r>
    </w:p>
    <w:p>
      <w:pPr>
        <w:pStyle w:val="PreformattedText"/>
        <w:bidi w:val="0"/>
        <w:jc w:val="left"/>
        <w:rPr/>
      </w:pPr>
      <w:r>
        <w:rPr/>
        <w:t>Fomentar los concursos de investigación de los estudiantes a través de los Institutos de cada Facultad.</w:t>
      </w:r>
    </w:p>
    <w:p>
      <w:pPr>
        <w:pStyle w:val="PreformattedText"/>
        <w:bidi w:val="0"/>
        <w:jc w:val="left"/>
        <w:rPr/>
      </w:pPr>
      <w:r>
        <w:rPr/>
        <w:t>Planificación de charlas para estudiantes y docentes.</w:t>
      </w:r>
    </w:p>
    <w:p>
      <w:pPr>
        <w:pStyle w:val="PreformattedText"/>
        <w:bidi w:val="0"/>
        <w:jc w:val="left"/>
        <w:rPr/>
      </w:pPr>
      <w:r>
        <w:rPr/>
        <w:t>Convocatoria de Proyectos de Investigació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nculación Académica</w:t>
      </w:r>
    </w:p>
    <w:p>
      <w:pPr>
        <w:pStyle w:val="PreformattedText"/>
        <w:bidi w:val="0"/>
        <w:jc w:val="left"/>
        <w:rPr/>
      </w:pPr>
      <w:r>
        <w:rPr/>
        <w:t>Vicerrectorado Académico</w:t>
      </w:r>
    </w:p>
    <w:p>
      <w:pPr>
        <w:pStyle w:val="PreformattedText"/>
        <w:bidi w:val="0"/>
        <w:jc w:val="left"/>
        <w:rPr/>
      </w:pPr>
      <w:r>
        <w:rPr/>
        <w:t>Octubre 2009 hasta la enero 2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SON &amp; JOHNSON DEL ECUADOR S.A</w:t>
      </w:r>
    </w:p>
    <w:p>
      <w:pPr>
        <w:pStyle w:val="PreformattedText"/>
        <w:bidi w:val="0"/>
        <w:jc w:val="left"/>
        <w:rPr/>
      </w:pPr>
      <w:r>
        <w:rPr/>
        <w:t>Asesora Comercial Depuy</w:t>
      </w:r>
    </w:p>
    <w:p>
      <w:pPr>
        <w:pStyle w:val="PreformattedText"/>
        <w:bidi w:val="0"/>
        <w:jc w:val="left"/>
        <w:rPr/>
      </w:pPr>
      <w:r>
        <w:rPr/>
        <w:t>Abril 2006  Abril 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ores desempeñad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presentante de Ventas y Asesoría Técnica de la Región Costa. </w:t>
      </w:r>
    </w:p>
    <w:p>
      <w:pPr>
        <w:pStyle w:val="PreformattedText"/>
        <w:bidi w:val="0"/>
        <w:jc w:val="left"/>
        <w:rPr/>
      </w:pPr>
      <w:r>
        <w:rPr/>
        <w:t xml:space="preserve">Encargada de desarrollar la línea tanto en clientes existentes como búsqueda de nuevos clientes potenciales, basado en la implementación de estrategias de ventas. </w:t>
      </w:r>
    </w:p>
    <w:p>
      <w:pPr>
        <w:pStyle w:val="PreformattedText"/>
        <w:bidi w:val="0"/>
        <w:jc w:val="left"/>
        <w:rPr/>
      </w:pPr>
      <w:r>
        <w:rPr/>
        <w:t>Experiencia en lanzamiento de productos nuevos al mercado de Traumatología y Ortopedia.</w:t>
      </w:r>
    </w:p>
    <w:p>
      <w:pPr>
        <w:pStyle w:val="PreformattedText"/>
        <w:bidi w:val="0"/>
        <w:jc w:val="left"/>
        <w:rPr/>
      </w:pPr>
      <w:r>
        <w:rPr/>
        <w:t xml:space="preserve">Planificación mensual y anual de ventas, de acuerdo a crecimiento estimado por la compañía. </w:t>
      </w:r>
    </w:p>
    <w:p>
      <w:pPr>
        <w:pStyle w:val="PreformattedText"/>
        <w:bidi w:val="0"/>
        <w:jc w:val="left"/>
        <w:rPr/>
      </w:pPr>
      <w:r>
        <w:rPr/>
        <w:t>Manejo y control de personal a través de entrenamientos en productos.</w:t>
      </w:r>
    </w:p>
    <w:p>
      <w:pPr>
        <w:pStyle w:val="PreformattedText"/>
        <w:bidi w:val="0"/>
        <w:jc w:val="left"/>
        <w:rPr/>
      </w:pPr>
      <w:r>
        <w:rPr/>
        <w:t>Presentación de Charlas Científicas orientadas a clien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ARTE S.A</w:t>
      </w:r>
    </w:p>
    <w:p>
      <w:pPr>
        <w:pStyle w:val="PreformattedText"/>
        <w:bidi w:val="0"/>
        <w:jc w:val="left"/>
        <w:rPr/>
      </w:pPr>
      <w:r>
        <w:rPr/>
        <w:t>Ejecutiva de Cuentas y Medios</w:t>
      </w:r>
    </w:p>
    <w:p>
      <w:pPr>
        <w:pStyle w:val="PreformattedText"/>
        <w:bidi w:val="0"/>
        <w:jc w:val="left"/>
        <w:rPr/>
      </w:pPr>
      <w:r>
        <w:rPr/>
        <w:t>Mayo 2008  Mayo 2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ores desempeñad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ejo de Cuentas, tales como: Grupo Hospitalario Kennedy, La Española, El Baisano, Ecuaquímica, Expocsa S.A., Amagua y La Cocina de Biachi.</w:t>
      </w:r>
    </w:p>
    <w:p>
      <w:pPr>
        <w:pStyle w:val="PreformattedText"/>
        <w:bidi w:val="0"/>
        <w:jc w:val="left"/>
        <w:rPr/>
      </w:pPr>
      <w:r>
        <w:rPr/>
        <w:t>Dirección de diseños y eventos.</w:t>
      </w:r>
    </w:p>
    <w:p>
      <w:pPr>
        <w:pStyle w:val="PreformattedText"/>
        <w:bidi w:val="0"/>
        <w:jc w:val="left"/>
        <w:rPr/>
      </w:pPr>
      <w:r>
        <w:rPr/>
        <w:t>Creatividad de cuñas</w:t>
      </w:r>
    </w:p>
    <w:p>
      <w:pPr>
        <w:pStyle w:val="PreformattedText"/>
        <w:bidi w:val="0"/>
        <w:jc w:val="left"/>
        <w:rPr/>
      </w:pPr>
      <w:r>
        <w:rPr/>
        <w:t>Planes de medios: relación directa con radios y canales de televisión.</w:t>
      </w:r>
    </w:p>
    <w:p>
      <w:pPr>
        <w:pStyle w:val="PreformattedText"/>
        <w:bidi w:val="0"/>
        <w:jc w:val="left"/>
        <w:rPr/>
      </w:pPr>
      <w:r>
        <w:rPr/>
        <w:t xml:space="preserve">Redacción y Coordinación de la Revista Biachi. </w:t>
      </w:r>
    </w:p>
    <w:p>
      <w:pPr>
        <w:pStyle w:val="PreformattedText"/>
        <w:bidi w:val="0"/>
        <w:jc w:val="left"/>
        <w:rPr/>
      </w:pPr>
      <w:r>
        <w:rPr/>
        <w:t xml:space="preserve">Pasantías labora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maco S.A.  (Mayo 2002-  Mayo 200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ro Comercial Ecuatoriano S.A. (200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son &amp; Johnson del Ecuador S.A.</w:t>
      </w:r>
    </w:p>
    <w:p>
      <w:pPr>
        <w:pStyle w:val="PreformattedText"/>
        <w:bidi w:val="0"/>
        <w:jc w:val="left"/>
        <w:rPr/>
      </w:pPr>
      <w:r>
        <w:rPr/>
        <w:t xml:space="preserve">Asistente de la Coordinadora Administrativa (Medical) </w:t>
      </w:r>
    </w:p>
    <w:p>
      <w:pPr>
        <w:pStyle w:val="PreformattedText"/>
        <w:bidi w:val="0"/>
        <w:jc w:val="left"/>
        <w:rPr/>
      </w:pPr>
      <w:r>
        <w:rPr/>
        <w:t>Octubre 2005- Febrero 2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OTRAS PLATAFORM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stema Operativ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95, 98, 2000, Millenium, XP, Vis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ocimientos y experiencia  en Manej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soft  Office</w:t>
      </w:r>
    </w:p>
    <w:p>
      <w:pPr>
        <w:pStyle w:val="PreformattedText"/>
        <w:bidi w:val="0"/>
        <w:jc w:val="left"/>
        <w:rPr/>
      </w:pPr>
      <w:r>
        <w:rPr/>
        <w:t>Conocimiento y  experiencia en el manejo de Word, Excel, Power Point, Publisher, Access, Adob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  Explorer y Correo Electrónico</w:t>
      </w:r>
    </w:p>
    <w:p>
      <w:pPr>
        <w:pStyle w:val="PreformattedText"/>
        <w:bidi w:val="0"/>
        <w:jc w:val="left"/>
        <w:rPr/>
      </w:pPr>
      <w:r>
        <w:rPr/>
        <w:t xml:space="preserve">Conocimiento y experiencia en el manejo de e-mail, </w:t>
      </w:r>
    </w:p>
    <w:p>
      <w:pPr>
        <w:pStyle w:val="PreformattedText"/>
        <w:bidi w:val="0"/>
        <w:jc w:val="left"/>
        <w:rPr/>
      </w:pPr>
      <w:r>
        <w:rPr/>
        <w:t>Búsqueda de informació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iom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glés:</w:t>
        <w:tab/>
        <w:tab/>
        <w:t>The Bénédict School (1994  1999)</w:t>
      </w:r>
    </w:p>
    <w:p>
      <w:pPr>
        <w:pStyle w:val="PreformattedText"/>
        <w:bidi w:val="0"/>
        <w:jc w:val="left"/>
        <w:rPr/>
      </w:pPr>
      <w:r>
        <w:rPr/>
        <w:t>Guayaquil, Ecua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ncés:</w:t>
        <w:tab/>
        <w:t>CFILC  École de Langues (2003)</w:t>
      </w:r>
    </w:p>
    <w:p>
      <w:pPr>
        <w:pStyle w:val="PreformattedText"/>
        <w:bidi w:val="0"/>
        <w:jc w:val="left"/>
        <w:rPr/>
      </w:pPr>
      <w:r>
        <w:rPr/>
        <w:t>Paris, Francia</w:t>
      </w:r>
    </w:p>
    <w:p>
      <w:pPr>
        <w:pStyle w:val="PreformattedText"/>
        <w:bidi w:val="0"/>
        <w:jc w:val="left"/>
        <w:rPr/>
      </w:pPr>
      <w:r>
        <w:rPr/>
        <w:t>Nivel Super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FFEL École Internationale de Français et de Langues (2002)</w:t>
      </w:r>
    </w:p>
    <w:p>
      <w:pPr>
        <w:pStyle w:val="PreformattedText"/>
        <w:bidi w:val="0"/>
        <w:jc w:val="left"/>
        <w:rPr/>
      </w:pPr>
      <w:r>
        <w:rPr/>
        <w:t>Paris, Francia</w:t>
      </w:r>
    </w:p>
    <w:p>
      <w:pPr>
        <w:pStyle w:val="PreformattedText"/>
        <w:bidi w:val="0"/>
        <w:jc w:val="left"/>
        <w:rPr/>
      </w:pPr>
      <w:r>
        <w:rPr/>
        <w:t>Nivel Intermed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iance Française de Guayaquil (2001  2003)</w:t>
      </w:r>
    </w:p>
    <w:p>
      <w:pPr>
        <w:pStyle w:val="PreformattedText"/>
        <w:bidi w:val="0"/>
        <w:jc w:val="left"/>
        <w:rPr/>
      </w:pPr>
      <w:r>
        <w:rPr/>
        <w:t>Guayaquil, Ecuador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ciones obtenid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icepresidenta Administrativa de la Asociación de Estudiantes </w:t>
      </w:r>
    </w:p>
    <w:p>
      <w:pPr>
        <w:pStyle w:val="PreformattedText"/>
        <w:bidi w:val="0"/>
        <w:jc w:val="left"/>
        <w:rPr/>
      </w:pPr>
      <w:r>
        <w:rPr/>
        <w:t>Universidad Católica de Santiago de Guayaquil,  Facultad de Ciencias Económicas, 2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ca Académica </w:t>
      </w:r>
    </w:p>
    <w:p>
      <w:pPr>
        <w:pStyle w:val="PreformattedText"/>
        <w:bidi w:val="0"/>
        <w:jc w:val="left"/>
        <w:rPr/>
      </w:pPr>
      <w:r>
        <w:rPr/>
        <w:t>Universidad Católica de Santiago de Guayaquil, Gestión Empresarial Internacional, durante los semestres realizados, 2002-2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mera Escolta del Pabellón Nacional</w:t>
      </w:r>
    </w:p>
    <w:p>
      <w:pPr>
        <w:pStyle w:val="PreformattedText"/>
        <w:bidi w:val="0"/>
        <w:jc w:val="left"/>
        <w:rPr/>
      </w:pPr>
      <w:r>
        <w:rPr/>
        <w:t>Colegio La Asunción, Sexto Curso, 2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ploma de Honor</w:t>
      </w:r>
    </w:p>
    <w:p>
      <w:pPr>
        <w:pStyle w:val="PreformattedText"/>
        <w:bidi w:val="0"/>
        <w:jc w:val="left"/>
        <w:rPr/>
      </w:pPr>
      <w:r>
        <w:rPr/>
        <w:t>Ganadora del Concurso 2000: Jóvenes Propuestas, 1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gunda Escolta del Pabellón Nacional</w:t>
      </w:r>
    </w:p>
    <w:p>
      <w:pPr>
        <w:pStyle w:val="PreformattedText"/>
        <w:bidi w:val="0"/>
        <w:jc w:val="left"/>
        <w:rPr/>
      </w:pPr>
      <w:r>
        <w:rPr/>
        <w:t>Colegio La Asunción, Sexto Grado,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S Y SEMINARIOS REALIZA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s realizados en el Centro de Innovación Educativa y Desarrollo Docente (CIEDD) de la Universidad Católica de Santiago de Guayaqu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 Docencia y/o tutoría para la elaboración de Proyectos de Investigación, Desarrollo e Innovación Social IDIS, Msc. Cecilia Condo, junio 2010, Acreditación Docente de los profesores de la UC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 de Capacitación Docente y/o tutoría de investigación, Ph.D Raquel Ayala Carabajo, abril 2010.</w:t>
      </w:r>
    </w:p>
    <w:p>
      <w:pPr>
        <w:pStyle w:val="PreformattedText"/>
        <w:bidi w:val="0"/>
        <w:jc w:val="left"/>
        <w:rPr/>
      </w:pPr>
      <w:r>
        <w:rPr/>
        <w:t>Acreditación Docente de los profesores de la UC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inario: Evaluación Educativa en los Sistemas de Educación a Distancia, Dr. Luis Varela Estévez, del 16 al 18 y del 23 al 25 de marzo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: Cómo escribir un ensayo, Dr. Fernando Iturburu, 14 y 16 de diciembre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ller: Comunicación Efectiva con Programación Neurolingüística, Ing. María Elisa Granados,  20 y 21  de noviembre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: El sujeto en la Educación Superior, Dr. Nelson Reascos Vallejo, 6 y 7  de noviembre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ller: Negociación y Manejo de Conflictos, Mgs. Samuel Rodríguez González, 28 y 29 de septiembre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: Razonamiento Verbal y Solución de Problemas; Dr. Alfredo Sánchez Amestoy, del 21 al 26 de septiembre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: Desarrollo de Habilidades del Pensamiento: Procesos Básicos, Lcda. Vilma St. Omer, del 14 al 18 de septiembre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: Filosofía de la Ciencia, Dr. Nelson Reascos Vallejo, 11 y 12 de septiembre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: Uso de la Plataforma Moodle en el Proceso de Enseñanza-Aprendizaje, Mgs. María Verónica Peña Seminario, del 19 al 21 agosto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ller: Competencias y Elaboración de Syllabus, Lcda. Vilma St. Omer Navarro, del 1 al 3 de julio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inario: El Sistema de Tutorías como Estrategia de Gestión del microcurrículo en los Sistemas de Educación a Distancia, Dra. Beatriz Tancredi Guerra,  del 20 al 23 de abril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inario: Diseño de Investigación, Dr. Enrique Santos Jara, del 5 al 7 y del  12 al 14 de febrero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inario: Estrategias de comunicación para educadores, Mgs. Cecilia Freire Valencia, 15 y 18 de diciembre 2008 y 10 de  enero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inario-Taller Creación y Presentación de Proyectos Televisivos, de la idea al libreto, Lcdo. Cristian Cortez Galecio, del 30 al 8 de octubre 20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 de Formación de Tutores, Sistema de Educación a Distancia, Mgs. Magdalena Reyes, mayo 20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ros curs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ferencia: Valoración de la Creación de una marca, Ing. Iván Sierra, </w:t>
      </w:r>
    </w:p>
    <w:p>
      <w:pPr>
        <w:pStyle w:val="PreformattedText"/>
        <w:bidi w:val="0"/>
        <w:jc w:val="left"/>
        <w:rPr/>
      </w:pPr>
      <w:r>
        <w:rPr/>
        <w:t>Carrera de Ingeniería en Marketing, Universidad Católica de Santiago de Guayaquil, 15 de julio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entación de Herramientas Empresariales: El valor del Dinero en el tiempo y el interés. Universidad Católica de Santiago de Guayaquil, diciembre 20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inario Ley Reformatoria para la Tributación del Ecuador, Facultad de Ciencias Económicas, Universidad Católica de Santiago de Guayaquil, enero 20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inario-Entrenamiento: Conocimientos generales sobre Artroplastia de Cadera y Rodilla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ohnson &amp; Johnson, Depuy. Buenos Aires, Argentina, abril 20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greso Ecuatoriano de Ortopedia y Traumatología, SEOT, Artroscopía y Medicina Deportiva, agosto 2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inario-Conferencia: Proyecto de Reforma Constitucional para eliminar la tercerización e intermediación laboral, octubre 2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inario-Conferencia Gestión Aduanera, 2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Congreso Reglas para convertirnos en un país de inversión, Federación Interamericana Empresarial, 2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inario-Conferencia  Sistemas Tributarios en el Ecuador, 20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inario-Taller Nuestra realidad como españoles ecuatorianos,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REFERENCIAS LABOR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Ec. Mauro Toscanini Segale</w:t>
      </w:r>
    </w:p>
    <w:p>
      <w:pPr>
        <w:pStyle w:val="PreformattedText"/>
        <w:bidi w:val="0"/>
        <w:jc w:val="left"/>
        <w:rPr/>
      </w:pPr>
      <w:r>
        <w:rPr/>
        <w:t xml:space="preserve">Vicerrector General </w:t>
      </w:r>
    </w:p>
    <w:p>
      <w:pPr>
        <w:pStyle w:val="PreformattedText"/>
        <w:bidi w:val="0"/>
        <w:jc w:val="left"/>
        <w:rPr/>
      </w:pPr>
      <w:r>
        <w:rPr/>
        <w:t>Universidad Católica de Santiago de Guayaquil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. Jorge Kalil</w:t>
      </w:r>
    </w:p>
    <w:p>
      <w:pPr>
        <w:pStyle w:val="PreformattedText"/>
        <w:bidi w:val="0"/>
        <w:jc w:val="left"/>
        <w:rPr/>
      </w:pPr>
      <w:r>
        <w:rPr/>
        <w:t>Director del Sistema de Investigación y Desarrollo</w:t>
      </w:r>
    </w:p>
    <w:p>
      <w:pPr>
        <w:pStyle w:val="PreformattedText"/>
        <w:bidi w:val="0"/>
        <w:jc w:val="left"/>
        <w:rPr/>
      </w:pPr>
      <w:r>
        <w:rPr/>
        <w:t>Universidad Católica de Santiago de Guayaquil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g. Michelle Varas</w:t>
      </w:r>
    </w:p>
    <w:p>
      <w:pPr>
        <w:pStyle w:val="PreformattedText"/>
        <w:bidi w:val="0"/>
        <w:jc w:val="left"/>
        <w:rPr/>
      </w:pPr>
      <w:r>
        <w:rPr/>
        <w:t>Johnson &amp; Johnson del Ecuador 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REFERENCIAS PERSON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g. Diana San Wong Gordi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. Ramiro Romero Parducci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4###5###6###K###V###j###############Å###Æ###á###â###ä###å###æ###èÔÐÌ¾±§{{{h{hWh{LA##################hGP#5#OJ##QJ##^J####h_|Õ#5#OJ##QJ##^J## #híUb##hGP#0J##CJ##OJ##QJ##^J###%#j#####híUb##hGP#CJ##OJ##QJ##U##^J####híUb##hGP#CJ##OJ##QJ##^J#####híUb##hGP#5#CJ##OJ##QJ##^J####hGP##h#H##OJ##QJ##^J#####hGP#OJ##QJ##^J#####hGP#9#CJ##OJ##QJ##^J####j#####h(.ü#U##mH##nH##u#####hl)R####hl##&amp;#h(.ü##hGP#5#9#CJ8#OJ##QJ##^J##aJ4##-#h(.ü##h(.ü#5#9#CJ$#OJ##QJ##^J##mH##nH##u####################4###5###6###V######ä###å###æ###ç###ÿ####</w:t>
        <w:tab/>
        <w:t>###</w:t>
        <w:tab/>
        <w:t>##G</w:t>
        <w:tab/>
        <w:t>##v</w:t>
        <w:tab/>
        <w:t>##</w:t>
        <w:tab/>
        <w:t>##ú############î############î############å############Õ############Õ############î############î############î############Ì############Ì############Ì############Ì############¼############¼############°############Ì#############################</w:t>
      </w:r>
    </w:p>
    <w:p>
      <w:pPr>
        <w:pStyle w:val="PreformattedText"/>
        <w:bidi w:val="0"/>
        <w:jc w:val="left"/>
        <w:rPr/>
      </w:pPr>
      <w:r>
        <w:rPr/>
        <w:t>Æ##ö###£ÿ#Ä##L#]£ÿ^Ä#`L#gd¥</w:t>
        <w:tab/>
        <w:t>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ö###£ÿ]£ÿgd¥</w:t>
        <w:tab/>
        <w:t>ó######$#</w:t>
      </w:r>
    </w:p>
    <w:p>
      <w:pPr>
        <w:pStyle w:val="PreformattedText"/>
        <w:bidi w:val="0"/>
        <w:jc w:val="left"/>
        <w:rPr/>
      </w:pPr>
      <w:r>
        <w:rPr/>
        <w:t>Æ###ö###úý]úýa$#gd¥</w:t>
        <w:tab/>
        <w:t>ó######£ÿ]£ÿgd¥</w:t>
        <w:tab/>
        <w:t>ó######$##£ÿ#Ð#]£ÿ^Ð#a$#gd¥</w:t>
        <w:tab/>
        <w:t>ó######£ÿ]£ÿgd¥</w:t>
        <w:tab/>
        <w:t>ó######$##£ÿ]£ÿa$#gd¥</w:t>
        <w:tab/>
        <w:t>ó#####gdt'####æ###ç###è###ë###ô###ý###þ###ÿ####</w:t>
        <w:tab/>
        <w:t>###</w:t>
        <w:tab/>
        <w:t>###</w:t>
        <w:tab/>
        <w:t>###</w:t>
        <w:tab/>
        <w:t>##;</w:t>
        <w:tab/>
        <w:t>##F</w:t>
        <w:tab/>
        <w:t>##G</w:t>
        <w:tab/>
        <w:t>##K</w:t>
        <w:tab/>
        <w:t>##v</w:t>
        <w:tab/>
        <w:t>##</w:t>
        <w:tab/>
        <w:t>##·</w:t>
        <w:tab/>
        <w:t>##Ã</w:t>
        <w:tab/>
        <w:t>##Ä</w:t>
        <w:tab/>
        <w:t>##î</w:t>
        <w:tab/>
        <w:t>##ï</w:t>
        <w:tab/>
        <w:t>###</w:t>
        <w:br/>
        <w:t>###</w:t>
        <w:br/>
        <w:t>##óæóÙóÙóÎÃ³¦³}n\QCQn}nC############h6#õ##h6#õ#5#OJ##QJ##^J####h¥</w:t>
        <w:tab/>
        <w:t>ó#5#OJ##QJ##^J##"#h6#õ##h6#õ#5#6#CJ##OJ##QJ##^J#####h6#õ##h6#õ#CJ##OJ##QJ##^J#####h¥</w:t>
        <w:tab/>
        <w:t>ó#CJ##OJ##QJ##^J#####h¥</w:t>
        <w:tab/>
        <w:t>ó##h6#õ#6#CJ##OJ##QJ##^J####h¥</w:t>
        <w:tab/>
        <w:t>ó#6#CJ##OJ##QJ##^J####h6#õ#6#CJ##OJ##QJ##^J####h6#õ##h6#õ#6#CJ##OJ##QJ##^J####hns¤#5#OJ##QJ##^J####h#H##5#OJ##QJ##^J####h#xé#5#9#OJ##QJ##^J#####hl#5#9#OJ##QJ##^J#####h6#õ#5#9#OJ##QJ##^J###</w:t>
        <w:tab/>
        <w:t>##</w:t>
        <w:tab/>
        <w:t>##ï</w:t>
        <w:tab/>
        <w:t>###</w:t>
        <w:br/>
        <w:t>###</w:t>
        <w:br/>
        <w:t>##S</w:t>
        <w:br/>
        <w:t>##~</w:t>
        <w:br/>
        <w:t>##°</w:t>
        <w:br/>
        <w:t>##±</w:t>
        <w:br/>
        <w:t>##ç</w:t>
        <w:br/>
        <w:t>######$###Y###ò############á############á############Ð############Ä############°############°############§####################################z############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£ÿ#ª#]£ÿ^ª#gd¥</w:t>
        <w:tab/>
        <w:t>ó####</w:t>
      </w:r>
    </w:p>
    <w:p>
      <w:pPr>
        <w:pStyle w:val="PreformattedText"/>
        <w:bidi w:val="0"/>
        <w:jc w:val="left"/>
        <w:rPr/>
      </w:pPr>
      <w:r>
        <w:rPr/>
        <w:t>Æ##ö###£ÿ#L##Ä#]£ÿ^L#`Ä#gd¥</w:t>
        <w:tab/>
        <w:t>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ö###£ÿ]£ÿgd¥</w:t>
        <w:tab/>
        <w:t>ó######£ÿ]£ÿgd¥</w:t>
        <w:tab/>
        <w:t>ó####</w:t>
      </w:r>
    </w:p>
    <w:p>
      <w:pPr>
        <w:pStyle w:val="PreformattedText"/>
        <w:bidi w:val="0"/>
        <w:jc w:val="left"/>
        <w:rPr/>
      </w:pPr>
      <w:r>
        <w:rPr/>
        <w:t>Æ##ö###£ÿ#L##Ä#]£ÿ^L#`Ä#gd¥</w:t>
        <w:tab/>
        <w:t>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ö###£ÿ]£ÿgd¥</w:t>
        <w:tab/>
        <w:t>ó#####</w:t>
      </w:r>
    </w:p>
    <w:p>
      <w:pPr>
        <w:pStyle w:val="PreformattedText"/>
        <w:bidi w:val="0"/>
        <w:jc w:val="left"/>
        <w:rPr/>
      </w:pPr>
      <w:r>
        <w:rPr/>
        <w:t>Æ###ö###£ÿ#ª#]£ÿ^ª#gd¥</w:t>
        <w:tab/>
        <w:t>ó######£ÿ#L##Ä#]£ÿ^L#`Ä#gd¥</w:t>
        <w:tab/>
        <w:t>ó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ö###£ÿ]£ÿgd¥</w:t>
        <w:tab/>
        <w:t>ó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br/>
        <w:t>##F</w:t>
        <w:br/>
        <w:t>##R</w:t>
        <w:br/>
        <w:t>##S</w:t>
        <w:br/>
        <w:t>##}</w:t>
        <w:br/>
        <w:t>##~</w:t>
        <w:br/>
        <w:t>##¯</w:t>
        <w:br/>
        <w:t>##°</w:t>
        <w:br/>
        <w:t>##±</w:t>
        <w:br/>
        <w:t>##Æ</w:t>
        <w:br/>
        <w:t>##Ú</w:t>
        <w:br/>
        <w:t>##æ</w:t>
        <w:br/>
        <w:t>##ç</w:t>
        <w:br/>
        <w:t>##ÿ</w:t>
        <w:br/>
        <w:t>##"#######$###7###9###L###X###Y###ïâÒâÀ®Àyky[À[Nyk&gt;############h¥</w:t>
        <w:tab/>
        <w:t>ó##h6#õ#6#9#OJ##QJ##^J#####h¥</w:t>
        <w:tab/>
        <w:t>ó#6#9#OJ##QJ##^J#####h¥</w:t>
        <w:tab/>
        <w:t>ó##h6#õ#6#CJ##OJ##QJ##^J####h6#õ##h6#õ#6#OJ##QJ##^J####h¥</w:t>
        <w:tab/>
        <w:t>ó#6#OJ##QJ##^J####h¥</w:t>
        <w:tab/>
        <w:t>ó##h¥</w:t>
        <w:tab/>
        <w:t>ó#6#OJ##QJ##^J####h6#õ#OJ##QJ##^J###"#h¥</w:t>
        <w:tab/>
        <w:t>ó##h6#õ#5#6#CJ##OJ##QJ##^J###"#h¥</w:t>
        <w:tab/>
        <w:t>ó##h¥</w:t>
        <w:tab/>
        <w:t>ó#5#6#CJ##OJ##QJ##^J###"#h¥</w:t>
        <w:tab/>
        <w:t>ó##h6#õ#5#6#CJ##OJ##QJ##^J#####h¥</w:t>
        <w:tab/>
        <w:t>ó##h6#õ#6#CJ##OJ##QJ##^J####h¥</w:t>
        <w:tab/>
        <w:t>ó#6#CJ##OJ##QJ##^J####h¥</w:t>
        <w:tab/>
        <w:t>ó##h¥</w:t>
        <w:tab/>
        <w:t>ó#6#CJ##OJ##QJ##^J####Y###Z###[###\###q###r###s######¸###¹###º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</w:t>
      </w:r>
    </w:p>
    <w:p>
      <w:pPr>
        <w:pStyle w:val="PreformattedText"/>
        <w:bidi w:val="0"/>
        <w:jc w:val="left"/>
        <w:rPr/>
      </w:pPr>
      <w:r>
        <w:rPr/>
        <w:t>##ò############å############å############Ñ############È############¿############¿############¿############º############±############¥############¥########################################################################$#</w:t>
        <w:br/>
        <w:t>&amp;##F###úý#ª##äþ]úý^ª#`äþa$#gd</w:t>
        <w:softHyphen/>
        <w:t>2#######$##£ÿ]£ÿa$#gd0#######£ÿ]£ÿgd0######gd#H#######£ÿ]£ÿgd0#######£ÿ]£ÿgd¥</w:t>
        <w:tab/>
        <w:t>ó###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£ÿ####äþ]£ÿ^##`äþgdl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£ÿ###]£ÿ^##gd¥</w:t>
        <w:tab/>
        <w:t>ó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úý###]úý^##gd¥</w:t>
        <w:tab/>
        <w:t>ó###Y###Z###[###\###]###q###r######·###¸###¹###Ë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óæÙÌóÁ½·±ª}qeqVqV}qVqJ#####################h_|Õ#CJ##OJ##QJ##^J#####h0###h0##CJ##OJ##QJ##^J#####hÐ$n#CJ##OJ##QJ##^J#####h0##CJ##OJ##QJ##^J#####h0###h0##5#CJ##OJ##QJ##^J####h0##5#CJ##OJ##QJ##^J####hl##h0##5#CJ##OJ##QJ#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H###h#H###</w:t>
        <w:br/>
        <w:t>#h0##CJ###</w:t>
        <w:br/>
        <w:t>#h#H##CJ#####h#H#####h_|Õ#5#OJ##QJ##^J####h¥</w:t>
        <w:tab/>
        <w:t>ó#5#9#OJ##QJ##^J#####hl#5#9#OJ##QJ##^J#####h6#õ#5#9#OJ##QJ##^J#####h_|Õ#5#9#OJ##QJ##^J##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</w:t>
      </w:r>
    </w:p>
    <w:p>
      <w:pPr>
        <w:pStyle w:val="PreformattedText"/>
        <w:bidi w:val="0"/>
        <w:jc w:val="left"/>
        <w:rPr/>
      </w:pPr>
      <w:r>
        <w:rPr/>
        <w:t>##</w:t>
      </w:r>
    </w:p>
    <w:p>
      <w:pPr>
        <w:pStyle w:val="PreformattedText"/>
        <w:bidi w:val="0"/>
        <w:jc w:val="left"/>
        <w:rPr/>
      </w:pPr>
      <w:r>
        <w:rPr/>
        <w:t>##ª</w:t>
      </w:r>
    </w:p>
    <w:p>
      <w:pPr>
        <w:pStyle w:val="PreformattedText"/>
        <w:bidi w:val="0"/>
        <w:jc w:val="left"/>
        <w:rPr/>
      </w:pPr>
      <w:r>
        <w:rPr/>
        <w:t>##Ì</w:t>
      </w:r>
    </w:p>
    <w:p>
      <w:pPr>
        <w:pStyle w:val="PreformattedText"/>
        <w:bidi w:val="0"/>
        <w:jc w:val="left"/>
        <w:rPr/>
      </w:pPr>
      <w:r>
        <w:rPr/>
        <w:t>##Ö</w:t>
      </w:r>
    </w:p>
    <w:p>
      <w:pPr>
        <w:pStyle w:val="PreformattedText"/>
        <w:bidi w:val="0"/>
        <w:jc w:val="left"/>
        <w:rPr/>
      </w:pPr>
      <w:r>
        <w:rPr/>
        <w:t>##é</w:t>
      </w:r>
    </w:p>
    <w:p>
      <w:pPr>
        <w:pStyle w:val="PreformattedText"/>
        <w:bidi w:val="0"/>
        <w:jc w:val="left"/>
        <w:rPr/>
      </w:pPr>
      <w:r>
        <w:rPr/>
        <w:t>##ê</w:t>
      </w:r>
    </w:p>
    <w:p>
      <w:pPr>
        <w:pStyle w:val="PreformattedText"/>
        <w:bidi w:val="0"/>
        <w:jc w:val="left"/>
        <w:rPr/>
      </w:pPr>
      <w:r>
        <w:rPr/>
        <w:t>##ë</w:t>
      </w:r>
    </w:p>
    <w:p>
      <w:pPr>
        <w:pStyle w:val="PreformattedText"/>
        <w:bidi w:val="0"/>
        <w:jc w:val="left"/>
        <w:rPr/>
      </w:pPr>
      <w:r>
        <w:rPr/>
        <w:t>######R###S###T###e######Î###Ñ###à###á###â#######4###7###F###G###H###`###òåÖÊ»åÖ¯¯Ö¯Ö¯ò»{å¯Ö¯Ö¯nbSbSbn####h0###hÐ$n#CJ##OJ##QJ##^J#####hÐ$n#CJ##OJ##QJ##^J#####hÐ$n#5#CJ##OJ##QJ##^J####hl##h0##5#CJ##OJ##QJ##^J####híUb#OJ##QJ##^J#####h_|Õ#OJ##QJ##^J#####h0###h0##5#CJ##OJ##QJ##^J####h0##CJ##OJ##QJ##^J#####h</w:t>
        <w:softHyphen/>
        <w:t>2###h</w:t>
        <w:softHyphen/>
        <w:t>2##CJ##OJ##QJ##^J#####h</w:t>
        <w:softHyphen/>
        <w:t>2##CJ##OJ##QJ##^J#####h0###h0##CJ##OJ##QJ##^J#####h0##5#CJ##OJ##QJ##^J####h</w:t>
        <w:softHyphen/>
        <w:t>2##5#CJ##OJ##QJ##^J### </w:t>
      </w:r>
    </w:p>
    <w:p>
      <w:pPr>
        <w:pStyle w:val="PreformattedText"/>
        <w:bidi w:val="0"/>
        <w:jc w:val="left"/>
        <w:rPr/>
      </w:pPr>
      <w:r>
        <w:rPr/>
        <w:t>##ë</w:t>
      </w:r>
    </w:p>
    <w:p>
      <w:pPr>
        <w:pStyle w:val="PreformattedText"/>
        <w:bidi w:val="0"/>
        <w:jc w:val="left"/>
        <w:rPr/>
      </w:pPr>
      <w:r>
        <w:rPr/>
        <w:t>##R###S###T#########â###H###¦###õ###;######Õ#######x###y###è############è############ß############Ö############Ê############Ê############³############³############³############³####################################³############³###########################################################£ÿ]£ÿgd0######$#</w:t>
        <w:br/>
        <w:t>&amp;##F###£ÿ#ª##äþ]£ÿ^ª#`äþa$#gd</w:t>
        <w:softHyphen/>
        <w:t>2######$#</w:t>
        <w:br/>
        <w:t>&amp;##F###lý#ª##äþ]lý^ª#`äþa$#gd</w:t>
        <w:softHyphen/>
        <w:t>2#######$##£ÿ]£ÿa$#gd0#######£ÿ]£ÿgd¥</w:t>
        <w:tab/>
        <w:t>ó######£ÿ]£ÿgd</w:t>
        <w:softHyphen/>
        <w:t>2######$#</w:t>
        <w:br/>
        <w:t>&amp;##F###úý#ª##äþ]úý^ª#`äþa$#gd</w:t>
        <w:softHyphen/>
        <w:t>2####`#########¤###¥###¦###¯###ó###ô###õ###þ###9###:###;###D###############Ó###Ô###Õ###å###########/###v###w###x###y###############Î#######4###l###m###ôåôåôØôåôØôåôØôåôØôåôØôÉØôåô¿²¥²zzl########################híUb#CJ##OJ##QJ##^J##aJ#####h#xR#CJ##OJ##QJ##^J#####h#xR##h#xR#5#CJ##OJ##QJ##^J####hns¤##hf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###h#xR#5#CJ##OJ##QJ##^J####hf#5#CJ##OJ##QJ##^J####h0##OJ##QJ##^J#####hÐ$n##hÐ$n#CJ##OJ##QJ##^J#####hÐ$n#5#CJ##OJ##QJ##^J####h0###hÐ$n#CJ##OJ##QJ##^J#####hÐ$n#CJ##OJ##QJ##^J##&amp;y#############l###m###n###o#########ç#######*###+###A###B###»###ó############ê############Ó############Ó############Æ############Æ############½############½############½############½############½############½############½############´############¨############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Ð###£ÿ#7##åþ]£ÿ^7#`åþa$#gdô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$##£ÿ]£ÿa$#gdô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£ÿ]£ÿgdô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£ÿ]£ÿgd#x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£ÿ#ª#]£ÿ^ª#gd#xR####</w:t>
        <w:br/>
        <w:t>&amp;##F###þ#ª##äþ#d####]þ^ª#`äþgd</w:t>
        <w:softHyphen/>
        <w:t>2#######£ÿ]£ÿgd0#######$##£ÿ]£ÿa$#gdf###m###n###o############¯###Í###æ###ç###+###A###B###[#########º###»######¶###·###ïÞÐÅ¹¬¬¹zhY¹M¹A¹M¹############################h#xR#CJ##OJ##QJ##^J#####hns¤#CJ##OJ##QJ##^J#####h6#õ##hô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^J###"#hns¤##hô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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\#^J###"#h6#õ##hô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CJ##OJ##QJ##\#^J#####hô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ns¤#5#CJ##OJ##QJ##^J####hô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ô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CJ##OJ##QJ##^J####hns¤#5#CJ##OJ##QJ##^J####hô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^J#####h{W#5#OJ##QJ##^J####h{W##h{W#5#OJ##QJ##^J## #hns¤##h#xR#CJ##OJ##QJ##^J##aJ### #hns¤##h</w:t>
        <w:softHyphen/>
        <w:t>2##CJ##OJ##QJ##^J##aJ###»###ì###T######¶###·###¸###Î###ç#######</w:t>
        <w:tab/>
        <w:t>###</w:t>
        <w:br/>
        <w:t>#######-###E###]###^###t###u###ä############ä############ä############ä############Ø############Ø############Ï############Ï############Ï############Æ############Æ############Æ############Æ############Æ############Æ############½############½############½#####################################################################################£ÿ]£ÿgd¥</w:t>
        <w:tab/>
        <w:t>ó######£ÿ]£ÿgd#xR######£ÿ]£ÿgdô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$##£ÿ]£ÿa$#gdô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Ð###£ÿ#7##åþ]£ÿ^7#`åþa$#gdô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·###¸###Î###ç#######</w:t>
        <w:tab/>
        <w:t>###</w:t>
        <w:br/>
        <w:t>#######-###\###]###^###t###u###´###ñäñØÇµ£zkYG8########################################h6#õ##h_|Õ#CJ##OJ##QJ##^J###"#hns¤##hGP#5#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\#^J###"#h6#õ##h_|Õ#5#CJ##OJ##QJ##\#^J#####h{W#5#CJ##OJ##QJ##\#^J#####h#xR##h{W#CJ##OJ##QJ##^J#####h{W#CJ##OJ##QJ##^J#####h{W##h{W#5#OJ##QJ##^J####hns¤##hô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CJ##OJ##QJ##^J##aJ####hns¤##hô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CJ##OJ##QJ##^J##aJ## #hns¤##h{W#CJ##OJ##QJ##^J##aJ#####hô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^J#####hô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CJ##OJ##QJ##^J####hô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ô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^J###u###µ###Y###±#######T############### ###¾###Ô###Õ###ë###ì###y######®###õ###%###ä############ä############ä############ä############ä############ä############Ø############Ï############Ï############Ï############Ï############Ï############Ø############Æ############Ø############·############·############·############·############·######################################$#</w:t>
        <w:br/>
        <w:t>&amp;##F###£ÿ]£ÿa$#gdWwc######£ÿ]£ÿgdíUb######£ÿ]£ÿgd#H#######$##£ÿ]£ÿa$#gdWwc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Ð###£ÿ#7##åþ]£ÿ^7#`åþa$#gd#H####´###µ################## ###Ó###Ô###Õ###ë###ì###</w:t>
        <w:tab/>
        <w:t>#######a###y#########ïàÐÀ°¥|q_O&gt;0&gt;0&gt;0####h#H##CJ##OJ##QJ##^J##aJ### #h#H###h#H##CJ##OJ##QJ##^J##aJ#####hns¤##híUb#6#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"#h6#õ##híUb#5#CJ##OJ##QJ##\#^J#####h#H##6#OJ##QJ##^J####h#xR##h#H##CJ##OJ##QJ##^J#####h#H##CJ##OJ##QJ##^J#####h{W##h#H##5#OJ##QJ##^J####h#H##5#OJ##QJ##^J####hns¤##hns¤#6#CJ##OJ##QJ##^J####hns¤##hns¤#6#CJ##OJ##QJ##^J####hns¤##hl#6#CJ##OJ##QJ##^J####h6#õ##h_|Õ#CJ##OJ##QJ##^J### #h6#õ##h_|Õ#CJ##OJ##QJ##^J##aJ######¢#######$###%###;###&lt;###H###J###K###`###a###c#####################¯###æ###############ïáÐïÃµ£oo£oo£]oPC#################hns¤#5#9#OJ##QJ##^J#####h¶Ua#5#9#OJ##QJ##^J#####híUb##h_|Õ#6#CJ##OJ##QJ##^J##aJ## #híUb##h_|Õ#CJ##OJ##QJ##^J##aJ### #híUb##h###CJ##OJ##QJ##^J##aJ#####híUb##h###5#CJ##OJ##QJ##^J##aJ####híUb##h_|Õ#5#CJ##OJ##QJ##^J##aJ####h_|Õ#CJ##OJ##QJ##^J##aJ#####h_|Õ#5#&gt;*#OJ##QJ##^J### #h#H###hWwc#CJ##OJ##QJ##^J##aJ#####h#H##CJ##OJ##QJ##^J##aJ### #h#H###hÊ&gt;5#CJ##OJ##QJ##^J##aJ###%###;###&lt;###b###c#########¯###æ###########################.###/###Z############ü###ý###%###ö############ö############ö############ö############ö############ö############ö############ö############ö############é############é############é############é############Ø############Ç############ö############ö############ö############ö############ö############ö############ö############ö####################£ÿ#Ø</w:t>
        <w:tab/>
        <w:t>#(ö]£ÿ^Ø</w:t>
        <w:tab/>
        <w:t>`(ögd¥</w:t>
        <w:tab/>
        <w:t>ó######£ÿ#Ø</w:t>
        <w:tab/>
        <w:t>#tõ]£ÿ^Ø</w:t>
        <w:tab/>
        <w:t>`tõgd¥</w:t>
        <w:tab/>
        <w:t>ó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ö###£ÿ]£ÿgd¥</w:t>
        <w:tab/>
        <w:t>ó######£ÿ]£ÿgd¥</w:t>
        <w:tab/>
        <w:t>ó###################,###.###[############Á###û###ý###$###%###r###s###t###{###}###óæ×Æ×²²oe[F3###%#hô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_|Õ#5#6#CJ##OJ##QJ##\#^J##(#hô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_|Õ#5#6#&gt;*#CJ##OJ##QJ##\#^J#####hl#OJ##QJ##^J#####hWwc#OJ##QJ##^J#####h¥</w:t>
        <w:tab/>
        <w:t>ó##h_|Õ#5#CJ##OJ##QJ##^J####h¥</w:t>
        <w:tab/>
        <w:t>ó##h_|Õ#CJ##OJ##QJ##^J###!#hWwc#5#CJ##OJ##QJ##^J##mH</w:t>
        <w:br/>
        <w:t>0sH</w:t>
        <w:br/>
        <w:t>0$#h¥</w:t>
        <w:tab/>
        <w:t>ó##h_|Õ#CJ##OJ##QJ##^J##mH</w:t>
        <w:br/>
        <w:t>0sH</w:t>
        <w:br/>
        <w:t>0#'#h¥</w:t>
        <w:tab/>
        <w:t>ó##h_|Õ#5#CJ##OJ##QJ##^J##mH</w:t>
        <w:br/>
        <w:t>0sH</w:t>
        <w:br/>
        <w:t>0 #h_|Õ#5#&gt;*#OJ##QJ##^J##mH</w:t>
        <w:br/>
        <w:t>0sH</w:t>
        <w:br/>
        <w:t>0###h_|Õ#5#OJ##QJ##^J##mH</w:t>
        <w:br/>
        <w:t>0sH</w:t>
        <w:br/>
        <w:t>0##h_|Õ#5#9#OJ##QJ##^J#####hl#5#9#OJ##QJ##^J###%###Y###r###s###t###}###~###©###¼###½###å###ô###########A###P###a###b###ö############ö############é############é############à############à############ö############Ï############ö############ö############Ï############»############ö############»############»############§############ö##########################################################$##£ÿ#Ä##Ä#]£ÿ^Ä#`Ä#a$#gd########$##£ÿ#Ä##Ä#]£ÿ^Ä#`Ä#a$#gd¥</w:t>
        <w:tab/>
        <w:t>ó######£ÿ#Ä##Ä#]£ÿ^Ä#`Ä#gd¥</w:t>
        <w:tab/>
        <w:t>ó######£ÿ]£ÿgd¥</w:t>
        <w:tab/>
        <w:t>ó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ö###£ÿ]£ÿgd¥</w:t>
        <w:tab/>
        <w:t>ó######£ÿ]£ÿgd¥</w:t>
        <w:tab/>
        <w:t>ó###}###~##################¡###¢###§###¨###©###¼###½###Ä###Å###Æ###Ë###Í###Ý###îÜÈ¶Ü¶Ü¶Ü¶È£kZK=#########################h_|Õ#OJ##QJ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_|Õ#5#OJ##QJ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¥</w:t>
        <w:tab/>
        <w:t>ó#5#6#OJ##QJ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#h¾/##h_|Õ#5#6#OJ##QJ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¥</w:t>
        <w:tab/>
        <w:t>ó##h_|Õ#5#OJ##QJ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ns¤##h_|Õ#5#&gt;*#CJ##OJ##QJ##^J###$#h####h_|Õ#CJ##OJ##QJ##^J##mH</w:t>
        <w:tab/>
        <w:t>#sH</w:t>
        <w:tab/>
        <w:t>####h¥</w:t>
        <w:tab/>
        <w:t>ó##h¥</w:t>
        <w:tab/>
        <w:t>ó#5#OJ##QJ##^J##mH</w:t>
        <w:tab/>
        <w:t>#sH</w:t>
        <w:tab/>
        <w:t>#&amp;#h¥</w:t>
        <w:tab/>
        <w:t>ó##h_|Õ#5#6#OJ##QJ##^J##mH</w:t>
        <w:tab/>
        <w:t>#sH</w:t>
        <w:tab/>
        <w:t>####h¥</w:t>
        <w:tab/>
        <w:t>ó##h_|Õ#5#OJ##QJ##^J##mH</w:t>
        <w:tab/>
        <w:t>#sH</w:t>
        <w:tab/>
        <w:t>#"#hô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_|Õ#5#CJ##OJ##QJ##\#^J###Ý###Þ###ß###ã###ä###å###################9###;###?###@###A###a###b###k#####################¤###¦###¹###ðÞÌÞ½ªÌÞÌðÌðÌyk]k]k]kPC##h_|Õ#5#&gt;*#OJ##QJ##^J#####híUb#5#&gt;*#OJ##QJ##^J#####h####h###5#OJ##QJ##^J####h####h_|Õ#5#OJ##QJ##^J####hns¤##h_|Õ#CJ##OJ##QJ##^J#####h####h_|Õ#CJ##OJ##QJ##^J###$#hns¤##h_|Õ#CJ##OJ##QJ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h####h_|Õ#CJ##OJ##QJ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_|Õ#6#OJ##QJ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¥</w:t>
        <w:tab/>
        <w:t>ó##h_|Õ#5#OJ##QJ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¥</w:t>
        <w:tab/>
        <w:t>ó##h¥</w:t>
        <w:tab/>
        <w:t>ó#5#OJ##QJ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¥</w:t>
        <w:tab/>
        <w:t>ó#5#OJ##QJ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######¤###¥###¦###»###¼###û###Q###R###b###à###á#######0###1###B###y###z### ###É###î############Ú############Ê############Ê############Ê############Ê############Á############Á############Á############Á############Á############°############Á############Á############°############Á############Á############°############Á############Á#########################£ÿ#Å##;ý]£ÿ^Å#`;ýgd¥</w:t>
        <w:tab/>
        <w:t>ó######£ÿ]£ÿgd¥</w:t>
        <w:tab/>
        <w:t>ó######$#</w:t>
      </w:r>
    </w:p>
    <w:p>
      <w:pPr>
        <w:pStyle w:val="PreformattedText"/>
        <w:bidi w:val="0"/>
        <w:jc w:val="left"/>
        <w:rPr/>
      </w:pPr>
      <w:r>
        <w:rPr/>
        <w:t>Æ###ö###£ÿ]£ÿa$#gd¥</w:t>
        <w:tab/>
        <w:t>ó######$##£ÿ#Ä##Ä#]£ÿ^Ä#`Ä#a$#gd########£ÿ#Ä##Ä#]£ÿ^Ä#`Ä#gd#####¹###»###¼###û###Q###R###b###á#######1###B###z### ###É###Ê###Ë###Î###ì###í###î###y###ë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ôêôÛËôÛôÛôÛôÛ»«xk`PA##################h¿####h¿###CJ##OJ##QJ##^J#####h¿####h¿###5#CJ##OJ##QJ##^J####híUb#5#OJ##QJ##^J####h_|Õ#5#6#OJ##QJ##^J###"#híUb##h_|Õ#5#9#CJ##OJ##QJ##^J###"#híUb##híUb#5#9#CJ##OJ##QJ##^J#####hæo2#5#9#CJ##OJ##QJ##^J#####h####h]yõ#5#&gt;*#OJ##QJ##^J#####h####h°~n#5#&gt;*#OJ##QJ##^J#####h####h_|Õ#5#CJ##OJ##QJ##^J####h####h_|Õ#CJ##OJ##QJ##^J#####hWwc#OJ##QJ##^J#####h_|Õ#5#OJ##QJ##^J####É###Ê###Ë###Ì###Í###Î###í###î###ï###x###y###@ ##A ##¥ ##Ø ##Ù ##h!##i!##½!##¾!##9"##:"##ï############ï############ï############ï############ï############ï############ï############ß############ß############Ï############Ã############·############·############·############·############·############·############·############·############·############·######################$##¥ÿ]¥ÿa$#gd#æ######$##¥ÿ]¥ÿa$#gd¿########$#</w:t>
      </w:r>
    </w:p>
    <w:p>
      <w:pPr>
        <w:pStyle w:val="PreformattedText"/>
        <w:bidi w:val="0"/>
        <w:jc w:val="left"/>
        <w:rPr/>
      </w:pPr>
      <w:r>
        <w:rPr/>
        <w:t>Æ###ö###£ÿ]£ÿa$#gdilm######$#</w:t>
      </w:r>
    </w:p>
    <w:p>
      <w:pPr>
        <w:pStyle w:val="PreformattedText"/>
        <w:bidi w:val="0"/>
        <w:jc w:val="left"/>
        <w:rPr/>
      </w:pPr>
      <w:r>
        <w:rPr/>
        <w:t>Æ###ö###£ÿ]£ÿa$#gdP#######$#</w:t>
      </w:r>
    </w:p>
    <w:p>
      <w:pPr>
        <w:pStyle w:val="PreformattedText"/>
        <w:bidi w:val="0"/>
        <w:jc w:val="left"/>
        <w:rPr/>
      </w:pPr>
      <w:r>
        <w:rPr/>
        <w:t>Æ###ö###£ÿ]£ÿa$#gd¥</w:t>
        <w:tab/>
        <w:t>ó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@ ##A ##} ##¤ ##Ø ##Ù ##Ú ##"!###!##A!##L!##a!##b!##g!##h!##i!##q!##!##!##òãÔÃµ§ÔvhvhÔVBV#################################&amp;#hilm##hP##5#CJ##OJ##QJ##\#^J##aJ#####hilm##hP##5#CJ##OJ##QJ##^J##aJ####h#æ#CJ##OJ##QJ##^J##aJ#####hilm#CJ##OJ##QJ##^J##aJ### #hilm##hilm#CJ##OJ##QJ##^J##aJ#####hilm##hilm#5#CJ##OJ##QJ##^J##aJ####h,G´#CJ##OJ##QJ##^J##aJ#####h¶Ua#CJ##OJ##QJ##^J##aJ### #h¶Ua##h¶Ua#CJ##OJ##QJ##^J##aJ#####h¶Ua#5#CJ##OJ##QJ##^J##aJ####h¿####h¿###CJ##OJ##QJ##^J#####h¿###CJ##OJ##QJ##^J##aJ###!##!##¡!##½!##¾!##Ç!##þ!##ÿ!###"###"##8"##9"##:"##?"##e"##"##"##"##íÜË¼ªªíÜs¼aO&gt;-s# #hilm##h##r#CJ##OJ##QJ##^J##aJ### #hilm##hg'§#CJ##OJ##QJ##^J##aJ#####hilm##h##r#5#CJ##OJ##QJ##^J##aJ####hilm##hP##5#CJ##OJ##QJ##^J##aJ####hilm##hg'§#5#CJ##OJ##QJ##^J##aJ## #hilm##h¸#/#CJ##OJ##QJ##^J##aJ###&amp;#hilm##hXIU#5#CJ##OJ##QJ##\#^J##aJ#####hilm##h¸#/#5#CJ##OJ##QJ##^J##aJ####h#æ#5#CJ##OJ##QJ##^J##aJ## #hilm##hP##CJ##OJ##QJ##^J##aJ### #hilm##híUb#CJ##OJ##QJ##^J##aJ#####hilm##híUb#5#CJ##OJ##QJ##^J##aJ####:"##"##"######</w:t>
        <w:tab/>
        <w:t>###}###~###û###ü###V$##W$##â$##ã$##M%##N%###&amp;###&amp;##q&amp;##r&amp;##ù&amp;##ú&amp;##'##'##÷'##ø'##ù'###(##ó############ó############ó############ó############ó############ó############ó############ó############ó############ó############ó############ó############ó############ó############ó############ó############ó############ó############ó############ó############ó############ó############ó############î############â############â#######################$##£ÿ]£ÿa$#gd#æ#####gdilm######$##¥ÿ]¥ÿa$#gd#æ###"##"##Ê"##ì"##÷"##########</w:t>
        <w:tab/>
        <w:t>#######=###`###l###|###}###~######Â###á###ê###ú###û###ü####$###$##:$##E$##U$##V$##W$##¢$##Ë$##Ì$##Õ$##á$##â$##ã$###%##7%##G%##L%##M%##N%##È%###&amp;###&amp;###&amp;##*&amp;##p&amp;##q&amp;##r&amp;##ª&amp;##ø&amp;##ù&amp;##ú&amp;##ðÞÍ¼«ðÞÍ¼«ðÞÍ¼«ðÞÍ¼«ðÞÍ«¼«ðÞÍ¼«ðÍðÍðÍð###hilm##hilm#5#CJ##OJ##QJ##^J##aJ####hilm##hg'§#5#CJ##OJ##QJ##^J##aJ## #hilm##hf3Æ#CJ##OJ##QJ##^J##aJ### #hilm##ho[##CJ##OJ##QJ##^J##aJ### #hilm##hg'§#CJ##OJ##QJ##^J##aJ#####hilm##hf3Æ#5#CJ##OJ##QJ##^J##aJ####h#æ#5#CJ##OJ##QJ##^J##aJ###5ú&amp;##T'##'##'##'##'##Ô'##Ö'##ê'##ö'##÷'##ø'##ù'###(###(###(##</w:t>
        <w:tab/>
        <w:t>(##&gt;(##?(##íÜË¹ªí¹ÜËípcSA/##h#æ##h#æ#5#CJ##OJ##QJ##^J##aJ####h#æ##ht½#5#CJ##OJ##QJ##^J##aJ####hilm##h¶Ua#5#CJ##OJ##QJ##^J####h#æ#5#CJ##OJ##QJ##^J####h#æ##hilm#5#&gt;*#OJ##QJ##^J#####h#æ##h#æ#5#&gt;*#OJ##QJ##^J#####h¶Ua#5#&gt;*#OJ##QJ##^J#####hilm#5#CJ##OJ##QJ##^J####h#æ#5#CJ##OJ##QJ##^J##aJ####hilm##hilm#5#CJ##OJ##QJ##^J##aJ## #hilm##hg'§#CJ##OJ##QJ##^J##aJ### #hilm##hilm#CJ##OJ##QJ##^J##aJ#####hilm##hg'§#5#CJ##OJ##QJ##^J##aJ#####(###(##</w:t>
        <w:tab/>
        <w:t>(##S(##¸(##¹(##S)##T)##î)##ï)##J*##*##*##ô*##õ*##w+##x+##§+##¨+###,###,##V,##W,##,##,##,##ó############ó############ã############ã############ã############ã############ã############ã############ã############ã############ã############ã############ã############ã############ã############ã############ã############×############×############ã############ã############ã############ã############ã############ã##################$##¥ÿ]¥ÿa$#gd#æ######$#</w:t>
      </w:r>
    </w:p>
    <w:p>
      <w:pPr>
        <w:pStyle w:val="PreformattedText"/>
        <w:bidi w:val="0"/>
        <w:jc w:val="left"/>
        <w:rPr/>
      </w:pPr>
      <w:r>
        <w:rPr/>
        <w:t>Æ###ö###¥ÿ]¥ÿa$#gd#æ######$##£ÿ]£ÿa$#gd#æ###?(##P(##R(##S(##[(##w(##·(##¹(###)###)##R)##S)##T)##)##)##)##±)##²)##î)##ï)##G*##I*##J*##K*##*##*##Â*##Ä*##Å*##æ*##ó*##ô*##ïÞÐÞÐï¾¬¬w¬ÞÐf¬ÞÐÞU¬¬¬########### #h#æ##h°~n#CJ##OJ##QJ##^J##aJ### #h#æ##ht'##CJ##OJ##QJ##^J##aJ#####h#æ##ht'##5#CJ##OJ##QJ##^J##aJ## #h#æ##h_|Õ#CJ##OJ##QJ##^J##aJ#####h#æ##h#æ#5#CJ##OJ##QJ##^J##aJ####h#æ##h_|Õ#5#CJ##OJ##QJ##^J##aJ####h#æ##ht½#5#CJ##OJ##QJ##^J##aJ####h#æ#CJ##OJ##QJ##^J##aJ### #h#æ##h#æ#CJ##OJ##QJ##^J##aJ### #h#æ##ht½#CJ##OJ##QJ##^J##aJ###ô*##õ*##</w:t>
        <w:br/>
        <w:t>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g+##v+##w+##x+##+##§+##¨+##ª+##ä+##æ+##ç+###,###,##N,##V,##W,##,##,##,##îÛÈÛ·¦¦rc¦R¦r¦r¦D########################h_|Õ#CJ##OJ##QJ##^J##aJ### #h#æ##h#æ#CJ##OJ##QJ##^J##aJ#####h#æ#5#CJ##OJ##QJ##^J##aJ## #h#æ##h_|Õ#CJ##OJ##QJ##^J##aJ#####h#æ##h_|Õ#5#CJ##OJ##QJ##^J##aJ## #h#æ##h°~n#CJ##OJ##QJ##^J##aJ### #h#æ##h_|Õ#CJ##OJ##QJ##^J##aJ###!#h#æ##h_|Õ#0J##B*#CJ##aJ##ph###ÿ$#h#æ##ho[##0J##5#B*#CJ##aJ##ph###ÿ#$#h#æ##h_|Õ#0J##5#B*#CJ##aJ##ph###ÿ#!#h#æ##h°~n#0J##B*#CJ##aJ##ph###ÿ##,##,## ,##¡,##¤,##°,##¹,##º,##»,##½,##×,##Ø,##ë,##ì,##í,###-###-##òáÓÂ´¦´|lZK&lt;Z*"#h####h_|Õ#5#CJ##OJ##QJ##\#^J#####h3#Y#5#CJ##OJ##QJ##\#^J#####h###5#CJ##OJ##QJ##\#^J###"#h####h]OÂ#5#CJ##OJ##QJ##\#^J#####hWwc##h]OÂ#5#OJ##QJ##\#^J#####hWwc##h_|Õ#5#OJ##QJ##\#^J#####h_|Õ#5#OJ##QJ##\#^J#####hWwc#5#OJ##QJ##\#^J#####h]OÂ#5#9#OJ##QJ##\#^J####h_|Õ#5#9#OJ##QJ##\#^J##!#hvl##h_|Õ#5#9#OJ##QJ##\#^J####hoP#5#9#OJ##QJ##\#^J## #h#æ##h¶Ua#CJ##OJ##QJ##^J##aJ#####h¶Ua#CJ##OJ##QJ##^J##aJ###,## ,##º,##»,##½,##Ø,##í,###-###-##--##`-##-##-##¤-##Ç-##È-##É-##Ê-##å-##æ-##ç-###.###.##ï############æ############Ù############Ù############Ð############Ð############Ð############Ù############Ð############Ð############Ð############Ã############Ã############Ã############æ############æ############æ############æ############æ############æ############Ð############Ð########################</w:t>
      </w:r>
    </w:p>
    <w:p>
      <w:pPr>
        <w:pStyle w:val="PreformattedText"/>
        <w:bidi w:val="0"/>
        <w:jc w:val="left"/>
        <w:rPr/>
      </w:pPr>
      <w:r>
        <w:rPr/>
        <w:t>###£ÿ7$#8$#H$#]£ÿgd3#Y######£ÿ]£ÿgd3#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£ÿ#Ä#]£ÿ^Ä#gd¥</w:t>
        <w:tab/>
        <w:t>ó######£ÿ]£ÿgd¥</w:t>
        <w:tab/>
        <w:t>ó######$#</w:t>
      </w:r>
    </w:p>
    <w:p>
      <w:pPr>
        <w:pStyle w:val="PreformattedText"/>
        <w:bidi w:val="0"/>
        <w:jc w:val="left"/>
        <w:rPr/>
      </w:pPr>
      <w:r>
        <w:rPr/>
        <w:t>Æ###ö###¥ÿ]¥ÿa$#gd#æ####-###-###-##--##`-##-##-##£-##¤-##Ç-##É-##Ê-##Ë-##å-##æ-##ñáÑÂ°¥yl_RB5##################################h]OÂ#CJ##OJ##QJ##\#^J####h]OÂ##h]OÂ#5#OJ##QJ##\#^J#####hoP#5#OJ##QJ##\#^J#####h¶Ua#5#OJ##QJ##\#^J#####h#æ#5#OJ##QJ##\#^J#####h####h]OÂ#5#CJ##OJ##QJ##^J####hWwc##h]OÂ#5#OJ##QJ##^J####hWwc##h###5#OJ##QJ##^J####hP##5#OJ##QJ##^J##"#h####hbIª#5#CJ##OJ##QJ##\#^J#####h3#Y#5#CJ##OJ##QJ##\#^J#####hWwc##hbIª#5#OJ##QJ##\#^J#####hWwc##h###5#OJ##QJ##\#^J#####hWwc##h_|Õ#OJ##QJ##\#^J####æ-##ç-###.###.###.###.## .##ïßÏ½Ï</w:t>
        <w:softHyphen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Wwc##ht'##5#OJ##QJ##\#^J###"#h3#Y##h3#Y#5#CJ##OJ##QJ##\#^J#####hWwc##h]OÂ#5#OJ##QJ##\#^J#####hWwc##hz|Y#5#OJ##QJ##\#^J#####h3#Y##h¶Ua#CJ##OJ##QJ##\#^J#####.## .##ö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£ÿ]£ÿgd3#Y###2#1h#:pGP##°Ð/ °à=!°¥#"°¥##o#$o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 F#ð#ò##óÜ¦ÁN7##zâqÃCþÿÿØÿà##JFIF#####,#,##ÿá9èExif##MM#*#####</w:t>
        <w:tab/>
        <w:t>##################</w:t>
        <w:br/>
        <w:t>################1#########¢#2#########º############i#########Î#####J##9ê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####ê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IKON CORPORATION#NIKON D50#PictureProject 1.6.1 W##2010:05:03 09:19:37##'#########´#########¼"#################0221##########Ä##########Ø#############</w:t>
        <w:br/>
        <w:t>#######ì##########ô######################</w:t>
        <w:tab/>
        <w:t>##########</w:t>
        <w:br/>
        <w:t>#########ü|####&amp;1#########P##96######20#Õ######20#$######20#</w:t>
        <w:tab/>
        <w:t> #######0100 ########### ########### ##########¸¢#########ü#£########ê</w:t>
        <w:br/>
        <w:t>#£#########$à£#########9¤#########Ô¤#########èº¤###########¤#########9¤########B##¤#########"#¤#########+¤###########¤</w:t>
        <w:tab/>
        <w:t>##########¤</w:t>
        <w:br/>
        <w:t>#########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Üê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¨ê##</w:t>
        <w:tab/>
        <w:t>#######T#####ê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#######2005:06:11 10:02:45#2005:06:11 10:02:45####################,####Nikon#####II*#####-#########0210###################*#######</w:t>
      </w:r>
    </w:p>
    <w:p>
      <w:pPr>
        <w:pStyle w:val="PreformattedText"/>
        <w:bidi w:val="0"/>
        <w:jc w:val="left"/>
        <w:rPr/>
      </w:pPr>
      <w:r>
        <w:rPr/>
        <w:t>###2###########@###########H#######</w:t>
      </w:r>
    </w:p>
    <w:p>
      <w:pPr>
        <w:pStyle w:val="PreformattedText"/>
        <w:bidi w:val="0"/>
        <w:jc w:val="left"/>
        <w:rPr/>
      </w:pPr>
      <w:r>
        <w:rPr/>
        <w:t>###P###</w:t>
        <w:tab/>
        <w:t>###</w:t>
      </w:r>
    </w:p>
    <w:p>
      <w:pPr>
        <w:pStyle w:val="PreformattedText"/>
        <w:bidi w:val="0"/>
        <w:jc w:val="left"/>
        <w:rPr/>
      </w:pPr>
      <w:r>
        <w:rPr/>
        <w:t>###^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</w:t>
      </w:r>
    </w:p>
    <w:p>
      <w:pPr>
        <w:pStyle w:val="PreformattedText"/>
        <w:bidi w:val="0"/>
        <w:jc w:val="left"/>
        <w:rPr/>
      </w:pPr>
      <w:r>
        <w:rPr/>
        <w:t>###################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+&amp;##################################################</w:t>
        <w:br/>
        <w:t>######################</w:t>
        <w:tab/>
        <w:t>###¤#####################®################################ ################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###</w:t>
        <w:tab/>
        <w:t>###Î###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Ø#####################ä##########ê#####################'### #######7###¢#######B##£###########§#######±##¨#######M###ª#######a###«#######i#######¼!##o#######################í&amp;##########&amp;######FINE   #AUTO        #0AUTO  #:AF-A  #0NORMAL      #2Optional,TTL###########l##########################À#Ð#########D50    #AUTO    ##########P#######!###</w:t>
        <w:br/>
        <w:t>###8###</w:t>
        <w:br/>
        <w:t>###MODE3a  ##SPEEDLIGHT #OFF #0205VäcÑ,v±ÛòùïÔ¨k#¾OÍ:ã#MfkaG#à5ÆF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&lt;Ä_ïüÉß`¿¹*Ê9ç(¯n5rÍ1ê¬jáäÔLðb#0øØ</w:t>
      </w:r>
    </w:p>
    <w:p>
      <w:pPr>
        <w:pStyle w:val="PreformattedText"/>
        <w:bidi w:val="0"/>
        <w:jc w:val="left"/>
        <w:rPr/>
      </w:pPr>
      <w:r>
        <w:rPr/>
        <w:t>°ÊH?</w:t>
        <w:softHyphen/>
        <w:t>nd¸Ä¿7Z!å?À#¦å&amp;Us|gA</w:t>
        <w:br/>
        <w:t>Âiÿø[</w:t>
        <w:softHyphen/>
        <w:t>î#=KH4#Ù:ÑWÌ0Åö#%Ü##·#M9P#«"þñ</w:t>
      </w:r>
    </w:p>
    <w:p>
      <w:pPr>
        <w:pStyle w:val="PreformattedText"/>
        <w:bidi w:val="0"/>
        <w:jc w:val="left"/>
        <w:rPr/>
      </w:pPr>
      <w:r>
        <w:rPr/>
        <w:t>#Ø[_ö¢Õ¡ø\_Ó</w:t>
        <w:br/>
        <w:t>#ùõÓ \#¡*¢</w:t>
        <w:tab/>
        <w:t>_¤Øû</w:t>
      </w:r>
    </w:p>
    <w:p>
      <w:pPr>
        <w:pStyle w:val="PreformattedText"/>
        <w:bidi w:val="0"/>
        <w:jc w:val="left"/>
        <w:rPr/>
      </w:pPr>
      <w:r>
        <w:rPr/>
        <w:t>#þÝ«h#¯9²#q·ì##%#öÅ0ÌWÑ:Ù#4HK=#î</w:t>
        <w:softHyphen/>
        <w:t>[øÿiÂ</w:t>
        <w:br/>
        <w:t>Ag|sU&amp;æÌÀÃ§þJ}©@ÄG.!}ô#OfÒ#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z6)e3P£÷2YryoVpê¿&gt;6M§ÔDú.#0201IÔhÐÝ#ú²°Åþ#-¡/êd#ä#IbjcBÉN###</w:t>
        <w:br/>
        <w:t>###N###</w:t>
        <w:br/>
        <w:t>###                    ##0100#6##############NORMAL##AUTO#µ##!¼NKON# ##mntrRGB XYZ #Ò#</w:t>
        <w:br/>
        <w:t>###</w:t>
      </w:r>
    </w:p>
    <w:p>
      <w:pPr>
        <w:pStyle w:val="PreformattedText"/>
        <w:bidi w:val="0"/>
        <w:jc w:val="left"/>
        <w:rPr/>
      </w:pPr>
      <w:r>
        <w:rPr/>
        <w:t># ##acspAPPL####none##################öÖ######Ó-###################################################</w:t>
        <w:tab/>
        <w:t xml:space="preserve">desc###ð###CrXYZ###4####gXYZ###H####bXYZ###\####wtpt###p####cprt######,rTRC###°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gTRC###°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bTRC###°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sc########Nikon sRGB 4.0.0.3001############Nikon sRGB 4.0.0.3001##XYZ ######o¢##8ö###XYZ ######b##·###ÙXYZ ######$#####¶ÈXYZ ######óT#######Ïtext####Nikon Inc. &amp; Nikon Corporation 2002#curv##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 #!#"###%#&amp;#'#(#*#+#,#-#/#0#1#2#4#5#6#7#8#:#;#&lt;#=#?#@#A#B#D#E#F#G#I#J#K#L#N#O#P#Q#R#T#U#V#W#Y#Z#[#\#^#_#`#a#c#d#e#f#h#i#j#k#m#n#o#p#q#s#t#u#v#x#y#z#{#}#~############################¡#¢#£#¤#¥#§#¨#©#ª#¬#</w:t>
        <w:softHyphen/>
        <w:t>#®#¯#±#²#³#´#¶#·#¸#¹#»#¼#½#¾#¿#Á#Â#Ã#Ä#Æ#Ç#È#É#Ë#Ì#Í#Î#Ð#Ñ#Ò#Ó#Õ#Ö#×#Ù#Ú#Û#Ý#Þ#ß#á#â#ã#å#æ#ç#é#ê#ë#í#î#ï#ñ#ò#ô#õ#ö#ø#ù#û#ü#þ#ÿ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 #!###$#&amp;#'#)#*#,#.#/#1#2#4#6#7#9#:#&lt;#&gt;#?#A#C#D#F#G#I#K#L#N#P#Q#S#U#W#X#Z#\#]#_#a#c#d#f#h#j#k#m#o#q#r#t#v#x#z#{#}################### #¢#¤#¦#¨#ª#¬#®#°#²#´#¶#¸#º#¼#¾#À#Â#Ä#Æ#È#Ê#Ì#Î#Ð#Ò#Ô#Ö#Ø#Ú#Ü#Þ#à#â#ä#æ#è#ê#í#ï#ñ#ó#õ#÷#ù#û#þ###########</w:t>
        <w:br/>
        <w:t>#</w:t>
      </w:r>
    </w:p>
    <w:p>
      <w:pPr>
        <w:pStyle w:val="PreformattedText"/>
        <w:bidi w:val="0"/>
        <w:jc w:val="left"/>
        <w:rPr/>
      </w:pPr>
      <w:r>
        <w:rPr/>
        <w:t>################# ###%#'#)#,#.#0#2#5#7#9#&lt;#&gt;#@#C#E#G#I#L#N#P#S#U#W#Z#\#_#a#c#f#h#k#m#o#r#t#w#y#{#~##############¡#£#¦#¨#«#</w:t>
        <w:softHyphen/>
        <w:t>#°#²#µ#¸#º#½#¿#Â#Ä#Ç#Ê#Ì#Ï#Ñ#Ô#×#Ù#Ü#ß#á#ä#ç#é#ì#ï#ñ#ô#÷#ù#ü#ÿ#######</w:t>
        <w:br/>
        <w:t>#</w:t>
      </w:r>
    </w:p>
    <w:p>
      <w:pPr>
        <w:pStyle w:val="PreformattedText"/>
        <w:bidi w:val="0"/>
        <w:jc w:val="left"/>
        <w:rPr/>
      </w:pPr>
      <w:r>
        <w:rPr/>
        <w:t>############# ###&amp;#(#+#.#1#4#6#9#&lt;#?#B#E#H#J#M#P#S#V#Y#\#_#b#d#g#j#m#p#s#v#y#|############ #£#¦#©#¬#¯#²#¶#¹#¼#¿#Â#Å#È#Ë#Î#Ñ#Õ#Ø#Û#Þ#á#ä#è#ë#î#ñ#ô#÷#û#þ#####################"#%#(#+#/#2#5#9#&lt;#?#C#F#I#M#P#T#W#Z#^#a#d#h#k#o#r#u#y#|###########£#¦#ª#</w:t>
        <w:softHyphen/>
        <w:t>#±#´#¸#»#¿#Â#Æ#Ê#Í#Ñ#Ô#Ø#Û#ß#ã#æ#ê#î#ñ#õ#ù#ü###################!#%#)#,#0#4#8#;#?#C#G#J#N#R#V#Z#]#a#e#i#m#q#t#x#|##########£#§#«#¯#³#·#»#¿#Ã#Ç#Ë#Ï#Ó#×#Û#ß#ã#ç#ë#ï#ó#÷#û#ÿ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 #$#(#,#1#5#9#=#A#E#J#N#R#V#Z#_#c#g#k#p#t#x#|#########£#§#¬#°#´#¹#½#Á#Æ#Ê#Ï#Ó#×#Ü#à#å#é#í#ò#ö#û#ÿ#####</w:t>
      </w:r>
    </w:p>
    <w:p>
      <w:pPr>
        <w:pStyle w:val="PreformattedText"/>
        <w:bidi w:val="0"/>
        <w:jc w:val="left"/>
        <w:rPr/>
      </w:pPr>
      <w:r>
        <w:rPr/>
        <w:t>###########(#,#1#5#:#&gt;#C#G#L#Q#U#Z#^#c#h#l#q#u#z#########¤#©#</w:t>
        <w:softHyphen/>
        <w:t>#²#·#¼#À#Å#Ê#Ï#Ó#Ø#Ý#â#æ#ë#ð#õ#ú#þ#####</w:t>
      </w:r>
    </w:p>
    <w:p>
      <w:pPr>
        <w:pStyle w:val="PreformattedText"/>
        <w:bidi w:val="0"/>
        <w:jc w:val="left"/>
        <w:rPr/>
      </w:pPr>
      <w:r>
        <w:rPr/>
        <w:t>####### #%#*#/#4#9#&gt;#C#G#L#Q#V#[#`#e#j#o#t#y#~#######¡#¦#«#°#µ#º#¿#Å#Ê#Ï#Ô#Ù#Þ#ã#è#í#ó#ø#ý</w:t>
        <w:tab/>
        <w:t>#</w:t>
        <w:tab/>
        <w:t>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  <w:tab/>
        <w:t>#</w:t>
        <w:tab/>
        <w:t>#</w:t>
        <w:tab/>
        <w:t>!</w:t>
        <w:tab/>
        <w:t>&amp;</w:t>
        <w:tab/>
        <w:t>,</w:t>
        <w:tab/>
        <w:t>1</w:t>
        <w:tab/>
        <w:t>6</w:t>
        <w:tab/>
        <w:t>;</w:t>
        <w:tab/>
        <w:t>A</w:t>
        <w:tab/>
        <w:t>F</w:t>
        <w:tab/>
        <w:t>K</w:t>
        <w:tab/>
        <w:t>P</w:t>
        <w:tab/>
        <w:t>V</w:t>
        <w:tab/>
        <w:t>[</w:t>
        <w:tab/>
        <w:t>`</w:t>
        <w:tab/>
        <w:t>f</w:t>
        <w:tab/>
        <w:t>k</w:t>
        <w:tab/>
        <w:t>p</w:t>
        <w:tab/>
        <w:t>u</w:t>
        <w:tab/>
        <w:t>{</w:t>
        <w:tab/>
        <w:t></w:t>
        <w:tab/>
        <w:t></w:t>
        <w:tab/>
        <w:t></w:t>
        <w:tab/>
        <w:t></w:t>
        <w:tab/>
        <w:t></w:t>
        <w:tab/>
        <w:t></w:t>
        <w:tab/>
        <w:t> </w:t>
        <w:tab/>
        <w:t>¦</w:t>
        <w:tab/>
        <w:t>«</w:t>
        <w:tab/>
        <w:t>°</w:t>
        <w:tab/>
        <w:t>¶</w:t>
        <w:tab/>
        <w:t>»</w:t>
        <w:tab/>
        <w:t>Á</w:t>
        <w:tab/>
        <w:t>Æ</w:t>
        <w:tab/>
        <w:t>Ë</w:t>
        <w:tab/>
        <w:t>Ñ</w:t>
        <w:tab/>
        <w:t>Ö</w:t>
        <w:tab/>
        <w:t>Ü</w:t>
        <w:tab/>
        <w:t>á</w:t>
        <w:tab/>
        <w:t>ç</w:t>
        <w:tab/>
        <w:t>ì</w:t>
        <w:tab/>
        <w:t>ò</w:t>
        <w:tab/>
        <w:t>÷</w:t>
        <w:tab/>
        <w:t>ü</w:t>
        <w:br/>
        <w:t>#</w:t>
        <w:br/>
        <w:t>#</w:t>
        <w:br/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br/>
        <w:t>#</w:t>
        <w:br/>
        <w:t>#</w:t>
        <w:br/>
        <w:t>)</w:t>
        <w:br/>
        <w:t>.</w:t>
        <w:br/>
        <w:t>4</w:t>
        <w:br/>
        <w:t>9</w:t>
        <w:br/>
        <w:t>?</w:t>
        <w:br/>
        <w:t>D</w:t>
        <w:br/>
        <w:t>J</w:t>
        <w:br/>
        <w:t>P</w:t>
        <w:br/>
        <w:t>U</w:t>
        <w:br/>
        <w:t>[</w:t>
        <w:br/>
        <w:t>`</w:t>
        <w:br/>
        <w:t>f</w:t>
        <w:br/>
        <w:t>l</w:t>
        <w:br/>
        <w:t>q</w:t>
        <w:br/>
        <w:t>w</w:t>
        <w:br/>
        <w:t>}</w:t>
        <w:br/>
        <w:t></w:t>
        <w:br/>
        <w:t></w:t>
        <w:br/>
        <w:t></w:t>
        <w:br/>
        <w:t></w:t>
        <w:br/>
        <w:t></w:t>
        <w:br/>
        <w:t></w:t>
        <w:br/>
        <w:t>¤</w:t>
        <w:br/>
        <w:t>ª</w:t>
        <w:br/>
        <w:t>°</w:t>
        <w:br/>
        <w:t>µ</w:t>
        <w:br/>
        <w:t>»</w:t>
        <w:br/>
        <w:t>Á</w:t>
        <w:br/>
        <w:t>Ç</w:t>
        <w:br/>
        <w:t>Ì</w:t>
        <w:br/>
        <w:t>Ò</w:t>
        <w:br/>
        <w:t>Ø</w:t>
        <w:br/>
        <w:t>Þ</w:t>
        <w:br/>
        <w:t>ã</w:t>
        <w:br/>
        <w:t>é</w:t>
        <w:br/>
        <w:t>ï</w:t>
        <w:br/>
        <w:t>õ</w:t>
        <w:br/>
        <w:t>ú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)#/#5#;#A#F#L#R#X#^#d#j#p#v#|###### #¦#¬#²#¸#¾#Ä#Ê#Ð#Ö#Ü#â#è#î#ô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A</w:t>
      </w:r>
    </w:p>
    <w:p>
      <w:pPr>
        <w:pStyle w:val="PreformattedText"/>
        <w:bidi w:val="0"/>
        <w:jc w:val="left"/>
        <w:rPr/>
      </w:pPr>
      <w:r>
        <w:rPr/>
        <w:t>H</w:t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>U</w:t>
      </w:r>
    </w:p>
    <w:p>
      <w:pPr>
        <w:pStyle w:val="PreformattedText"/>
        <w:bidi w:val="0"/>
        <w:jc w:val="left"/>
        <w:rPr/>
      </w:pPr>
      <w:r>
        <w:rPr/>
        <w:t>[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  <w:t>h</w:t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u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</w:t>
      </w:r>
    </w:p>
    <w:p>
      <w:pPr>
        <w:pStyle w:val="PreformattedText"/>
        <w:bidi w:val="0"/>
        <w:jc w:val="left"/>
        <w:rPr/>
      </w:pPr>
      <w:r>
        <w:rPr/>
        <w:t></w:t>
      </w:r>
    </w:p>
    <w:p>
      <w:pPr>
        <w:pStyle w:val="PreformattedText"/>
        <w:bidi w:val="0"/>
        <w:jc w:val="left"/>
        <w:rPr/>
      </w:pPr>
      <w:r>
        <w:rPr/>
        <w:t></w:t>
      </w:r>
    </w:p>
    <w:p>
      <w:pPr>
        <w:pStyle w:val="PreformattedText"/>
        <w:bidi w:val="0"/>
        <w:jc w:val="left"/>
        <w:rPr/>
      </w:pPr>
      <w:r>
        <w:rPr/>
        <w:t></w:t>
      </w:r>
    </w:p>
    <w:p>
      <w:pPr>
        <w:pStyle w:val="PreformattedText"/>
        <w:bidi w:val="0"/>
        <w:jc w:val="left"/>
        <w:rPr/>
      </w:pPr>
      <w:r>
        <w:rPr/>
        <w:t></w:t>
      </w:r>
    </w:p>
    <w:p>
      <w:pPr>
        <w:pStyle w:val="PreformattedText"/>
        <w:bidi w:val="0"/>
        <w:jc w:val="left"/>
        <w:rPr/>
      </w:pPr>
      <w:r>
        <w:rPr/>
        <w:t>£</w:t>
      </w:r>
    </w:p>
    <w:p>
      <w:pPr>
        <w:pStyle w:val="PreformattedText"/>
        <w:bidi w:val="0"/>
        <w:jc w:val="left"/>
        <w:rPr/>
      </w:pPr>
      <w:r>
        <w:rPr/>
        <w:t>ª</w:t>
      </w:r>
    </w:p>
    <w:p>
      <w:pPr>
        <w:pStyle w:val="PreformattedText"/>
        <w:bidi w:val="0"/>
        <w:jc w:val="left"/>
        <w:rPr/>
      </w:pPr>
      <w:r>
        <w:rPr/>
        <w:t>°</w:t>
      </w:r>
    </w:p>
    <w:p>
      <w:pPr>
        <w:pStyle w:val="PreformattedText"/>
        <w:bidi w:val="0"/>
        <w:jc w:val="left"/>
        <w:rPr/>
      </w:pPr>
      <w:r>
        <w:rPr/>
        <w:t>·</w:t>
      </w:r>
    </w:p>
    <w:p>
      <w:pPr>
        <w:pStyle w:val="PreformattedText"/>
        <w:bidi w:val="0"/>
        <w:jc w:val="left"/>
        <w:rPr/>
      </w:pPr>
      <w:r>
        <w:rPr/>
        <w:t>¾</w:t>
      </w:r>
    </w:p>
    <w:p>
      <w:pPr>
        <w:pStyle w:val="PreformattedText"/>
        <w:bidi w:val="0"/>
        <w:jc w:val="left"/>
        <w:rPr/>
      </w:pPr>
      <w:r>
        <w:rPr/>
        <w:t>Ä</w:t>
      </w:r>
    </w:p>
    <w:p>
      <w:pPr>
        <w:pStyle w:val="PreformattedText"/>
        <w:bidi w:val="0"/>
        <w:jc w:val="left"/>
        <w:rPr/>
      </w:pPr>
      <w:r>
        <w:rPr/>
        <w:t>Ë</w:t>
      </w:r>
    </w:p>
    <w:p>
      <w:pPr>
        <w:pStyle w:val="PreformattedText"/>
        <w:bidi w:val="0"/>
        <w:jc w:val="left"/>
        <w:rPr/>
      </w:pPr>
      <w:r>
        <w:rPr/>
        <w:t>Ñ</w:t>
      </w:r>
    </w:p>
    <w:p>
      <w:pPr>
        <w:pStyle w:val="PreformattedText"/>
        <w:bidi w:val="0"/>
        <w:jc w:val="left"/>
        <w:rPr/>
      </w:pPr>
      <w:r>
        <w:rPr/>
        <w:t>Ø</w:t>
      </w:r>
    </w:p>
    <w:p>
      <w:pPr>
        <w:pStyle w:val="PreformattedText"/>
        <w:bidi w:val="0"/>
        <w:jc w:val="left"/>
        <w:rPr/>
      </w:pPr>
      <w:r>
        <w:rPr/>
        <w:t>ß</w:t>
      </w:r>
    </w:p>
    <w:p>
      <w:pPr>
        <w:pStyle w:val="PreformattedText"/>
        <w:bidi w:val="0"/>
        <w:jc w:val="left"/>
        <w:rPr/>
      </w:pPr>
      <w:r>
        <w:rPr/>
        <w:t>å</w:t>
      </w:r>
    </w:p>
    <w:p>
      <w:pPr>
        <w:pStyle w:val="PreformattedText"/>
        <w:bidi w:val="0"/>
        <w:jc w:val="left"/>
        <w:rPr/>
      </w:pPr>
      <w:r>
        <w:rPr/>
        <w:t>ì</w:t>
      </w:r>
    </w:p>
    <w:p>
      <w:pPr>
        <w:pStyle w:val="PreformattedText"/>
        <w:bidi w:val="0"/>
        <w:jc w:val="left"/>
        <w:rPr/>
      </w:pPr>
      <w:r>
        <w:rPr/>
        <w:t>ó</w:t>
      </w:r>
    </w:p>
    <w:p>
      <w:pPr>
        <w:pStyle w:val="PreformattedText"/>
        <w:bidi w:val="0"/>
        <w:jc w:val="left"/>
        <w:rPr/>
      </w:pPr>
      <w:r>
        <w:rPr/>
        <w:t>ù#####</w:t>
      </w:r>
    </w:p>
    <w:p>
      <w:pPr>
        <w:pStyle w:val="PreformattedText"/>
        <w:bidi w:val="0"/>
        <w:jc w:val="left"/>
        <w:rPr/>
      </w:pPr>
      <w:r>
        <w:rPr/>
        <w:t>#####"#(#/#6#&lt;#C#J#Q#W#^#e#l#s#y######¢#©#°#·#¾#Å#Ì#Ó#Ú#á#ç#î#õ#ü###</w:t>
        <w:br/>
        <w:t>#######&amp;#-#4#;#B#I#P#W#^#e#l#t#{######¥#¬#´#»#Â#É#Ð#×#ß#æ#í#ô#û###</w:t>
        <w:br/>
        <w:t>##### #'#.#5#=#D#K#S#Z#a#i#p#w######£#«#²#º#Á#È#Ð#×#ß#æ#î#õ#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"#*#1#9#@#H#O#W#_#f#n#u#}#####£#«#²#º#Â#É#Ñ#Ù#à#è#ð#ø#ÿ#########&amp;#.#6#&gt;#E#M#U#]#e#l#t#|#####¤#«#³#»#Ã#Ë#Ó#Û#ã#ë#ó#û###########+#3#;#C#K#S#[#c#k#s#|#####¤#¬#´#½#Å#Í#Õ#Ý#æ#î#ö#þ#########'#0#8#@#I#Q#Y#a#j#r#z#####¤#</w:t>
        <w:softHyphen/>
        <w:t>#µ#½#Æ#Î#×#ß#è#ð#ø###</w:t>
        <w:tab/>
        <w:t>#######+#4#&lt;#E#M#V#_#g#p#x#####£#¬#´#½#Æ#Î#×#à#è#ñ#ú#########%#.#7#@#H#Q#Z#c#k#t#}#### #©#²#»#Ä#Í#Ö#Þ#ç#ð#ù#########&amp;#/#8#A#J#S#\#e#n#w#####¤#</w:t>
        <w:softHyphen/>
        <w:t>#¶#¿#È#Ò#Û#ä#í#ö#ÿ#######$#-#6#?#I#R#[#d#n#w#####¥#¯#¸#Á#Ê#Ô#Ý#ç#ð#ù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(#2#;#D#N#W#a#j#t#}####£#</w:t>
        <w:softHyphen/>
        <w:t>#¶#À#É#Ó#Ü#æ#ï#ù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)#3#&lt;#F#P#Y#c#m#v#####§#±#º#Ä#Î#Ø#á#ë#õ#ÿ#</w:t>
        <w:tab/>
        <w:t>#####&amp;#0#:#D#M#W#a#k#u#####§#±#º#Ä#Î#Ø#â#ì#ö###</w:t>
        <w:br/>
        <w:t>#####(#3#=#G#Q#[#e#o#y####¢#¬#¶#À#Ê#Ô#ß#é#ó#ý#######&amp;#0#;#E#O#Z#d#n#x####¢#¬#·#Á#Ë#Ö#à#ê#õ#ÿ#</w:t>
        <w:br/>
        <w:t>#####)#3#&gt;#H#S#]#h#r#}####§#²#¼#Ç#Ñ#Ü#ç#ñ#ü#######&amp;#1#&lt;#F#Q#\#f#q#|####§#²#¼#Ç#Ò#Ý#è#ò#ý # # # ) 3 &gt; I T _ j u      « ¶ Á Ì × â í ø!#!#!#!$!/!:!F!Q!\!g!r!}!!!!ª!µ!À!Ë!Ö!á!í!ø"#"#"#"%"0";"F"R"]"h"t""""¡"¬"¸"Ã"Î"Ú"å"ð"ü#######)#5#@#L#W#c#n#z####¨#³#¿#Ê#Ö#â#í#ù$#$#$#$'$3$&gt;$J$V$a$m$y$$$$¨$³$¿$Ë$Ö$â$î$ú%#%#%#%)%5%A%L%X%d%p%|%%%%«%·%Ã%Ï%Û%ç%ó%ÿ&amp;#&amp;#&amp;#&amp;/&amp;;&amp;G&amp;S&amp;_&amp;k&amp;w&amp;&amp;&amp;&amp;§&amp;³&amp;¿&amp;Ì&amp;Ø&amp;ä&amp;ð&amp;ü'#'#'!'-'9'E'Q']'j'v''''§'³'¿'Ì'Ø'ä'ñ'ý(</w:t>
        <w:tab/>
        <w:t>(#("(.(;(G(S(`(l(y((((ª(·(Ã(Ð(Ü(é(õ)#)#)#)')4)@)M)Z)f)s))))¥)²)¾)Ë)Ø)ä)ñ)þ*</w:t>
        <w:br/>
        <w:t>*#*$*0*=*J*W*c*p*}***£*°*½*Ê*×*ã*ð*ý+</w:t>
        <w:br/>
        <w:t>+#+$+1+=+J+W+d+q+~+++¥+²+¿+Ì+Ù+æ+ó,#,</w:t>
      </w:r>
    </w:p>
    <w:p>
      <w:pPr>
        <w:pStyle w:val="PreformattedText"/>
        <w:bidi w:val="0"/>
        <w:jc w:val="left"/>
        <w:rPr/>
      </w:pPr>
      <w:r>
        <w:rPr/>
        <w:t>,#,',4,A,N,[,i,v,,,,ª,·,Å,Ò,ß,ì,ù-#-#-!-.-;-I-V-c-p-~---¦-³-À-Î-Û-è-ö.#.#.#.+.9.F.S.a.n.|...¤.².¿.Í.Ú.è.õ/#/#/#/+/9/G/T/b/o/}///¦/´/Á/Ï/Ý/ê/ø0#0#0!0/0=0J0X0f0t0000«0¹0Ç0Õ0â0ð0þ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1(161D1R1`1m1{111¥1³1Á1Ï1Ý1ë1ù2#2#2$222@2N2\2j2x222¢2±2¿2Í2Û2é2ø3#3#3"303?3M3[3i3x333£3±3¿3Î3Ü3ê3ù4#4#4$424A4O4]4l4z444¦4´4Ã4Ñ4à4î4ý5#5#5(575E5T5c5q5555¬5º5É5Ø5æ5õ6#6#6!606&gt;6M6\6k6y666¦6´6Ã6Ò6á6ð6ÿ7</w:t>
      </w:r>
    </w:p>
    <w:p>
      <w:pPr>
        <w:pStyle w:val="PreformattedText"/>
        <w:bidi w:val="0"/>
        <w:jc w:val="left"/>
        <w:rPr/>
      </w:pPr>
      <w:r>
        <w:rPr/>
        <w:t>7#7+7:7I7X7g7v777¢7±7À7Ï7Þ7í7ü8#8#8)888G8V8e8u888¢8±8À8Ï8Þ8í8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9*999H9X9g9v999¤9³9Â9Ò9á9ð:#:#:#:.:=:L:\:k:z:::©:¸:Ç:×:æ:ö;#;#;$;4;C;S;b;r;;; ;°;À;Ï;ß;î;þ&lt;#&lt;#&lt;-&lt;&lt;&lt;L&lt;\&lt;k&lt;{&lt;&lt;&lt;ª&lt;º&lt;Ê&lt;Ù&lt;é&lt;ù=</w:t>
        <w:tab/>
        <w:t>=#=(=8=H=X=h=w===§=·=Ç=×=ç=ö&gt;#&gt;#&gt;&amp;&gt;6&gt;F&gt;V&gt;f&gt;v&gt;&gt;&gt;¦&gt;¶&gt;Æ&gt;Ö&gt;æ&gt;ö?#?#?&amp;?7?G?W?g?w???¨?¸?È?Ø?è?ø@</w:t>
        <w:tab/>
        <w:t>@#@)@9@J@Z@j@z@@@«@¼@Ì@Ü@í@ýA</w:t>
      </w:r>
    </w:p>
    <w:p>
      <w:pPr>
        <w:pStyle w:val="PreformattedText"/>
        <w:bidi w:val="0"/>
        <w:jc w:val="left"/>
        <w:rPr/>
      </w:pPr>
      <w:r>
        <w:rPr/>
        <w:t>A#A.A?AOA_ApAAA¡A²AÂAÓAãAôB#B#B%B6BFBWBgBxBBBªBºBËBÜBìBýC#C#C/C@CPCaCrCCC¤CµCÅCÖCçCøD</w:t>
        <w:tab/>
        <w:t>D#D*D;DLD]DnD~DD D±DÂDÓDäDõE#E#E(E9EJE[ElE}EEE°EÁEÒEãEôF#F#F'F8FIF[FlF}FFF°FÂFÓFäFõG#G#G)G:GKG]GnGGG¢G³GÅGÖGçGùH</w:t>
        <w:br/>
        <w:t>H#H-H&gt;HPHaHrHHH§H¸HÊHÛHíHþI#I!I3IDIVIgIyIII®I¿IÑIãIôJ#J#J)J;JMJ^JpJJJ¥J·JÉJÚJìJþK#K"K3KEKWKiK{KKK°KÂKÔKæKøL</w:t>
        <w:br/>
        <w:t>L#L.L@LRLdLvLLL¬L¾LÐLâLôM#M#M*M&lt;MNM`MsMMM©M»MÍMßMòN#N#N(N;NMN_NqNNN¨NºNÍNßNñO#O#O(O;OMO_OrOOO©O¼OÎOàOóP#P#P*P=POPbPtPPP¬P¿PÑPäPöQ</w:t>
        <w:tab/>
        <w:t>Q#Q.QAQSQfQyQQQ±QÄQÖQéQüR#R!R4RGRZRlRRR¥R¸RÊRÝRðS#S#S)S&lt;SOSaStSSS</w:t>
        <w:softHyphen/>
        <w:t>SÀSÓSæSù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T2TETXTkT~TT¥T¸TËTÞTñU#U#U*U&gt;UQUdUwUUU±UÄU×UëUþV#V$V8VKV^VrVVV¬V¿VÒVæVùW</w:t>
      </w:r>
    </w:p>
    <w:p>
      <w:pPr>
        <w:pStyle w:val="PreformattedText"/>
        <w:bidi w:val="0"/>
        <w:jc w:val="left"/>
        <w:rPr/>
      </w:pPr>
      <w:r>
        <w:rPr/>
        <w:t>W W3WGWZWnWWW¨W¼WÏWãWöX</w:t>
        <w:br/>
        <w:t>X#X1XDXXXkXXX¦XºXÍXáXõY#Y#Y0YCYWYkYYY¦YºYÎYáYõZ</w:t>
        <w:tab/>
        <w:t>Z#Z0ZDZXZlZZZ§Z»ZÏZãZ÷[#[#[3[G[[[o[[[«[¿[Ó[ç[û\#\#\7\K\_\s\\\¯\Ä\Ø\ì]#]#](]=]Q]e]y]]¢]¶]Ê]Þ]ó^#^#^0^D^X^m^^^ª^¾^Ó^ç^û_#_$_9_M_b_v___´_È_Ý_ñ`#`#`/`C`X`l```ª`¿`Ô`è`ýa#a&amp;a;aPadayaa£a·aÌaáaöb</w:t>
        <w:br/>
        <w:t>b#b4bIb^bsbbb±bÆbÛbðc#c#c/cDcYcmccc¬cÁcÖcëd#d#d+d@dUdjddd©d¾dÓdédþe#e(e=eRehe}ee§e½eÒeçeüf#f'f&lt;fRfgf|ff§f¼fÒfçfýg#g'g=gRghg}gg¨g¾gÓgégþh#h)h?hThjhhh«hÀhÖhëi#i#i,iBiXiniii¯iÄiÚiðj#j#j1jGj]jsjjj´jÊjàjö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"k7kMkckykk¥k»kÑkçkýl#l)l?lUlklll</w:t>
        <w:softHyphen/>
        <w:t>lÄlÚlðm#m#m2mHm^mumm¡m·mÍmämún#n&amp;n=nSninnn¬nÂnÙnïo#o#o2oIo_ouoo¢o¹oÏoæoüp#p)p@pVpmppp°pÇpÝpôq#q!q8qNqeq|qq©qÀqÖqír#r#r1rHr_rurr£rºrÑrçrþs#s,sCsZsqsssµsÌsãsút#t(t?tVtmttt²tÉtàt÷u#u%u&lt;uSujuuu°uÇuÞuõ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$v;vRvivvv¯vÆvÝvõ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w;wRwiwww¯wÇwÞwõx</w:t>
      </w:r>
    </w:p>
    <w:p>
      <w:pPr>
        <w:pStyle w:val="PreformattedText"/>
        <w:bidi w:val="0"/>
        <w:jc w:val="left"/>
        <w:rPr/>
      </w:pPr>
      <w:r>
        <w:rPr/>
        <w:t>x$x&lt;xSxjxxx±xÈxàx÷y#y&amp;y&gt;yUymyyy´yËyãyûz#z*zBzYzqzz z¸zÐzçzÿ{#{/{F{^{v{{¦{½{Õ{í|#|#|5|L|d||||¬|Ä|Ü|ô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$}&lt;}T}l}}}´}Ì}ä}ü~#~,~D~]~u~~¥~½~Õ~í##6Nf¯Çàø#)AYr¢»Óì##5Mf~¯Èàù#*B[s¤½Öî# 8Qi´Ìåþ#/Haz«ÄÝö#'@Yr¤½Öï#!9Rk·Ðé##4Mf±Ëäý#/Hb{</w:t>
        <w:softHyphen/>
        <w:t>Çàù#,E^xªÄÝö#)C\u¨ÂÛõ#(A[t¨ÁÛô#'A[t¨ÁÛõ#(B\u©ÃÝö#*D^x«Åßù#-Ga{¯Éãý#1Ke³Íç##6Pj¹Óí#"&lt;Vp¥¿Úô#)C]x</w:t>
        <w:softHyphen/>
        <w:t>Çáü#1KfµÐê##:Uo¤¿Úô#*D_z¯Êåÿ#5Pj »Öñ#&amp;A\w</w:t>
        <w:softHyphen/>
        <w:t>Èãþ#4Oj »Öñ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'B]x®Êå##6Qm£¾Úõ#+Gb}´Ïë#!=Xt«Æáý#4Ok¢½Ùõ#,Gc¶Òí </w:t>
        <w:tab/>
        <w:t> % @ \ x  ¯ Ë ç¡#¡#¡:¡V¡r¡¡©¡Å¡á¡ý¢#¢5¢Q¢l¢¢¤¢À¢Ü¢ø£#£0£L£h££ £¼£Ø£ô¤#¤-¤I¤e¤¤¤¹¤Õ¤ò¥#¥*¥F¥b¥¥¥·¥Ó¥ð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(¦D¦a¦}¦¦¶¦Ò¦î§#§'§D§`§|§§µ§Ò§î¨#¨'¨D¨`¨}¨¨¶¨Ò¨ï©#©(©E©a©~©©·©Ô©ðª</w:t>
      </w:r>
    </w:p>
    <w:p>
      <w:pPr>
        <w:pStyle w:val="PreformattedText"/>
        <w:bidi w:val="0"/>
        <w:jc w:val="left"/>
        <w:rPr/>
      </w:pPr>
      <w:r>
        <w:rPr/>
        <w:t>ª*ªFªcªªª¹ªÖªó«#«,«I«f«« «¼«Ù«ö¬#¬0¬M¬j¬¬¤¬Á¬Ý¬ú</w:t>
        <w:softHyphen/>
        <w:t>#</w:t>
        <w:softHyphen/>
        <w:t>4</w:t>
        <w:softHyphen/>
        <w:t>Q</w:t>
        <w:softHyphen/>
        <w:t>n</w:t>
        <w:softHyphen/>
        <w:t></w:t>
        <w:softHyphen/>
        <w:t>¨</w:t>
        <w:softHyphen/>
        <w:t>Å</w:t>
        <w:softHyphen/>
        <w:t>ã®#®#®:®W®t®®®®Ë®è¯#¯#¯@¯]¯z¯¯µ¯Ò¯ï°</w:t>
      </w:r>
    </w:p>
    <w:p>
      <w:pPr>
        <w:pStyle w:val="PreformattedText"/>
        <w:bidi w:val="0"/>
        <w:jc w:val="left"/>
        <w:rPr/>
      </w:pPr>
      <w:r>
        <w:rPr/>
        <w:t>°*°G°d°°°¼°Ú°÷±#±2±O±l±±§±Å±â²#²#²;²X²v²²±²Î²ì³</w:t>
        <w:tab/>
        <w:t>³'³D³b³³³»³Ø³ö´#´1´O´m´´¨´Æ´ãµ#µ#µ=µZµxµµ´µÒµï¶</w:t>
      </w:r>
    </w:p>
    <w:p>
      <w:pPr>
        <w:pStyle w:val="PreformattedText"/>
        <w:bidi w:val="0"/>
        <w:jc w:val="left"/>
        <w:rPr/>
      </w:pPr>
      <w:r>
        <w:rPr/>
        <w:t>¶+¶I¶g¶¶£¶Á¶Þ¶ü·#·8·V·t··°·Î·ì¸</w:t>
        <w:br/>
        <w:t>¸(¸F¸d¸¸ ¸¿¸Ý¸û¹#¹7¹U¹s¹¹°¹Î¹ìº</w:t>
        <w:br/>
        <w:t>º)ºGºeºº¢ºÀºÞºü»#»9»W»v»»³»Ñ»ï¼#¼,¼K¼i¼¼¦¼Ä¼ã½#½ ½&gt;½]½{½½¹½×½ö¾#¾3¾R¾p¾¾</w:t>
        <w:softHyphen/>
        <w:t>¾Ì¾ë¿</w:t>
        <w:br/>
        <w:t>¿(¿G¿f¿¿£¿Â¿á¿ÿÀ#À=À\À{ÀÀ¸À×ÀöÁ#Á4ÁSÁrÁÁ¯ÁÎÁí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+ÂJÂiÂÂ§ÂÆÂåÃ#Ã$ÃCÃbÃÃ Ã¿ÃÞÃýÄ#Ä&lt;Ä[ÄzÄÄ¸ÄØÄ÷Å#Å5ÅUÅtÅÅ³ÅÒÅñÆ#Æ0ÆOÆoÆÆ</w:t>
        <w:softHyphen/>
        <w:t>ÆÍÆì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+ÇKÇjÇÇ©ÇÉÇèÈ#È'ÈGÈfÈÈ¥ÈÅÈåÉ#É$ÉCÉcÉÉ¢ÉÂÉâÊ#Ê!ÊAÊaÊÊ ÊÀÊàË#Ë#Ë?Ë_ËËË¿ËÞËþÌ#Ì&gt;Ì^Ì~ÌÌ¾ÌÞÌþÍ#Í&gt;Í^Í~ÍÍ¾ÍÞÍþÎ#Î&gt;Î^Î~ÎÎ¿ÎßÎÿÏ#Ï?Ï_ÏÏ ÏÀÏàÐ#Ð!ÐAÐaÐÐ¢ÐÂÐãÑ#Ñ#ÑDÑdÑÑ¥ÑÅÑæÒ#Ò'ÒGÒgÒÒ¨ÒÉÒéÓ</w:t>
        <w:br/>
        <w:t>Ó*ÓKÓlÓÓ</w:t>
        <w:softHyphen/>
        <w:t>ÓÍÓîÔ#Ô/ÔPÔpÔÔ²ÔÒÔóÕ#Õ5ÕUÕvÕÕ¸ÕØÕùÖ#Ö;Ö\Ö|ÖÖ¾Öß×#×!×B×c××¤×Å×æØ#Ø(ØIØjØØ¬ØÍØîÙ#Ù0ÙRÙsÙÙµÙÖÙ÷Ú#Ú9Ú[Ú|ÚÚ¾ÚßÛ#Û"ÛCÛdÛÛ§ÛÈÛêÜ#Ü,ÜNÜoÜÜ²ÜÓÜõÝ#Ý7ÝYÝzÝÝ½ÝßÞ#Þ"ÞCÞeÞÞ¨ÞÉÞëß</w:t>
      </w:r>
    </w:p>
    <w:p>
      <w:pPr>
        <w:pStyle w:val="PreformattedText"/>
        <w:bidi w:val="0"/>
        <w:jc w:val="left"/>
        <w:rPr/>
      </w:pPr>
      <w:r>
        <w:rPr/>
        <w:t>ß.ßPßqßßµßÖßøà#à;à]àà¡àÂàäá#á(áIákáá¯áÑáòâ#â6âXâzââ¾âàã#ã$ãFãhãã«ãÎãðä#ä4äVäxää¼äÞå#å"åDåfåå«åÍåïæ#æ4æVæxææ½æßç#ç#çFçhçç</w:t>
        <w:softHyphen/>
        <w:t>çÏçñè#è6èYè{èèÀèâé#é'éJéléé±éÔéöê#ê;ê^êê£êÆêèë#ë.ëPësëë¸ëÛëþì ìCìfìì«ìÎìñí#í7íZí|ííÂíåî#î+îNîqîî¶îÙîüï#ïBïeïï«ïÎïñð#ð8ð[ð~ð¡ðÄðçñ</w:t>
        <w:br/>
        <w:t>ñ-ñQñtññºñÝò#ò$òGòjòò±òÔòøó#ó&gt;óbóó¨óÌóïô#ô6ôYô}ô ôÄôçõ#õ.õRõuõõ¼õàö#ö'öJönööµöÙöý÷ ÷D÷h÷÷¯÷Ó÷öø#ø&gt;øbøø©øÍøñù#ù9ù\ùù¤ùÈùìú#ú4úXú|ú úÄúèû#û/ûTûxûûÀûäü#ü,üPütüü¼üàý#ý)ýMýqýýºýÞþ#þ&amp;þJþoþþ·þÜÿ#ÿ$ÿIÿmÿÿ¶#UNICODE# # # # # # # # # # # # # # # # # # # # # # # # # # # # # # # # # # # # ################# # # # # # # # # # # # # # # # # # # # # # # # # # # # # # # # # # # # ###ÿâ!ÌICC_PROFILE#####!¼NKON# ##mntrRGB XYZ #Ò#</w:t>
        <w:br/>
        <w:t>###</w:t>
      </w:r>
    </w:p>
    <w:p>
      <w:pPr>
        <w:pStyle w:val="PreformattedText"/>
        <w:bidi w:val="0"/>
        <w:jc w:val="left"/>
        <w:rPr/>
      </w:pPr>
      <w:r>
        <w:rPr/>
        <w:t># ##acspAPPL####none##################öÖ######Ó-###################################################</w:t>
        <w:tab/>
        <w:t xml:space="preserve">desc###ð###CrXYZ###4####gXYZ###H####bXYZ###\####wtpt###p####cprt######,rTRC###°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gTRC###°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bTRC###°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sc########Nikon sRGB 4.0.0.3001############Nikon sRGB 4.0.0.3001##XYZ ######o¢##8ö###XYZ ######b##·###ÙXYZ ######$#####¶ÈXYZ ######óT#######Ïtext####Nikon Inc. &amp; Nikon Corporation 2002#curv##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 #!#"###%#&amp;#'#(#*#+#,#-#/#0#1#2#4#5#6#7#8#:#;#&lt;#=#?#@#A#B#D#E#F#G#I#J#K#L#N#O#P#Q#R#T#U#V#W#Y#Z#[#\#^#_#`#a#c#d#e#f#h#i#j#k#m#n#o#p#q#s#t#u#v#x#y#z#{#}#~############################¡#¢#£#¤#¥#§#¨#©#ª#¬#</w:t>
        <w:softHyphen/>
        <w:t>#®#¯#±#²#³#´#¶#·#¸#¹#»#¼#½#¾#¿#Á#Â#Ã#Ä#Æ#Ç#È#É#Ë#Ì#Í#Î#Ð#Ñ#Ò#Ó#Õ#Ö#×#Ù#Ú#Û#Ý#Þ#ß#á#â#ã#å#æ#ç#é#ê#ë#í#î#ï#ñ#ò#ô#õ#ö#ø#ù#û#ü#þ#ÿ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 #!###$#&amp;#'#)#*#,#.#/#1#2#4#6#7#9#:#&lt;#&gt;#?#A#C#D#F#G#I#K#L#N#P#Q#S#U#W#X#Z#\#]#_#a#c#d#f#h#j#k#m#o#q#r#t#v#x#z#{#}################### #¢#¤#¦#¨#ª#¬#®#°#²#´#¶#¸#º#¼#¾#À#Â#Ä#Æ#È#Ê#Ì#Î#Ð#Ò#Ô#Ö#Ø#Ú#Ü#Þ#à#â#ä#æ#è#ê#í#ï#ñ#ó#õ#÷#ù#û#þ###########</w:t>
        <w:br/>
        <w:t>#</w:t>
      </w:r>
    </w:p>
    <w:p>
      <w:pPr>
        <w:pStyle w:val="PreformattedText"/>
        <w:bidi w:val="0"/>
        <w:jc w:val="left"/>
        <w:rPr/>
      </w:pPr>
      <w:r>
        <w:rPr/>
        <w:t>################# ###%#'#)#,#.#0#2#5#7#9#&lt;#&gt;#@#C#E#G#I#L#N#P#S#U#W#Z#\#_#a#c#f#h#k#m#o#r#t#w#y#{#~##############¡#£#¦#¨#«#</w:t>
        <w:softHyphen/>
        <w:t>#°#²#µ#¸#º#½#¿#Â#Ä#Ç#Ê#Ì#Ï#Ñ#Ô#×#Ù#Ü#ß#á#ä#ç#é#ì#ï#ñ#ô#÷#ù#ü#ÿ#######</w:t>
        <w:br/>
        <w:t>#</w:t>
      </w:r>
    </w:p>
    <w:p>
      <w:pPr>
        <w:pStyle w:val="PreformattedText"/>
        <w:bidi w:val="0"/>
        <w:jc w:val="left"/>
        <w:rPr/>
      </w:pPr>
      <w:r>
        <w:rPr/>
        <w:t>############# ###&amp;#(#+#.#1#4#6#9#&lt;#?#B#E#H#J#M#P#S#V#Y#\#_#b#d#g#j#m#p#s#v#y#|############ #£#¦#©#¬#¯#²#¶#¹#¼#¿#Â#Å#È#Ë#Î#Ñ#Õ#Ø#Û#Þ#á#ä#è#ë#î#ñ#ô#÷#û#þ#####################"#%#(#+#/#2#5#9#&lt;#?#C#F#I#M#P#T#W#Z#^#a#d#h#k#o#r#u#y#|###########£#¦#ª#</w:t>
        <w:softHyphen/>
        <w:t>#±#´#¸#»#¿#Â#Æ#Ê#Í#Ñ#Ô#Ø#Û#ß#ã#æ#ê#î#ñ#õ#ù#ü###################!#%#)#,#0#4#8#;#?#C#G#J#N#R#V#Z#]#a#e#i#m#q#t#x#|##########£#§#«#¯#³#·#»#¿#Ã#Ç#Ë#Ï#Ó#×#Û#ß#ã#ç#ë#ï#ó#÷#û#ÿ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 #$#(#,#1#5#9#=#A#E#J#N#R#V#Z#_#c#g#k#p#t#x#|#########£#§#¬#°#´#¹#½#Á#Æ#Ê#Ï#Ó#×#Ü#à#å#é#í#ò#ö#û#ÿ#####</w:t>
      </w:r>
    </w:p>
    <w:p>
      <w:pPr>
        <w:pStyle w:val="PreformattedText"/>
        <w:bidi w:val="0"/>
        <w:jc w:val="left"/>
        <w:rPr/>
      </w:pPr>
      <w:r>
        <w:rPr/>
        <w:t>###########(#,#1#5#:#&gt;#C#G#L#Q#U#Z#^#c#h#l#q#u#z#########¤#©#</w:t>
        <w:softHyphen/>
        <w:t>#²#·#¼#À#Å#Ê#Ï#Ó#Ø#Ý#â#æ#ë#ð#õ#ú#þ#####</w:t>
      </w:r>
    </w:p>
    <w:p>
      <w:pPr>
        <w:pStyle w:val="PreformattedText"/>
        <w:bidi w:val="0"/>
        <w:jc w:val="left"/>
        <w:rPr/>
      </w:pPr>
      <w:r>
        <w:rPr/>
        <w:t>####### #%#*#/#4#9#&gt;#C#G#L#Q#V#[#`#e#j#o#t#y#~#######¡#¦#«#°#µ#º#¿#Å#Ê#Ï#Ô#Ù#Þ#ã#è#í#ó#ø#ý</w:t>
        <w:tab/>
        <w:t>#</w:t>
        <w:tab/>
        <w:t>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  <w:tab/>
        <w:t>#</w:t>
        <w:tab/>
        <w:t>#</w:t>
        <w:tab/>
        <w:t>!</w:t>
        <w:tab/>
        <w:t>&amp;</w:t>
        <w:tab/>
        <w:t>,</w:t>
        <w:tab/>
        <w:t>1</w:t>
        <w:tab/>
        <w:t>6</w:t>
        <w:tab/>
        <w:t>;</w:t>
        <w:tab/>
        <w:t>A</w:t>
        <w:tab/>
        <w:t>F</w:t>
        <w:tab/>
        <w:t>K</w:t>
        <w:tab/>
        <w:t>P</w:t>
        <w:tab/>
        <w:t>V</w:t>
        <w:tab/>
        <w:t>[</w:t>
        <w:tab/>
        <w:t>`</w:t>
        <w:tab/>
        <w:t>f</w:t>
        <w:tab/>
        <w:t>k</w:t>
        <w:tab/>
        <w:t>p</w:t>
        <w:tab/>
        <w:t>u</w:t>
        <w:tab/>
        <w:t>{</w:t>
        <w:tab/>
        <w:t></w:t>
        <w:tab/>
        <w:t></w:t>
        <w:tab/>
        <w:t></w:t>
        <w:tab/>
        <w:t></w:t>
        <w:tab/>
        <w:t></w:t>
        <w:tab/>
        <w:t></w:t>
        <w:tab/>
        <w:t> </w:t>
        <w:tab/>
        <w:t>¦</w:t>
        <w:tab/>
        <w:t>«</w:t>
        <w:tab/>
        <w:t>°</w:t>
        <w:tab/>
        <w:t>¶</w:t>
        <w:tab/>
        <w:t>»</w:t>
        <w:tab/>
        <w:t>Á</w:t>
        <w:tab/>
        <w:t>Æ</w:t>
        <w:tab/>
        <w:t>Ë</w:t>
        <w:tab/>
        <w:t>Ñ</w:t>
        <w:tab/>
        <w:t>Ö</w:t>
        <w:tab/>
        <w:t>Ü</w:t>
        <w:tab/>
        <w:t>á</w:t>
        <w:tab/>
        <w:t>ç</w:t>
        <w:tab/>
        <w:t>ì</w:t>
        <w:tab/>
        <w:t>ò</w:t>
        <w:tab/>
        <w:t>÷</w:t>
        <w:tab/>
        <w:t>ü</w:t>
        <w:br/>
        <w:t>#</w:t>
        <w:br/>
        <w:t>#</w:t>
        <w:br/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br/>
        <w:t>#</w:t>
        <w:br/>
        <w:t>#</w:t>
        <w:br/>
        <w:t>)</w:t>
        <w:br/>
        <w:t>.</w:t>
        <w:br/>
        <w:t>4</w:t>
        <w:br/>
        <w:t>9</w:t>
        <w:br/>
        <w:t>?</w:t>
        <w:br/>
        <w:t>D</w:t>
        <w:br/>
        <w:t>J</w:t>
        <w:br/>
        <w:t>P</w:t>
        <w:br/>
        <w:t>U</w:t>
        <w:br/>
        <w:t>[</w:t>
        <w:br/>
        <w:t>`</w:t>
        <w:br/>
        <w:t>f</w:t>
        <w:br/>
        <w:t>l</w:t>
        <w:br/>
        <w:t>q</w:t>
        <w:br/>
        <w:t>w</w:t>
        <w:br/>
        <w:t>}</w:t>
        <w:br/>
        <w:t></w:t>
        <w:br/>
        <w:t></w:t>
        <w:br/>
        <w:t></w:t>
        <w:br/>
        <w:t></w:t>
        <w:br/>
        <w:t></w:t>
        <w:br/>
        <w:t></w:t>
        <w:br/>
        <w:t>¤</w:t>
        <w:br/>
        <w:t>ª</w:t>
        <w:br/>
        <w:t>°</w:t>
        <w:br/>
        <w:t>µ</w:t>
        <w:br/>
        <w:t>»</w:t>
        <w:br/>
        <w:t>Á</w:t>
        <w:br/>
        <w:t>Ç</w:t>
        <w:br/>
        <w:t>Ì</w:t>
        <w:br/>
        <w:t>Ò</w:t>
        <w:br/>
        <w:t>Ø</w:t>
        <w:br/>
        <w:t>Þ</w:t>
        <w:br/>
        <w:t>ã</w:t>
        <w:br/>
        <w:t>é</w:t>
        <w:br/>
        <w:t>ï</w:t>
        <w:br/>
        <w:t>õ</w:t>
        <w:br/>
        <w:t>ú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)#/#5#;#A#F#L#R#X#^#d#j#p#v#|###### #¦#¬#²#¸#¾#Ä#Ê#Ð#Ö#Ü#â#è#î#ô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A</w:t>
      </w:r>
    </w:p>
    <w:p>
      <w:pPr>
        <w:pStyle w:val="PreformattedText"/>
        <w:bidi w:val="0"/>
        <w:jc w:val="left"/>
        <w:rPr/>
      </w:pPr>
      <w:r>
        <w:rPr/>
        <w:t>H</w:t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>U</w:t>
      </w:r>
    </w:p>
    <w:p>
      <w:pPr>
        <w:pStyle w:val="PreformattedText"/>
        <w:bidi w:val="0"/>
        <w:jc w:val="left"/>
        <w:rPr/>
      </w:pPr>
      <w:r>
        <w:rPr/>
        <w:t>[</w:t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  <w:t>h</w:t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u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</w:t>
      </w:r>
    </w:p>
    <w:p>
      <w:pPr>
        <w:pStyle w:val="PreformattedText"/>
        <w:bidi w:val="0"/>
        <w:jc w:val="left"/>
        <w:rPr/>
      </w:pPr>
      <w:r>
        <w:rPr/>
        <w:t></w:t>
      </w:r>
    </w:p>
    <w:p>
      <w:pPr>
        <w:pStyle w:val="PreformattedText"/>
        <w:bidi w:val="0"/>
        <w:jc w:val="left"/>
        <w:rPr/>
      </w:pPr>
      <w:r>
        <w:rPr/>
        <w:t></w:t>
      </w:r>
    </w:p>
    <w:p>
      <w:pPr>
        <w:pStyle w:val="PreformattedText"/>
        <w:bidi w:val="0"/>
        <w:jc w:val="left"/>
        <w:rPr/>
      </w:pPr>
      <w:r>
        <w:rPr/>
        <w:t></w:t>
      </w:r>
    </w:p>
    <w:p>
      <w:pPr>
        <w:pStyle w:val="PreformattedText"/>
        <w:bidi w:val="0"/>
        <w:jc w:val="left"/>
        <w:rPr/>
      </w:pPr>
      <w:r>
        <w:rPr/>
        <w:t></w:t>
      </w:r>
    </w:p>
    <w:p>
      <w:pPr>
        <w:pStyle w:val="PreformattedText"/>
        <w:bidi w:val="0"/>
        <w:jc w:val="left"/>
        <w:rPr/>
      </w:pPr>
      <w:r>
        <w:rPr/>
        <w:t>£</w:t>
      </w:r>
    </w:p>
    <w:p>
      <w:pPr>
        <w:pStyle w:val="PreformattedText"/>
        <w:bidi w:val="0"/>
        <w:jc w:val="left"/>
        <w:rPr/>
      </w:pPr>
      <w:r>
        <w:rPr/>
        <w:t>ª</w:t>
      </w:r>
    </w:p>
    <w:p>
      <w:pPr>
        <w:pStyle w:val="PreformattedText"/>
        <w:bidi w:val="0"/>
        <w:jc w:val="left"/>
        <w:rPr/>
      </w:pPr>
      <w:r>
        <w:rPr/>
        <w:t>°</w:t>
      </w:r>
    </w:p>
    <w:p>
      <w:pPr>
        <w:pStyle w:val="PreformattedText"/>
        <w:bidi w:val="0"/>
        <w:jc w:val="left"/>
        <w:rPr/>
      </w:pPr>
      <w:r>
        <w:rPr/>
        <w:t>·</w:t>
      </w:r>
    </w:p>
    <w:p>
      <w:pPr>
        <w:pStyle w:val="PreformattedText"/>
        <w:bidi w:val="0"/>
        <w:jc w:val="left"/>
        <w:rPr/>
      </w:pPr>
      <w:r>
        <w:rPr/>
        <w:t>¾</w:t>
      </w:r>
    </w:p>
    <w:p>
      <w:pPr>
        <w:pStyle w:val="PreformattedText"/>
        <w:bidi w:val="0"/>
        <w:jc w:val="left"/>
        <w:rPr/>
      </w:pPr>
      <w:r>
        <w:rPr/>
        <w:t>Ä</w:t>
      </w:r>
    </w:p>
    <w:p>
      <w:pPr>
        <w:pStyle w:val="PreformattedText"/>
        <w:bidi w:val="0"/>
        <w:jc w:val="left"/>
        <w:rPr/>
      </w:pPr>
      <w:r>
        <w:rPr/>
        <w:t>Ë</w:t>
      </w:r>
    </w:p>
    <w:p>
      <w:pPr>
        <w:pStyle w:val="PreformattedText"/>
        <w:bidi w:val="0"/>
        <w:jc w:val="left"/>
        <w:rPr/>
      </w:pPr>
      <w:r>
        <w:rPr/>
        <w:t>Ñ</w:t>
      </w:r>
    </w:p>
    <w:p>
      <w:pPr>
        <w:pStyle w:val="PreformattedText"/>
        <w:bidi w:val="0"/>
        <w:jc w:val="left"/>
        <w:rPr/>
      </w:pPr>
      <w:r>
        <w:rPr/>
        <w:t>Ø</w:t>
      </w:r>
    </w:p>
    <w:p>
      <w:pPr>
        <w:pStyle w:val="PreformattedText"/>
        <w:bidi w:val="0"/>
        <w:jc w:val="left"/>
        <w:rPr/>
      </w:pPr>
      <w:r>
        <w:rPr/>
        <w:t>ß</w:t>
      </w:r>
    </w:p>
    <w:p>
      <w:pPr>
        <w:pStyle w:val="PreformattedText"/>
        <w:bidi w:val="0"/>
        <w:jc w:val="left"/>
        <w:rPr/>
      </w:pPr>
      <w:r>
        <w:rPr/>
        <w:t>å</w:t>
      </w:r>
    </w:p>
    <w:p>
      <w:pPr>
        <w:pStyle w:val="PreformattedText"/>
        <w:bidi w:val="0"/>
        <w:jc w:val="left"/>
        <w:rPr/>
      </w:pPr>
      <w:r>
        <w:rPr/>
        <w:t>ì</w:t>
      </w:r>
    </w:p>
    <w:p>
      <w:pPr>
        <w:pStyle w:val="PreformattedText"/>
        <w:bidi w:val="0"/>
        <w:jc w:val="left"/>
        <w:rPr/>
      </w:pPr>
      <w:r>
        <w:rPr/>
        <w:t>ó</w:t>
      </w:r>
    </w:p>
    <w:p>
      <w:pPr>
        <w:pStyle w:val="PreformattedText"/>
        <w:bidi w:val="0"/>
        <w:jc w:val="left"/>
        <w:rPr/>
      </w:pPr>
      <w:r>
        <w:rPr/>
        <w:t>ù#####</w:t>
      </w:r>
    </w:p>
    <w:p>
      <w:pPr>
        <w:pStyle w:val="PreformattedText"/>
        <w:bidi w:val="0"/>
        <w:jc w:val="left"/>
        <w:rPr/>
      </w:pPr>
      <w:r>
        <w:rPr/>
        <w:t>#####"#(#/#6#&lt;#C#J#Q#W#^#e#l#s#y######¢#©#°#·#¾#Å#Ì#Ó#Ú#á#ç#î#õ#ü###</w:t>
        <w:br/>
        <w:t>#######&amp;#-#4#;#B#I#P#W#^#e#l#t#{######¥#¬#´#»#Â#É#Ð#×#ß#æ#í#ô#û###</w:t>
        <w:br/>
        <w:t>##### #'#.#5#=#D#K#S#Z#a#i#p#w######£#«#²#º#Á#È#Ð#×#ß#æ#î#õ#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"#*#1#9#@#H#O#W#_#f#n#u#}#####£#«#²#º#Â#É#Ñ#Ù#à#è#ð#ø#ÿ#########&amp;#.#6#&gt;#E#M#U#]#e#l#t#|#####¤#«#³#»#Ã#Ë#Ó#Û#ã#ë#ó#û###########+#3#;#C#K#S#[#c#k#s#|#####¤#¬#´#½#Å#Í#Õ#Ý#æ#î#ö#þ#########'#0#8#@#I#Q#Y#a#j#r#z#####¤#</w:t>
        <w:softHyphen/>
        <w:t>#µ#½#Æ#Î#×#ß#è#ð#ø###</w:t>
        <w:tab/>
        <w:t>#######+#4#&lt;#E#M#V#_#g#p#x#####£#¬#´#½#Æ#Î#×#à#è#ñ#ú#########%#.#7#@#H#Q#Z#c#k#t#}#### #©#²#»#Ä#Í#Ö#Þ#ç#ð#ù#########&amp;#/#8#A#J#S#\#e#n#w#####¤#</w:t>
        <w:softHyphen/>
        <w:t>#¶#¿#È#Ò#Û#ä#í#ö#ÿ#######$#-#6#?#I#R#[#d#n#w#####¥#¯#¸#Á#Ê#Ô#Ý#ç#ð#ù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(#2#;#D#N#W#a#j#t#}####£#</w:t>
        <w:softHyphen/>
        <w:t>#¶#À#É#Ó#Ü#æ#ï#ù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)#3#&lt;#F#P#Y#c#m#v#####§#±#º#Ä#Î#Ø#á#ë#õ#ÿ#</w:t>
        <w:tab/>
        <w:t>#####&amp;#0#:#D#M#W#a#k#u#####§#±#º#Ä#Î#Ø#â#ì#ö###</w:t>
        <w:br/>
        <w:t>#####(#3#=#G#Q#[#e#o#y####¢#¬#¶#À#Ê#Ô#ß#é#ó#ý#######&amp;#0#;#E#O#Z#d#n#x####¢#¬#·#Á#Ë#Ö#à#ê#õ#ÿ#</w:t>
        <w:br/>
        <w:t>#####)#3#&gt;#H#S#]#h#r#}####§#²#¼#Ç#Ñ#Ü#ç#ñ#ü#######&amp;#1#&lt;#F#Q#\#f#q#|####§#²#¼#Ç#Ò#Ý#è#ò#ý # # # ) 3 &gt; I T _ j u      « ¶ Á Ì × â í ø!#!#!#!$!/!:!F!Q!\!g!r!}!!!!ª!µ!À!Ë!Ö!á!í!ø"#"#"#"%"0";"F"R"]"h"t""""¡"¬"¸"Ã"Î"Ú"å"ð"ü#######)#5#@#L#W#c#n#z####¨#³#¿#Ê#Ö#â#í#ù$#$#$#$'$3$&gt;$J$V$a$m$y$$$$¨$³$¿$Ë$Ö$â$î$ú%#%#%#%)%5%A%L%X%d%p%|%%%%«%·%Ã%Ï%Û%ç%ó%ÿ&amp;#&amp;#&amp;#&amp;/&amp;;&amp;G&amp;S&amp;_&amp;k&amp;w&amp;&amp;&amp;&amp;§&amp;³&amp;¿&amp;Ì&amp;Ø&amp;ä&amp;ð&amp;ü'#'#'!'-'9'E'Q']'j'v''''§'³'¿'Ì'Ø'ä'ñ'ý(</w:t>
        <w:tab/>
        <w:t>(#("(.(;(G(S(`(l(y((((ª(·(Ã(Ð(Ü(é(õ)#)#)#)')4)@)M)Z)f)s))))¥)²)¾)Ë)Ø)ä)ñ)þ*</w:t>
        <w:br/>
        <w:t>*#*$*0*=*J*W*c*p*}***£*°*½*Ê*×*ã*ð*ý+</w:t>
        <w:br/>
        <w:t>+#+$+1+=+J+W+d+q+~+++¥+²+¿+Ì+Ù+æ+ó,#,</w:t>
      </w:r>
    </w:p>
    <w:p>
      <w:pPr>
        <w:pStyle w:val="PreformattedText"/>
        <w:bidi w:val="0"/>
        <w:jc w:val="left"/>
        <w:rPr/>
      </w:pPr>
      <w:r>
        <w:rPr/>
        <w:t>,#,',4,A,N,[,i,v,,,,ª,·,Å,Ò,ß,ì,ù-#-#-!-.-;-I-V-c-p-~---¦-³-À-Î-Û-è-ö.#.#.#.+.9.F.S.a.n.|...¤.².¿.Í.Ú.è.õ/#/#/#/+/9/G/T/b/o/}///¦/´/Á/Ï/Ý/ê/ø0#0#0!0/0=0J0X0f0t0000«0¹0Ç0Õ0â0ð0þ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1(161D1R1`1m1{111¥1³1Á1Ï1Ý1ë1ù2#2#2$222@2N2\2j2x222¢2±2¿2Í2Û2é2ø3#3#3"303?3M3[3i3x333£3±3¿3Î3Ü3ê3ù4#4#4$424A4O4]4l4z444¦4´4Ã4Ñ4à4î4ý5#5#5(575E5T5c5q5555¬5º5É5Ø5æ5õ6#6#6!606&gt;6M6\6k6y666¦6´6Ã6Ò6á6ð6ÿ7</w:t>
      </w:r>
    </w:p>
    <w:p>
      <w:pPr>
        <w:pStyle w:val="PreformattedText"/>
        <w:bidi w:val="0"/>
        <w:jc w:val="left"/>
        <w:rPr/>
      </w:pPr>
      <w:r>
        <w:rPr/>
        <w:t>7#7+7:7I7X7g7v777¢7±7À7Ï7Þ7í7ü8#8#8)888G8V8e8u888¢8±8À8Ï8Þ8í8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9*999H9X9g9v999¤9³9Â9Ò9á9ð:#:#:#:.:=:L:\:k:z:::©:¸:Ç:×:æ:ö;#;#;$;4;C;S;b;r;;; ;°;À;Ï;ß;î;þ&lt;#&lt;#&lt;-&lt;&lt;&lt;L&lt;\&lt;k&lt;{&lt;&lt;&lt;ª&lt;º&lt;Ê&lt;Ù&lt;é&lt;ù=</w:t>
        <w:tab/>
        <w:t>=#=(=8=H=X=h=w===§=·=Ç=×=ç=ö&gt;#&gt;#&gt;&amp;&gt;6&gt;F&gt;V&gt;f&gt;v&gt;&gt;&gt;¦&gt;¶&gt;Æ&gt;Ö&gt;æ&gt;ö?#?#?&amp;?7?G?W?g?w???¨?¸?È?Ø?è?ø@</w:t>
        <w:tab/>
        <w:t>@#@)@9@J@Z@j@z@@@«@¼@Ì@Ü@í@ýA</w:t>
      </w:r>
    </w:p>
    <w:p>
      <w:pPr>
        <w:pStyle w:val="PreformattedText"/>
        <w:bidi w:val="0"/>
        <w:jc w:val="left"/>
        <w:rPr/>
      </w:pPr>
      <w:r>
        <w:rPr/>
        <w:t>A#A.A?AOA_ApAAA¡A²AÂAÓAãAôB#B#B%B6BFBWBgBxBBBªBºBËBÜBìBýC#C#C/C@CPCaCrCCC¤CµCÅCÖCçCøD</w:t>
        <w:tab/>
        <w:t>D#D*D;DLD]DnD~DD D±DÂDÓDäDõE#E#E(E9EJE[ElE}EEE°EÁEÒEãEôF#F#F'F8FIF[FlF}FFF°FÂFÓFäFõG#G#G)G:GKG]GnGGG¢G³GÅGÖGçGùH</w:t>
        <w:br/>
        <w:t>H#H-H&gt;HPHaHrHHH§H¸HÊHÛHíHþI#I!I3IDIVIgIyIII®I¿IÑIãIôJ#J#J)J;JMJ^JpJJJ¥J·JÉJÚJìJþK#K"K3KEKWKiK{KKK°KÂKÔKæKøL</w:t>
        <w:br/>
        <w:t>L#L.L@LRLdLvLLL¬L¾LÐLâLôM#M#M*M&lt;MNM`MsMMM©M»MÍMßMòN#N#N(N;NMN_NqNNN¨NºNÍNßNñO#O#O(O;OMO_OrOOO©O¼OÎOàOóP#P#P*P=POPbPtPPP¬P¿PÑPäPöQ</w:t>
        <w:tab/>
        <w:t>Q#Q.QAQSQfQyQQQ±QÄQÖQéQüR#R!R4RGRZRlRRR¥R¸RÊRÝRðS#S#S)S&lt;SOSaStSSS</w:t>
        <w:softHyphen/>
        <w:t>SÀSÓSæSù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T2TETXTkT~TT¥T¸TËTÞTñU#U#U*U&gt;UQUdUwUUU±UÄU×UëUþV#V$V8VKV^VrVVV¬V¿VÒVæVùW</w:t>
      </w:r>
    </w:p>
    <w:p>
      <w:pPr>
        <w:pStyle w:val="PreformattedText"/>
        <w:bidi w:val="0"/>
        <w:jc w:val="left"/>
        <w:rPr/>
      </w:pPr>
      <w:r>
        <w:rPr/>
        <w:t>W W3WGWZWnWWW¨W¼WÏWãWöX</w:t>
        <w:br/>
        <w:t>X#X1XDXXXkXXX¦XºXÍXáXõY#Y#Y0YCYWYkYYY¦YºYÎYáYõZ</w:t>
        <w:tab/>
        <w:t>Z#Z0ZDZXZlZZZ§Z»ZÏZãZ÷[#[#[3[G[[[o[[[«[¿[Ó[ç[û\#\#\7\K\_\s\\\¯\Ä\Ø\ì]#]#](]=]Q]e]y]]¢]¶]Ê]Þ]ó^#^#^0^D^X^m^^^ª^¾^Ó^ç^û_#_$_9_M_b_v___´_È_Ý_ñ`#`#`/`C`X`l```ª`¿`Ô`è`ýa#a&amp;a;aPadayaa£a·aÌaáaöb</w:t>
        <w:br/>
        <w:t>b#b4bIb^bsbbb±bÆbÛbðc#c#c/cDcYcmccc¬cÁcÖcëd#d#d+d@dUdjddd©d¾dÓdédþe#e(e=eRehe}ee§e½eÒeçeüf#f'f&lt;fRfgf|ff§f¼fÒfçfýg#g'g=gRghg}gg¨g¾gÓgégþh#h)h?hThjhhh«hÀhÖhëi#i#i,iBiXiniii¯iÄiÚiðj#j#j1jGj]jsjjj´jÊjàjö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"k7kMkckykk¥k»kÑkçkýl#l)l?lUlklll</w:t>
        <w:softHyphen/>
        <w:t>lÄlÚlðm#m#m2mHm^mumm¡m·mÍmämún#n&amp;n=nSninnn¬nÂnÙnïo#o#o2oIo_ouoo¢o¹oÏoæoüp#p)p@pVpmppp°pÇpÝpôq#q!q8qNqeq|qq©qÀqÖqír#r#r1rHr_rurr£rºrÑrçrþs#s,sCsZsqsssµsÌsãsút#t(t?tVtmttt²tÉtàt÷u#u%u&lt;uSujuuu°uÇuÞuõ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$v;vRvivvv¯vÆvÝvõ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w;wRwiwww¯wÇwÞwõx</w:t>
      </w:r>
    </w:p>
    <w:p>
      <w:pPr>
        <w:pStyle w:val="PreformattedText"/>
        <w:bidi w:val="0"/>
        <w:jc w:val="left"/>
        <w:rPr/>
      </w:pPr>
      <w:r>
        <w:rPr/>
        <w:t>x$x&lt;xSxjxxx±xÈxàx÷y#y&amp;y&gt;yUymyyy´yËyãyûz#z*zBzYzqzz z¸zÐzçzÿ{#{/{F{^{v{{¦{½{Õ{í|#|#|5|L|d||||¬|Ä|Ü|ô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$}&lt;}T}l}}}´}Ì}ä}ü~#~,~D~]~u~~¥~½~Õ~í##6Nf¯Çàø#)AYr¢»Óì##5Mf~¯Èàù#*B[s¤½Öî# 8Qi´Ìåþ#/Haz«ÄÝö#'@Yr¤½Öï#!9Rk·Ðé##4Mf±Ëäý#/Hb{</w:t>
        <w:softHyphen/>
        <w:t>Çàù#,E^xªÄÝö#)C\u¨ÂÛõ#(A[t¨ÁÛô#'A[t¨ÁÛõ#(B\u©ÃÝö#*D^x«Åßù#-Ga{¯Éãý#1Ke³Íç##6Pj¹Óí#"&lt;Vp¥¿Úô#)C]x</w:t>
        <w:softHyphen/>
        <w:t>Çáü#1KfµÐê##:Uo¤¿Úô#*D_z¯Êåÿ#5Pj »Öñ#&amp;A\w</w:t>
        <w:softHyphen/>
        <w:t>Èãþ#4Oj »Öñ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'B]x®Êå##6Qm£¾Úõ#+Gb}´Ïë#!=Xt«Æáý#4Ok¢½Ùõ#,Gc¶Òí </w:t>
        <w:tab/>
        <w:t> % @ \ x  ¯ Ë ç¡#¡#¡:¡V¡r¡¡©¡Å¡á¡ý¢#¢5¢Q¢l¢¢¤¢À¢Ü¢ø£#£0£L£h££ £¼£Ø£ô¤#¤-¤I¤e¤¤¤¹¤Õ¤ò¥#¥*¥F¥b¥¥¥·¥Ó¥ð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(¦D¦a¦}¦¦¶¦Ò¦î§#§'§D§`§|§§µ§Ò§î¨#¨'¨D¨`¨}¨¨¶¨Ò¨ï©#©(©E©a©~©©·©Ô©ðª</w:t>
      </w:r>
    </w:p>
    <w:p>
      <w:pPr>
        <w:pStyle w:val="PreformattedText"/>
        <w:bidi w:val="0"/>
        <w:jc w:val="left"/>
        <w:rPr/>
      </w:pPr>
      <w:r>
        <w:rPr/>
        <w:t>ª*ªFªcªªª¹ªÖªó«#«,«I«f«« «¼«Ù«ö¬#¬0¬M¬j¬¬¤¬Á¬Ý¬ú</w:t>
        <w:softHyphen/>
        <w:t>#</w:t>
        <w:softHyphen/>
        <w:t>4</w:t>
        <w:softHyphen/>
        <w:t>Q</w:t>
        <w:softHyphen/>
        <w:t>n</w:t>
        <w:softHyphen/>
        <w:t></w:t>
        <w:softHyphen/>
        <w:t>¨</w:t>
        <w:softHyphen/>
        <w:t>Å</w:t>
        <w:softHyphen/>
        <w:t>ã®#®#®:®W®t®®®®Ë®è¯#¯#¯@¯]¯z¯¯µ¯Ò¯ï°</w:t>
      </w:r>
    </w:p>
    <w:p>
      <w:pPr>
        <w:pStyle w:val="PreformattedText"/>
        <w:bidi w:val="0"/>
        <w:jc w:val="left"/>
        <w:rPr/>
      </w:pPr>
      <w:r>
        <w:rPr/>
        <w:t>°*°G°d°°°¼°Ú°÷±#±2±O±l±±§±Å±â²#²#²;²X²v²²±²Î²ì³</w:t>
        <w:tab/>
        <w:t>³'³D³b³³³»³Ø³ö´#´1´O´m´´¨´Æ´ãµ#µ#µ=µZµxµµ´µÒµï¶</w:t>
      </w:r>
    </w:p>
    <w:p>
      <w:pPr>
        <w:pStyle w:val="PreformattedText"/>
        <w:bidi w:val="0"/>
        <w:jc w:val="left"/>
        <w:rPr/>
      </w:pPr>
      <w:r>
        <w:rPr/>
        <w:t>¶+¶I¶g¶¶£¶Á¶Þ¶ü·#·8·V·t··°·Î·ì¸</w:t>
        <w:br/>
        <w:t>¸(¸F¸d¸¸ ¸¿¸Ý¸û¹#¹7¹U¹s¹¹°¹Î¹ìº</w:t>
        <w:br/>
        <w:t>º)ºGºeºº¢ºÀºÞºü»#»9»W»v»»³»Ñ»ï¼#¼,¼K¼i¼¼¦¼Ä¼ã½#½ ½&gt;½]½{½½¹½×½ö¾#¾3¾R¾p¾¾</w:t>
        <w:softHyphen/>
        <w:t>¾Ì¾ë¿</w:t>
        <w:br/>
        <w:t>¿(¿G¿f¿¿£¿Â¿á¿ÿÀ#À=À\À{ÀÀ¸À×ÀöÁ#Á4ÁSÁrÁÁ¯ÁÎÁí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+ÂJÂiÂÂ§ÂÆÂåÃ#Ã$ÃCÃbÃÃ Ã¿ÃÞÃýÄ#Ä&lt;Ä[ÄzÄÄ¸ÄØÄ÷Å#Å5ÅUÅtÅÅ³ÅÒÅñÆ#Æ0ÆOÆoÆÆ</w:t>
        <w:softHyphen/>
        <w:t>ÆÍÆì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+ÇKÇjÇÇ©ÇÉÇèÈ#È'ÈGÈfÈÈ¥ÈÅÈåÉ#É$ÉCÉcÉÉ¢ÉÂÉâÊ#Ê!ÊAÊaÊÊ ÊÀÊàË#Ë#Ë?Ë_ËËË¿ËÞËþÌ#Ì&gt;Ì^Ì~ÌÌ¾ÌÞÌþÍ#Í&gt;Í^Í~ÍÍ¾ÍÞÍþÎ#Î&gt;Î^Î~ÎÎ¿ÎßÎÿÏ#Ï?Ï_ÏÏ ÏÀÏàÐ#Ð!ÐAÐaÐÐ¢ÐÂÐãÑ#Ñ#ÑDÑdÑÑ¥ÑÅÑæÒ#Ò'ÒGÒgÒÒ¨ÒÉÒéÓ</w:t>
        <w:br/>
        <w:t>Ó*ÓKÓlÓÓ</w:t>
        <w:softHyphen/>
        <w:t>ÓÍÓîÔ#Ô/ÔPÔpÔÔ²ÔÒÔóÕ#Õ5ÕUÕvÕÕ¸ÕØÕùÖ#Ö;Ö\Ö|ÖÖ¾Öß×#×!×B×c××¤×Å×æØ#Ø(ØIØjØØ¬ØÍØîÙ#Ù0ÙRÙsÙÙµÙÖÙ÷Ú#Ú9Ú[Ú|ÚÚ¾ÚßÛ#Û"ÛCÛdÛÛ§ÛÈÛêÜ#Ü,ÜNÜoÜÜ²ÜÓÜõÝ#Ý7ÝYÝzÝÝ½ÝßÞ#Þ"ÞCÞeÞÞ¨ÞÉÞëß</w:t>
      </w:r>
    </w:p>
    <w:p>
      <w:pPr>
        <w:pStyle w:val="PreformattedText"/>
        <w:bidi w:val="0"/>
        <w:jc w:val="left"/>
        <w:rPr/>
      </w:pPr>
      <w:r>
        <w:rPr/>
        <w:t>ß.ßPßqßßµßÖßøà#à;à]àà¡àÂàäá#á(áIákáá¯áÑáòâ#â6âXâzââ¾âàã#ã$ãFãhãã«ãÎãðä#ä4äVäxää¼äÞå#å"åDåfåå«åÍåïæ#æ4æVæxææ½æßç#ç#çFçhçç</w:t>
        <w:softHyphen/>
        <w:t>çÏçñè#è6èYè{èèÀèâé#é'éJéléé±éÔéöê#ê;ê^êê£êÆêèë#ë.ëPësëë¸ëÛëþì ìCìfìì«ìÎìñí#í7íZí|ííÂíåî#î+îNîqîî¶îÙîüï#ïBïeïï«ïÎïñð#ð8ð[ð~ð¡ðÄðçñ</w:t>
        <w:br/>
        <w:t>ñ-ñQñtññºñÝò#ò$òGòjòò±òÔòøó#ó&gt;óbóó¨óÌóïô#ô6ôYô}ô ôÄôçõ#õ.õRõuõõ¼õàö#ö'öJönööµöÙöý÷ ÷D÷h÷÷¯÷Ó÷öø#ø&gt;øbøø©øÍøñù#ù9ù\ùù¤ùÈùìú#ú4úXú|ú úÄúèû#û/ûTûxûûÀûäü#ü,üPütüü¼üàý#ý)ýMýqýýºýÞþ#þ&amp;þJþoþþ·þÜÿ#ÿ$ÿIÿmÿÿ¶ÿÚÿÿÿá#http://ns.adobe.com/xap/1.0/#&lt;?xpacket begin='ï»¿' id='W5M0MpCehiHzreSzNTczkc9d'?&gt;</w:t>
      </w:r>
    </w:p>
    <w:p>
      <w:pPr>
        <w:pStyle w:val="PreformattedText"/>
        <w:bidi w:val="0"/>
        <w:jc w:val="left"/>
        <w:rPr/>
      </w:pPr>
      <w:r>
        <w:rPr/>
        <w:t>&lt;xmp:xmpmeta xmlns:xmp="adobe:ns:meta/"&gt;&lt;rdf:RDF xmlns:rdf="http://www.w3.org/1999/02/22-rdf-syntax-ns#"&gt;&lt;rdf:Description rdf:about="uuid:faf5bdd5-ba3d-11da-ad31-d33d75182f1b" xmlns:exif="http://ns.adobe.com/exif/1.0/"&gt;&lt;exif:FocalLengthIn35mmFilm&gt;66&lt;/exif:FocalLengthIn35mmFilm&gt;&lt;exif:Saturation&gt;0&lt;/exif:Saturation&gt;&lt;exif:DigitalZoomRatio&gt;1/1&lt;/exif:DigitalZoomRatio&gt;&lt;exif:FocalLength&gt;44/1&lt;/exif:FocalLength&gt;&lt;exif:MaxApertureValue&gt;4/1&lt;/exif:MaxApertureValue&gt;&lt;exif:FNumber&gt;4/1&lt;/exif:FNumber&gt;&lt;exif:ExposureTime&gt;5/300&lt;/exif:ExposureTime&gt;&lt;exif:ExposureBiasValue&gt;0/6&lt;/exif:ExposureBiasValue&gt;&lt;exif:ExifVersion&gt;0221&lt;/exif:ExifVersion&gt;&lt;exif:ProgramMode&gt;0&lt;/exif:ProgramMode&gt;&lt;exif:WhiteBalance&gt;0&lt;/exif:WhiteBalance&gt;&lt;exif:DateTimeOriginal&gt;2005-06-11T15:02:45Z&lt;/exif:DateTimeOriginal&gt;&lt;exif:MeteringMode&gt;5&lt;/exif:MeteringMode&gt;&lt;exif:LightSource&gt;0&lt;/exif:LightSource&gt;&lt;exif:Flash&gt;&lt;rdf:Description xmlns:rdf="http://www.w3.org/1999/02/22-rdf-syntax-ns#"&gt;&lt;exif:Fired xmlns:exif="http://ns.adobe.com/exif/1.0/"&gt;True&lt;/exif:Fired&gt;&lt;exif:Return xmlns:exif="http://ns.adobe.com/exif/1.0/"&gt;3&lt;/exif:Return&gt;&lt;exif:Mode xmlns:exif="http://ns.adobe.com/exif/1.0/"&gt;3&lt;/exif:Mode&gt;&lt;exif:Function xmlns:exif="http://ns.adobe.com/exif/1.0/"&gt;False&lt;/exif:Function&gt;&lt;exif:RedEyeMode xmlns:exif="http://ns.adobe.com/exif/1.0/"&gt;False&lt;/exif:RedEyeMode&gt;&lt;/rdf:Description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/exif:Flash&gt;&lt;exif:Contrast&gt;0&lt;/exif:Contrast&gt;&lt;exif:Sharpness&gt;0&lt;/exif:Sharpness&gt;&lt;exif:UserComment&gt;&lt;rdf:Alt xmlns:rdf="http://www.w3.org/1999/02/22-rdf-syntax-ns#"&gt;&lt;rdf:li xml:lang="x-default"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lt;/rdf:li&gt;&lt;/rdf:Alt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/exif:UserComment&gt;&lt;/rdf:Description&gt;&lt;rdf:Description rdf:about="uuid:faf5bdd5-ba3d-11da-ad31-d33d75182f1b" xmlns:tiff="http://ns.adobe.com/tiff/1.0/"&gt;&lt;tiff:make&gt;NIKON CORPORATION&lt;/tiff:make&gt;&lt;tiff:model&gt;NIKON D50&lt;/tiff:model&gt;&lt;tiff:software&gt;PictureProject 1.6.1 W&lt;/tiff:software&gt;&lt;tiff:Orientation&gt;1&lt;/tiff:Orientation&gt;&lt;/rdf:Description&gt;&lt;rdf:Description rdf:about="uuid:faf5bdd5-ba3d-11da-ad31-d33d75182f1b" xmlns:xmp="http://ns.adobe.com/xap/1.0/"&gt;&lt;xmp:creatortool&gt;PictureProject 1.6.1 W&lt;/xmp:creatortool&gt;&lt;/rdf:Description&gt;&lt;/rdf:RDF&gt;&lt;/xmp:xmpmeta&gt;</w:t>
      </w:r>
    </w:p>
    <w:p>
      <w:pPr>
        <w:pStyle w:val="PreformattedText"/>
        <w:bidi w:val="0"/>
        <w:jc w:val="left"/>
        <w:rPr/>
      </w:pPr>
      <w:r>
        <w:rPr/>
        <w:t xml:space="preserve">&lt;?xpacket end='w'?&gt;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ÿÛ#C################</w:t>
        <w:tab/>
        <w:t>#########</w:t>
        <w:tab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ÿÛ#C#######</w:t>
        <w:br/>
        <w:t>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ÿÀ####¦#H##"#######ÿÄ############################</w:t>
        <w:tab/>
        <w:br/>
        <w:t>#ÿÄ#µ################}########!1A##Qa#"q#2¡##B±Á#RÑð$3br</w:t>
        <w:tab/>
        <w:br/>
        <w:t>#####%&amp;'()*456789:CDEFGHIJSTUVWXYZcdefghijstuvwxyz¢£¤¥¦§¨©ª²³´µ¶·¸¹ºÂÃÄÅÆÇÈÉÊÒÓÔÕÖ×ØÙÚáâãäåæçèéêñòóôõö÷øùúÿÄ############################</w:t>
        <w:tab/>
        <w:br/>
        <w:t>#ÿÄ#µ################w#######!1##AQ#aq#"2##B¡±Á</w:t>
        <w:tab/>
        <w:t>#3Rð#brÑ</w:t>
        <w:br/>
        <w:t>#$4á%ñ####&amp;'()*56789:CDEFGHIJSTUVWXYZcdefghijstuvwxyz¢£¤¥¦§¨©ª²³´µ¶·¸¹ºÂÃÄÅÆÇÈÉÊÒÓÔÕÖ×ØÙÚâãäåæçèéêòóôõö÷øùú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ùå#và@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ô q÷ÇëKÃ##OµxÍicô cqÔ9#</w:t>
      </w:r>
    </w:p>
    <w:p>
      <w:pPr>
        <w:pStyle w:val="PreformattedText"/>
        <w:bidi w:val="0"/>
        <w:jc w:val="left"/>
        <w:rPr/>
      </w:pPr>
      <w:r>
        <w:rPr/>
        <w:t>§¯§ZC¤#Æ}(û¹PM;ip°&amp;æä°#éJwrHè:Ò¦7d@ÉÝÆ#öªßK</w:t>
        <w:tab/>
        <w:t>h#»#áëH2Tdg#T!$)À##sP;n Âä#"# íÆ}Å#9RG#:Ò#¼#^(µÆ(##yãÖÁã§áI:qJY@#Ö´¸#wc4ÐË¥#ºÇ#TÏ$§uv#m[#á~:Q#Û&amp;u©ÓNå³2=½ê#«xã&gt;kËK##\*,¬À#ü=E9¬ ÏÊÀïMi#zêyus#ô1îµ£#µ¡ w`rj#j·J¯#¨T$y#¶#áF³F##îe¦#yv@õ+Ç#¢#êyóÅÖnéèbEe¨K÷#FþÉÆi6#så3#vÓþ}?ZÚLèJH#£#UI%Á+ç#r=jc)TêS¶xaÁp@çt·&gt;ZÙ#ñR5ã"ñËc##Zâhä]ì9îqÈ©j,¿i1öÚ°Ì</w:t>
        <w:tab/>
        <w:t>'#ï^§àO#¥6h±4¾7K·?Zò·¶G_2#W\#w wâªÉ,Âv</w:t>
        <w:tab/>
        <w:t>¹B}Þ{×#+#</w:t>
        <w:br/>
        <w:t>ðåf´qs®{ÿ#Å#è</w:t>
        <w:tab/>
        <w:t>6§ÁznD#,r9'.@Êlä~#wÂß#t*Þ3m§ZZ(`</w:t>
        <w:tab/>
        <w:t>Æ#Æ#?á_4Üýªêggc´zñÅQ¸`</w:t>
        <w:br/>
        <w:t>#í#</w:t>
        <w:br/>
        <w:t>#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§Ës¡ã¥'ÍcìKß#xoÄ÷bóL¸µ°ýä&amp;P¿7N</w:t>
        <w:tab/>
        <w:t>àþ#ì?#|7i©XI4É#SÆwwÏoóÿ#×üÜ±Õõ+lùw2)þ#õÏ¿´#&lt;#0#-»}ôbOÿ#ª¼VE¥ïÒ÷cº8èN#»3éÿ#ÖËáÏ#kqÅ##Ïc#ëÓßÏ#_özDmbÖPÁ\ækË®&gt;?ÚxÕï#X±;¸V0êNW#ßÊ½#ömÝµk/*L(9Í|þ*ZqýälÏJÓ¦Õï¡í¿µ´×1|#²6°</w:t>
        <w:tab/>
        <w:t>¦ûl;PAÈ#§ë^Uð~à¤ñÌÐbì| ¸ÿ#=kÔk:_l6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ßF«#6#õç?yÏÁ#Yõ#qs´Ê$9Ãg''×f#W©/äyXhÿ#³ÞÝ_æË&gt;#¿ëâ¼óÈ¥NÓÁ##.k´×-#òÌ«9`zW+¢Æ¿ð¶¯##6ÿ#ZëuôÙ¥Ëµ¶2¦G=kèp#÷NÝÙÇþ*!ðÌ#Ä</w:t>
        <w:tab/>
        <w:t>AúÕ#Á$ÖcÈy#8Ï½rWw1N6AÆ»]*ê9</w:t>
        <w:softHyphen/>
        <w:t>0ËcÖº©ÏFDââîrVs=¬îÑ#G#FkKDÔ%íRfÝ¹³ÔVf°s}+¢»ã&gt;´ý1ÂO½ÜôcØ£ÐÒ×Wêw##»w#¦×¶Ï;A,'¥J.MÎ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sÓ5È]Ý:^³ª#!±·µ\§c#Â÷FÝì#ÛÝ¬±Êr#FÓøÑPYi÷7vÂiØ¡# #E;7¨ýÕ»&gt;#ÎáÒH#!z#´!# ~´8äà#õéy#Gk VÝÔíëNuÝÏ#ÁmÀm#ýÃÏ-I</w:t>
        <w:br/>
        <w:t>þíÅ+´t öÁ¥æ#-À£$c8Û#ÆqÂ« ·#)####AÎ#a)¨Aäÿ#:plgÜc9Î)Yë¨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Ï#=)®#þ|Óß#½03Ò¢l##4$÷#:##p#9¨ärWåaÀäã¥WÔnBüÇæ&lt;#jm?J¾º²æVX</w:t>
        <w:softHyphen/>
        <w:t>Ðd³d#ôÏZi7¡Á_# dkÙ#/Éô«piÅ"Ì¸Ýè{[´ò¡#¥C</w:t>
      </w:r>
    </w:p>
    <w:p>
      <w:pPr>
        <w:pStyle w:val="PreformattedText"/>
        <w:bidi w:val="0"/>
        <w:jc w:val="left"/>
        <w:rPr/>
      </w:pPr>
      <w:r>
        <w:rPr/>
        <w:t>]¸'éR]#+#çàù×#</w:t>
      </w:r>
    </w:p>
    <w:p>
      <w:pPr>
        <w:pStyle w:val="PreformattedText"/>
        <w:bidi w:val="0"/>
        <w:jc w:val="left"/>
        <w:rPr/>
      </w:pPr>
      <w:r>
        <w:rPr/>
        <w:t>±¢Öº!#"µYMê1XA#À#ùÕ[øÁÙ°1ÿ#dç¼ÔsÂ÷#Gç#dLíÎ##¿ýtë°é#´P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S?Z¤õ9vV[}{#àL¨í¹UC:Gl</w:t>
        <w:br/>
        <w:t>#KuÈ=9§jWR¤*¾nÅ^&gt;õ¬ÍRr%iq¼qG ]'¨ÍJëk$r8¬Û¨V5#\±á·Òc!Æzäõ¬ÙR6 0©JåÚúÜ\|ÛüçµR{ù!¸,®[#ß5V¹##ÀÍEÃIçùU¸ÌÙ³»F_69#ppÈOJÞ´#×Ð;#@_zâ"ÒS³õ®Ã×é#«ÂyßÈ óM5©-©+#sil#EÔ"¨2#=»U#ì¨^FT#ýk@Ý#4Ã</w:t>
        <w:tab/>
        <w:t>ù¤vÉrséUå¹i#:t#µ8±^\¶)6#Å##N9ª#é²Â#Ðô#ò+ ±²Y°ÆWÈçk##©¯m¡#«,lò#ùs'ËøþuJ7V'ÚJÖg$.¦´}ÀãÐæ½óöJø§#ã#]Vq#</w:t>
      </w:r>
    </w:p>
    <w:p>
      <w:pPr>
        <w:pStyle w:val="PreformattedText"/>
        <w:bidi w:val="0"/>
        <w:jc w:val="left"/>
        <w:rPr/>
      </w:pPr>
      <w:r>
        <w:rPr/>
        <w:t>"©f`#pkÈ®4©#6"ÇÌàä©##°¯kYÖD#2&gt;ã(Á#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[K#IÂK^çn##éÏCôÏöÕ¬5:#rÜÿ#£Ét¬n¡ù(#ÏàH®kàDenâ#âUV8p1òäâ¾,ðWÅ¯#[Y&amp;w{s5°c#Iòw#õoì¥ã+X8â¹C2`ìclñù~µñï.¯mÔÕ#µ:9`vºLÐÁñZõÌýU±ÈëZ¾)Õ×î#Ü¤c9éÍqüá&gt;)O201Ê§x#sí`Ñ-î4ÅmîLÃ Ðæ½##r¦â»ø¨ÍIá#eÃqØs]¯!ìIµÜ¸ç±#&amp;ÿ##[Xy·^æ²</w:t>
        <w:softHyphen/>
        <w:t>¯g#8U8'Öºí*nö!Ú¢Ð½â#A©J±#É#IÝÜ,AIçúÕ6Ì~0K×Má+#h</w:t>
      </w:r>
    </w:p>
    <w:p>
      <w:pPr>
        <w:pStyle w:val="PreformattedText"/>
        <w:bidi w:val="0"/>
        <w:jc w:val="left"/>
        <w:rPr/>
      </w:pPr>
      <w:r>
        <w:rPr/>
        <w:t>Ìà#Ã\b¦*R`Ú/ë2</w:t>
        <w:softHyphen/>
        <w:t>¦"SqÕÎxrÜËª¯Ú%Þ#ã#ê+[Å#}Ü¯D|#¡ãúVMÂÂûÁ ä#GÖªv¹#øYÐøé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öàm'ò¢¢ºÔí. #8Ã##_ó*w¹1Zl|#¸ÈÁï6#ÜÊp}¯ãJUä#zwÔú.º:àò:PGF\g&lt;</w:t>
        <w:br/>
        <w:t>3Àï×Ò##KV'mnÙ##^#A#ÜÓNwzOûÉòáp3ÐÝÅËa####Ê¸|¯QF8</w:t>
      </w:r>
    </w:p>
    <w:p>
      <w:pPr>
        <w:pStyle w:val="PreformattedText"/>
        <w:bidi w:val="0"/>
        <w:jc w:val="left"/>
        <w:rPr/>
      </w:pPr>
      <w:r>
        <w:rPr/>
        <w:t>Ç½##Y#3Ú$&amp;¬ÈBsüÇZEL®æ#yûúÖ8ÚD2F%rG##</w:t>
        <w:tab/>
        <w:t>÷üëVÎ(m.òâ"óîù#Æ@&gt;JqÔóqX²¶(éÚU¤#ouf##gcp_éRÏpnâ.K#p¸&lt;`céSÇgusx÷ú~dLÛr#ûcÒ}</w:t>
        <w:br/>
        <w:t>½!B"°##íÞ0µ®ySiü&amp;u¼)</w:t>
        <w:br/>
        <w:t>#+Ô#È¥kx#N#dqÖG&lt;#¥O7*##&gt;^äCQÜÚÊ#ÌÒ ×åG&gt;öª~FM#²#5¡1I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ÔXf;BòÜæ¬j#,V</w:t>
        <w:softHyphen/>
        <w:t>qqòF§¦:Üw®{QÔåi3#Ê½#éS)é¡*0ºÝÝ¼jpI#89&amp;°®µ'+äÅòrÄb,÷E#8çz'¶Xþg#zÑ#ú¨nP»wRD® #}êrK##nzÖ¥Üû0¹ qk#îà4ÅB0#qõ</w:t>
        <w:softHyphen/>
        <w:t>!©Ov×#È##ÉÁ'Òª4;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4ò</w:t>
        <w:tab/>
        <w:t>|c ËTSH#þP1</w:t>
      </w:r>
    </w:p>
    <w:p>
      <w:pPr>
        <w:pStyle w:val="PreformattedText"/>
        <w:bidi w:val="0"/>
        <w:jc w:val="left"/>
        <w:rPr/>
      </w:pPr>
      <w:r>
        <w:rPr/>
        <w:t>i</w:t>
        <w:softHyphen/>
        <w:t>Èú# e+Ëwõ</w:t>
        <w:softHyphen/>
        <w:t>ý6 ¬Ê£#àÕ¦£MòÎ{×Mk#.-¾`#÷#SS;" ùµbO#ùjÌÊ#ø#g5KdTäð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¥aHÌX&amp;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ô&gt;µnÖác7±ÄdÆ~z¥¬#[ó#ë#Ê#8çpêÔ&lt;¶RÛójÁc%³\ô#¤sIº5#½¶óÍ\±¾µÌ+;&lt;#t¥}B#äØ¡o1#· psÇÿ#Z°u«YBI##(###VÃÜ¢#5õÎH^´÷²±ÔmËi·K#Ë¹£¸ë´Ç(®àKK#¤ùOlõ®À&gt;+Ô¼5ªEuarÑ2¸$g§§ò§jiÝG´ªü9É"¹ËwRW#JñQV*Ç</w:t>
        <w:softHyphen/>
      </w:r>
    </w:p>
    <w:p>
      <w:pPr>
        <w:pStyle w:val="PreformattedText"/>
        <w:bidi w:val="0"/>
        <w:jc w:val="left"/>
        <w:rPr/>
      </w:pPr>
      <w:r>
        <w:rPr/>
        <w:t>éMÓÕ#\|%ø¾,ÕáöP·MË3pZ¾ð¥Ý·Ø£F¸ Ò¿6¾#ø}#Wíd;£p~ö2=+íþ(Ó&lt;[¥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9Ý#3co#"¼9áþ¯+Gc¶SöÑ»èzö¡umpn#~#;ç'Ð¯ ùcÃ!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</w:t>
        <w:softHyphen/>
        <w:t>]##Kp</w:t>
        <w:br/>
        <w:t>I½Ãs9«º¦«##±º#/Âäzþ©´÷âÜ~#¡En¿jº`ÅN@ÇJÐtøÌh8ÂµúÄóÞä¡Ú:#Óð</w:t>
        <w:softHyphen/>
        <w:t>]#éõ#¸1¤\zhí`ì¡â¸§M,G#â/íëéÏµaÙ+J¡Psï]6¡¨[5ä°#JÁ+É¬#KIRB#è´¼®ÓRXtG¹÷Ï× #WAk,"=èvã½#vc&gt;f~FÀ/LçÚón#)ä©ägð¨Àb~ñë^[³èºØ#ü#1é@ûÄ#È=¨'09¢&lt;ÿ##õ(^y#'#=©#%cêi_*K.w#3É&lt;ÓVÝ®0A! Q$nSqN</w:t>
        <w:tab/>
        <w:t>àg</w:t>
        <w:softHyphen/>
        <w:t>,</w:t>
        <w:br/>
        <w:t>#SºMª#'¹ö#»á=%$ÔÖæáÕU#ùXð#n*Ôoª&lt;ìf!S\«q4í'ìZS_ÝÊ#ÈùA#z¹c`&amp;&amp;úI#8êOµ9¡þÒÔí0µg#¸#7VÔ-</w:t>
        <w:softHyphen/>
        <w:t>Ä"""ì# ïZ¨¤xr©)h&amp; ï+4{B#!@äzÏÔVkÆû:qÎW#Â?Â£Ý#5+ª´kY¹D#ç#j u#ÉÌ#,Ðm3gú{f¡#â5U#'·.#d9&lt;#:ùÖv±x-</w:t>
        <w:tab/>
        <w:t>##]¼è¿Jµ~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\`#ß¦¹ñ¾ä±ÜäõçZ{#µ&amp;G2M30nJç½k8E%Ì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{Ö¹6Ö9m½aUî#ìÿ#*å#AúT©3hÁ8Ü¥sö{kw#¦GÆ÷?À=ª¶½¬³</w:t>
        <w:tab/>
        <w:t>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óLb¬ÍkæN##Iª##ÆV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#N)Ç»&amp;ÖoS"ky#BF1Fz~#RpÊ6¹Ü#AZw¶È#5#ÙÓìÌäö#Ñ###ÇÌÎÃdc#gÒ/´4¬§=»ÕùQH#v÷ªìV0@äÀªR×C)Zúé¸FPÙã¡®ÛC·mBÒ;?/#3</w:t>
      </w:r>
    </w:p>
    <w:p>
      <w:pPr>
        <w:pStyle w:val="PreformattedText"/>
        <w:bidi w:val="0"/>
        <w:jc w:val="left"/>
        <w:rPr/>
      </w:pPr>
      <w:r>
        <w:rPr/>
        <w:t>¤qáìÙÞpã$Ë]ÏiFØÙÆ#SºìU$æu¸eK©OÝ*ø##uª#ï¼!bÙþívÞ-Ðf[Çy²Ü#9-ã.a1HùçÚ;n*w·AÐ]¼'Ë ß#ãZvÿ#f &lt;Ò¬ÜÆ² Määr)å#`«aº#´Ü#BNÞGK¦Ä`9!¶O*Ny«óiÐÝì×!r#p&gt;ÍØÝ¼-¶BqÓ"µ ÈfÙ³Û?</w:t>
        <w:softHyphen/>
        <w:t>FÎÅI§©L\&lt;ry7_¼#½Öâ#¸&lt;rI'Þþ´é"#7{[#íY¸¨Ì3i·,¯ß»¹#¿#ý(åÐµ9+'</w:t>
        <w:softHyphen/>
        <w:t>Ìû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á#ÇD?Âk¯øQãkÝ#Wy#r##â±®í¼ëq26íùù{Ö-ÄRÚ^îõ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MeVjÁ¦m#</w:t>
      </w:r>
    </w:p>
    <w:p>
      <w:pPr>
        <w:pStyle w:val="PreformattedText"/>
        <w:bidi w:val="0"/>
        <w:jc w:val="left"/>
        <w:rPr/>
      </w:pPr>
      <w:r>
        <w:rPr/>
        <w:t>v&gt;ùø%ãh5{H¤aö|H#grì#¥ý²Í±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ö?ä×Ã?³ÏæXV%a$°HÝËÜWÖ#Ö®o´ø§ÚH%PvÐúWiQ%´:ç#%Ìý*HùgÛ#Ö µ´ÔRÉå«rÞæºgÌ£ra¾µGV½[8\ð¬OjÑ¨õ2SÐ«#kfêy#3#¶OzÉÖõÉ¤b+#è0j¡ss¨Êû7:®N#j¤XU#îZÉÉ½´FñZ³ ð¤-¨;ù¯´lã#¾h«&gt;#K#Z9vÊ½A=(</w:t>
        <w:softHyphen/>
        <w:t>)Å(êa9{Ú##½°#ä#éH-[¦y#&lt;Õl</w:t>
        <w:br/>
        <w:t>v##ú×¨ÑîßB·8&lt;ô¦#¨ÏÖ¯#=i»pÜ§#Z-uf&gt;gÔ«å8Lc¾i²ÆB&lt;#g¥_}I#þuCR#8Î#"k# #î/åJ*îÄÖ¬©Æì±àË)¯îZU´#0$ÔóúWG¨ÜÆ¿c±*\®ùXô#=#íÖ¬ÜÅ#áØ,!#¦l#&gt;ój#+#ôË)#r@KÊùÎ=³ëèI-«[mÈ£©½</w:t>
        <w:softHyphen/>
        <w:t>"2e#</w:t>
        <w:br/>
        <w:t>~b?É®vòHç½ÜH#TæG-=(¼Õÿ#´`Â(2##¯&amp;®iºLfßí#Ìs#0û¹ç'úPÜÛ®åëk</w:t>
        <w:tab/>
        <w:t>ïlãhAk¼1þùïô</w:t>
        <w:softHyphen/>
        <w:t>IáÓô»}2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[;¿#+2óQH</w:t>
        <w:softHyphen/>
        <w:t>Ùdwp ðq·õ#íî!KÛ%Ê###ÿ#&gt;.O°ù/¡#®Íö#¸8}õ#æã'¯jÅìÏ#¹ÈfÀ1ßÜÕrKi¦#e,Xç¥##V¾JdH #jÉÔå4#</w:t>
        <w:softHyphen/>
        <w:t>Lc}ûr¥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¥SÔö¬¯$÷ p3Àö«r#·~ó³v1[¾#ÒªOk%Æe</w:t>
        <w:br/>
        <w:t>ÆÝ\[Þo`×s#³0;#õ# ¹$}GÉÈÁ«×ò§åZ¨ÀÀÎzU[¨XH#ÎAäÕÚû#Ë©´¹2#r##¥ù±Õ¥4 GìOj§,d®Xc##:Ö{#ÉhgÌÈ±##=óõ##Rïy;zkF(\±Á#*#"#Üùj#¿</w:t>
        <w:softHyphen/>
        <w:t>k#¯c5IéÑpA cMuþ##¯#Erwük'-î=óZ#yO=C8##NzTÉ_b£¢»GµüC±]</w:t>
        <w:br/>
        <w:t>#ØT#5#a#¶#+Æ¼A</w:t>
        <w:br/>
        <w:t>½ÛÀr}«Ò´#NfÒÂY#X#</w:t>
        <w:tab/>
        <w:t>nÍq#0Ó½ó¢´LTrPõ¨¦Úz±»=Îf#¤`ÑHoÎ</w:t>
        <w:softHyphen/>
        <w:t>E:Ë).¥IäUî\¡#R#LRDÁÉÁ#&amp;·vqÔÁ§wbüJ«ìùIÆOOÆ</w:t>
        <w:softHyphen/>
        <w:t>éWO#TðN2EQRÙS&lt;Ðzº`QlZ#çúÖ]</w:t>
      </w:r>
    </w:p>
    <w:p>
      <w:pPr>
        <w:pStyle w:val="PreformattedText"/>
        <w:bidi w:val="0"/>
        <w:jc w:val="left"/>
        <w:rPr/>
      </w:pPr>
      <w:r>
        <w:rPr/>
        <w:t>¬×cVæ#·Ûª#§&lt;/J~m.ö[ê°3Æ</w:t>
        <w:tab/>
        <w:t>ù×ªã½©ºc(6qÈ#ñ</w:t>
        <w:softHyphen/>
        <w:t>dkXñ3)O4üÄ#Öd´ís½YtËÙ $É#¶"aÔ#zv¡h·6¦à/ï#õ#ØÝéVú§aiW1È#NEr#cK§êM§ßîVRBï#J%#«¢©ÍH</w:t>
        <w:softHyphen/>
        <w:t>áíJãDÕ¢»µv@#r{u¯¶¿eÿ##¦µáß³F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ûÃÔc¿&lt;×Å½&gt;c#Ã'Ý&gt;½z?ìµãë</w:t>
        <w:tab/>
        <w:t>xÊ#%+äÊá#1&gt;¼sÛ</w:t>
        <w:softHyphen/>
        <w:t>y¸¨]s-Îø]ÆÇÞÓ2}]dÂã9#Èxcq %Û9Ú#&gt;«&gt;¡æé#v</w:t>
        <w:softHyphen/>
      </w:r>
    </w:p>
    <w:p>
      <w:pPr>
        <w:pStyle w:val="PreformattedText"/>
        <w:bidi w:val="0"/>
        <w:jc w:val="left"/>
        <w:rPr/>
      </w:pPr>
      <w:r>
        <w:rPr/>
        <w:t>ÒùÊ~îzW&gt;#^ÎðÆÃ*@Èä~5Á6¦º&lt;*²}¼H«÷[8®÷E±½Í###É#½TÝ4ë$$,òs¹OCRÅtöúW#c¸{¾è¤ÛÔrÙi¶cæ`#u#ÿ#Z+ÕMì`I"?&gt;ÆÍÎIè;</w:t>
        <w:softHyphen/>
        <w:t>YòNÑÏZU#`uïMè94åä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õî{##©ÎîÔ½#pz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&lt;´#·#9'Fáw}#É·ËbX|£&lt;Õÿ#zbÌÞ/¼#</w:t>
        <w:softHyphen/>
        <w:t>íSË&gt;qpÄ~5y#ÅôñiÖªw\6##÷GSü¿Jì5#önàÝ9¼«TM÷ò#6®O#´²¹åf#ï%##5±©M«Þ¼í¶F#Ú¤òZäüw¯I&gt;#¡±¹[ïq½ã</w:t>
      </w:r>
    </w:p>
    <w:p>
      <w:pPr>
        <w:pStyle w:val="PreformattedText"/>
        <w:bidi w:val="0"/>
        <w:jc w:val="left"/>
        <w:rPr/>
      </w:pPr>
      <w:r>
        <w:rPr/>
        <w:t>j##Y¬,Ô)H#ÉQÓ#^µÈé#ÓG##Ë1Üç¸Íiäy±2»FßlÚyÔÉ#îb`#sÃ#ÄVïõ#ï\îä##vo#¦# *Æ±àþ#Z¢¬'ºóÄ$À6Òs¹ú*þ#ürÝÜi¯m¥#SQ4y#$QÉ#ÔÖ§ÛZÆu#îò!ò¢c×=óØsUô½ú¦ªÿ#iF#ÚF¿1##'##ºUýnW#$ª-âA#x#&lt;qéÅD*.ò2çxí#Gv#É #»\î \q l#ç¥_Õ#^ÌËÉä###S®-Ù«#§#</w:t>
        <w:br/>
        <w:t>Â1ÖìèoDf,#táX#Ð#ôª:íÃ²</w:t>
        <w:softHyphen/>
        <w:t>²&gt;##:VÕó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*L:ú#ZÂ0yhK#O^½j£¦tlÌx</w:t>
        <w:br/>
        <w:t>z#¬})É</w:t>
        <w:br/>
        <w:t>ã$nÏL#¦¯ÛÛ,´H#)`³w¹#CÉã&amp;®*áu{Ø¡mn7#E#ëÈm±#ªïf==+föÓÊ#HQ¸á²OÝ&amp;±î &gt;{ÂÈûÎ:~uNV3yÞ¦mÛ*+(##ÇJÊ½2##¨Æ=kGQ'þ=Õ#ç#æÃAöâ8Ð###[ QïD#¦=Í#åT!##7zµj#9=À¥ÔôÙm5OÆÓÁ®H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ÿ#ð +gddåÍb=.îæ#â·S¿-Êã§~é&lt;Ev²6õ#ði#ÊÕ&amp;u7#@9Ïùæ«êS®Ì&lt;c$v#++'ª#©$}ã##¦)ÈÎ#=h</w:t>
        <w:br/>
        <w:t>ZL¦H#Z:mªÌÆGù##ç</w:t>
        <w:softHyphen/>
        <w:t>n6]¶¶òïP©æn&lt;û</w:t>
        <w:br/>
        <w:t>é¡Óí</w:t>
        <w:softHyphen/>
        <w:t>Ö3p|ÄtË íøöªñB</w:t>
        <w:softHyphen/>
        <w:t>#Ô$çv##ZâØ¬"RAòÓæV#5=#º2»O]öA#I-#FNp@&lt;UÍ#ÛÜ0ã#7Þ#í#×#×#û#iäÄÐ°#ÅAu#Å¥È##óðsÚ³jÚ#ièiéâ9ÚÆ$v9@#^xÿ#&gt;Õâ9õ9§¾Ó##|×[jæêÆÞx×ý"3÷Ôõÿ#9¤Õ</w:t>
        <w:softHyphen/>
        <w:t>mµUÔ£Ê¹&gt;j÷½##º±#Qw8#OµDðN #ù#$÷éUµ##åá##,#Óó©õÓSÆ</w:t>
        <w:br/>
        <w:t>,§&lt;i÷ðÅ}¥®£o½#¬¹#W×=«</w:t>
        <w:br/>
        <w:t>«Cº¬Ó&gt;ÌýüaeãOÐiÒÍý:?&amp;HÙ²Y3Àö5Úø#9#þh¯QVH#nù&gt;÷&lt;WÄÿ##¼ksàÿ###lEq#ô¯µ4Kå¹/¢$àRì#l{W(8T³:%#mÔ·ö¤Ö#Ì8VÁ</w:t>
        <w:br/>
        <w:t>zWJÐÆ±o`##àç#®CÂW©#®±Ý|</w:t>
        <w:br/>
        <w:t>Øê;WOtÆêñ¡@V#1z î"qèEå] Up¢´-8¢ØW#V»îd¥m#×i9#èjD;øSqÏ#éNAëù×¢{ÝG*.å&lt;çÐÒÜ¿a`#~¿ýzB23Ç½QÕËÉ#[Fù® îÐã{#9r&amp;ú##màKÛ½nþR&lt;¥ýÜyëéú±w¬#è¸</w:t>
      </w:r>
    </w:p>
    <w:p>
      <w:pPr>
        <w:pStyle w:val="PreformattedText"/>
        <w:bidi w:val="0"/>
        <w:jc w:val="left"/>
        <w:rPr/>
      </w:pPr>
      <w:r>
        <w:rPr/>
        <w:t>=ôÆy¥ÚKl#út÷©5hbÓ´{UÙ</w:t>
        <w:br/>
        <w:t>##Aoã¯Ô#ãüW¨Hfpåy©Â.8#+Uk#VêIÜÍº¼#§5ì§a3Û#¥mx"Î#«è¯'l_Âãw&lt;ÿ#*ÁÒÑ/eMH#Åmò#rIÿ#"ºÍ^{=#HDÂ»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=?RJ*ìÎrOD'µ(5-xÙY[ÁsÉÉ=sô«k#wW1ØÙ:þç·«#Ó?aèÍö}#{Ù`#ârB#÷y?ÏükSH·}6Ôê#äÜ#û¥,yý;uü)EV:yåM2%Ó,ü¦u#|#¿¦;ã#ñ#©]ÑÄdkXÔ|Ìs:æ®hv2%|âì#Çw~OëMñ|qÿ#kÛhZtÙrTLrHÏz#æÔ9vE</w:t>
      </w:r>
    </w:p>
    <w:p>
      <w:pPr>
        <w:pStyle w:val="PreformattedText"/>
        <w:bidi w:val="0"/>
        <w:jc w:val="left"/>
        <w:rPr/>
      </w:pPr>
      <w:r>
        <w:rPr/>
        <w:t>&amp;Ót#s'#ÄÔ}æïTu)ßxfç# ÿ#?¥oëÀ[Å#¤JÊ¨##ë\ýÐ#Ý7A¹9¬äõÐèÚ¹ûØÏ½ÀÝÐÓ/,Ùq$#Î3ê8</w:t>
        <w:softHyphen/>
        <w:t>{d3H</w:t>
        <w:softHyphen/>
        <w:t>²0#s×¥P,÷#n]î%=#íúT¤Ð¦îÊºu¼J#ù###ßÎ¤dÎË)#eûÜä#</w:t>
        <w:softHyphen/>
        <w:t>^¶h ó¥2¸1¨ò#xúÖT¥®/ÃÊNÞ®Hå¥_#íèTÔî¾Õ"çp##}ê#nûXÛÎ##Õ[HÚõC#@#1ë]ü0÷VÓjSÛ±#ÈR8fí\í¦õØî§NÐÑjyÊiæ#f#ò#7^¹§hòÿ#e#ó## ,Îüp#jî´##Iâ#nu{´ePàE#\#RsZ&gt;$ð÷L±í#"AN=ÏÖº#8¤¬aR¥¥#·Ñíâ##â;±</w:t>
        <w:br/>
        <w:t>óó{â«#mK#ÇK#ÇÝ#¯AÔ&lt;&gt;ó_2îR±.#QÄIÝøT³øZý£#s#á~ëHÿ#</w:t>
        <w:br/>
        <w:t>ÑÍu2#K¡æ#§L5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Ç#d#YZÓÜI13`#y8Åz~±¤Þ[)Ao·åÀ8þUÅk#FìCd#\IKPt%ØåíÁ2|¼#Þ¯É1òD11##8Å=´ì}Ðùì#àU,v`¼dr1Ö¯\ÎTèO¡1d##¦;qé#îÀC+G#¸ÀÉ?ZÊ²¶ËÞ&amp;#W##kZ# Ú³$##Èªº9ªA]h.ñ¬¢2 ²ÛsÇ¡ÇzuøUã'|~nýÄdñÀª·¶²ZfXÚIc#¹ùE[·ÜéÏ#¿#?É§~ì#</w:t>
      </w:r>
    </w:p>
    <w:p>
      <w:pPr>
        <w:pStyle w:val="PreformattedText"/>
        <w:bidi w:val="0"/>
        <w:jc w:val="left"/>
        <w:rPr/>
      </w:pPr>
      <w:r>
        <w:rPr/>
        <w:t>mÇÙI##HV#§ù"§Õ-äI¦ÂÊó&gt;Y{Ö|~d#)qåäoÎìwî+³XàÔ´I$9G·#Âãï/_ÐÒ°ç)Y#gâ#Y¥åÎ@$Æ}}Gõª~</w:t>
        <w:tab/>
        <w:t>»kMAíg@öó¸õ#üæµ¼D\¾W#U#ãÛ#Ì^K,R¡#nÃÔw¬ªÄè£+û¨S²KÕ$Ef#_1¸8È=#å_^~Ç¾3ZÐE¿ÿ#_m÷3}ä8þµòö§#j¾#KÈß##É)#òþ¼Ö¿Ào#Éáß#FêÇa;[#åzm?Î¸1TÛ:èwF\Ñå{h_Ø¶¬Ë#Yñ#ì</w:t>
      </w:r>
    </w:p>
    <w:p>
      <w:pPr>
        <w:pStyle w:val="PreformattedText"/>
        <w:bidi w:val="0"/>
        <w:jc w:val="left"/>
        <w:rPr/>
      </w:pPr>
      <w:r>
        <w:rPr/>
        <w:t>tº.¡#²òæù#:3wâ¹#x-gL·bãîÊz7ó®¥í¢</w:t>
        <w:br/>
        <w:t>X0Ú#Nz×#lÝÑ-;ZEùn#¬Ì·¢¦'Y</w:t>
        <w:softHyphen/>
        <w:t>Ì#0çÑZ$ÚÑðöÑ¸#Ú¹Ï</w:t>
        <w:softHyphen/>
        <w:t>#dàñKü?7^Õéh{¨##;1Éæ¬xbÆÞëSiäìL#O#ÿ# Õ#¶#Ä:N8#Ílá4¿#ÊP#Y6#Ç#=?#U+#~6¦Ñ1üªÇöS+°,p#Úz/zà¾Ñ,óý¦@v»#ñéRx¶ù®æk!¬ûPL³â{Ø-#O##:ç</w:t>
        <w:softHyphen/>
        <w:t>\nyÍ8o,aIåÊFNâ1YZÍËjº©p3#Éµqì}kWZ»KðÍÍ½´E%`#O¯</w:t>
        <w:softHyphen/>
        <w:t>e^´v:|#LJÑdäòIçz»ÜÊ)·ríKí`Yá¼«&amp;# ?}ÍtÐD/%*_kF¡QFF1×éX#uÒôîî6É5À+#ñ#÷ü#tZ#{m#ê#Ý##Y#UOÌÞ½±ÅMî7¥Í{éþÏh³y¢1</w:t>
        <w:br/>
        <w:t>m3ôïU|+</w:t>
        <w:tab/>
        <w:t>yîuçt#«¶#ýþäþ5â-FKËpùËzúñ[#%í´Û[#@ÎÙ#×#äö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ÓÌZÚSí3|</w:t>
        <w:softHyphen/>
        <w:t>#ü£ÖªËiæO#P°w?ÁÓq]#Ù#5DC#lÓÌ#Âc±öíYÒ½Å³j DZPÅ#1þ¬t#ò5.·7KBÆ6°òGy%NmXînÄôäÕM:ÅY$y7x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âY"ëq$ã*&gt;ó1è*ÌöÅ#c#*üãÔú#Æ¥&amp;õ4~¦ÑÝÜlH!#Vö¢ÚÔ&lt;#ÒÊ:Óº°òîm</w:t>
        <w:softHyphen/>
        <w:softHyphen/>
        <w:t>I1._û§Ê´|5`û¥5ËJ~v=55gÊpôÔ§r¢Ü_ë6Ö0#i.$T#~ðRy?ô¯oñÎº#,´-6=òÌ##=HÆ&lt;VgÂ]#àÖÅêÆ¿ºùalô=Ïë]´ÿ#í?#</w:t>
        <w:tab/>
        <w:t>7&lt;:bùqÿ#-</w:t>
        <w:tab/>
        <w:t>;y²r²=¨Æ)¯#®ð7-´#ÚéÒÁ#0@eÈ#3#¿NkNÿ#ÁÚ]ü#Û]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óFnyö®º8Óìè»T##9Çµ,±¡R¨qéÆ1Z§m7ïJìã&lt;=d,´P#÷J#©ªxKDº`Òép##Þ#=+¹X)R#-ÆæéTäpA##â¦u#Sgøáw¦a=½¹O</w:t>
      </w:r>
    </w:p>
    <w:p>
      <w:pPr>
        <w:pStyle w:val="PreformattedText"/>
        <w:bidi w:val="0"/>
        <w:jc w:val="left"/>
        <w:rPr/>
      </w:pPr>
      <w:r>
        <w:rPr/>
        <w:t>#?)÷®GSø#á#Õão-æc¸&lt;reZ½æú#°°+ßÊ²Ô#*@ ö#¥`ñ#[#{4÷&gt;u×¾#Ø[Îêg8,à#¹Ï#ü#-Ìzæ#v#~júvöÙZ#L¬0WÖ±ã³#îÊP¿ÏµZÆTHc#¹ò#¯ðÿ#ÄºBý¤[=Â#G8ÏøÖ$rÊ#0Ù.q î</w:t>
      </w:r>
    </w:p>
    <w:p>
      <w:pPr>
        <w:pStyle w:val="PreformattedText"/>
        <w:bidi w:val="0"/>
        <w:jc w:val="left"/>
        <w:rPr/>
      </w:pPr>
      <w:r>
        <w:rPr/>
        <w:t>}©hÖË¾3#Ù û</w:t>
        <w:softHyphen/>
        <w:t>úñ¿##XM¬i1äµ#¤P</w:t>
        <w:tab/>
        <w:t>ó#Øw5ÕC#9«àã%u¹â&gt;(úß3Ú3É#Ú#GcþUÑuò®#þeþï¿øÖ¼0Åu#FÜ4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&gt;Æ¹]oF¹Ó.ÞX{e98í^´ÕÑãÊ&lt;²åÇ{o~·0¬##@âº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Im$YMÈÄ¤[ =8üJòÍ#Th¢dÛæ+###wÞ»</w:t>
      </w:r>
    </w:p>
    <w:p>
      <w:pPr>
        <w:pStyle w:val="PreformattedText"/>
        <w:bidi w:val="0"/>
        <w:jc w:val="left"/>
        <w:rPr/>
      </w:pPr>
      <w:r>
        <w:rPr/>
        <w:t>ÜE-dÆÐÇ¨#={w©Mì÷#éµ#¾.°5¿H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9cÎ3\lÞCÛ&lt;#BÌÎ¸V&lt;l#×}ã{s:_¥¸e@ÛÇÊ:</w:t>
        <w:br/>
        <w:t>àµrÑË#</w:t>
      </w:r>
    </w:p>
    <w:p>
      <w:pPr>
        <w:pStyle w:val="PreformattedText"/>
        <w:bidi w:val="0"/>
        <w:jc w:val="left"/>
        <w:rPr/>
      </w:pPr>
      <w:r>
        <w:rPr/>
        <w:t>®0Ï#Þ®jèÎÒ¹{Á²©·ºÓ¦ohÈ##OjÎÒí5#vcp¬=óüèðó²É#ÄíØÝw###Õï#[½¬Oî®ÌGõ&gt;ZÂjñhê§+Osè¯ZµÍf{ÛÉÌÈ3ò¯MßkÖ#¡oäÌ</w:t>
        <w:tab/>
        <w:t>m%#Å(}ÁÁ¯%ý5tÁ¯rÉ#¢Äì|/;#r?#ÊºK#©Y_Im#ilK#õ</w:t>
        <w:tab/>
        <w:t>nÕâÔ¼vÝIØô¯#Þ#äg¸q°NCn=3Í#SCÑ%}!®â»R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õâqS²Frålù9Ú#O#ä`#N==3M*qÇé^¹ì5eq¶C~¢#û°</w:t>
        <w:br/>
        <w:t>u'µOñ&gt;àÙxvÊ#÷¦I#Ç$#Ó#ý</w:t>
      </w:r>
    </w:p>
    <w:p>
      <w:pPr>
        <w:pStyle w:val="PreformattedText"/>
        <w:bidi w:val="0"/>
        <w:jc w:val="left"/>
        <w:rPr/>
      </w:pPr>
      <w:r>
        <w:rPr/>
        <w:t>#-æI#K#ö#é\gu¿¿gff)Yº#J#ÒÇUûJ½Ä-ÃÎ#ËF6Ç¸#u##âh</w:t>
        <w:softHyphen/>
        <w:t>æ#y#W##</w:t>
        <w:tab/>
        <w:t>àzç´µ#7Ñ/"(ÆölqÎ+}ï¥E{Å#Yø</w:t>
      </w:r>
    </w:p>
    <w:p>
      <w:pPr>
        <w:pStyle w:val="PreformattedText"/>
        <w:bidi w:val="0"/>
        <w:jc w:val="left"/>
        <w:rPr/>
      </w:pPr>
      <w:r>
        <w:rPr/>
        <w:t>íV=Is+!Úßø-#[b2#95«,×þ"##Ï \7#9Æ3íÖ§I%«Mr²²ÊPä#sÀ#^jO#DèòÞ\!}3&gt;:#ýi-Á{§I©©µtøü[#tg;ëW&lt;[}#¼pÙÆä¬H# À|¹äñT4¶³¸ÖUùh|÷ÿ#ëb³uøõ</w:t>
      </w:r>
    </w:p>
    <w:p>
      <w:pPr>
        <w:pStyle w:val="PreformattedText"/>
        <w:bidi w:val="0"/>
        <w:jc w:val="left"/>
        <w:rPr/>
      </w:pPr>
      <w:r>
        <w:rPr/>
        <w:t>~I#yq#ù#÷GoËúÕß["#y{"Ò2ÊÌ¸¶û/#ñÇ¿#Úü3³O·G«ê#yðæ6|eqqù×#áøRâD#Â#%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ô¯</w:t>
      </w:r>
    </w:p>
    <w:p>
      <w:pPr>
        <w:pStyle w:val="PreformattedText"/>
        <w:bidi w:val="0"/>
        <w:jc w:val="left"/>
        <w:rPr/>
      </w:pPr>
      <w:r>
        <w:rPr/>
        <w:t>#4g»i#ì(#</w:t>
        <w:tab/>
        <w:t>$ð</w:t>
        <w:softHyphen/>
        <w:t>¢¼$ßÂc´²#n</w:t>
        <w:softHyphen/>
        <w:t>¬[ËV¿xÍ±©ä</w:t>
        <w:br/>
        <w:t>¯â©vQéöÑ©#ºF#u§[ÞI¨j÷3ò</w:t>
        <w:softHyphen/>
        <w:t xml:space="preserve">tËq#ºòXåª2©##ö×1»I2³É+#ùc </w:t>
        <w:softHyphen/>
        <w:t>c$ú#EY¤Ìf"5v#U##cÏçW´Hg7#5ùG÷Üôü«7TÞVk##»qß#»ddÓ!9md²#rHþU-Ù#Fòe;6&amp;á ,C»nÎ9¥nx&amp;Æâ}mb;î#</w:t>
      </w:r>
    </w:p>
    <w:p>
      <w:pPr>
        <w:pStyle w:val="PreformattedText"/>
        <w:bidi w:val="0"/>
        <w:jc w:val="left"/>
        <w:rPr/>
      </w:pPr>
      <w:r>
        <w:rPr/>
        <w:t>ò##ô5¢I#Ô¥¹-òÛ&amp;ÔSÕéí^£ðwN&amp;én7Mq##îdãükÌÄÕ¶§µ¢</w:t>
        <w:softHyphen/>
        <w:t>s±Ðxs@k#0Û#·¼ØàW[ðÅ£Ò#Ü±²Íy#Ü9nÀýßë\Ï#WL#ZÁ½À¯Jð¤K#¬qg##AWéàýë³®q÷.·fõ¾#y$:#jt#Tf###ëU#</w:t>
        <w:tab/>
        <w:t>##sÎ~µ(VòÉßÆºT´9yI¦+dn###Jtc&amp;HàsZq(@8Ç4Ù##Ú[æ55lTÔ###]Àô&lt;ñÖ³.ÕC`öô#£r1#Õ#ó£zC1C9ô¬µË#Á&gt;ª²Á#®qÒ¸#¥Uaòm\õ¨d¤º#wp)Ï»ö¬#gIü#YØ¤R6ç&lt;#?</w:t>
        <w:softHyphen/>
        <w:t>uW+ò6N+2â&lt;#¬ô#´&gt;NøáX´#_Y1)#É¹#luÏç\®µ¦I=£##(þ3Ç#é_@~ÐZ#É#Z²Bdx~Y# *Oôë^5¬#ò¼¦\6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vã½{xJÊQÔòq´4¹æÆ3#¦b#iSòc5ÖxfîTvµ,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#Ò²&lt;]gökëy£STÇÒ¯én±5Â¼¥dÉç +²Z4Ï=74ÑÕ#½63Å#MlI¸?#Ö¹mFÝc»5pÛÔ°aÛÖ»)ÊO</w:t>
      </w:r>
    </w:p>
    <w:p>
      <w:pPr>
        <w:pStyle w:val="PreformattedText"/>
        <w:bidi w:val="0"/>
        <w:jc w:val="left"/>
        <w:rPr/>
      </w:pPr>
      <w:r>
        <w:rPr/>
        <w:t>¯(#ò1þ!Èÿ#&gt;ÕÇëÑ:]#BÛA*#ê»t9³0maqæB</w:t>
        <w:softHyphen/>
        <w:t>¹¹`IÇ#³¬Ô|#m|Ù-jþ[u#äãúÖd-¬«*#½9ë[Þ#o´OItÌ²Ä'÷H#ÿ#J$l©£²ýüRº/×GºÉµº#9#»#)ü#?¯k¼Ö#©`IÊ|½3Þ¾Nðü#"´¿|¹sÊç#9#õÞ#¯ka</w:t>
        <w:softHyphen/>
        <w:t>[Iòj#(d#!##çñÅyxoèîãusµø[</w:t>
        <w:softHyphen/>
        <w:t>¼vÒi.CþxÜ#Îqùâå/m&amp;dÛ#©Ú6·M¤QErª:#*JNñ&lt;#«sÞ¥¶#Òa#³?Ê£üÿ#j'#Q¶</w:t>
        <w:softHyphen/>
        <w:t>i°##s1</w:t>
        <w:tab/>
        <w:t>½½{\ô1</w:t>
      </w:r>
    </w:p>
    <w:p>
      <w:pPr>
        <w:pStyle w:val="PreformattedText"/>
        <w:bidi w:val="0"/>
        <w:jc w:val="left"/>
        <w:rPr/>
      </w:pPr>
      <w:r>
        <w:rPr/>
        <w:t>Æ¹#¦ÇO2¨#vl ¹äôþµå¼</w:t>
        <w:softHyphen/>
        <w:t>-é,¤nëÍv##5#7#(`#wúW%¢[hë#Á´üç°è#$ÑOVy#&lt;ªìØÓ-¤¶Ñ###\##cÓ·õ§ë¢iÄ¨É±Aw#©ê*ç&amp;#ñE##{#V#¯r²fßËÂä6òI=kfÛv2#Õjr*h</w:t>
      </w:r>
    </w:p>
    <w:p>
      <w:pPr>
        <w:pStyle w:val="PreformattedText"/>
        <w:bidi w:val="0"/>
        <w:jc w:val="left"/>
        <w:rPr/>
      </w:pPr>
      <w:r>
        <w:rPr/>
        <w:t>½öé×#óÛµoY?Ø&lt;##I##Jþl§hè?S\ÄÐIq©ZY####¸î+bîYndÍ4Ö8Áé×={t¨êh£uèkÛFt¯</w:t>
        <w:br/>
        <w:t>²ß=Ã#xÆIëý+°óeÔM¼ÌH'&lt;</w:t>
        <w:br/>
        <w:t>Øø}#O##*Å#í#Ç¯ó5¦#×D³#¹#qØ</w:t>
        <w:br/>
        <w:t>PÖ¢¹Öh8ûRfL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µwlÆm,élò&gt;õb#Ú##üO#ÄøJÞÕakdW#"_Nã×#tWÌÇD¸91@¨;ú#:éMòØâo[ì¦x¡[!"PÌÊ0_ëíI«]ÝÜ\M,Ü4Ç#°</w:t>
        <w:br/>
        <w:t>8ÀúâªZ ¸»µ]®e#©#ÓÓÛÖ¯Ï%«j#wwE^#`pªÜqÇ§</w:t>
        <w:softHyphen/>
        <w:t>fÍÓI_©BÆ#ü.#-²##ïÓõ</w:t>
        <w:softHyphen/>
        <w:t>-XÇ#acoÍÕÛ)}Äà)ä®&gt;^ÖÒW´DIa#{xã¿zt°I{ªO~Î¥²#pAã?,þ#ÍZ¥Ù¤ç$^·³VÕ##D##ÀýkÜ¼</w:t>
        <w:tab/>
        <w:t>aý§[HÃl²/#ýkË~#i#«çÎRÙ÷##}ÿ#:öán#hÔ##à#ß#ßZðñ5z#E#Z)#ä#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ÂuÎNy®÷I1Ån¼áÇ=±\¤Py&gt;#3##íÇ k«³@###ê+:ZGQM]èiÛd#=O#Õ)mÙlõªð»#À©#g=9®cìinzÓ]Oj#Z#óÈâ²f¨Y###¬Ù##H'ÿ#¯Z#©^Aã·µQuUrW##Î[Ø¤*Ï! ðyëUdP#FjÕÈ##sÜÕi###PÙQEYÏ®+&gt;ëiS1ëZ3ÍfÝp#dñQ{F#tôÔ¬¤Ñ¤G#'¿ùþuòßÄ»wÒ5nÛÅ.</w:t>
        <w:tab/>
        <w:t>#¦9#õ</w:t>
        <w:softHyphen/>
        <w:t> 5xOí#¡-Åßö´DÊT×=?</w:t>
        <w:softHyphen/>
        <w:t>vàêrÊÌæ</w:t>
        <w:softHyphen/>
        <w:t>#h´xþ²RêÁN#¹Þ</w:t>
        <w:tab/>
        <w:t>nÿ#ÕUôXÃÛ#ÌKÅ&amp;èðO~´Û#æN!~SvÒ</w:t>
        <w:tab/>
        <w:t>äv§è§ÊÖ^ÙøÚp#cÎ3ùf¾¼´&gt;v¬]9Ù#2&lt;ï¦ÆhòüìíQÏ&gt;ÿ#ùëY#:ÌWå£##PÇ#õæ¶ü¹#ÔlU%#æ#ò¬½t¬#h,èÊ#ßµhhÃs#¦¥¹B©#¸`õ#º#;C«Aq#%¶`#¼:#\</w:t>
        <w:softHyphen/>
        <w:t>È#Í¢Ú®Àôæ´´h.ÀóC#Ï½TÅ#hO#Ätýjþ×kk¡$l#ð·ÿ#®¾ý&lt;U#¾#:dÌÒºad/n?_Ê¼7â_lµÕ#&amp;d½¶lÉã#§ë[³Æ°mZ[%|#Ã¨îXpT}k##vèì¢Ô·GÕvÏ$IX=Ä#µ##±8çúÑY##.vKå#¾äþXý1Ey±jKÞÜªÐóc? &lt;u5¥©O#ão5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#×¼{ÖMÑýÐÀÜIÆ?Ïj¯ñ</w:t>
        <w:br/>
        <w:t>äGi</w:t>
      </w:r>
    </w:p>
    <w:p>
      <w:pPr>
        <w:pStyle w:val="PreformattedText"/>
        <w:bidi w:val="0"/>
        <w:jc w:val="left"/>
        <w:rPr/>
      </w:pPr>
      <w:r>
        <w:rPr/>
        <w:t>°?"E#±ÆHüëÓoK£·#Ûit8o#_¦</w:t>
      </w:r>
    </w:p>
    <w:p>
      <w:pPr>
        <w:pStyle w:val="PreformattedText"/>
        <w:bidi w:val="0"/>
        <w:jc w:val="left"/>
        <w:rPr/>
      </w:pPr>
      <w:r>
        <w:rPr/>
        <w:t>ÎãÇ&lt;æ´¼#</w:t>
      </w:r>
    </w:p>
    <w:p>
      <w:pPr>
        <w:pStyle w:val="PreformattedText"/>
        <w:bidi w:val="0"/>
        <w:jc w:val="left"/>
        <w:rPr/>
      </w:pPr>
      <w:r>
        <w:rPr/>
        <w:t>½</w:t>
        <w:softHyphen/>
        <w:t>æ£6íé#&lt;#cÏéçÖKÝÅp#=!]6¦Ék¢[Ûù2ÈÇ##ÌÖ´â£#³»èó]#Vó6üÜdö#j"â@àt#u§êÒ¡ /b£x¨ô##Â?®sx¢Ï©.ÑZ-´7#Û##ü</w:t>
        <w:br/>
        <w:t>ª /##®èSnÕ#áE2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ÿ#8üjn-</w:t>
        <w:softHyphen/>
        <w:t>fg#(ØÁïíQZJÖÚ-ÌÝZvÀ#äVrw´vÜKÉÕÍÑî2#½óÁüëa#û4à|äg#¶x®sC!¼À2rÊXV÷s#B#»%QívÖÆvÝ³ªÙ$öû#rYXñ»·SØÖïÁÒ</w:t>
        <w:softHyphen/>
        <w:t>4XÉù#Ê#Zçì¥0ÝyQÉæq#¹lÔ®Å¬#ìÌ{f¶Ñ«#r;êt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ZiW#Ä28¹ù#Û#cÎ«EÆà+D#9ÅOvÿ#e²ÅÃù</w:t>
        <w:br/>
        <w:t>U·ò¾lÏ#RÆxí§x@xr##¦´)Fý</w:t>
      </w:r>
    </w:p>
    <w:p>
      <w:pPr>
        <w:pStyle w:val="PreformattedText"/>
        <w:bidi w:val="0"/>
        <w:jc w:val="left"/>
        <w:rPr/>
      </w:pPr>
      <w:r>
        <w:rPr/>
        <w:t>#«Ó5ßÚb d</w:t>
        <w:br/>
        <w:t>ò#qÇùÅMf³,#Ç¹äáºýj·-þßy$ó#h!bÛs#GøWQà#}gÅ:}#_1Û9</w:t>
        <w:br/>
        <w:t>¯&gt;µæb¦½Ñ±ëß#´´ÿ##,²Ä#îFîG$úë¦X[Æì0ÌÄb®YÙEm#pEþ®%#£¯#½K&lt;#È/#½zb¼i]»ØôMèX6ò#5#1ü«wKÉ·ù c</w:t>
        <w:softHyphen/>
        <w:t>fË#R9#¿ ÍlYÆê39æ´bv,Ä</w:t>
        <w:softHyphen/>
        <w:t>Ö¤e #</w:t>
        <w:softHyphen/>
        <w:t>Om#QxàÔDÁÀÛÏjè¶-«HÇbA§6f:m</w:t>
      </w:r>
    </w:p>
    <w:p>
      <w:pPr>
        <w:pStyle w:val="PreformattedText"/>
        <w:bidi w:val="0"/>
        <w:jc w:val="left"/>
        <w:rPr/>
      </w:pPr>
      <w:r>
        <w:rPr/>
        <w:t>¹zô¦2###úÔ4ÆAr2Às¯ !ö#J¶Ø&lt;zÕy× s#¥f×rÌËÎ&gt;ïQúÕi8#¯L§qã¥2¹ëÇ8Íe4¨©s&lt;ÍfÞ#©#+Ne#w¸5Bí#rO§ZI2.A##sÆ}+ø©`.ôhã#EB#z·jíoÉÝ´}s\ÿ#b&amp;Ü(;³ôÉ</w:t>
        <w:softHyphen/>
        <w:t xml:space="preserve"> ùlÌ¥#cä¿#YË£ø¾â</w:t>
        <w:tab/>
        <w:t>!1¾ñ&amp;ÓÐýi5##ëv÷#[#æPWçÚ»ßÚÇIDÕ´Í^5ØÒF`#ø¡ü±\&gt; ñ·¬g,Í,#røãoóê+é09â##MÆI£§EÎqy¼c×ù}k#P</w:t>
        <w:br/>
        <w:t>ú#ÅIó#Ü#zu#ÌßÉÏ</w:t>
        <w:softHyphen/>
        <w:t>.Fé#mèØ##@ïùÖ+¤bÍð3ÁP#¯</w:t>
        <w:softHyphen/>
        <w:t>u¨Û©å;µª9##ªÜÇÎé¸ö#?çëQÁ#ç#»C þ÷#jÅÄ*uØà##Xv;¶#øÖ##Éæ@w¾ÕB¤Ü#RWW#ÝÊÌô}nc{à#LÍk1#uÈqýõ®sáõËØx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TbÝ1ü«sHK¯##v8ã¡^zwâ¹=%È¼##2ðxàd~¸®iA¸¸¤uBJ.÷&gt;ÆÑï#eµìJ¡feÊü~´W+ðròãYø]ip##,åXß=v#¿Þ¢¼G#6÷g«&lt;ºÕc:/2ï2]®##ó®CÇwÆîWçÌ,~\ô#Õj#Z[4ò(Ë§È7uæ¼÷V¹3ê{B1,Ý#ãüâ½g½¬ã*ì3E²kÄ³#Ë©þUoRfÔ³òç#Àqüê]</w:t>
        <w:br/>
        <w:t>Tµ¸º»D#"ì]ÝNF+:lÄÛPpsïZ¥{#¶ÝÅñ##º#W8îp(eÛ[)Á#N9Z[¯%°A=Gÿ#[5fd¼I0æ#ØEmÝqÔþfªÊÄFüÖî;Yp!#NæË#{t¤×£X´##åÚ¾¦ ÆýUrW#ðrxÏ½Eâ)YÂ##÷n|}+:qIêkRV# </w:t>
        <w:tab/>
        <w:t>VÙf)#óÛ#jÉ&gt;Ñ©3B¬CóMÓÝNùTáFîõ6#Ãm%ÔrïÂê#§î·æ5w#FÎá·åq¹y'=«fÜO2Bå</w:t>
        <w:br/>
        <w:t xml:space="preserve"> }øeá±Û?`id²3#Ônsíÿ#ê®®ÜÂÚ\ò*:®ð±Ðg5:¡J</w:t>
        <w:tab/>
        <w:t>½Gã5ÍÖ¡p#</w:t>
        <w:tab/>
        <w:t>Eì8ýk#í!ÞÌpF#Îi×2tùTÙ#_ê{séTíÕd#°-UXgÞÔ¥Ý#IYÙàÕÛÃ.äQ&amp;Ø#É,y?{/Á-</w:t>
      </w:r>
    </w:p>
    <w:p>
      <w:pPr>
        <w:pStyle w:val="PreformattedText"/>
        <w:bidi w:val="0"/>
        <w:jc w:val="left"/>
        <w:rPr/>
      </w:pPr>
      <w:r>
        <w:rPr/>
        <w:t>Ö#Ö#|Ë¶8Ð#þ#¼ODð¶µ##XZÏ&lt;JáÝ#ú#kÑ´O#xÃâ' bÙXeFNzdv5ÃV§w#z«{8ò½#y´¶c#!qÖ´-lÆÂ[Wh# 4##zðÛAàúæ»O</w:t>
      </w:r>
    </w:p>
    <w:p>
      <w:pPr>
        <w:pStyle w:val="PreformattedText"/>
        <w:bidi w:val="0"/>
        <w:jc w:val="left"/>
        <w:rPr/>
      </w:pPr>
      <w:r>
        <w:rPr/>
        <w:t>üCðÞ¥ í~\Äd+t"¸g#´5U#C¡#îÒÄKü¨x#³i###éÕBÒx'·ó#püg UË[ ©ëIMX¸É·¡¯j8ò[#zG###Ã½gÅu#&amp;dV$ÿ##&lt;Ó&amp; AC_z¯h</w:t>
        <w:softHyphen/>
        <w:t> (ÝncÞ¹#ã×Ò£sûÀõöªßk;Æ_#2io®UWÉôÍ.tW+Øáÿ#»ÔJ¤##wªÉ0ß¹Ï#ûÌ###cÍvik#nBï*pH#ñª##daïëO¹r³#;Ìi##±bÞØ¢Å</w:t>
        <w:softHyphen/>
        <w:t>#¥Yã#óY÷Ck#×#ô</w:t>
        <w:softHyphen/>
        <w:t>{</w:t>
        <w:softHyphen/>
        <w:t>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§5:#~#þ#</w:t>
      </w:r>
    </w:p>
    <w:p>
      <w:pPr>
        <w:pStyle w:val="PreformattedText"/>
        <w:bidi w:val="0"/>
        <w:jc w:val="left"/>
        <w:rPr/>
      </w:pPr>
      <w:r>
        <w:rPr/>
        <w:t>÷%×h</w:t>
        <w:tab/>
        <w:t>Ç÷»Ö^</w:t>
        <w:softHyphen/>
        <w:t>m¾##6;ó[#XÜ*¡FNæÛX:©a#</w:t>
        <w:br/>
        <w:t>÷T@nWÞÙèsÊ?j#®¼##£##Ö2g&gt;µãºdk?¦`Fc#s¸c¸¯¢~&amp;]èº¯ï´õ¸#FF##Æ#WÍ¾#¸xíî-¤#I#pÙö#*ö°#|¶±åãÕÒÐì&lt;#p³ø9â{²^9NÈÇS3ù*çuVWÔõ#HßtpÎÞ[#ô##ÝkCás»´Ö¡##6O@Tdÿ#*Ê×</w:t>
        <w:tab/>
        <w:t>##Ô Á]Ì#è##â½d®¬</w:t>
      </w:r>
    </w:p>
    <w:p>
      <w:pPr>
        <w:pStyle w:val="PreformattedText"/>
        <w:bidi w:val="0"/>
        <w:jc w:val="left"/>
        <w:rPr/>
      </w:pPr>
      <w:r>
        <w:rPr/>
        <w:t>Þ2w14{6·¶ºlþ÷#}ÞßÎ±nâhî#ÛL¬Àà`»</w:t>
        <w:softHyphen/>
        <w:t>¼þ"KÄ²</w:t>
      </w:r>
    </w:p>
    <w:p>
      <w:pPr>
        <w:pStyle w:val="PreformattedText"/>
        <w:bidi w:val="0"/>
        <w:jc w:val="left"/>
        <w:rPr/>
      </w:pPr>
      <w:r>
        <w:rPr/>
        <w:t>§#×~</w:t>
        <w:softHyphen/>
        <w:t>y!O Ä6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NM\"</w:t>
        <w:softHyphen/>
        <w:t>~Æ|ÍHèü1;K¦É##NÒªA99®nîÞk]ZfVeÃ«#'k ðdgû&amp;VüÁÐ#ÞG#7çX:ûÊg#ÆÞý#ÅcÍÊÎ´¥¡ï_²F n4ýSOÃÈJï]#ºöü¢²?bíb+#þCÉ»P1õÅ#ãUV³;nÕ#g/L×Í#ï-!#8àq\M£È/d¹</w:t>
      </w:r>
    </w:p>
    <w:p>
      <w:pPr>
        <w:pStyle w:val="PreformattedText"/>
        <w:bidi w:val="0"/>
        <w:jc w:val="left"/>
        <w:rPr/>
      </w:pPr>
      <w:r>
        <w:rPr/>
        <w:t>ÏÍ´n=øÍkx²ñê`JæW$Nk/N´kâ3&lt;¨ç·ô#éSw|Æu#³EÆdN#áË#ÿ#{Óñª7.ji#åxo</w:t>
        <w:softHyphen/>
        <w:t>\Ö&amp;Õd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E##Ó"«Y+K#¥##ì&gt;ªÞæW\¶h©fó#x</w:t>
      </w:r>
    </w:p>
    <w:p>
      <w:pPr>
        <w:pStyle w:val="PreformattedText"/>
        <w:bidi w:val="0"/>
        <w:jc w:val="left"/>
        <w:rPr/>
      </w:pPr>
      <w:r>
        <w:rPr/>
        <w:t>ØúTYdófØ</w:t>
        <w:tab/>
        <w:t>9cÙ¨#Å½¤¡òI#z#j}é#3dtù#OsÖ¹Xt½û#</w:t>
        <w:softHyphen/>
        <w:t>ÉXäîùVÏJ¥+î#0#1Á§]¸U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ÓôxüëÑ2p!úõ4rÙ#¬¥cM#|#sÅ\ºÖÙa#çÓ&gt;¿ýj±áÛ!st$Æv#Ü#súPî.µÑ/J#Ü#08éãrÔëäævEÝ&gt;Ù#Ò?#2:Ý5ÊÊÂ'ÃÉ&amp;Xç¨çü?ÏZ£h¸I°§ÍÀ&amp;ªÞaRD1#J®væLâHu[#a_±$Õÿ#Ñ#ÄÍ°-°2#z#8þUÎÍ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f9#Ímø:í,ôÛ»E-«ósëý</w:t>
      </w:r>
    </w:p>
    <w:p>
      <w:pPr>
        <w:pStyle w:val="PreformattedText"/>
        <w:bidi w:val="0"/>
        <w:jc w:val="left"/>
        <w:rPr/>
      </w:pPr>
      <w:r>
        <w:rPr/>
        <w:t>#æq#y`îÏ©~#Íom£#ÉP#c÷G¯ç^w©èz¥[êvvó®?#þY#ýE|á_gNÒR</w:t>
        <w:tab/>
        <w:t>n#ld#º#ÐâòÅp#Ó»#CÀn#Íqª#û¦ÓÄaÛ÷fñ4©Ó4##ICús^y¡ê#7Ïjà#Cÿ#×¬û?$Å#M"Ìã ïÈ#§õ#ÑøÇ×òº¥Ädz8ûÇÒ®J¼4¸FtdýÆVðßõí#åÖ;Ç4!J#Ü@÷#¥zÏ¾&amp;éú¬kxÏo!#±##àõ#</w:t>
      </w:r>
    </w:p>
    <w:p>
      <w:pPr>
        <w:pStyle w:val="PreformattedText"/>
        <w:bidi w:val="0"/>
        <w:jc w:val="left"/>
        <w:rPr/>
      </w:pPr>
      <w:r>
        <w:rPr/>
        <w:t>'YÃ^X¤#2m#F#3éYÿ#ðÞ[#ÕüÀ#g{qÖ¸§J#ÕhÎè7Ôú#ÃP·¹43+®ÐF</w:t>
      </w:r>
    </w:p>
    <w:p>
      <w:pPr>
        <w:pStyle w:val="PreformattedText"/>
        <w:bidi w:val="0"/>
        <w:jc w:val="left"/>
        <w:rPr/>
      </w:pPr>
      <w:r>
        <w:rPr/>
        <w:t>[óN99#ï^9à##]éÒ-¥ÜN¤ü ç9#é#·æXê;W#¹âìuE#</w:t>
        <w:tab/>
        <w:t>)#å°@äb¢¹*rO×Ò©G#1ëÅ6òB«=è»h·#KÉ¥4Ì#á#ST~Ó°|ÇúÖ?¼Ag¦ÙËs4×8#Ïjô#oÉ('#°ÇZÌÖ5í;LG{ËPFì×øßâµÔ-®#G»ÀøÆ¼æû[Ö5#öi%wB$b#o^zÖôèT¨ï²1©5#«=§Ä?#ô{}âÒ##îÂ#</w:t>
      </w:r>
    </w:p>
    <w:p>
      <w:pPr>
        <w:pStyle w:val="PreformattedText"/>
        <w:bidi w:val="0"/>
        <w:jc w:val="left"/>
        <w:rPr/>
      </w:pPr>
      <w:r>
        <w:rPr/>
        <w:t>qZßÄÝvü:YÅ$k`ddõ®{AÑ~Ðû¯.</w:t>
      </w:r>
    </w:p>
    <w:p>
      <w:pPr>
        <w:pStyle w:val="PreformattedText"/>
        <w:bidi w:val="0"/>
        <w:jc w:val="left"/>
        <w:rPr/>
      </w:pPr>
      <w:r>
        <w:rPr/>
        <w:t>æ4çó®ÏA¶ðÎÈ#×Ì+QËWRÃÑÅ©ÌëÎ_</w:t>
        <w:tab/>
        <w:t>Í[iþ&gt;ñuÏú#s¢#ZC!QJ¼&gt;#x¹</w:t>
        <w:softHyphen/>
        <w:t>jZÒWä~&amp;½#Gñ%º,6Åb#ªx#¤[B~f</w:t>
      </w:r>
    </w:p>
    <w:p>
      <w:pPr>
        <w:pStyle w:val="PreformattedText"/>
        <w:bidi w:val="0"/>
        <w:jc w:val="left"/>
        <w:rPr/>
      </w:pPr>
      <w:r>
        <w:rPr/>
        <w:t>¸g#éMÕU£###9=Yä·</w:t>
        <w:br/>
        <w:t>¯D#Èu{&amp;Â#m¿7#Ç#Zð»8[HñLÖó®ï&amp;R¬Xñß_aÞj1²pxêO¥|·ñËMKø-Ä,|«ñæ¯¹Ï?®k£</w:t>
      </w:r>
    </w:p>
    <w:p>
      <w:pPr>
        <w:pStyle w:val="PreformattedText"/>
        <w:bidi w:val="0"/>
        <w:jc w:val="left"/>
        <w:rPr/>
      </w:pPr>
      <w:r>
        <w:rPr/>
        <w:t>]ÊVf#©ûºü#h¿á3Ù#;:#r#xçó¨þ)³|D¼?</w:t>
      </w:r>
    </w:p>
    <w:p>
      <w:pPr>
        <w:pStyle w:val="PreformattedText"/>
        <w:bidi w:val="0"/>
        <w:jc w:val="left"/>
        <w:rPr/>
      </w:pPr>
      <w:r>
        <w:rPr/>
        <w:t>¼Iö#&lt;V_[ÈñU¼å±#ÜçúVçí#-[Æº}å²2#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Õ?{#i$Ï</w:t>
        <w:br/>
        <w:t>wög#¯À§T·#Ä³!#¶õççQkq´:ÙWbÌc#ç&lt;ñMÕï#Ø«#b#qÓ9ÿ#ëRø¢ë#</w:t>
        <w:br/>
        <w:t>Ê</w:t>
      </w:r>
    </w:p>
    <w:p>
      <w:pPr>
        <w:pStyle w:val="PreformattedText"/>
        <w:bidi w:val="0"/>
        <w:jc w:val="left"/>
        <w:rPr/>
      </w:pPr>
      <w:r>
        <w:rPr/>
        <w:t>¬,¹9çh#|Ò"vØÝð4ö#rI#)ãÛ5Ík&gt;b_Ê$nRVÈÎMhxBé-æ##ò²r?Z£||÷®#ÒÒ:û#{Òó5Ô.£àÎ¢Ö¾3³¸#~n#ëùQXÿ##.ü#Y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X88ÇåEyÕ¢ùÙ×#8«ßîýÐ²¼ñÚ¯hWmiu$ÌÁ|\)ÇRÀ~#ÍR·#Våó¾f,ßN¬Þ,?bFS?4°ô®ªkX·-ÊSÊRÝÎ3»#p=I=iºbÎ¶óÌM##-Û=ê+`ê</w:t>
        <w:softHyphen/>
        <w:t>É#©#uM#[P#de#ºÖ±²W3¨®ìFà¾Ý¸##TCÆ 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Niu#Z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¶{S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g§ZSwi ¦¹S3/%#z_9##¶t##Þ#çl×|£Ç5ÛxzØÌÑÄ¤ #,Øà#zU½ØØß</w:t>
        <w:br/>
        <w:t>ù¥s¢³ÿ#AðÅÍÁ`#vò¡ÁÆ#Sôã5£@</w:t>
        <w:br/>
        <w:t>&lt;¤Ìv¨#OÒ¬xFí4ëv%GÏqÒ¯iV1C,#²d\ÐÆ¼ùK]£õ6##)ÔI}:#ÏÊ</w:t>
        <w:tab/>
        <w:t>$þtë#$±È#HØÀô#âEou3%¾#Ò,×Î¾mÉ#8Ç;ÓµiI«jsÕ½b4E##rq×¯"´ol¯ì´ÆO³ÈR</w:t>
        <w:softHyphen/>
        <w:t>óÓøi¡&gt;»ã[</w:t>
      </w:r>
    </w:p>
    <w:p>
      <w:pPr>
        <w:pStyle w:val="PreformattedText"/>
        <w:bidi w:val="0"/>
        <w:jc w:val="left"/>
        <w:rPr/>
      </w:pPr>
      <w:r>
        <w:rPr/>
        <w:t>5P°iCÉÑA#ôúWÐZW4ín[©æ¤7##ª8éøV´i»1O#*ð#ð÷µfÄz[#3#-&amp;ß3Û?¯ùçñïÆâû##á¬yÁÊõ÷ã#¯tñ?Á¸¤ÄKÀ2s\oþ#ø§M¹y.¬®§@_61»9==Eu*ñ÷YÁõYB\Ìâ¶ð{Oý¼#'®ï¦ñ¥Ìë&lt;Ë´¡'9Ê¡#ÂªóÛùIO#|Kã</w:t>
      </w:r>
    </w:p>
    <w:p>
      <w:pPr>
        <w:pStyle w:val="PreformattedText"/>
        <w:bidi w:val="0"/>
        <w:jc w:val="left"/>
        <w:rPr/>
      </w:pPr>
      <w:r>
        <w:rPr/>
        <w:t>#WH¸)</w:t>
        <w:softHyphen/>
        <w:t>6ªI#+#á#ôúÖ|/$Ù#h³YÅ#º¥ÚO#3&lt;«®qÇ#~5é_</w:t>
        <w:tab/>
        <w:t>~)Þø#Á#AÁR]\#Ý&lt;áð#äÏùéÔÉ&amp;äîg#8ÂÐZð#ï|7{/&lt;k§K##m&amp;@sõRzûW§i[!##®,ä8GR[o±ÍxßÅÏ#[xî#WðíÊ# #,À~#»_ÙYî|5ªéú±£##ÆU ¾:pyàâ¼ÌM#¸ó</w:t>
        <w:softHyphen/>
        <w:t>#[#Rª¤wq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#¡F:gÒº</w:t>
      </w:r>
    </w:p>
    <w:p>
      <w:pPr>
        <w:pStyle w:val="PreformattedText"/>
        <w:bidi w:val="0"/>
        <w:jc w:val="left"/>
        <w:rPr/>
      </w:pPr>
      <w:r>
        <w:rPr/>
        <w:t>#ªºt¬ôç8Y,@äõ</w:t>
        <w:softHyphen/>
        <w:t>Í.5V#0#µäÍ=#V×CrÆØÈ¹à÷¦j\õ§¢F##Ä~UOÄ#@*2##Ê&amp;ËsÕ'#Gäzá&lt;_{#ë"1;OQøWQâY#V#°GLw®#ìî5-n+PØWp®s÷G&lt;Ö¢æw#Ý·0-tHïe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Ã#83KÀ_Ç©ü+#Æþ&amp;ð¬Xé°6£v§</w:t>
      </w:r>
    </w:p>
    <w:p>
      <w:pPr>
        <w:pStyle w:val="PreformattedText"/>
        <w:bidi w:val="0"/>
        <w:jc w:val="left"/>
        <w:rPr/>
      </w:pPr>
      <w:r>
        <w:rPr/>
        <w:t>&lt;(§Ð#ý+~ëO_#|I¹ðÜ²Yé#cÝ#óG±ÿ#?Ê´i#þ#¶ø4á¡bÒéÓ#H±º´½</w:t>
        <w:tab/>
        <w:t>$s\q}Ú# ÕÛ&lt;,f&amp;Jv±â+ñ/ÅWP^Í¤Ú\yvÀ=Ë[ÄLp.Br¹Ú2ÀgÔY_ð²üAtåMÝÉ##+#p¥uÿ##þ+k_</w:t>
      </w:r>
    </w:p>
    <w:p>
      <w:pPr>
        <w:pStyle w:val="PreformattedText"/>
        <w:bidi w:val="0"/>
        <w:jc w:val="left"/>
        <w:rPr/>
      </w:pPr>
      <w:r>
        <w:rPr/>
        <w:t>|%âï#é#nu#í</w:t>
        <w:tab/>
        <w:t>fº~Íë´ñ8ÚHÚÜdç#{&lt;#¼?uªköÐFòK$¡J¯##õ®¨û6ù\#:1¯Ï+¿u#úoÄm^Êé×UR¹#©R}Åv#ø³Q&amp;ß»¨sÐûW þÐ¾#Ð.&gt;#Ço¨ZAm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»aX##~¿|«a3i÷É;$!_#qý*ç¡Q{«QÒÅV¬ú~ß][|#Ì9æ¼Çö+q#êG6:¨ QV¼#{y¨ZBñ.C}ì#jÇÄ}*ê</w:t>
        <w:tab/>
        <w:t>]O2.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ç#çû#N¡êG#êSzjyfÑ¾±##ä&gt;F#ÔZèþ7,²k:eÔÓ#·H°g##úf¹=,£jÐ#Ã;tÍu_#LhÚJ*.ß)#2#K#£ þY¯MIrØò*'#·8</w:t>
      </w:r>
    </w:p>
    <w:p>
      <w:pPr>
        <w:pStyle w:val="PreformattedText"/>
        <w:bidi w:val="0"/>
        <w:jc w:val="left"/>
        <w:rPr/>
      </w:pPr>
      <w:r>
        <w:rPr/>
        <w:t>T,°E#c}áº#úÆiHa%ùsÈ*Ì#zó#IÆ9â¥Õ¥A¥ºî$ÀÊÄuâFëÿ#}UÓv¹#£ª±&amp;(#Þ"¢«###þtÝ</w:t>
        <w:br/>
        <w:t>ÚkíVâ=ÍÝo»éRi##&amp;åÜµ.#jlËMnÈÅ°?j9Ú¨i(Ú2ôIJkñ#É##Æ;#ÿ#ë¢¦ª5øyûç$v¢±¬ÑtghÙ5ØàvD?8#Ä#ô#Ò³®$o¤#ûÙ#ý|VÍ·#ºÜ#Þ]´d·&lt;dñXÚrJ×\#Ì¹'#O]ÎLeÌfÝÌðÌ ¯ÐÕ4FrÃIÏáVµ#q QÐp#¡9ªy`Æ#Ö</w:t>
        <w:softHyphen/>
        <w:t>3#Ìõ¸Ò9Ç##«x§"Ú#Â·ÌÇ=qéýjü##]¤¶#=;w¬ràÍòÿ##ï?##üCGîÒd#¶YnËÉÇ¾ÕÛøi÷p£a##vã5ÏèÖËg¦4»3#àrzÕYÖÓDtïNvg°#k#òæz#8XÙj^Ñ#¾×VáAÚ½#=³WüG}%µÌÐa¤#=Øû õ§øZÔÚh¿Ú¬p#&gt;^:ÿ#7G·óôyõ#î¸£X|Àw#ó®*¹$z´î¡clqÇl9ÍUwY.9ùxÏ¥Is07²²gb6#GJ4Y¯µHímÐ.$TP:H®¨¥dÎEïLößÙcFÇHÕ¼W2tA#¶S$äM{ï´ÅµðÔ,HßpLØzW1àm#YøWOÒ##Åkl#ª¯Þòß©5ß%´###P #é^^!óM´zÑ¤½Lh¶¢+$`#Ï"¡¼ÓÚHÊÇ!Uf</w:t>
      </w:r>
    </w:p>
    <w:p>
      <w:pPr>
        <w:pStyle w:val="PreformattedText"/>
        <w:bidi w:val="0"/>
        <w:jc w:val="left"/>
        <w:rPr/>
      </w:pPr>
      <w:r>
        <w:rPr/>
        <w:t>r2*Ò¤ÊÀqÜf¦ÁCæFTv5FU(hc1|¹ÝSË4jOçÉÂöÓ&gt;ÿ#)#ÁÚ¸ã5ÙÇ#Dç#f®ÛZ@FUFjÕi%tÌ¹-Ðå4½#Ò##|R#ÿ#=£#¶Æg#!KX!aÿ#&lt;#ñ#µöeSNOµV¸DBXÎÕv³&amp;4îïbÊo|à«ÜSaeYzþ&gt;·s#@î;#Â0eÈôô®G;èuÒ§mÎH$c;óUuÉ±1Áê=hµpó#ëYú»#SÐçS+ÛC©E^ç)®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sÉ¶µhÄ##Û³¸#c5{Y\ÝOÌ{jÖß$###qU#Ôç®µ¹Îj¿</w:t>
        <w:br/>
        <w:t>|=ª[&gt;¡5Ôñ]9ÞÅ</w:t>
        <w:tab/>
        <w:t>#ý</w:t>
      </w:r>
    </w:p>
    <w:p>
      <w:pPr>
        <w:pStyle w:val="PreformattedText"/>
        <w:bidi w:val="0"/>
        <w:jc w:val="left"/>
        <w:rPr/>
      </w:pPr>
      <w:r>
        <w:rPr/>
        <w:t>q^ øq</w:t>
      </w:r>
    </w:p>
    <w:p>
      <w:pPr>
        <w:pStyle w:val="PreformattedText"/>
        <w:bidi w:val="0"/>
        <w:jc w:val="left"/>
        <w:rPr/>
      </w:pPr>
      <w:r>
        <w:rPr/>
        <w:t>´o#ºIåVÃ#ê</w:t>
        <w:tab/>
        <w:t>¯x°rÙxÇZuî#w(|ûW¡O#â:PR~ñó&lt;ÿ##îdÒnt«;'TyUÊ¯8`p#yÇZç´O</w:t>
      </w:r>
    </w:p>
    <w:p>
      <w:pPr>
        <w:pStyle w:val="PreformattedText"/>
        <w:bidi w:val="0"/>
        <w:jc w:val="left"/>
        <w:rPr/>
      </w:pPr>
      <w:r>
        <w:rPr/>
        <w:t>ø»Ãz¤¤Å$3#@rC#~£Ú¾£¸ðÔ\d+»#ýEU##uæ#ÌÇ©b</w:t>
      </w:r>
    </w:p>
    <w:p>
      <w:pPr>
        <w:pStyle w:val="PreformattedText"/>
        <w:bidi w:val="0"/>
        <w:jc w:val="left"/>
        <w:rPr/>
      </w:pPr>
      <w:r>
        <w:rPr/>
        <w:t xml:space="preserve">uG0kt`ð{3æmsÃ~6ñ#ÙÄ#÷#¤3#P;qÚ´ü7ð¾9gS-¸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Û¸cé_C?ÚiCÈX\#?HºT###L63zQõöº#SDy·þ#èº4#K1XÅ</w:t>
        <w:tab/>
        <w:t>ã#ÕñÚ!¡Åa</w:t>
        <w:br/>
        <w:t>ÈáÆCt gÿ#¯^©Â##Àd×øÖo:ü#"Ú6o]¤ñv®uRU*]&gt;ÉB#GÌ##UU-·c#ã&lt;Ö÷Ä#dþÀÓ%p|·#!Ï±#Ï"±üJº¼|¨IùÕ7«qá]-#,°är~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Ï&amp;½zM5©ãâU¦¤sW2$gòg¨#ª#Zá$°±ÙÖ#àg¯Pj#rRBXr#íPÊ#Û¦Ò¤Ï&amp;</w:t>
        <w:softHyphen/>
        <w:t>+7c9k#ìjÙ©òs¼HÇ½2á#@áx#y«¶QçÃòH#WlÊ#z?¥S¾!t×#¾V8úûP¯ÍvCÖ(Z1óÔÆ#æ&lt;E#PvºU</w:t>
        <w:br/>
        <w:t>@$#</w:t>
        <w:tab/>
        <w:t>íE)$Êiluw×R}ìêp#U,YÒÒyãÈØBqs(»}å®##F#*{#IE aÌì~ïl#ÇëYÅ-Ëj&lt;¨ÍÔËMrÏ! # ÑäÆ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ñÉïIª#ãå`1è)Ñ©·5(C¨</w:t>
      </w:r>
    </w:p>
    <w:p>
      <w:pPr>
        <w:pStyle w:val="PreformattedText"/>
        <w:bidi w:val="0"/>
        <w:jc w:val="left"/>
        <w:rPr/>
      </w:pPr>
      <w:r>
        <w:rPr/>
        <w:t>Zï##xJö$}#¨,###¿ahð#íf#Ã'ÎsÐsúgõ</w:t>
        <w:softHyphen/>
        <w:t>bLÚÃ#$z·ðçD¹»çUÚFÕs¼t#=ê)½#:+%î¢Æ«ÌÞJ&amp;ÕA÷GaµP»Ü\¢1#Tö#&amp;³pÉ&lt;</w:t>
        <w:softHyphen/>
        <w:t>üC#Um8HÓ#eÏ#V#w»:énÚi«s©ÜXhvä,#wÈHû£9'ëþ}é¾&lt;Ôc§°û=²í\u,O&amp;´&lt;1#éÚMÅÏQÌ[wóÎ?:â/n&gt;Õ©#]·#ä#ëÍr´ç3ÑP¥æWÝ¶7lçw÷«Òÿ#e#Ëâ##%Ìmc#ÏÜ#jó#ÀZî8#½ÇAùÿ#JúÇö_Ñ~#á#iÔ#åù#ÜÖµ§ÉLÏ#O[#¡¤Z@·*È#®:sê#òÁ9\ù®wÂíæHÒmÆ#ÑÏZêôÈ7&gt;[##3^]ÛÜõ\lW{Uc¸#£ ¨^Û#Ôçß#¥óÇâj#«o0#ê*\n$ÕìÌa#å=[·4NN</w:t>
      </w:r>
    </w:p>
    <w:p>
      <w:pPr>
        <w:pStyle w:val="PreformattedText"/>
        <w:bidi w:val="0"/>
        <w:jc w:val="left"/>
        <w:rPr/>
      </w:pPr>
      <w:r>
        <w:rPr/>
        <w:t>+Âç ©$vÇZ-</w:t>
        <w:softHyphen/>
        <w:t>#Sóü¸ëì9EZã..$bBp#ÍT¸}ÀÉ=³Ö¶d±HãÂ#A#«.ò!#§,#5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c2HlçSÚ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8#j[/n3»ñªñà7=;V+W¡´#ËRÈË¤c#85BöSä±þ~µ§°4##tëXÚÉ(âµ{Xè#oTa4¼±#=YÓ¦!@&lt;k6å¶Üí#ûúUÛlR¤ÔI4jA-#ËL)Q@8$c#£å¶#®</w:t>
        <w:br/>
        <w:t>Jåô pÛÕ¿¦Þ6Ldû{UÂg,©v#4EÛ¦#xÍ</w:t>
        <w:tab/>
        <w:t>m#Þ#Aô9«#ä0'##ÏJ«,N8#¥kÍÐBã&amp;#&amp;Jt##Y#@ )#st</w:t>
        <w:softHyphen/>
        <w:t>]¡i¬ûíX#ÐôFÊKCñ#ñÁlìOÌG##kÏ5ØJYÜ</w:t>
        <w:tab/>
        <w:t>ß1ÜyÁ#Wâ#Y%Þ½Ö¸##kvdqµN2Ç¦Ã#</w:t>
        <w:softHyphen/>
        <w:t>oCâ]ÌêÂÐgÍ&gt;#µ¹\;#i9#À¨5»±'!À&gt;^Ý¼}iþ5\k#9#U.rFj¦°ÙÒD##Óö ÚÐùêÍ;Y#Qdl§±¦ClòF[³#ýãéI#ÌA##J¬Q±»##m#ú#6:})#ø#â9't¬£=J×#|ê#:#zÒÒ¥c¦ùcÓ$}MPû:Üê</w:t>
        <w:br/>
        <w:t> ##&lt;{Ð¶fVÑ²#0#HXÌ[;W¿&gt;U</w:t>
        <w:softHyphen/>
        <w:t>ZÏT90J#sÆ#Oq8´[¼m#Ü3Ó§jáåÙ"ÎBçØ®÷9#TòOzKÞGçb#Âccz»#!·0#·É Êë½¨!l*°\##8õªqB1##õç¥Xr¬»7##tõ§4u&amp;æ®"ý6ßó0Î</w:t>
      </w:r>
    </w:p>
    <w:p>
      <w:pPr>
        <w:pStyle w:val="PreformattedText"/>
        <w:bidi w:val="0"/>
        <w:jc w:val="left"/>
        <w:rPr/>
      </w:pPr>
      <w:r>
        <w:rPr/>
        <w:t>v?</w:t>
      </w:r>
    </w:p>
    <w:p>
      <w:pPr>
        <w:pStyle w:val="PreformattedText"/>
        <w:bidi w:val="0"/>
        <w:jc w:val="left"/>
        <w:rPr/>
      </w:pPr>
      <w:r>
        <w:rPr/>
        <w:t>ïZÇá¨#-åPN#7dñú×#â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Ç#c^9éÖ¶íåÓÀÖvÝ2Åzå¥PýÁ=¿</w:t>
        <w:br/>
        <w:t>ÎWöz#ÊÕÌÝ}â#8×ï#KÐ{V÷ô¡4Fñ¸T\ÕÊ¦d½Ë¶pzJô]#ãM6#Hßav#ú\µ#,lz#9[¹#nÏJ#0í9b8"¸Ø#r¹?2ô</w:t>
        <w:softHyphen/>
        <w:t>?#ê</w:t>
      </w:r>
    </w:p>
    <w:p>
      <w:pPr>
        <w:pStyle w:val="PreformattedText"/>
        <w:bidi w:val="0"/>
        <w:jc w:val="left"/>
        <w:rPr/>
      </w:pPr>
      <w:r>
        <w:rPr/>
        <w:t>u«1ÜÅ###·#VTxUÝÙWv¥IisZ^Fÿ#Â##øÙc1!~=#W×¾#¶V¶´Ó¡Rð&amp;#°&gt;ä¿³#àÏí#Sý+Trç©Eéù~Uí¾#A-NIõ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g)Yt=l##X\é´Kq</w:t>
        <w:br/>
        <w:t>#tõ®«G|y8ç#µÎé¬#²Oÿ#^·,.J¶UrG#k##Æèé8å\|£;U["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ã*·ÛËÚÙÏ|#jõøÛlcµ¯´9½®-ÞÀÇËÁéÖ©Éz#Vè6¢©Þ_í#fã¯^µçäÎî#¥a*èmÉe©«w«,K¸3Þ¹ËÍZ[*°#Þ¾{#³#\pjÕ¦B#Àr+)+½B#OQñ#a#lù©`#¦#9#t¦K# </w:t>
        <w:br/>
        <w:t>ªOµ[±¶##Ã8è)Ej#ÝrÝ#¨ùGLrk#Äbñ,8ùx ×Om#,íà#â#}²¸Èë[Ê</w:t>
      </w:r>
    </w:p>
    <w:p>
      <w:pPr>
        <w:pStyle w:val="PreformattedText"/>
        <w:bidi w:val="0"/>
        <w:jc w:val="left"/>
        <w:rPr/>
      </w:pPr>
      <w:r>
        <w:rPr/>
        <w:t>+ØÚÕìy¶¥î¸èO#5bÂõ#Üq¾#åà±é</w:t>
        <w:softHyphen/>
        <w:t>7Ä¶¥XÉ¸®9Í@Ñ#96àg&gt;ý?</w:t>
        <w:softHyphen/>
        <w:t>KI¡TZæ#C*î#½j[Ú~ð±È¬¯#êq8G"$õÏJë"#Ïµt#÷§#¤sóYØ¥#,###Ó4ôdGj¾ð#RX#O½Waµ3ãÖµåV#dÙBâ!´Åbk(#'§#k ¸eÀÃ#</w:t>
        <w:br/>
        <w:t>ÂÖäQ»u=ª#´Ô«;Ý#G$ÚJ¶qÖ¼ïÆ2'Øî#Ì #'ëÕÞxµÆ\×øúýmôkÙ?¹##}#}««#w$rã&amp;£#x#åÁ¸Ö/¤#)¸b&gt;¹©µÁÓ_il*#Â²t©&gt;Ñ$ìr#rÙ^õ±8#i,Dd&lt;XÎzW·³&gt;zZÁ3#03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¾iéi$q´Âá{#Ù¦Û(</w:t>
        <w:tab/>
        <w:t>#Ï ö5zy&amp;Ö(·|¨û±ëÛùV[[±4vÙlç È#=)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vÍ6®K#ô«º]¢C#Í#4r#Ã##ß¥Kc##vò`»BçýÊ»H¶á¡ÑÊ÷KpÀ3;ñÛÖÖ²X+#PXg×ð¢·QZÚ#¶;###Hf éÁ§DÅ#ñLÓ Ü@ó0¼Wímbkuó#1,W#éMn7e#Ç#Ò#</w:t>
        <w:tab/>
        <w:t>#À#?</w:t>
        <w:softHyphen/>
        <w:t>A</w:t>
        <w:br/>
        <w:t>9¸#6#</w:t>
        <w:tab/>
        <w:t>'×&amp;®êmm#¢ê¡0p#¨9õ¤¶ªa</w:t>
        <w:tab/>
        <w:t>Üxäþ5Þ¶##îó#úó¬ºN«#Oþ±ÿ#&gt;õè&gt;4ñ'üIð×LÓì¼9kaw¢[yOw</w:t>
        <w:br/>
        <w:t>m2³#ã=ûñëÓ¾x#Ñ#êr(#Ú?®é#3Y´ÍÈ±Ý#¸H8àqüê'#Ò».1mÜËÓUEîàøÇ9cé]ìW#×J{ØJÇ´`õã#5çK##µÝ#Öî¡|</w:t>
        <w:softHyphen/>
        <w:t>¥7LXÖÒ;i?{bÔ|</w:t>
        <w:softHyphen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Ð}jÿ#t×|Ck¤ÃÏ ó###©üx¬æÁòðOÊ9'½z·ì»áæ½×îõV&lt;¥&gt;äcÿ#f5.ÎÊ0sö</w:t>
        <w:tab/>
        <w:t>ØÃm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Ç¶#t</w:t>
        <w:tab/>
        <w:t>#÷&gt;¤×k¢#F#{#Y1Ù</w:t>
        <w:softHyphen/>
        <w:t>±1ÂgÖ</w:t>
        <w:br/>
        <w:t>° ôí^-Ys=Ï¢§e##%¬¥Xg#§#øaÉ÷¬;W#jÒÜá2Fps\÷ì#·CZKÒ#î8ÇNjÝÙÚOÝ w5©êJ®0Ç'¶j»]ê##RD}#½;²6W5#¥¼`tÎ</w:t>
      </w:r>
    </w:p>
    <w:p>
      <w:pPr>
        <w:pStyle w:val="PreformattedText"/>
        <w:bidi w:val="0"/>
        <w:jc w:val="left"/>
        <w:rPr/>
      </w:pPr>
      <w:r>
        <w:rPr/>
        <w:t>iÛY´h#uÆ3M·X##\m#«¹ ##ZjÈærrf&amp;£¾ÏPYºúUû</w:t>
      </w:r>
    </w:p>
    <w:p>
      <w:pPr>
        <w:pStyle w:val="PreformattedText"/>
        <w:bidi w:val="0"/>
        <w:jc w:val="left"/>
        <w:rPr/>
      </w:pPr>
      <w:r>
        <w:rPr/>
        <w:t>Bßx#"ÔjÅäqHeÎáÖ¹ÍS@Qyö«wÛ#</w:t>
        <w:tab/>
        <w:t>àÓåOVÊ÷NäÎU3Ôö§</w:t>
        <w:br/>
        <w:t>Hüë³ÒîoÝÝM##¡n?Â6¡}¦Ü»#CÂÊ }@éBº#m®zwk##:«#qY&gt;-{iÔ&lt;k+Y#B±|j©¯ëÐEhY¦*#''¥#¨ÜmaB)JæW¡£m¤ç#:f³l&gt;Áå6##Æ©Þø.æòmRIØó_évo¥dv»#ú1n#ò¢</w:t>
        <w:br/>
        <w:t>Vw5s×SKÃ#¼rËåÃôí]©¶#Éà×9áë#³ï#rÍ#¹6Ûi«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p+7r.µ;#¼óWéïML#Ö°ôÛÂÈ0Üã®zUÆ=OëVª#*D·n±Æ#ÇÖ¹ÍvuÚß&gt;#ÑÔ&amp;#c$ûW;</w:t>
        <w:softHyphen/>
        <w:t>\*FÙ9õæ.mHã&lt;_pLnTñõï^</w:t>
      </w:r>
    </w:p>
    <w:p>
      <w:pPr>
        <w:pStyle w:val="PreformattedText"/>
        <w:bidi w:val="0"/>
        <w:jc w:val="left"/>
        <w:rPr/>
      </w:pPr>
      <w:r>
        <w:rPr/>
        <w:t>ñóSko#Ü$mµî]Púc½{#î;"|Ää#ùÛö½Ý{§éè#</w:t>
        <w:br/>
        <w:t>CÏ|×³CKCÊÍghhp#~ø#Ú·Xs' ##Ú°ü;#3#QO#5¿â##Ãn a%</w:t>
        <w:br/>
        <w:t>ìO#wu&gt;Ø W§8¯hx4ÛöI30ÅP</w:t>
        <w:tab/>
        <w:t>#õ«F#,et#äaÎzt#dÙÿ#ÄÁ¡XÚ7ÁÇ¦;W@$Í __yaVÎ5r</w:t>
        <w:tab/>
        <w:t>ädãÜV±WÔÊ´£¡Os}¡55ÙPÛy#í#ÀUeòÓM#/÷Ï8;÷ôçê~#è±ê#n´¬ 4`#,r#JäÌW-tZ#VX#WrÏ{#w=é[Ruz#!?¶¼;K#,d#z*[iÌzÁ0##·#rwpqE8ìSg5a#[Fpp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ZzTL #Ò`ªî#_JÅ´g</w:t>
        <w:tab/>
        <w:t>x=pz×Ssköo#[L7KAê#3#÷3Ñ"¬P-ÅâÏ2&lt;Ä#Þ#l#{#^ß&gt;îàI.bM |{`Ñ§³¤2Je×i#ÙëQYH°kvb@Ì©(wÈÎF};ñ¤;###zÓ´`2ü#8£N#</w:t>
        <w:softHyphen/>
        <w:t>#ò#I`z*uF»Ôg##d¬qw®çà´»#Yj#/ÔEæ:3$1uRW#Ó8üþ#oSJ~í3Ï¼Ce-¡'asfr#b#p</w:t>
        <w:softHyphen/>
        <w:t>È&lt;óÐÕ{#üû §øNs]Æ¿#j&gt;0ñ·wç[Û/Ùìä#ìa</w:t>
        <w:br/>
        <w:t>w¹ê}Íqö3#ÕÕ~ù#qÖ²Wq¹¤9·êX#FUe##Í}Qû=øno#éÖ6§ïo#er=#b#ò¯¾#éSñ~hí÷î##ÝOáÅ}¡Z|Eq##uFc÷##þµæâë8.T{#TÖ¬»¬[#uuùW#.;RéÐ#Á</w:t>
        <w:br/>
        <w:t>rzsZú´M'Ï}O</w:t>
        <w:softHyphen/>
        <w:t>&amp;j</w:t>
        <w:softHyphen/>
        <w:t>ÎÞkË¾£</w:t>
        <w:br/>
        <w:t>ÆE##ùª:¼¯##3ÛÞºXìNy##£«Y ùÏEäÿ#JQ§µ»9¢Y.#ÝO'Òº</w:t>
      </w:r>
    </w:p>
    <w:p>
      <w:pPr>
        <w:pStyle w:val="PreformattedText"/>
        <w:bidi w:val="0"/>
        <w:jc w:val="left"/>
        <w:rPr/>
      </w:pPr>
      <w:r>
        <w:rPr/>
        <w:t>,E#â2#Ï$÷®#UP{ùîm¡H£'j/|T#oÖ#q}c4J#ä}ßÇ4Õ:WH^G§+_ÈÔ°&lt;ã¿5Éi~.Ñ§m¼P#¸òkjÏ]Ó##ûT`##Ô{ËF%NOdl#fb#ØÈªÑêÖoÂ\&amp;#&lt;ç</w:t>
        <w:softHyphen/>
        <w:t>Ko{hçôëýi©¦µ#e5</w:t>
        <w:softHyphen/>
        <w:t></w:t>
        <w:tab/>
        <w:t>hHÜ#zRÓc##Á#wïW¬æ, ###K¨ÙÞ¤yòXã×#Ñ#UÑÔ÷N?#Ä¥@;</w:t>
      </w:r>
    </w:p>
    <w:p>
      <w:pPr>
        <w:pStyle w:val="PreformattedText"/>
        <w:bidi w:val="0"/>
        <w:jc w:val="left"/>
        <w:rPr/>
      </w:pPr>
      <w:r>
        <w:rPr/>
        <w:t>Ø#öª·#´Ý¾Mò:;fº#$¸eÆz©©Ê#;*###µª&gt;#öÒ± ö#À§3¬}#ÏlSî$El±#±ÇÊjò¡`##sY6ÛÜ§##z}Á-ÉçÞ´J</w:t>
        <w:tab/>
        <w:t>¢äk´#Áõ</w:t>
        <w:softHyphen/>
        <w:t>ëW#1ÏAÍ+èCÐl#Öòáç¾zUÔº#:ç¸ª#§æÈÇOZÌ*¸Ïjí©jWD÷· Ðú×%âkÝß$dçõ¯¨JÌ§#®c[Vï'æ=#®x</w:t>
        <w:softHyphen/>
        <w:t>é+½KæåÔæ5&amp;Ú[m»1ï^GûIZhó|&lt;ðÖ¥f÷Í¨\Gu2¡ÎÏj±úóÍ{##m|?3¹ÈØY¶#sý+ñ#'×¿gmoVÖôÝ"ÞÖiæ°²º#n5#¬¹òð#@Gë_Maä×1ó#Æ!E«³Æ¼=¤;ØÜÜmaßËãw&lt;QªH&lt;¶C¸¦O·&lt;Vµ½¯¦Ë*TÐ£«¦ÓÈýê²üÞÒºªÁsÞç#*¨I#M©Ûì#ÙP###Mw##ln4¯</w:t>
        <w:tab/>
        <w:t>£bFxQ±¸ãÓµqÞ</w:t>
      </w:r>
    </w:p>
    <w:p>
      <w:pPr>
        <w:pStyle w:val="PreformattedText"/>
        <w:bidi w:val="0"/>
        <w:jc w:val="left"/>
        <w:rPr/>
      </w:pPr>
      <w:r>
        <w:rPr/>
        <w:t>t¶×</w:t>
        <w:softHyphen/>
        <w:t>fUb§nü/^Ev¿#õ#ý5##ùhÂ8ÔsÆ2GþMU:²³91#nK°ÿ#¶ò##jòì#G#ÿ#xo##p¾0 ñ# DcÚy#HÇ!Zõ±B¾#ÒÙ0ÆèM9þ'P##{ò{òO#\#¯#kr&lt;G{ê#³.îcU&amp;Ú#8ÝXL¿Úé(LÉãÚn$[Ø0£#ïô¢°D¡}:EÓ5Üe*#ßx®Är$V'N##¸#</w:t>
        <w:softHyphen/>
        <w:t>Æ#ïíÖ³¼0nmbç¬h2äÛ#é%¯µ=ÉuV##sßÿ#¯[»(«#ñw½</w:t>
        <w:tab/>
        <w:t>uä{mB##r#lpN#&lt;çUíàí#1aµccóv8ëRêWM}¬É;###0z##j2é&lt;7L#&lt;´;9ûÙíùV#ïC¥B\¦´#ë§#ÚÙG#³È²Ü$|p¿çÿ#</w:t>
        <w:softHyphen/>
        <w:t>]/Â¯#Mã#»#×,í</w:t>
        <w:softHyphen/>
        <w:t>í"W[Ù</w:t>
        <w:br/>
        <w:t>*u'hþ#ÓåX¶#Ò##½´10]ÞLpC#Èõ&lt;#0=A¯JýüYà¿</w:t>
        <w:tab/>
        <w:t>ø+ÄÑxËÁm</w:t>
        <w:softHyphen/>
        <w:t>\k#ì¶3Bb&amp;##dà°;#â§8ê#@</w:t>
      </w:r>
    </w:p>
    <w:p>
      <w:pPr>
        <w:pStyle w:val="PreformattedText"/>
        <w:bidi w:val="0"/>
        <w:jc w:val="left"/>
        <w:rPr/>
      </w:pPr>
      <w:r>
        <w:rPr/>
        <w:t>¦##¯=#VT©&gt;Uvgjð</w:t>
        <w:softHyphen/>
        <w:t>´= Á#þÓÔÒâH?+#Ê aHüyïô#â·v2Ûjío0dt`#sýk¤¶MC]µ7Moo»bJÊ0##ü³GÅ«kkoÚXÞ%Í¬{##TðÊ#ük#©ÂNÎèèÃ®k]Y³àí¼+ãû</w:t>
        <w:tab/>
        <w:t>`;;wçË¡¯©¼;!_#ÝÝ6Y.#D$7N#õ¯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kâè§EÛº,?±#ÿ#õëé#,/bºF',#&lt;äs^&amp;7W{#Õ#ïg|½®F#¡©tÔÚØê#Aa*ÜXà#qò·Ö</w:t>
        <w:softHyphen/>
        <w:t>ÙW#9Åp</w:t>
        <w:softHyphen/>
        <w:t>Q²eæRWÏ×ÆÝ=ò9ÚkZ#S§ëYÚô&amp;XJmÈïI¾©êcxkN</w:t>
        <w:tab/>
        <w:t>¦"åËnÉ#µÈüYð×ßmµ##UÇLwâ½.Æ &amp;#ô#¬Ù</w:t>
        <w:softHyphen/>
        <w:t>å£@ê9#Ä:Vô¤á±1§w±á¿</w:t>
      </w:r>
    </w:p>
    <w:p>
      <w:pPr>
        <w:pStyle w:val="PreformattedText"/>
        <w:bidi w:val="0"/>
        <w:jc w:val="left"/>
        <w:rPr/>
      </w:pPr>
      <w:r>
        <w:rPr/>
        <w:t>ïtíGÅ±h#Ö°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0#o'5ßj##n#¢Õ|=¨J¬Ò$s1)´ ö&lt;÷ÿ#ë×#ã</w:t>
        <w:br/>
        <w:t>(¹p$x^7,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Jè¼</w:t>
        <w:tab/>
        <w:t>ñ#X]wGðF¥k#vî#1x¬OT#3Û9Çù5ß*°#âEl&gt;&amp;½®#^é¡®ü2ñ^á##E¨Aymo*ùÐ#M§®#&lt;G 5o=ü#¼Îx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äíí^û6ùt´ù&gt;hØ#ÀM[Ã67^#xÖÚ1äÇò°#Ç#ëÚ²ä¥Q++#ÑÎ+EµW]O#µÖ¶³ywò$##CZøçX¶·h#è#lbNOç]÷þ#èºÎ#ú¤#å¹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u¬ÿ##t="å¯,ä»û&amp;ñÕó·üô¥#,#¼dz#Ú¸iUöRÎ7Sñ½ÝÛ/±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Åe]ë2æMÇ 5Üéÿ##â½Þý¾æÞ##É##~¿#/&amp;ñ?ö5³]2¡###´</w:t>
        <w:tab/>
        <w:t>sw5Y#7QÒÇ#®#3zu¬{¯#,/ûË]Y·\~é#Ã-&amp;#RöûQpöñnAÞùíþyè&lt;búóDºñ#éZ}&amp;çV;#Ç#lR#</w:t>
      </w:r>
    </w:p>
    <w:p>
      <w:pPr>
        <w:pStyle w:val="PreformattedText"/>
        <w:bidi w:val="0"/>
        <w:jc w:val="left"/>
        <w:rPr/>
      </w:pPr>
      <w:r>
        <w:rPr/>
        <w:t>ØÎY:ÐÎ»Hñ4R-0lçÂ»}#ýg#NH#Mpº6#¦¿b-È9A&gt;é/`°±4wi#FI9¬kaéÁèÌªôoFZÛÌq#m¿#µôÛ`1#:wÅGâ#Q#Õì9®'##Ò9#´Ù#Á##}9¬W·kÝL#Ên&gt;þ»¨Æ²Î#yÚ$#õFü</w:t>
        <w:softHyphen/>
        <w:t>4Ê@*##}:*è Zlº²1¤ðÆ»â#©O¢_XÚ®hïp÷NFä ª?=ºò+¹ý ¼9£ØþÄ^#ðËY#å¸½µK[Ï')i&amp;YÝÉÁÆFñûÉ#×û ê_#µO°³^h·:»I:ji&lt;ÓÞË´ä</w:t>
      </w:r>
    </w:p>
    <w:p>
      <w:pPr>
        <w:pStyle w:val="PreformattedText"/>
        <w:bidi w:val="0"/>
        <w:jc w:val="left"/>
        <w:rPr/>
      </w:pPr>
      <w:r>
        <w:rPr/>
        <w:t>F:#Ey#Ç#ê#&lt;#)ÓàðÎªÏ.Ñ#ygCXÀ\HØ#¯l#¿UC1°¡»ü=OÇÓ&amp;»çZ-&gt;!i~¦5nÞD*TåJãÛú×#â«k;{¤Ò}éå+I»³#Èüó]&gt;¿q.µw#êBî#üÞÃ#Ò¹;Cs#ù~RrsïS7Í-Nêqå¥½&gt;/²ÇbªdÔ±&lt;ü¤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ïZ¿#f[èR"Î#UJ}8#Î%ºÅqo#hä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Æã#-¨O#"¼#G·Ó</w:t>
        <w:br/>
        <w:t>@##I\i»#ðin&gt;Ç»Ê#y±î\ÿ##Lþ&lt;WÝÜ&lt;~+ÔîXãÍº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1ë^Çð²øZxtÝ;ubp/ÏñNMìÅ²Þd®Ç'©É</w:t>
        <w:softHyphen/>
        <w:t>^»##ï6\Ñ#Úñ@î#ã×4TÚ,2$#iÀ#$#;bçw¹wEØn×OÑÍ»(ub5n##ß£#BË÷±L»»êî/=pacÃ{óüêm@G#8â&lt;(#ûWCîe#ÙiÔ¡3íRà#I&amp;¬i+$$#ò&amp;6#·ÿ#® ¾òbµ/)ÀÛÖ¯é¦8lìã#ËSó±#ÿ#ÖÏùÍavgd</w:t>
        <w:softHyphen/>
        <w:t>îÄí|IkáË/Z}å®_SFK</w:t>
        <w:softHyphen/>
        <w:t>&lt;Æs#ã</w:t>
      </w:r>
    </w:p>
    <w:p>
      <w:pPr>
        <w:pStyle w:val="PreformattedText"/>
        <w:bidi w:val="0"/>
        <w:jc w:val="left"/>
        <w:rPr/>
      </w:pPr>
      <w:r>
        <w:rPr/>
        <w:t>øÿ#3ë##|#ðkÂÿ##|#sàk»ýGQÁ×Sh¥y2p¤¼Ã$Dù#&lt;°:sü9o'7}î»£éÚd#°´ýì³Îëß#Wå#O_Î¾Êø·ið×Âÿ#±|º</w:t>
        <w:softHyphen/>
        <w:t>XÙßK¦$V÷V÷*^òwØ%il09`G;AÏ=öi»Ê×81JQ</w:t>
        <w:softHyphen/>
        <w:t>NO£&gt;$øgà##øHÕ¼C¢è³_i#</w:t>
      </w:r>
    </w:p>
    <w:p>
      <w:pPr>
        <w:pStyle w:val="PreformattedText"/>
        <w:bidi w:val="0"/>
        <w:jc w:val="left"/>
        <w:rPr/>
      </w:pPr>
      <w:r>
        <w:rPr/>
        <w:t>q} G ñÄnap9àûW;¬\[_jE bÕTz6#</w:t>
        <w:softHyphen/>
        <w:t>oøKÄúæ¥^éÚg.mm5#Ú9â#©ä©ö$túöÍrVYµ#G#å³#uÍp)MÍ··CÙJ-ï©Ùx#âM3Y¶¹ÉU^Þ£¥}#ðÓQ1ÎBv«Æ9õ#á#²^Û´3¡¶#Þí^à[¹´½Y-.²#×(ç8Ï¡üë##ÕÏB¯#3Û´»H£üÝEÎA##ä|7&gt;éx$¬N</w:t>
        <w:tab/>
        <w:t>ãx÷æº+wÎ###§5æ;£}ÝÛR##ÒÝE¸tªÖ#v#ÖË×4kÔÓ®#Æ#?óÅ6UÜ'¥KpU#=</w:t>
        <w:tab/>
        <w:t>éM;H89ã#µÁFç9â}0]ÆYpX{W</w:t>
      </w:r>
    </w:p>
    <w:p>
      <w:pPr>
        <w:pStyle w:val="PreformattedText"/>
        <w:bidi w:val="0"/>
        <w:jc w:val="left"/>
        <w:rPr/>
      </w:pPr>
      <w:r>
        <w:rPr/>
        <w:t>©i¥Â?"|ç+Ô®ãÀ$#¬=cJtb#ê½ø£ÄìÃWä÷e±ÆÉâ¿#Yk6·«¨Ésolã6ÍÂÈ¾Ö½;Mø±§êú=Å#¦¤Ñû&lt;ß(#uÁï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_ÚMjV&amp;´`d±#*M#Ã®Jë§#q$Cs#p§CþEk#¢å5Äe¸JñçøOzðMÚI ÚÉò)Ø2¨xFÇ#ó§øÅ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¾ÖË©ÇÐ×Ï##xbæX¬ïî</w:t>
        <w:softHyphen/>
        <w:t>xË#&gt;åÈïâ§¶ñf»w¹àîoÝðß^jYõGS"</w:t>
        <w:softHyphen/>
        <w:t>ÍÏ</w:t>
        <w:tab/>
        <w:t>&amp; ï¦aØ|£W?c«C¦6</w:t>
        <w:softHyphen/>
        <w:t>¨</w:t>
        <w:tab/>
        <w:t>#5*ÍÂ¿y5çÄ?#8w#tÏ#Ê#&gt;¯7Õ!×5#«¹5MnêTºrd·IJFàz×Õ*î÷Hy#&amp;Wæi#7Å?6w&gt;#¼Óô+¸¾¹&amp;"##A'÷ïý{WøcF[#]ª#ñ#Æ¯Ãion&lt;¨#@¢¶ü;`Ò\¦ä8#íKÚr£Ú£ÒÂÇNìí&gt;#ØCojÓ|ù#ÚØàWr#E#ÜFæ#àÖ#m#ÚÙN:ôÇjÙù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µË'}O6¬ùê\Ü#·¥cxu-ú#õ</w:t>
        <w:softHyphen/>
        <w:t>zêu#ÆN</w:t>
      </w:r>
    </w:p>
    <w:p>
      <w:pPr>
        <w:pStyle w:val="PreformattedText"/>
        <w:bidi w:val="0"/>
        <w:jc w:val="left"/>
        <w:rPr/>
      </w:pPr>
      <w:r>
        <w:rPr/>
        <w:t>sì</w:t>
        <w:softHyphen/>
        <w:t>+1cqXYÜMÚ&amp;lÀ/Æâ1óÏ¾$:/$Úf7WL!·s¸##]¶³|°C##</w:t>
        <w:br/>
        <w:t>U#Ì[§¿ó¯¼CâÁã¿ÚF#ã.§_)#õ##[ð#×§Ã:³µ¶&lt;ìf#ÙSo©ô#·Â#Cð·DÒµm.ûE×,à#·z°B#s2####àHÆ#¹¯-øw¬[N#^Õÿ#µehJÄ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¡F6#Ó=ÿ#úõôçÄa¯ø#SºÑ~-E$S#Ä6®$qãîN##ã^½«ç#ÚMÖô{Û#â#-#Õõ¹oôQ´:®&gt;lÆ½a#~üQàQ¬êÔå¹çþ#¶ûtÊ'|#¹F#±#ðÎ*®e}ÅÓkä7N{wú×Uû:Y}¿\¡S</w:t>
        <w:br/>
        <w:t>0ã,¤#úU¯</w:t>
      </w:r>
    </w:p>
    <w:p>
      <w:pPr>
        <w:pStyle w:val="PreformattedText"/>
        <w:bidi w:val="0"/>
        <w:jc w:val="left"/>
        <w:rPr/>
      </w:pPr>
      <w:r>
        <w:rPr/>
        <w:t>¾¦Û^ÜN°¬\#@ûÅ##èw#khÚÜÆZO£©h©k</w:t>
      </w:r>
    </w:p>
    <w:p>
      <w:pPr>
        <w:pStyle w:val="PreformattedText"/>
        <w:bidi w:val="0"/>
        <w:jc w:val="left"/>
        <w:rPr/>
      </w:pPr>
      <w:r>
        <w:rPr/>
        <w:t>®éÔ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ø«ñökÑK#F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òØ</w:t>
        <w:softHyphen/>
        <w:t>ß#ê3ïÒ#åJ²Hª¼#1ùW#ñVLÝÅµÉ#Ù úg#&gt;ów!4ÒLï~#ªÂ¾»a 2Å#J{#þ"¼7iËÀ¶ãÛ©=kØþ#ËomðóSÙ##¡õ^à~âVÌûÄbQÜ·êj¹l]lt#B²ÅögjÉ#¢¤Æï»/!*Àôéýh¥kÑ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Qc#ù³#ö¦¼Ó#CtÎ)·/¾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#Éçð¨Óv</w:t>
        <w:tab/>
        <w:t>#G#çðE6ôAª»H"³òG#{Ö¥ÌèÖ¶ýÐª¹è1XJ¯©Ç¸chÛ¸Çÿ#ÕWn$fn1·®</w:t>
        <w:tab/>
        <w:t>ëY+Y##æ§¨þÏ</w:t>
        <w:tab/>
        <w:t>¦Cã¸#WðëêÂìyQFßp##Oùþµñk7ñ½îg¥#[{</w:t>
        <w:tab/>
        <w:t>ä(%$:</w:t>
      </w:r>
    </w:p>
    <w:p>
      <w:pPr>
        <w:pStyle w:val="PreformattedText"/>
        <w:bidi w:val="0"/>
        <w:jc w:val="left"/>
        <w:rPr/>
      </w:pPr>
      <w:r>
        <w:rPr/>
        <w:t>Ç#{W¦~Â##ð÷ÄOË£ëõÖ-¥¸Ú#f#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#x#{uüíká_Ãÿ#k¿#xsÇ¿#§GÓá#pÞ</w:t>
        <w:tab/>
        <w:t>Ñ$WE}Ç #ÜÝHéÈ#:Õ0ð4ÞÝ?à#Ów##³çýr#4ËX%{q##ÎÄ{âªh{eÕ,Ô¹#Ã4¾*9µ« Ô#þÖÚwÚg#K b#c'##8ÉÆhðù&lt;O#Ç#)pyãñ©R×S¯Ã}ÏTÐáe###¾ñ#+±Ôm&lt;ûx$vðABÇ¿ÿ#ª±´[(æÑtm®té?úÕØhq.%ÙRXÙÈ¯2´½ë¥#Ú&amp;×uì1ýô'oÍØ#ô»#ç8È8É¯!»[#w#6õa·ß¯ë]ï5 ñ(ßÈÆ{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ÔÞI=NÆØíÆ#´ìå!#}+#9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ýÀ,9##</w:t>
        <w:br/>
        <w:t>Á####?##Å)Á\¤qQ¢äóZ¢Ó#ãçÈÆ#</w:t>
        <w:softHyphen/>
        <w:t>V1ö«áq×lå?*«]j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$2¥A#÷¬y´²³IjZ#'#a#ì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nj+«D#ß¾:SäÒèÖ#Sz##§ky30wi#»9ÍWkËÛ-#k#+#¼ä#=?Ïõ®ÖâÞ"§Tg²Àß))ÔLë=5iGC¹¸s</w:t>
        <w:br/>
        <w:t>¯Áùã#$Vow1)#-R+Ñ¥Óíw#Ý¯#Õ#ÙA#'`çÒ6ÝËg#½Ø#áÇ#ù²#,Ýr+¥ÐôøÄ#d¯^zUë¡ÎÔ#I##¡¥ZùQ#=z9¢RÐóëâjU~ñr=ÑÄ«#Ö¯Äë#@#Ý½k.#÷#x4íFí`!ÀãÅÉÚæz#¹|#]ØíkÔõ#-#i-Øg#µ.«~e%Õ²</w:t>
        <w:tab/>
        <w:t>Ûø×~Ð###ðµ£iztÁõK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þ/</w:t>
        <w:softHyphen/>
        <w:t>U</w:t>
        <w:br/>
        <w:t>2©+"*MB7g=ûOüN[#i&lt;7¥\y"q ÿ#`õ_</w:t>
        <w:softHyphen/>
        <w:t>yÇìÁâÝ#Á?#´ý{Äz/ö</w:t>
        <w:softHyphen/>
        <w:t>¬#</w:t>
        <w:br/>
        <w:t>dmã#&lt;#</w:t>
        <w:tab/>
        <w:t>ö9í8&lt;V©,w²ÝÝ1yØ»9ûÄÐð</w:t>
      </w:r>
    </w:p>
    <w:p>
      <w:pPr>
        <w:pStyle w:val="PreformattedText"/>
        <w:bidi w:val="0"/>
        <w:jc w:val="left"/>
        <w:rPr/>
      </w:pPr>
      <w:r>
        <w:rPr/>
        <w:t>µ¾,°#¤É</w:t>
      </w:r>
    </w:p>
    <w:p>
      <w:pPr>
        <w:pStyle w:val="PreformattedText"/>
        <w:bidi w:val="0"/>
        <w:jc w:val="left"/>
        <w:rPr/>
      </w:pPr>
      <w:r>
        <w:rPr/>
        <w:t>¬s+HÌ¹ÀÈëëô¯®ÂR#ú+¨ëÎÖÐý#ø¥økÆ~#¹ñvà1¤Ø_E#ÀþRDÒI&amp;JÈU:1Ü¹Ï~¼×Ë#´ÚkKýº</w:t>
        <w:softHyphen/>
        <w:t>È¶ÂÚ#|ÊTò&gt;+lWÞ#-ô=CáìþeÄÓèwL^#´&amp; D#ÀRF#\wã&lt;v¯l±©Øøû#çP{¸,/nE¤à#'Ehf#Ã##Ô##JuióEÜâÃ&gt;J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&gt;#ê¯§]Ü´dN6Ç</w:t>
        <w:softHyphen/>
        <w:t>w##ì#ßÃV/#áfmÒÜ~U*§n=ó^Mðþ@8ÈUg]äðNHÿ##^¹</w:t>
        <w:softHyphen/>
        <w:t>i#ÚSÛÙÇút¦X#¹#a×áíYÒýÓÑ¯#38½è%/A</w:t>
      </w:r>
    </w:p>
    <w:p>
      <w:pPr>
        <w:pStyle w:val="PreformattedText"/>
        <w:bidi w:val="0"/>
        <w:jc w:val="left"/>
        <w:rPr/>
      </w:pPr>
      <w:r>
        <w:rPr/>
        <w:t>#-5¦#'ye#&gt;Ø#¸ï#H·##å]ªFsÉæº#®úL7-61jÃiÏ8lã§¿¨®Çq[_-þPÀ#Ç#Ôþ6ã;</w:t>
        <w:br/>
        <w:t>1Z;#ðïÃj</w:t>
        <w:br/>
        <w:t>5{ñ¨E#zvóÉ#¾#ÇOÌþUáZoï#n#</w:t>
      </w:r>
    </w:p>
    <w:p>
      <w:pPr>
        <w:pStyle w:val="PreformattedText"/>
        <w:bidi w:val="0"/>
        <w:jc w:val="left"/>
        <w:rPr/>
      </w:pPr>
      <w:r>
        <w:rPr/>
        <w:t>ÿ#tzçÒ½Àz¼V#µ«f.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¿y#~b¼Cc&lt;jä#';}³N#jí&lt;</w:t>
        <w:softHyphen/>
        <w:t>ÚçU¦ÆL+Õy#9#wÖ.÷À°ÃæðÃ$#EaÌÙ¯*[#ÌÅ</w:t>
        <w:br/>
        <w:t>FUN@Á#½#¨°-Ç¨¦1,Åýé·2b#</w:t>
        <w:tab/>
        <w:t>'°#</w:t>
        <w:softHyphen/>
        <w:t>e©p.¤1ò7dä·J´îV#¤`ç$æ</w:t>
      </w:r>
    </w:p>
    <w:p>
      <w:pPr>
        <w:pStyle w:val="PreformattedText"/>
        <w:bidi w:val="0"/>
        <w:jc w:val="left"/>
        <w:rPr/>
      </w:pPr>
      <w:r>
        <w:rPr/>
        <w:t>½#®ãó#õ#¨]&amp;ÐÃ</w:t>
        <w:softHyphen/>
        <w:t>K»v#</w:t>
        <w:softHyphen/>
        <w:t>.u#¼Q¢øWÅë¨êö3]Ä© #)Z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T#ËÏR?/®jèúÝ§£ÖukOí#a9áïyÜC#õ#^Es0YrçqO¾'cDÚ#OLóïYº0sækPSºF¥w#¥¯]ßÛÛ%´W3´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`í#³ðîÝn&lt;V#[îmÉì}«·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:ã¯Zô#útÄ^y\ù#¦?¯øRvZ§h¤{#Ú&amp;¢#1y`®qÐ</w:t>
        <w:br/>
        <w:t>×ðæØoQdæ6^6ç89íÎ*Æ±hÓø\##Å#ÆÏÒ£Ñ¡y,Ø÷p#ãñ*I½OfVÔß»°2Û*HÇ$wªº?bÃ#ÎG#³[Z?úF#0!ñ=i¯gòÒ¹¯fV¨ÜÒ¯XF#8éÐè£äý+YldÜÄ#Û#ú#ð</w:t>
        <w:softHyphen/>
        <w:t>Û[çlÚ¢k#Æ"K#*O#ò©v4jæ¼7~#S#·=º×L¤#æµ¥EÈöÇ</w:t>
        <w:softHyphen/>
        <w:t>*¾#h&lt;Ó%$'#õõéQÇËrHÇZµ}l¤k[D¯#7rO8¨¯</w:t>
        <w:softHyphen/>
        <w:t>¸;A#tÈ¤²ÜÎsÕ¹#)ºNA#µ´ctrÉ{Æ#Å¡</w:t>
        <w:br/>
        <w:t>r##</w:t>
        <w:softHyphen/>
        <w:t>gÜÄÌ/sµ³x#ÜTçÓÏ@Ï8¬¤¼nÌöB8#ó¨n#h$Ù«R6##&gt;¼Õ]K,)##¨ã#DW+)#CM3Z##§ÌHïÍUÓoRA #rsÅMªÈ§åà§57ÒÌFÌN©jò##HÎs\·«%*:#Æj×õE²aRC8èMxoÆþ#±{##]RqD?êóÐÖÔ¨Ê£J(Æu##ÌÍ###að¦tý8ùÚ½ÆV0</w:t>
        <w:softHyphen/>
        <w:t>#õ5àÚ¥ÔðgSy'º½#ßµKagwu</w:t>
        <w:softHyphen/>
        <w:t>KTí#w_4ÆCÓ=±]7í÷Ã#( Áo#aòô$z×Ñað¡#õ&gt;s#u§¦Ç]ÅC±#q¸¨</w:t>
        <w:softHyphen/>
        <w:t>#´#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Óÿ#×ôÅÍY|¿ÀÊ«Iº#¼Å9&lt;##Ó·µu%tc'Ëï#«¿#&lt;e&lt;¿³tÛo#:]Í¢Em#%TÚ£$b0Nã¸©Û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§½|cûp]k÷?#ÒûW´´³þÐÎø!À#L#o# ç9êské#Ù×áO</w:t>
        <w:softHyphen/>
        <w:t>~#øKSñO5ÍF÷ZhL#Zß:Gn]YÊ#î#ÎI#°#</w:t>
        <w:br/>
        <w:t>øÛöËñr÷N·{æGáArÄ¶w¸#I#õÆ{×#*~Ë÷P2üz&lt;gí9lÑÏøEÿ#|±a³õ÷#W©6©0Ý|ÀGÑn9áLd#ù#^Wá,</w:t>
      </w:r>
    </w:p>
    <w:p>
      <w:pPr>
        <w:pStyle w:val="PreformattedText"/>
        <w:bidi w:val="0"/>
        <w:jc w:val="left"/>
        <w:rPr/>
      </w:pPr>
      <w:r>
        <w:rPr/>
        <w:t>M#?Þã#éÖ»O#^#=?N</w:t>
        <w:tab/>
        <w:t>÷##Ò#út§#rÔ=#±s¦s±É#ü#6ûwe#vãîö¬=r#J³¾6Ù</w:t>
        <w:tab/>
        <w:t>PÝ#æ?:ÙÐ#®4Ó#ËßHÇ</w:t>
        <w:br/>
        <w:t>9¬##ÎmjYZ#²#&lt;U5¨ÇTfËàÅ×Þä#qÜ6ì+ðÒ,#Í%è#oÖ¶üS{$þ#±Óà</w:t>
        <w:br/>
        <w:t>$RûOZ«à3öæ&lt;¬_3#{sUwËs8.W¢5XG6°P«yh#9ÁéE6#êì¨fP#sÛò¢¢4ÓWc¥}#6Ý]q$ïÅ0£K!#«Éæ¥v#X#%H##NjÒ3³´#µ{ÜÖíÆÄ×K°.3###Ù</w:t>
        <w:br/>
        <w:t>ÄÈØ,3Å$²ZG&lt;¯=j#[í.#¸(õéS#AÊÚ U-p#9ÛÍO#%òG&amp;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]¨8</w:t>
        <w:softHyphen/>
        <w:t>-&gt;Ü».Tu©¬§#ÝË-V7#RÙé^¹ð§MX®bu#G##ï\Ãí";Þ®</w:t>
        <w:br/>
        <w:t>#=ÅzW</w:t>
        <w:softHyphen/>
        <w:t xml:space="preserve">#êê##ó\f¬tÆ#ÏSÓà·y´wi9ùÇj«áKcæË#gÌbOËÇ#µ&lt;;ç5Â¡a\RèÑ´:ýÌq(#S##GC^&lt;¶=8]"ÿ#ãÍ©#Ç)#öïZS[#ó#}ÅV·íµN#`¬Èz#ç&amp;¶Ò#,[##;}k##f5Å9Á\¯#4Riw%±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&lt;ó];Â¼qI5¨# #GJõ)4bÁt#%Ì-Î#Nk±Ñµ#æµ#7¦yÍq7úuÕ#mI#s$]ÇÒ¦Ð5#lùY#Ën«éN2±I#ÑauÀz#²ÖÈT#=G</w:t>
        <w:softHyphen/>
        <w:t>röºp</w:t>
        <w:br/>
        <w:t>¾êÓÓµE,cgí×LdÔZ</w:t>
        <w:softHyphen/>
        <w:t>LµI0¬Aäw«ºÊ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8È%</w:t>
        <w:softHyphen/>
        <w:t>`#Ir¬#5#Ö¤Ì¥äÇ5´j$å#)]s'ï#-«6Ò##Õigw9''Ö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î;Ö[ÅY#Ý #åã#õvp¤#Wn\#Áæ³.ù#Ö±q4NÈ-#c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¬ý_PËI)|"~5#</w:t>
        <w:softHyphen/>
        <w:t>|mÿ#p#2¸#°ßv¼ãEðèr&lt;÷·#/´#ëE:nNÈÆ¬¬®r_´OÅdÒ^X,X=ãå##õ¯ÖöæûWþÔ¿Ë4</w:t>
        <w:softHyphen/>
        <w:t>¿s¹ñN</w:t>
        <w:tab/>
        <w:t>m¼Q#ÞNÏ;¨ysÕI?áY÷r&amp;aDCµ#ÆÜ×Ôa0ôéSO©ò¸ÌMJÕ##Ç_£j</w:t>
        <w:tab/>
        <w:t>w«[ù¤¿-ü=p#5Ýøâ=GO¹kHJEÁËqßy/î#WÏÏ&lt;gµz¾ÖÒiPnvfù÷#§#ë¦.Ç#X¨Ù£Ï5##k¦%ÏNÀU;ûhÕ09#tô¯K¹ðò#ÄêZTsÎ</w:t>
        <w:tab/>
        <w:t>â¸_#[®7"aSï#Ç</w:t>
        <w:softHyphen/>
        <w:t>)EìkJqçÚðMM{Ä#lî4=_Uòt¿#[Æ,#Q+´û× ä##vþ!^qÿ###ðd&gt;#øáæÚ^yÑjÚ|WD8#b#ò!###%#~5ç#²#Å#ð×Æ ¸ÔQîàhJZ¸#@##p`Aç#ºr&gt;.øÇ^ñ¿¯üOâ</w:t>
      </w:r>
    </w:p>
    <w:p>
      <w:pPr>
        <w:pStyle w:val="PreformattedText"/>
        <w:bidi w:val="0"/>
        <w:jc w:val="left"/>
        <w:rPr/>
      </w:pPr>
      <w:r>
        <w:rPr/>
        <w:t>FâþîáÙ.##\k#ª#9Àõ¯#0ÄF³ce{Þý;[ñ7b§ÍÍ¥´V9ß##øoeË## u#+¬ñ!t«=Ñ²ìfLú×%áÆ1êp²í-¿ûÜ#k£ñ~Ty#FôÊÜ~UÐ÷¹×#f´#áËxlîb *sóu#/nqï\ßçKØ]"TWr6Ø·håï®6#p@=ø¬ï#ÈA¢9#âµ»vLÉ«]³Få¼»#D#'</w:t>
        <w:br/>
        <w:t>sRøZ)$¯ 2·Ý&lt;Õ#</w:t>
        <w:softHyphen/>
        <w:t>âB7`eG|WEáô{]:ââ8È2C°#ü$M9«+#yÆ#Ø#¥q'#¦M#ÛÈÓbË#gc#´VWkfi#Øáï¶®ØøÎ3× }ilE,AÉ_N´Ó#å@Só#µzÒÔË'#&gt;µ«¡#ÊæWØ.õ#Imm£cÆ[#úÖ¡¤#64IK#êW#â½#Â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~×#¡#Î¼ã²×=«ÏüO|ú®¯,¡"z#=i*ªZ#5NÒl¡§Æ¡ùfL##®C±yÎá´z#ÕCA¶,X(ûì8ÇJôo#è#ÈYqRw{qYÕÕJ#Ú?#4#\®Iþðí]®fÖÚ¯¬v`#0i&lt;+¦#-Ü#Ò®ÆHÎ#A#â¼º.ÙÛ#(Øèt#*a,r#3ÇJ¼Ñù^.vDÚÛ@###´º\#º#Ç üêÅðsy#ª9N3ëÇÿ#ª¸fh¤_¶.n#Þ`Ldô«Ö1â|9#;«¤(2ïé}#jÙ¢ý¤####;#FEqj##RPúv¦"s9</w:t>
        <w:softHyphen/>
        <w:t>?/#</w:t>
        <w:br/>
        <w:t>ý)$´G!pÄsMÅ0M#4Û¡ÉbHúV6±áã+yö2#¥^#+#q]!§Þ#a#OËIÅõ#º#zº</w:t>
        <w:softHyphen/>
        <w:t>Ö1S</w:t>
        <w:softHyphen/>
        <w:t>Ê¾#åqìGJÜµÔ¢¹M#ç#¢ÿ#n_Y[Ü£Gs#2ºá·.r+Ö|#,#Ï¡ßI</w:t>
        <w:tab/>
        <w:t>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r#EÚ6N2ògCi¨äl#ô&amp;¤åÚ&gt;</w:t>
        <w:softHyphen/>
        <w:t>yÕî¯¯hò#õ}%ßoü¶äcÖ®XxãJDI/Z##£¯J#K#ºrµÑÜÛ3v^¹÷«Ï:¬[N#õÍrx£LòN/c#ýãÍSÕ&lt;a¢ÚC¼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âÜVª[#ÊÛØéç¸#v#SÇó5Ïjúìp#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1~è¯&gt;ñoÅ+#F¶´-&lt;#Q2w{f¹i!ñ¯Á]</w:t>
        <w:softHyphen/>
        <w:t>§YJß1&lt;#½</w:t>
      </w:r>
    </w:p>
    <w:p>
      <w:pPr>
        <w:pStyle w:val="PreformattedText"/>
        <w:bidi w:val="0"/>
        <w:jc w:val="left"/>
        <w:rPr/>
      </w:pPr>
      <w:r>
        <w:rPr/>
        <w:t>ZNZ°iÇVjüBøi&amp;¡ÿ#¦jS¶Ï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úôõ5Ëé¾#þÈÓXÕHP¸ùî©ßú×eáï#i#Ë°Mx@-3rsX?#h£#,ÃÏ5×GIXóñ3n6GÍ_#.##.#É*«JÆÈd.Üdq^Íñ·ÃÚ.»ðú×^³H-õ$ùwJ#æ#NÖú©Ïá^3·É##</w:t>
      </w:r>
    </w:p>
    <w:p>
      <w:pPr>
        <w:pStyle w:val="PreformattedText"/>
        <w:bidi w:val="0"/>
        <w:jc w:val="left"/>
        <w:rPr/>
      </w:pPr>
      <w:r>
        <w:rPr/>
        <w:t>}#\9#Lùx99·"î#ë³ ã#k¼Ð59#Öb°ýÊè¾æ¸9¼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å=ªÔ7ùÛÑú#ý*#÷¯sYÓ÷lzå¦¹u¬ÆÖË¶iBÌüò3}¹ÿ#=kømkd·S»6U"9á³×ü?#ÁÐµ9</w:t>
        <w:softHyphen/>
        <w:t>a</w:t>
      </w:r>
    </w:p>
    <w:p>
      <w:pPr>
        <w:pStyle w:val="PreformattedText"/>
        <w:bidi w:val="0"/>
        <w:jc w:val="left"/>
        <w:rPr/>
      </w:pPr>
      <w:r>
        <w:rPr/>
        <w:t>¹[nzòjæ°¿jµ¶æ`#C¹'*95nVG?#MX«ðëNkÏ#Cl&gt;ôqgùWKâûH</w:t>
        <w:softHyphen/>
        <w:t>4/ËÝ+üÞzb²¾## </w:t>
        <w:softHyphen/>
        <w:t>#²L#lòsÀ#ó</w:t>
        <w:softHyphen/>
        <w:t>ýu$¹i#L#Ã(ÊöÁÉÈ¥}5#í+ËÖmÝ°#88=##</w:t>
        <w:softHyphen/>
        <w:t>tÞ.#[yf#&gt;ÔN@à.#+I#øA##I¸60##×õ®£Æ</w:t>
        <w:br/>
        <w:t>©£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(#@xéþ8®#ªIù#Å'usV[o##OãMÔã-4RmËgv#OÆn#ÝmÏÞ{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I#ùq0Bz#qN#ÈrÝ´:mJèE#Êá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##'#5ªó&lt;Vën§#u#äã#WA.¾tªåUF#iê#"¯Ë#,J¶à2/¿#ÖÓ9"ÝÝÊi#Õ$'#ý=è</w:t>
        <w:softHyphen/>
        <w:t>ID6×ZG##B6ÞpÇÑQ¡i7ÔàRÌÁ#¹Sàd÷®ÓáwßR¿ón##¡#!'8#àU=#ÅµaVÝwZÛ¶Ä</w:t>
        <w:br/>
        <w:t>?Ö#ÔþµêúÛØx#ÁK#Ø#²!w#¾o ®#5=HÅ(qñC[#zaÓ-¶fÊõû;#rk°´2F#³äç</w:t>
        <w:softHyphen/>
        <w:t>^¼i/ï$½RÒÜ#¶&lt;/¡Ïy8\#p# õ¢²*&lt;Ì×ø[á¦Ö5Øí¶Ñ##ÇB@$ÿ#*õ</w:t>
        <w:softHyphen/>
        <w:t>/D[[DA+e}jO#ºÓnSS5W·ã×?^*í.ôÌjÞT,#"Á×åÀÁ##ü</w:t>
      </w:r>
    </w:p>
    <w:p>
      <w:pPr>
        <w:pStyle w:val="PreformattedText"/>
        <w:bidi w:val="0"/>
        <w:jc w:val="left"/>
        <w:rPr/>
      </w:pPr>
      <w:r>
        <w:rPr/>
        <w:t>sVªÐÚ6ìgxnÑRæ"zWó®#PÛH#é¬-+1Æxêk£´#AQEp?y¹v#go#Æ9È§º±CÕ1zµ#Q#àA#3ÔT7P-Þ4###ö¨³`oHRÈ##-ó#µ¥</w:t>
        <w:br/>
        <w:t>|ë cÇ#j½ÌK¹@Ú:UÕC9¥Êi#6Z(ã#9&gt;õ*(#qX~e#JcÉäñÞªÝÀkÅ#.Ö#ûÔ#hÊ##@çð«»###©®qÒÕ</w:t>
        <w:tab/>
        <w:t>jô2nb8Áª#õ##zÖÜXò#U#ÎqYJ*Ú)t1äDeÚê#?Þ\çüAá#QV##H9EÁ®¾ke##©-´a'[#ÌÓÐó=Cá¾$¥mä#dàµeÿ#Â°ÒÉ&gt;tÓÎ0Ç ×©]Æ#*FEgN¬#N1ëMIígÜå4ß</w:t>
        <w:tab/>
        <w:t>è:QÅ¥##ÆÊ2JÐ#P¡p:méZRB ç=j¡R##U)9#·vsúÜ##Æ#3^}â43];ð½Ho¥w:ìÆ#sx®_Rv§^W¡ÑÕâx÷Äf¸µ²{rxl'#A=?Jó¸#qã#ë_#´'2ªçcäàô®#Æ#ZyvþM³#'ÞÇW5ìR«¡ãÊ#{#ßYÊçÆ*u#!x</w:t>
        <w:br/>
        <w:t>9æ©]#«#Jj1G.sÏoZèés&amp;Ûv5lî3*#vØWTÒj3}¡ÕPôÇl#ò+ðFú¥óÂ¬O</w:t>
        <w:br/>
        <w:t>O¹#Õéº¤6þ#¸¾[È°#V&lt;osü9ïÆMZ]ÎiM§¡Îè#§Éuq#GÕp##x#H#7×?e#PþYN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æ¸ý*åÍ¤°3#.i#°=H##ú×G«Ío¤_ß[0îYm¢#ù##è#çTåÐV¦-Èî##å#õ#Ùk©æxN#eÙ#ß7</w:t>
        <w:br/>
        <w:t>JöÏzâô&amp;@%4¿á]ª$¸ð$S:Ky#Æ~Q+Ï¼¬{Päº9[Icò9Dañzð*ÝÅÓþõ#þîGÝN8õ¬ØCGr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Ï#µ{QH^Ö%¹rÀ#»JÎ:¢fÖÍ#ºTP¯Ñ¢lÍ$p#È5¹kk#_D|ÄhàÏ)È#8Ïôÿ#ëV~h¢Ö#Àq¸îéV»#Ñ'#ùóVësÎÆ&amp;¡###$Y#ûT¤½W#ãÒÓ×íàLÓá#ËlãëEa9E;#B</w:t>
      </w:r>
    </w:p>
    <w:p>
      <w:pPr>
        <w:pStyle w:val="PreformattedText"/>
        <w:bidi w:val="0"/>
        <w:jc w:val="left"/>
        <w:rPr/>
      </w:pPr>
      <w:r>
        <w:rPr/>
        <w:t>«ð¯BÓt##Íâ</w:t>
        <w:tab/>
        <w:t>!óE#XÔuÆ</w:t>
        <w:softHyphen/>
        <w:t>xïõë¿#ø}ZíØD#¢'%G½#W</w:t>
      </w:r>
    </w:p>
    <w:p>
      <w:pPr>
        <w:pStyle w:val="PreformattedText"/>
        <w:bidi w:val="0"/>
        <w:jc w:val="left"/>
        <w:rPr/>
      </w:pPr>
      <w:r>
        <w:rPr/>
        <w:t>ev{#V¶)øbÑµ=MØ#Õð#q^ïð³Âvòºo(Ç#(</w:t>
        <w:softHyphen/>
        <w:t>k7`¦Ñê¶:\0Û¼1#i'#ð</w:t>
      </w:r>
    </w:p>
    <w:p>
      <w:pPr>
        <w:pStyle w:val="PreformattedText"/>
        <w:bidi w:val="0"/>
        <w:jc w:val="left"/>
        <w:rPr/>
      </w:pPr>
      <w:r>
        <w:rPr/>
        <w:t>WÓ-²ðüØdÊqÑ²qùQEqîÌÖæ¬vê[©?_</w:t>
        <w:softHyphen/>
        <w:t>jÚ)##8#¢ÉèÍ#ÃbËÜè#^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Ç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ëE#¢dñÄ#È'Ò®Y#©=ý(¢Z.Ú.#ÉÎ*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E#ÄR#ÝA#{QEL¶.É"6##Õ@c(¬Ø¢Wr6ôªw&lt;sE#I#·#/·#CYÓ#qïE#&gt;BîWe¶Ö.²ås·¸îh¢´ÄJÜçï£8,NNk#þ#bAôâ+ºÍWsñ#²5«E 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ñ#¨ÚÓÃ#Â¢)Á=úÑEztuvg#MÛ9##Õ¸ñ§y¸6Å=##W §)7#oÀ#</w:t>
      </w:r>
    </w:p>
    <w:p>
      <w:pPr>
        <w:pStyle w:val="PreformattedText"/>
        <w:bidi w:val="0"/>
        <w:jc w:val="left"/>
        <w:rPr/>
      </w:pPr>
      <w:r>
        <w:rPr/>
        <w:t>i©««0`8*~µÞxÿ#Wx¼#o§#&amp;+¦3°õ`6þf)6Ì*$</w:t>
        <w:softHyphen/>
        <w:t>cÓ#È##ÿ#úÖ¯#Ç±³^##þk#ï1?á(¦þ#Zi4A ;Iwç#É8"»Æ#ñl¯#uWfür¿ýoÊ+Ï</w:t>
        <w:softHyphen/>
        <w:t>ñ³Õ§ü4r#.â8np#JR ]&amp;</w:t>
        <w:tab/>
        <w:t>À`h¢[¸æ_a##&lt;äñùÖÎøXáN&lt;Æ#Ï=úþ´QZËtq¥y2þ³lºÃ# fQzâ(®#¿#:iü'ÿÙ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</w:t>
        <w:br/>
        <w:t>#nH</w:t>
        <w:br/>
        <w:t>#sH</w:t>
        <w:br/>
        <w:t>#tH</w:t>
        <w:br/>
        <w:t>#####8##`ñÿ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1########$#@&amp;#</w:t>
      </w:r>
    </w:p>
    <w:p>
      <w:pPr>
        <w:pStyle w:val="PreformattedText"/>
        <w:bidi w:val="0"/>
        <w:jc w:val="left"/>
        <w:rPr/>
      </w:pPr>
      <w:r>
        <w:rPr/>
        <w:t>Æ###ö##</w:t>
        <w:br/>
        <w:t>#5#&gt;*#CJ##:##@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2########$#@&amp;###&gt;*#CJ###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3########$#@&amp;#</w:t>
      </w:r>
    </w:p>
    <w:p>
      <w:pPr>
        <w:pStyle w:val="PreformattedText"/>
        <w:bidi w:val="0"/>
        <w:jc w:val="left"/>
        <w:rPr/>
      </w:pPr>
      <w:r>
        <w:rPr/>
        <w:t>Æ###ö####5#CJ###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4########$#@&amp;###5#CJ##OJ##QJ#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5########$#@&amp;#</w:t>
      </w:r>
    </w:p>
    <w:p>
      <w:pPr>
        <w:pStyle w:val="PreformattedText"/>
        <w:bidi w:val="0"/>
        <w:jc w:val="left"/>
        <w:rPr/>
      </w:pPr>
      <w:r>
        <w:rPr/>
        <w:t>Æ###ö####5#6#CJ##OJ##QJ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6########$#@&amp;#</w:t>
      </w:r>
    </w:p>
    <w:p>
      <w:pPr>
        <w:pStyle w:val="PreformattedText"/>
        <w:bidi w:val="0"/>
        <w:jc w:val="left"/>
        <w:rPr/>
      </w:pPr>
      <w:r>
        <w:rPr/>
        <w:t>Æ###ö####5#6#OJ##QJ#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7########$#</w:t>
      </w:r>
    </w:p>
    <w:p>
      <w:pPr>
        <w:pStyle w:val="PreformattedText"/>
        <w:bidi w:val="0"/>
        <w:jc w:val="left"/>
        <w:rPr/>
      </w:pPr>
      <w:r>
        <w:rPr/>
        <w:t>Æ###ö##@&amp;###6#CJ##OJ##QJ##]#mH</w:t>
        <w:tab/>
        <w:t>#sH</w:t>
        <w:tab/>
        <w:t>#D##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8########$#@&amp;###5#OJ##QJ##\#^J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V#i#óÿ³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 #:V###ö###4Ö#######4Ö###</w:t>
        <w:br/>
        <w:t>#l#aö#########,#k 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@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@#&gt;@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#######$#a$###5#CJ##OJ##QJ##\#T#þOòÿ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1###/#5#7#&gt;*#CJ##OJ##QJ##S*Y(#\#^J##aJ##o(#phSZh##D#³@##"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'§# ###P#á#r#r#a#f#o# #d#e# #l#i#s#t#a###</w:t>
        <w:br/>
        <w:t>####Ä#^Ä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 &amp;#####|####ÿÿÿÿ####æ####</w:t>
        <w:br/>
        <w:t>##Y##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###m###·###´##########}###Ý###¹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!##"##ú&amp;##?(##ô*##,###-##æ-## .######################!#######%###'###(###*###,###-###/###1###2###4###5###7###8###9###;###&lt;#######</w:t>
        <w:tab/>
        <w:t>##Y###</w:t>
      </w:r>
    </w:p>
    <w:p>
      <w:pPr>
        <w:pStyle w:val="PreformattedText"/>
        <w:bidi w:val="0"/>
        <w:jc w:val="left"/>
        <w:rPr/>
      </w:pPr>
      <w:r>
        <w:rPr/>
        <w:t>##y###»###u###%###%###b###É###:"###(##,###.## .############## ###"###$###&amp;###)###+###.###0###3###6###:###=######Å###á### &amp;###X#ÿ####ðl######ð###############################ð,###R##ð$#####óÜ¦ÁN7##zâqÃCþÿ#$ò######4|######@##ñ####ÿÿ####ÿ##÷#######ð#######ð###############ð¬######ð(#####</w:t>
        <w:tab/>
        <w:t>ð######################</w:t>
        <w:br/>
        <w:t>ð###############ðt###²#</w:t>
        <w:br/>
        <w:t>ð#########</w:t>
        <w:br/>
        <w:t>##S##ð0####A#####Á##########Ë#8c##ÿ#####D#S#C#_#0#0#4#6#####"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¿###`#?########ð###########ð###########ðB#####</w:t>
        <w:br/>
        <w:t>ð############S##ð####¿#####Ë#####ÿ#######</w:t>
        <w:tab/>
        <w:t>###?########ð############ &amp;######`###### ##x###T#####ÿÿ######70¥###########80¥###########90¥###########:0¥###########;0¥###########&lt;0¥#########£</w:t>
      </w:r>
    </w:p>
    <w:p>
      <w:pPr>
        <w:pStyle w:val="PreformattedText"/>
        <w:bidi w:val="0"/>
        <w:jc w:val="left"/>
        <w:rPr/>
      </w:pPr>
      <w:r>
        <w:rPr/>
        <w:t>##¼###Ý#######©###u!##"&amp;######################################³</w:t>
      </w:r>
    </w:p>
    <w:p>
      <w:pPr>
        <w:pStyle w:val="PreformattedText"/>
        <w:bidi w:val="0"/>
        <w:jc w:val="left"/>
        <w:rPr/>
      </w:pPr>
      <w:r>
        <w:rPr/>
        <w:t>##Ú###ê#######´###!##"&amp;##############################&gt;#######*urn:schemas-microsoft-com:office:smarttags</w:t>
        <w:br/>
        <w:t>PersonNam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l#a# #A#s#o#c#i#a#c#i#óÿn###L#a# #A#s#u#n#c#i#óÿn##la Coordinadora Administrativa##l#a# #R#e#g#i#óÿn# #C#o#s#t#a#.###l#a# #T#r#i#b#u#t#a#c#i#óÿn#</w:t>
        <w:tab/>
        <w:t>ProductID##############################################################################################?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@###K###M###T###[###a###q###w#######"###&lt;###C###t###{###~############"#######k###t###}######### ###r###y###Ì###Ï###Ô###Ø###)###0###¤###§###%###)###×###ß###¬###¯###l###s###Ö###Ù###^"##c"##Å"##Ð"##½$##¿$##Ç$##Ð$##Ñ$##×$###%###%###&amp;###&amp;##"&amp;#########################################################################################################################################%###%##"&amp;########################6###V###ç###ÿ###ç###ÿ###\###q###s######y</w:t>
        <w:tab/>
        <w:t>##</w:t>
        <w:tab/>
        <w:t>##+###B##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### ###Õ###ì###y###®###%###&lt;###æ###################/#########¦###¼###R###b###Î###ï###ù###</w:t>
        <w:tab/>
        <w:t xml:space="preserve"> ##J"##e"## $##¤$##Ø$##í$###%###%##-%##%##Î%###&amp;###&amp;##"&amp;################################################################################################################################################6###6#########ç###ç###ÿ#######Ê###Ë#######@###ê###Q###y</w:t>
        <w:tab/>
        <w:t>##y</w:t>
        <w:tab/>
        <w:t>##l</w:t>
        <w:br/>
        <w:t>##m</w:t>
        <w:br/>
        <w:t>##</w:t>
        <w:br/>
        <w:t>##*###+###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###### ### ###%###%###&lt;###&lt;###b###b###c###c###############æ###æ###################Ë###Î###y###Ú###h###i###ø###ù#### ### ##$##$###%###%##%##%##Ç%##Ç%##È%##Ê%##å%##æ%###&amp;###&amp;##"&amp;####################################################################################################################################################################â"###,#ÿ#ÿ#ÿ#ÿ#ÿ#ÿ#ÿ#ÿ#ÿ###âMò#^`À:ÿ#ÿ#ÿ#ÿ#ÿ#ÿ#ÿ#ÿ#ÿ###ÔLF#8¼¦lÿ#ÿ#ÿ#ÿ#ÿ#ÿ#ÿ#ÿ#ÿ###k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,#ÿ#ÿ#ÿ#ÿ#ÿ#ÿ#ÿ#ÿ#ÿ###þ=×#6´ÂCÿ#ÿ#ÿ#ÿ#ÿ#ÿ#ÿ#ÿ#ÿ###Ê&gt;æ#ø)</w:t>
        <w:br/>
        <w:t>aÿ#ÿ#ÿ#ÿ#ÿ#ÿ#ÿ#ÿ#ÿ###VSU8dSêÿ#ÿ#ÿ#ÿ#ÿ#ÿ#ÿ#ÿ#ÿ#####S&lt;gPJÿ#ÿ#ÿ#ÿ#ÿ#ÿ#ÿ#ÿ#ÿ####jô=¢Àÿ#ÿ#ÿ#ÿ#ÿ#ÿ#ÿ#ÿ#ÿ###¶{]OÂÞôªÿ#ÿ#ÿ#ÿ#ÿ#ÿ#ÿ#ÿ#ÿ###.=#Ubñº·ÿ#ÿ#ÿ#ÿ#ÿ#ÿ#ÿ#ÿ#ÿ###ÝD#Xdà##ÿ#ÿ#ÿ#ÿ#ÿ#ÿ#ÿ#ÿ#ÿ###÷VÃ]d###ÿ#ÿ#ÿ#ÿ#ÿ#ÿ#ÿ#ÿ#ÿ#####}cfZÛÿ#ÿ#ÿ#ÿ#ÿ#ÿ#ÿ#ÿ#ÿ###¸##hbñº·ÿ#ÿ#ÿ#ÿ#ÿ#ÿ#ÿ#ÿ#ÿ###B##sþÿ#ÿ#ÿ#ÿ#ÿ#ÿ#ÿ#ÿ#ÿ#####u4éê"ÿ#ÿ#ÿ#ÿ#ÿ#ÿ#ÿ#ÿ#ÿ#####N°$f"ÿ#ÿ#ÿ#ÿ#ÿ#ÿ#ÿ#ÿ#ÿ###################h############Ð##þ^Ð#`þOJ##QJ##o(#h####H####-#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Ð##þ^Ð#`þOJ##QJ##o(#h####H####·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Ð##þ^Ð#`þOJ##QJ##o(#h####H####-#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#############Ð##þ^Ð#`þo(#####.########################</w:t>
        <w:br/>
        <w:t>#### ##þ^ #`þh####H######.########################</w:t>
        <w:br/>
        <w:t>####p##Lÿ^p#`Lÿh####H######.########################</w:t>
        <w:br/>
        <w:t>####@##þ^@#`þh####H######.########################</w:t>
        <w:br/>
        <w:t>#######þ^##`þh####H######.########################</w:t>
        <w:br/>
        <w:t>####à##Lÿ^à#`Lÿh####H######.########################</w:t>
        <w:br/>
        <w:t>####°##þ^°#`þh####H######.########################</w:t>
        <w:br/>
        <w:t>######þ^#`þh####H######.########################</w:t>
        <w:br/>
        <w:t>####P##Lÿ^P#`Lÿh####H######.##############################Ð##þ#Æ###Ð##^Ð#`þo(#####.########################</w:t>
        <w:br/>
        <w:t>#### ##þ#Æ### ##^ #`þh####H######.########################</w:t>
        <w:br/>
        <w:t>####p##Lÿ#Æ###p##^p#`Lÿh####H######.########################</w:t>
        <w:br/>
        <w:t>####@##þ#Æ###@##^@#`þh####H######.########################</w:t>
        <w:br/>
        <w:t>#######þ#Æ######^##`þh####H######.########################</w:t>
        <w:br/>
        <w:t>####à##Lÿ#Æ###à##^à#`Lÿh####H######.########################</w:t>
        <w:br/>
        <w:t>####°##þ#Æ###°##^°#`þh####H######.########################</w:t>
        <w:br/>
        <w:t>######þ#Æ#####^#`þh####H######.########################</w:t>
        <w:br/>
        <w:t>####P##Lÿ#Æ###P##^P#`Lÿh####H######.##############################Ð##þ#Æ###Ð##^Ð#`þo(#####.############################# ##þ#Æ### ##^ #`þ####.#############################p##Lÿ#Æ###p##^p#`Lÿ####.#############################@##þ#Æ###@##^@#`þ####.################################þ#Æ######^##`þ####.#############################à##Lÿ#Æ###à##^à#`Lÿ####.#############################°##þ#Æ###°##^°#`þ####.###############################þ#Æ#####^#`þ####.#############################P##Lÿ#Æ###P##^P#`Lÿ####.##############################Ð##þ^Ð#`þo(#####.########################</w:t>
        <w:br/>
        <w:t>#### ##þ^ #`þh####H######.########################</w:t>
        <w:br/>
        <w:t>####p##Lÿ^p#`Lÿh####H######.########################</w:t>
        <w:br/>
        <w:t>####@##þ^@#`þh####H######.########################</w:t>
        <w:br/>
        <w:t>#######þ^##`þh####H######.########################</w:t>
        <w:br/>
        <w:t>####à##Lÿ^à#`Lÿh####H######.########################</w:t>
        <w:br/>
        <w:t>####°##þ^°#`þh####H######.########################</w:t>
        <w:br/>
        <w:t>######þ^#`þh####H######.########################</w:t>
        <w:br/>
        <w:t>####P##Lÿ^P#`Lÿh####H######.#################h############Ð##þ#Æ###Ð##^Ð#`þOJ##QJ##o(#h####H####-################h############ ##þ#Æ### ##^ #`þOJ##QJ##o(###o################h############p##þ#Æ###p##^p#`þOJ##QJ##o(###§ð###############h############@##þ#Æ###@##^@#`þOJ##QJ##o(###·ð###############h###############þ#Æ######^##`þOJ##QJ##o(###o################h############à##þ#Æ###à##^à#`þOJ##QJ##o(###§ð###############h############°##þ#Æ###°##^°#`þOJ##QJ##o(###·ð###############h##############þ#Æ#####^#`þOJ##QJ##o(###o################h############P##þ#Æ###P##^P#`þOJ##QJ##o(###§ð################h############Ð##þ^Ð#`þOJ##QJ##o(#h####H####·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#############Ð##þ#Æ###Ð##^Ð#`þo(#####.############################# ##þ#Æ### ##^ #`þ####.#############################p##Lÿ#Æ###p##^p#`Lÿ####.#############################@##þ#Æ###@##^@#`þ####.################################þ#Æ######^##`þ####.#############################à##Lÿ#Æ###à##^à#`Lÿ####.#############################°##þ#Æ###°##^°#`þ####.###############################þ#Æ#####^#`þ####.#############################P##Lÿ#Æ###P##^P#`Lÿ####.#################h############Ð##þ#Æ###Ð##^Ð#`þOJ##QJ##o(###§ð###############h############ ##þ#Æ### ##^ #`þOJ##QJ##o(###o################h############p##þ#Æ###p##^p#`þOJ##QJ##o(###§ð###############h############@##þ#Æ###@##^@#`þOJ##QJ##o(###·ð###############h###############þ#Æ######^##`þOJ##QJ##o(###o################h############à##þ#Æ###à##^à#`þOJ##QJ##o(###§ð###############h############°##þ#Æ###°##^°#`þOJ##QJ##o(###·ð###############h##############þ#Æ#####^#`þOJ##QJ##o(###o################h############P##þ#Æ###P##^P#`þOJ##QJ##o(###§ð#############################Ð##þ^Ð#`þo(#####.########################</w:t>
        <w:br/>
        <w:t>#### ##þ^ #`þh####H######.########################</w:t>
        <w:br/>
        <w:t>####p##Lÿ^p#`Lÿh####H######.########################</w:t>
        <w:br/>
        <w:t>####@##þ^@#`þh####H######.########################</w:t>
        <w:br/>
        <w:t>#######þ^##`þh####H######.########################</w:t>
        <w:br/>
        <w:t>####à##Lÿ^à#`Lÿh####H######.########################</w:t>
        <w:br/>
        <w:t>####°##þ^°#`þh####H######.########################</w:t>
        <w:br/>
        <w:t>######þ^#`þh####H######.########################</w:t>
        <w:br/>
        <w:t>####P##Lÿ^P#`Lÿh####H######.#################h############Ð##þ^Ð#`þOJ##QJ##o(#h####H####-#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Ð##þ^Ð#`þOJ##QJ##o(#h####H####-#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Ð##þ#Æ###Ð##^Ð#`þOJ##QJ##o(###§ð###############h############ ##þ#Æ### ##^ #`þOJ##QJ##o(###o################h############p##þ#Æ###p##^p#`þOJ##QJ##o(###§ð###############h############@##þ#Æ###@##^@#`þOJ##QJ##o(###·ð###############h###############þ#Æ######^##`þOJ##QJ##o(###o################h############à##þ#Æ###à##^à#`þOJ##QJ##o(###§ð###############h############°##þ#Æ###°##^°#`þOJ##QJ##o(###·ð###############h##############þ#Æ#####^#`þOJ##QJ##o(###o################h############P##þ#Æ###P##^P#`þOJ##QJ##o(###§ð#############################Ð##þ#Æ###Ð##^Ð#`þo(#####.########################</w:t>
        <w:br/>
        <w:t>#### ##þ#Æ### ##^ #`þh####H######.########################</w:t>
        <w:br/>
        <w:t>####p##Lÿ#Æ###p##^p#`Lÿh####H######.########################</w:t>
        <w:br/>
        <w:t>####@##þ#Æ###@##^@#`þh####H######.########################</w:t>
        <w:br/>
        <w:t>#######þ#Æ######^##`þh####H######.########################</w:t>
        <w:br/>
        <w:t>####à##Lÿ#Æ###à##^à#`Lÿh####H######.########################</w:t>
        <w:br/>
        <w:t>####°##þ#Æ###°##^°#`þh####H######.########################</w:t>
        <w:br/>
        <w:t>######þ#Æ#####^#`þh####H######.########################</w:t>
        <w:br/>
        <w:t>####P##Lÿ#Æ###P##^P#`Lÿh####H######.##############################Ð##þ#Æ###Ð##^Ð#`þ5##CJ##OJ##QJ##o(#####.########################</w:t>
        <w:br/>
        <w:t>#### #</w:t>
      </w:r>
    </w:p>
    <w:p>
      <w:pPr>
        <w:pStyle w:val="PreformattedText"/>
        <w:bidi w:val="0"/>
        <w:jc w:val="left"/>
        <w:rPr/>
      </w:pPr>
      <w:r>
        <w:rPr/>
        <w:t>#þ#Æ### ##^ #`þh####H######.########################</w:t>
        <w:br/>
        <w:t>####p##Lÿ#Æ###p##^p#`Lÿh####H######.########################</w:t>
        <w:br/>
        <w:t>####@##þ#Æ###@##^@#`þh####H######.########################</w:t>
        <w:br/>
        <w:t>#######þ#Æ######^##`þh####H######.########################</w:t>
        <w:br/>
        <w:t>####à##Lÿ#Æ###à##^à#`Lÿh####H######.########################</w:t>
        <w:br/>
        <w:t>####°##þ#Æ###°##^°#`þh####H######.########################</w:t>
        <w:br/>
        <w:t>######þ#Æ#####^#`þh####H######.########################</w:t>
        <w:br/>
        <w:t>####P##Lÿ#Æ###P##^P#`Lÿh####H######.##############################Ð##þ#Æ###Ð##^Ð#`þo(#####.########################</w:t>
        <w:br/>
        <w:t>#### ##þ#Æ### ##^ #`þh####H######.########################</w:t>
        <w:br/>
        <w:t>####p##Lÿ#Æ###p##^p#`Lÿh####H######.########################</w:t>
        <w:br/>
        <w:t>####@##þ#Æ###@##^@#`þh####H######.########################</w:t>
        <w:br/>
        <w:t>#######þ#Æ######^##`þh####H######.########################</w:t>
        <w:br/>
        <w:t>####à##Lÿ#Æ###à##^à#`Lÿh####H######.########################</w:t>
        <w:br/>
        <w:t>####°##þ#Æ###°##^°#`þh####H######.########################</w:t>
        <w:br/>
        <w:t>######þ#Æ#####^#`þh####H######.########################</w:t>
        <w:br/>
        <w:t>####P##Lÿ#Æ###P##^P#`Lÿh####H######.#####¶{]O############Ê&gt;æ#############B##s##############N##############u############þ=×#############.=#U############¸##h##########G#âMò#############kÓ#############VSU8############ÝD#X#############jô=############÷VÃ]############ÔLF###############S&lt;############â"################}c############ÿÿÿÿÿÿÿÿÿÿÿÿÿÿÿÿÿÿÿÿÿÿÿÿÿÿÿÿÿÿÿÿÿÿÿÿÿÿÿÿÿÿÿÿÿÿÿÿÿÿÿÿÿÿÿÿÿÿÿÿÿÿÿÿÿÿÿÿÿÿÿÿÿÿ########################################ÿÿ######ª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ª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ÿÿÿÿ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ª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ÿÿÿÿ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ª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ª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#########å#######6###ô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'##0##¨y##¿###P##o[###H##</w:t>
        <w:softHyphen/>
        <w:t>2##¸#/##S2#æo2#Ê&gt;5#^6#GP#oP#l)R##xR#½OS#¼"U#XIU#{W#3#Y#z|Y#¶Ua#íUb#Wwc#ilm#Ð$n#°~n###r#P^y#f####l#vl#×##ns¤#Ë#¥#g'§#bIª#,G´#¤mº#t½#]OÂ#f3Æ#«#É#ú#Ì#_|Õ##æ##xé#¥</w:t>
        <w:tab/>
        <w:t>ó#6#õ#]yõ#(.ü##### &amp;##"&amp;##########ÿ@####%###%###########%#######%############### &amp;##X####@##ÿÿ######U#n#k#n#o#w#n#ÿÿ##############ÿÿ######ÿÿ####ÿÿ####ÿÿ####ÿÿ####</w:t>
        <w:tab/>
        <w:t>###G##############ÿ*#àAx#À</w:t>
        <w:tab/>
        <w:t>#######ÿ#######T#i#m#e#s# #N#e#w# #R#o#m#a#n###5#####################################S#y#m#b#o#l###3.#############ÿ*#àCx#À</w:t>
        <w:tab/>
        <w:t>#######ÿ#######A#r#i#a#l###?N#####################################K#r#i#s#t#e#n# #I#T#C###E.###################################C#e#n#t#u#r#y# #G#o#t#h#i#c###7.#############ÿ##¡[ #@###############V#e#r#d#a#n#a###?=######</w:t>
        <w:tab/>
        <w:t>######ÿ*#àCx#À</w:t>
        <w:tab/>
        <w:t>#######ÿ#######C#o#u#r#i#e#r# #N#e#w###;#####################################W#i#n#g#d#i#n#g#s###A##############ÿ##àÿ$#B###############C#a#m#b#r#i#a# #M#a#t#h###"###q###ðÄ###©#####ÅºÊ#+÷FKl¤=#z###Ý###C ############D###Ý###C ########D#######Ñ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o#d#´#r4##############</w:t>
      </w:r>
    </w:p>
    <w:p>
      <w:pPr>
        <w:pStyle w:val="PreformattedText"/>
        <w:bidi w:val="0"/>
        <w:jc w:val="left"/>
        <w:rPr/>
      </w:pPr>
      <w:r>
        <w:rPr/>
        <w:t>&amp;##</w:t>
      </w:r>
    </w:p>
    <w:p>
      <w:pPr>
        <w:pStyle w:val="PreformattedText"/>
        <w:bidi w:val="0"/>
        <w:jc w:val="left"/>
        <w:rPr/>
      </w:pPr>
      <w:r>
        <w:rPr/>
        <w:t>&amp;##################################################################?#####</w:t>
      </w:r>
    </w:p>
    <w:p>
      <w:pPr>
        <w:pStyle w:val="PreformattedText"/>
        <w:bidi w:val="0"/>
        <w:jc w:val="left"/>
        <w:rPr/>
      </w:pPr>
      <w:r>
        <w:rPr/>
        <w:t>3Q#ð##ßßÿý##########################HP#####ðÿ####?##ä###ÿÿÿÿÿÿÿÿÿÿÿÿÿÿÿÿÿÿÿÿÿñ######2#####################!#################################x###x########### ###############Ü###ÿÿ##########H#E#R#A#C#L#I#O# #S#A#L#A#Z#A#R# #L#Ó#P#E#Z#########H#e#r#a#c#l#i#o# #S#a#l#a#z#a#r###x#x#x#####################T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þÿ##########################àòùOh#«##+'³Ù0############################¸#######Ä#######à#######ì#######ü###</w:t>
        <w:tab/>
        <w:t>###############</w:t>
        <w:br/>
        <w:t>###4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ä###########HERACLIO SALAZAR LÓPEZ######################Heraclio Salazar########################Normal##########xxx#########61##########Microsoft Office Word###@####\UÎ4###@####Úñ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Æ#@####Ætmî4É#@####°Öû:Ì#############Ý#######C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L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############################¤#######¬#######´#######¼###</w:t>
      </w:r>
    </w:p>
    <w:p>
      <w:pPr>
        <w:pStyle w:val="PreformattedText"/>
        <w:bidi w:val="0"/>
        <w:jc w:val="left"/>
        <w:rPr/>
      </w:pPr>
      <w:r>
        <w:rPr/>
        <w:t>###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ç#######ä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D###############</w:t>
      </w:r>
    </w:p>
    <w:p>
      <w:pPr>
        <w:pStyle w:val="PreformattedText"/>
        <w:bidi w:val="0"/>
        <w:jc w:val="left"/>
        <w:rPr/>
      </w:pPr>
      <w:r>
        <w:rPr/>
        <w:t>&amp;######################################################HERACLIO SALAZAR LÓPE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È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###########</w:t>
      </w:r>
    </w:p>
    <w:p>
      <w:pPr>
        <w:pStyle w:val="PreformattedText"/>
        <w:bidi w:val="0"/>
        <w:jc w:val="left"/>
        <w:rPr/>
      </w:pPr>
      <w:r>
        <w:rPr/>
        <w:t>#j#################################m#a#i#l#t#o#:#s#a#l#a#z#a#r#.#r#a#y#m#o#n#d#@#h#o#t#m#a#i#l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þÿÿÿ¹###º###»###¼###½###¾###¿###À###Á###Â###Ã###Ä###Å###Æ###Ç###È###É###Ê###Ë###Ì###Í###Î###Ï###Ð###Ñ###Ò###Ó###Ô###Õ###Ö###×###Ø###Ù###Ú###Û###Ü###Ý###Þ###ß###à###á###â###ã###þÿÿÿå###æ###ç###è###é###ê###ë###þÿÿÿí###î###ï###ð###ñ###ò###ó###þÿÿÿýÿÿÿýÿÿÿ÷###ø###þÿÿÿþÿÿÿû###þÿÿÿÿÿÿÿÿÿÿÿÿÿÿÿÿÿÿÿR#o#o#t# #E#n#t#r#y#################################################ÿÿÿÿÿÿÿÿ#####</w:t>
        <w:tab/>
        <w:t>######À######F############·Zôû:Ì#ú###########1#T#a#b#l#e#########################################################ÿÿÿÿÿÿÿÿÿÿÿÿ####################################¸###W######W#o#r#d#D#o#c#u#m#e#n#t#############################################</w:t>
        <w:tab/>
        <w:t>###ÿÿÿÿÿÿÿÿ########################################Xn########S#u#m#m#a#r#y#I#n#f#o#r#m#a#t#i#o#n###########################(###########ÿÿÿÿ####################################ä#############D#o#c#u#m#e#n#t#S#u#m#m#a#r#y#I#n#f#o#r#m#a#t#i#o#n###########8###ÿÿÿÿÿÿÿÿÿÿÿÿ####################################ì###########M#s#o#D#a#t#a#S#t#o#r#e#############################################ÿÿÿÿÿÿÿÿ########################ð'#ôû:Ì#ÐQôû:Ì#############W#4#D#Ý#N#Ï#L#Ù#Ð#Ô#O#À#N#M#U#W#Ý#U#F#R#É#Q#=#=#################2###ÿÿÿÿÿÿÿÿ########################ð'#ôû:Ì#ÐQôû:Ì#############I#t#e#m#########################################################</w:t>
        <w:br/>
        <w:t>###ÿÿÿÿ####ÿÿÿÿ########################################Ú#######P#r#o#p#e#r#t#i#e#s#################################################ÿÿÿÿÿÿÿÿÿÿÿÿ########################################U#########C#o#m#p#O#b#j#############################################################ÿÿÿÿ####################################</w:t>
        <w:br/>
        <w:t>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########þÿÿÿ################</w:t>
        <w:tab/>
        <w:t>###þÿÿÿ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&lt;b:Sources SelectedStyle="\APA.XSL" StyleName="APA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>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36FDE059-F9F2-43C3-A034-C516F54151A5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