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·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b##b##·###############################ÿÿ##########ÿÿ##########ÿÿ##################·#################d#######d#######d#######d#######d###############ÿÿÿÿ####x#######x#######x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Ú###0######################################k#######k#######k#######Y#######[#######[#######[#######[#######[#######[###$###</w:t>
        <w:br/>
        <w:t>###²###¼###6##########################d#######k#######################k#######k#######k#######k######################d#######d#########################Û##########%#######%#######%#######k######d##############d##############Y###############%#######################################################k#######Y###############%###############%###############################################################################%##############ÿÿÿÿ####ðHF#Ì#########ÿÿÿÿ####ù###"###%###############E#######ª###0###Ú#######%#######ò###########</w:t>
        <w:br/>
        <w:t>###ò#######%###############################################################################ò###############d#######%### ###k#######k#######%#######k#######k#######################################k#######k#######k#####################################################%#######################################k#######k#######k#######Ú#######k#######k#######k#######k###############ÿÿÿÿ####ÿÿÿÿ####ÿÿÿÿ############ÿÿÿÿ####ÿÿÿÿ####ÿÿÿÿ####ÿÿÿÿ####ÿÿÿÿ####ÿÿÿÿ####ÿÿÿÿ####ÿÿÿÿ####ÿÿÿÿ####ÿÿÿÿ####ÿÿÿÿ####ÿÿÿÿ####ÿÿÿÿ####ÿÿÿÿ####ò#######k#######k#######k#######k#######k#######k###############################################################k#######k#######k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OF. DR. LUIZ OCTÁVIO DE LIMA CAMARGO</w:t>
      </w:r>
    </w:p>
    <w:p>
      <w:pPr>
        <w:pStyle w:val="PreformattedText"/>
        <w:bidi w:val="0"/>
        <w:jc w:val="left"/>
        <w:rPr/>
      </w:pPr>
      <w:r>
        <w:rPr/>
        <w:t>Livre-Docente pela USP/EACH, doutor em Sciences de l`Education pela Univ.Sorbonne-Paris V (Rene Descartes) (1982), título revalidado pela FE-USP como Filosofia e História da Educação e graduado em Comunicações/Jornalismo pela Escola de Comunicações e Artes da Universidade de São Paulo (1974). Socíólogo, com produção nas áreas de lazer, educação, hospitalidade, turismo e animação sociocultural. Iniciou sua vida profissional no campo do lazer no SESC de São Paulo onde dirigiu projetos como o Centro de Estudos do Lazer, a Biblioteca Científica do SESC-Série Lazer, e parcerias com universidades e organizações internacionais. Foi consultor de lazer e turismo em planos de desenvolvimento regionais e loais. Foi implantador e primeiro coordenador dos cursos de graduação em Turismo e Hotelaria da Univ. de Sorocaba. Suas principais publicações são: no Brasil, O que é lazer (Brasiliense), Educação para o lazer (Moderna), Hospitalidade (Aleph), tendo ainda artigos publicados nas revistas Tiers-Monde( França), Loisir &amp; Société (Canadá-Québec) e Leisure Journal(EUA). Foi coordenador do Programa de Mestrado em Moda, Cultura e Arte do Centro Universitário SENAC de São Paulo. Atualmente, é membro docente do Programa de Mestrado em Hospitalidade da Univ.Anhembi Morumbi e docente do Bacharelado em Lazer e Turismo da EACH-USP. Suas pesquisas no momento acontecem em torno de duas palavras-chave: turismo e hospitalid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'#########¢###·###Ã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üéÕéÕéÕéÕéÕéÅé½²##################################################################################################################################################################################################################################################################################hz,?##hïql#mH##sH#####h±s1##hz,?#5###hz,?#5#B*#OJ##QJ##^J##ph333##'#h±s1##hz,?#5#6#B*#OJ##QJ##^J##ph333#$#h±s1##hz,?#5#B*#OJ##QJ##^J##ph333####hz,?######'###¶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÷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z,?######dh###gdz,?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  <w:t>#nH</w:t>
        <w:br/>
        <w:t>#sH</w:t>
        <w:br/>
        <w:t>#tH</w:t>
        <w:br/>
        <w:t>#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þo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,?#####t#í#t#u#l#o# #5########$##dð####¤##a$#'#5#CJ##OJ##PJ##QJ##^J##aJ##mH##sH##tH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·###########ÿÿÿÿ####·</w:t>
      </w:r>
    </w:p>
    <w:p>
      <w:pPr>
        <w:pStyle w:val="PreformattedText"/>
        <w:bidi w:val="0"/>
        <w:jc w:val="left"/>
        <w:rPr/>
      </w:pPr>
      <w:r>
        <w:rPr/>
        <w:t>##########·</w:t>
      </w:r>
    </w:p>
    <w:p>
      <w:pPr>
        <w:pStyle w:val="PreformattedText"/>
        <w:bidi w:val="0"/>
        <w:jc w:val="left"/>
        <w:rPr/>
      </w:pPr>
      <w:r>
        <w:rP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N###V###Z###e###k###~###M###V###æ###ë###############"###%###,###?###F###G###N###</w:t>
        <w:br/>
        <w:t>#######¹#####################################################Z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¹#################¹#################å###########z,?#ïql#####·###¹###########ÿ@###¶###¶###########¶#######¶################·###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jõ¦jõ¦##########á###Ö############</w:t>
        <w:br/>
        <w:t>###á###Ö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µ###µ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z,?#####2#####################!#################################x###x########### ###############Ü###ÿÿ##################x#x#x###x#x#x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##########</w:t>
        <w:tab/>
        <w:t>### #######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ä#######ð#######ø#######################ä###########xxx#########Normal##########xxx#########1###########Microsoft Office Word###@####FÃ#####@####ìEF#Ì#@####2]iF#Ì#############á#######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  <w:br/>
        <w:t>###############µ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</w:t>
        <w:softHyphen/>
        <w:t>F#Ì#+##########1#T#a#b#l#e#########################################################ÿÿÿÿ####ÿÿÿÿ####################################</w:t>
        <w:br/>
        <w:t>###ò#######W#o#r#d#D#o#c#u#m#e#n#t#################################################ÿÿÿÿÿÿÿÿ########################################w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