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Q#######þÿÿÿ#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#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&lt;##b##b###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È#######È###&amp;#######&amp;#######&amp;#######&amp;#######&amp;###############ÿÿÿÿ####:#######:#######:#######:###$###^###|###:#######&amp;##¶###Ú#######Ú#######Ú#######Ú#######Ú#######µ#######µ#######µ#######</w:t>
        <w:b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$###A(##²###ó*##&gt;###0&amp;######################&amp;##############################µ#######µ#####################0&amp;##############&amp;#######&amp;#######Ú###############Ú###Û###E&amp;######é#######é#######é##########R###&amp;#######Ú#######&amp;#######Ú#######</w:t>
        <w:br/>
        <w:t>&amp;##############é##############################################################</w:t>
        <w:br/>
        <w:t>&amp;##############é#######é###V###$##@###########################################################################F%######Ú#######ÿÿÿÿ####0%öÔR2Ì#########ÿÿÿÿ####ç###: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ö%######[&amp;##0###&amp;######Î$##x###1+######!######1+######F%##############################################################################1+##############&amp;#######F%##°###µ###V#######ô###é#######ÿ###Ä###Ã###Ò###################################µ#######µ#######µ#######0&amp;######0&amp;######################################µ###4###################################µ#######µ#######µ#######&amp;##########################################ÿÿÿÿ####ÿÿÿÿ####ÿÿÿÿ############ÿÿÿÿ####ÿÿÿÿ####ÿÿÿÿ####ÿÿÿÿ####ÿÿÿÿ####ÿÿÿÿ####ÿÿÿÿ####ÿÿÿÿ####ÿÿÿÿ####ÿÿÿÿ####ÿÿÿÿ####ÿÿÿÿ####ÿÿÿÿ####ÿÿÿÿ####1+######µ#######µ#######µ#######µ#######µ#######µ###############################################################µ#######µ#######µ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##Datos Generales##Nombres y Apellidos #Katerine Jiménez Alfonso.##Lugar de nacimiento#Las Tunas##Formación Académica Superior##Período#Institución#Titulación#Lugar##2003-2008#Centro Universitario Las Tunas. #Licenciada en Contabilidad y Finanzas#   Las Tunas, Cuba</w:t>
      </w:r>
    </w:p>
    <w:p>
      <w:pPr>
        <w:pStyle w:val="PreformattedText"/>
        <w:bidi w:val="0"/>
        <w:jc w:val="left"/>
        <w:rPr/>
      </w:pPr>
      <w:r>
        <w:rPr/>
        <w:t>##Cursos de capacitación recibidos##Curso el diplomado para profesores adiestrados de la Nueva Universidad Cubana, oct/2009- impartido por el CEDUT de la Universidad Las Tunas.</w:t>
      </w:r>
    </w:p>
    <w:p>
      <w:pPr>
        <w:pStyle w:val="PreformattedText"/>
        <w:bidi w:val="0"/>
        <w:jc w:val="left"/>
        <w:rPr/>
      </w:pPr>
      <w:r>
        <w:rPr/>
        <w:t>Curso la Maestría de Gestión Turística, nov/ 2008- impartido por la Universidad de Holguín de conjunto con la Escuela de Hotelería y Turismo Nuevos Horizontes</w:t>
      </w:r>
    </w:p>
    <w:p>
      <w:pPr>
        <w:pStyle w:val="PreformattedText"/>
        <w:bidi w:val="0"/>
        <w:jc w:val="left"/>
        <w:rPr/>
      </w:pPr>
      <w:r>
        <w:rPr/>
        <w:t>Participé en el Curso Especialización en análisis económico: teoría y aplicaciones en metodología de la investigación, dic/2008, impartido por los profesores Dres,C. de la Universidad Complutense de Madrid.</w:t>
      </w:r>
    </w:p>
    <w:p>
      <w:pPr>
        <w:pStyle w:val="PreformattedText"/>
        <w:bidi w:val="0"/>
        <w:jc w:val="left"/>
        <w:rPr/>
      </w:pPr>
      <w:r>
        <w:rPr/>
        <w:t>Participé en el Curso Especialización en análisis económico: teoría y aplicaciones en macroeconomía, dic/2008, impartido por los profesores Dres,C. de la Universidad Complutense de Madrid.</w:t>
      </w:r>
    </w:p>
    <w:p>
      <w:pPr>
        <w:pStyle w:val="PreformattedText"/>
        <w:bidi w:val="0"/>
        <w:jc w:val="left"/>
        <w:rPr/>
      </w:pPr>
      <w:r>
        <w:rPr/>
        <w:t>Participé en actividades metodológicas del centro, la facultad, el departamento así como de la disciplina de finanzas a la cual pertenezco.##Cursos de Pregrado Impartidos##Administración Financiera I, 60 horas/clases en el 4to año de Licenciatura en Economía. Curso Regular Diurno.</w:t>
      </w:r>
    </w:p>
    <w:p>
      <w:pPr>
        <w:pStyle w:val="PreformattedText"/>
        <w:bidi w:val="0"/>
        <w:jc w:val="left"/>
        <w:rPr/>
      </w:pPr>
      <w:r>
        <w:rPr/>
        <w:t>Administración Financiera II, 75 horas/clases, en el 4to año de Licenciatura en Economía. Curso Regular Diurno.</w:t>
      </w:r>
    </w:p>
    <w:p>
      <w:pPr>
        <w:pStyle w:val="PreformattedText"/>
        <w:bidi w:val="0"/>
        <w:jc w:val="left"/>
        <w:rPr/>
      </w:pPr>
      <w:r>
        <w:rPr/>
        <w:t xml:space="preserve">Gestión Económico Financiera, 12 horas/clases, en el  3er año de Ingeniería Industria##Datos laborales##Centro de Trabajo#Centro Universitario Las Tunas, Facultad de Ciencias Económicas, Departamento Docente de Economía.##Dirección#Ave. Carlos J. Finlay s/n Reparto Santos, Las Tunas, Cuba, C.P: 75200##Teléfono# (031)34 6142##Cargos </w:t>
      </w:r>
    </w:p>
    <w:p>
      <w:pPr>
        <w:pStyle w:val="PreformattedText"/>
        <w:bidi w:val="0"/>
        <w:jc w:val="left"/>
        <w:rPr/>
      </w:pPr>
      <w:r>
        <w:rPr/>
        <w:t>#Período#Responsabilidad###2008 - #J´de Colectivo del 4to año de la carrera de Licenciatura en  Economía.##Categoría docente#</w:t>
      </w:r>
    </w:p>
    <w:p>
      <w:pPr>
        <w:pStyle w:val="PreformattedText"/>
        <w:bidi w:val="0"/>
        <w:jc w:val="left"/>
        <w:rPr/>
      </w:pPr>
      <w:r>
        <w:rPr/>
        <w:t xml:space="preserve">Instructor </w:t>
      </w:r>
    </w:p>
    <w:p>
      <w:pPr>
        <w:pStyle w:val="PreformattedText"/>
        <w:bidi w:val="0"/>
        <w:jc w:val="left"/>
        <w:rPr/>
      </w:pPr>
      <w:r>
        <w:rPr/>
        <w:t>##Participación en eventos##Evento Municipal de la Mujer Economista, 21/febrero/2010, Participación.</w:t>
      </w:r>
    </w:p>
    <w:p>
      <w:pPr>
        <w:pStyle w:val="PreformattedText"/>
        <w:bidi w:val="0"/>
        <w:jc w:val="left"/>
        <w:rPr/>
      </w:pPr>
      <w:r>
        <w:rPr/>
        <w:t>Evento Municipal de la Mujer Economista, 21/febrero/2010, Menció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Sistemas bancarios y sus principales operaciones</w:t>
      </w:r>
    </w:p>
    <w:p>
      <w:pPr>
        <w:pStyle w:val="PreformattedText"/>
        <w:bidi w:val="0"/>
        <w:jc w:val="left"/>
        <w:rPr/>
      </w:pPr>
      <w:r>
        <w:rPr/>
        <w:t>Evento Municipal de la Mujer Economista, 21/febrero/2010, Premio.Procedimiento para el análisis de la producción de mosaicos en la UEB de Hormigón y Carpintería de la Empresa de  Materiales de la Construcción </w:t>
      </w:r>
    </w:p>
    <w:p>
      <w:pPr>
        <w:pStyle w:val="PreformattedText"/>
        <w:bidi w:val="0"/>
        <w:jc w:val="left"/>
        <w:rPr/>
      </w:pPr>
      <w:r>
        <w:rPr/>
        <w:t>Forum de Base de la Facultad de Ciencias Económicas,  27/mayo/2009, Relevante.</w:t>
      </w:r>
    </w:p>
    <w:p>
      <w:pPr>
        <w:pStyle w:val="PreformattedText"/>
        <w:bidi w:val="0"/>
        <w:jc w:val="left"/>
        <w:rPr/>
      </w:pPr>
      <w:r>
        <w:rPr/>
        <w:t>Evento Científico Provincial sobre Contabilidad, Auditoría y Finanzas, 24/febrero/2009, Participación.</w:t>
      </w:r>
    </w:p>
    <w:p>
      <w:pPr>
        <w:pStyle w:val="PreformattedText"/>
        <w:bidi w:val="0"/>
        <w:jc w:val="left"/>
        <w:rPr/>
      </w:pPr>
      <w:r>
        <w:rPr/>
        <w:t>Evento Municipal de Estudiantes de las ciencias Económicas, 8/abril /2010, Tribunal.</w:t>
      </w:r>
    </w:p>
    <w:p>
      <w:pPr>
        <w:pStyle w:val="PreformattedText"/>
        <w:bidi w:val="0"/>
        <w:jc w:val="left"/>
        <w:rPr/>
      </w:pPr>
      <w:r>
        <w:rPr/>
        <w:t>III Evento Provincial de Contabilidad, Finanzas y Auditoría, 16/mayo/2010, Ponente.</w:t>
      </w:r>
    </w:p>
    <w:p>
      <w:pPr>
        <w:pStyle w:val="PreformattedText"/>
        <w:bidi w:val="0"/>
        <w:jc w:val="left"/>
        <w:rPr/>
      </w:pPr>
      <w:r>
        <w:rPr/>
        <w:t>III Evento Provincial de Contabilidad, Finanzas y Auditoría, 16/mayo/2010, Premio.Cómo gestionar la reducción de los costos innecesarios a través del análisis de valor de la producción de mosaicos </w:t>
      </w:r>
    </w:p>
    <w:p>
      <w:pPr>
        <w:pStyle w:val="PreformattedText"/>
        <w:bidi w:val="0"/>
        <w:jc w:val="left"/>
        <w:rPr/>
      </w:pPr>
      <w:r>
        <w:rPr/>
        <w:t>Evento de la Mujer Economista, 22/febrero/2009, Participación.</w:t>
      </w:r>
    </w:p>
    <w:p>
      <w:pPr>
        <w:pStyle w:val="PreformattedText"/>
        <w:bidi w:val="0"/>
        <w:jc w:val="left"/>
        <w:rPr/>
      </w:pPr>
      <w:r>
        <w:rPr/>
        <w:t>XI Forum Regional de Economía y XIII Encuentro de estudiantes de las Ciencias económicas de las provincias orientales, 26/junio/2010, Participación.</w:t>
      </w:r>
    </w:p>
    <w:p>
      <w:pPr>
        <w:pStyle w:val="PreformattedText"/>
        <w:bidi w:val="0"/>
        <w:jc w:val="left"/>
        <w:rPr/>
      </w:pPr>
      <w:r>
        <w:rPr/>
        <w:t>IV Foro Iberoamericanote Orientación Educativa, 25-27/mayo/2010,   Participación como Delegada.##Publicaciones##1. El artículo Administración de Riesgo Bancario" en la Revista electrónica: Observatorio de la Economía y la Sociedad Latinoamericana, (ISSN 1696-8352)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8###R###g###q###¶###á###ë###ï####</w:t>
        <w:tab/>
        <w:t>###</w:t>
        <w:tab/>
        <w:t>##&gt;</w:t>
        <w:tab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ñãÖãÖãÖÉÖÉÖã¼Öã¯¢Ö¢Ö¢Ö¢ÖÖÖyl_l_########h[\##h2j</w:t>
        <w:softHyphen/>
        <w:t>#OJ##QJ##^J#####h[\##h´#U#OJ##QJ##^J#####h[\##h/v##H*#OJ##QJ##^J####h[\##h/v##OJ##QJ##^J#####h[\##hÔm«#H*#OJ##QJ##^J####h[\##hÔm«#OJ##QJ##^J#####h[\##h^[H#OJ##QJ##^J#####h[\##h#\#OJ##QJ##^J#####h[\##hÜ##OJ##QJ##^J#####h[\##h²Z#OJ##QJ##^J#####h[\##h²Z#5#OJ##QJ##^J####h[\##h&gt;uz#5#OJ##QJ##^J###$############"#######8###R###ï############¨############ï############a############T############T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¤(##¤(##$#If####gdjÐ#G##kdT####$##$#If#####F##Ö###ÿ¤!##"################</w:t>
        <w:br/>
        <w:t>t##à##ö####6##ö####ö####Ö####ÿ#Ö####ÿ#Ö####ÿ#Ö####ÿ4Ö#######4Ö###</w:t>
        <w:br/>
        <w:t>#l#aö###pÖ</w:t>
        <w:br/>
        <w:t>###ÿ###ÿ##G##kd#####$##$#If#####F##Ö###ÿ¤!##"################</w:t>
        <w:br/>
        <w:t>t##à##ö####6##ö####ö####Ö####ÿ#Ö####ÿ#Ö####ÿ#Ö####ÿ4Ö#######4Ö###</w:t>
        <w:br/>
        <w:t>#l#aö###pÖ</w:t>
        <w:br/>
        <w:t>###ÿ###ÿ######$##¤(##¤(##$#If####a$#gdjÐ###R###S###g###q###r#######################################*########################d##kd#####$##$#If#####F##4##g##Ö0##ÿ¡</w:t>
        <w:br/>
        <w:t>¤!#</w:t>
      </w:r>
    </w:p>
    <w:p>
      <w:pPr>
        <w:pStyle w:val="PreformattedText"/>
        <w:bidi w:val="0"/>
        <w:jc w:val="left"/>
        <w:rPr/>
      </w:pPr>
      <w:r>
        <w:rPr/>
        <w:t>####################################</w:t>
        <w:br/>
        <w:t>t##à##ö####6##ö####ö####Ö####ÿ###ÿ#Ö####ÿ###ÿ#Ö####ÿ###ÿ#Ö####ÿ###ÿ4Ö#######4Ö###</w:t>
        <w:br/>
        <w:t>#l#aö###f4#pÖ####ÿ###ÿ#####ÿ###ÿ##</w:t>
      </w:r>
    </w:p>
    <w:p>
      <w:pPr>
        <w:pStyle w:val="PreformattedText"/>
        <w:bidi w:val="0"/>
        <w:jc w:val="left"/>
        <w:rPr/>
      </w:pPr>
      <w:r>
        <w:rPr/>
        <w:t>###¤(##¤(##$#If####gdjÐ#d##kd¨####$##$#If#####F##4##g##Ö0##ÿ¡</w:t>
        <w:br/>
        <w:t>¤!#</w:t>
      </w:r>
    </w:p>
    <w:p>
      <w:pPr>
        <w:pStyle w:val="PreformattedText"/>
        <w:bidi w:val="0"/>
        <w:jc w:val="left"/>
        <w:rPr/>
      </w:pPr>
      <w:r>
        <w:rPr/>
        <w:t>####################################</w:t>
        <w:br/>
        <w:t>t##à##ö####6##ö####ö####Ö####ÿ###ÿ#Ö####ÿ###ÿ#Ö####ÿ###ÿ#Ö####ÿ###ÿ4Ö#######4Ö###</w:t>
        <w:br/>
        <w:t>#l#aö###f4#pÖ####ÿ###ÿ#####ÿ###ÿ####r############¤###¯###µ###ï############¨############ï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G##kd####$##$#If#####F##Ö###ÿ¤!##"################</w:t>
        <w:br/>
        <w:t>t##à##ö####6##ö####ö####Ö####ÿ#Ö####ÿ#Ö####ÿ#Ö####ÿ4Ö#######4Ö###</w:t>
        <w:br/>
        <w:t>#l#aö###pÖ</w:t>
        <w:br/>
        <w:t>###ÿ###ÿ######$##¤(##¤(##$#If####a$#gdjÐ###µ###¶###À###á####</w:t>
        <w:tab/>
        <w:t>###</w:t>
        <w:tab/>
        <w:t>###</w:t>
        <w:tab/>
        <w:t>##n############^############Q############A############Q############^########################################$##¤(##¤(##$#If####a$#gdjÐ#</w:t>
      </w:r>
    </w:p>
    <w:p>
      <w:pPr>
        <w:pStyle w:val="PreformattedText"/>
        <w:bidi w:val="0"/>
        <w:jc w:val="left"/>
        <w:rPr/>
      </w:pPr>
      <w:r>
        <w:rPr/>
        <w:t>###¤(##¤(##$#If####gdjÐ#####$##¤(##¤(##$#If####a$#gdjÐ###kdè####$##$#If#####F##¢##Ö\##ÿ#¹#A#¤!####################!####################################c#################</w:t>
        <w:br/>
        <w:t>t##à##ö####6##ö####ö####Ö####ÿ###ÿ###ÿ###ÿ#Ö####ÿ###ÿ###ÿ###ÿ#Ö####ÿ###ÿ###ÿ###ÿ#Ö####ÿ###ÿ###ÿ###ÿ4Ö#######4Ö###</w:t>
        <w:br/>
        <w:t>#l#aö###pÖ(###ÿ###ÿ#####ÿ###ÿ#####ÿ###ÿ#####ÿ###ÿ#####</w:t>
        <w:tab/>
        <w:t>###</w:t>
        <w:tab/>
        <w:t>##=</w:t>
        <w:tab/>
        <w:t>##n############^######################################################################################################################################################################$##¤(##¤(##$#If####a$#gdjÐ###kd####$##$#If#####F##±##Ö\##ÿ#¹#A#¤!####################!####################################c#################</w:t>
        <w:br/>
        <w:t>t##à##ö####6##ö####ö####Ö####ÿ###ÿ###ÿ###ÿ#Ö####ÿ###ÿ###ÿ###ÿ#Ö####ÿ###ÿ###ÿ###ÿ#Ö####ÿ###ÿ###ÿ###ÿ4Ö#######4Ö###</w:t>
        <w:br/>
        <w:t>#l#aö###pÖ(###ÿ###ÿ#####ÿ###ÿ#####ÿ###ÿ#####ÿ###ÿ####=</w:t>
        <w:tab/>
        <w:t>##&gt;</w:t>
        <w:tab/>
        <w:t>##Ì</w:t>
        <w:tab/>
        <w:t>##n</w:t>
        <w:br/>
        <w:t>##?###ý#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########################{############{############{############{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8#########¤(##¤(##$#If####^##a$#gdjÐ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8####Ð#######¤(##¤(##$#If####^##a$#gdjÐ#I##kd(####$##$#If#####F##)##Ö###ÿ¤!##"################</w:t>
        <w:br/>
        <w:t>t##à##ö####6##ö####ö####Ö####ÿ#Ö####ÿ#Ö####ÿ#Ö####ÿ4Ö#######4Ö###</w:t>
        <w:br/>
        <w:t>#l#aö###pÖ</w:t>
        <w:br/>
        <w:t>###ÿ###ÿ##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¶############¦############]############I############I############I#########################################################$#</w:t>
        <w:br/>
        <w:t>&amp;##F###¤(##¤(##$#If####a$#gdjÐ#I##kdØ####$##$#If#####F##ö##Ö###ÿ¤!##"################</w:t>
        <w:br/>
        <w:t>t##à##ö####6##ö####ö####Ö####ÿ#Ö####ÿ#Ö####ÿ#Ö####ÿ4Ö#######4Ö###</w:t>
        <w:br/>
        <w:t>#l#aö###pÖ</w:t>
        <w:br/>
        <w:t>###ÿ###ÿ######$##¤(##¤(##$#If####a$#gdjÐ#I##kd####$##$#If#####F##ö##Ö###ÿ¤!##"################</w:t>
        <w:br/>
        <w:t>t##à##ö####6##ö####ö####Ö####ÿ#Ö####ÿ#Ö####ÿ#Ö####ÿ4Ö#######4Ö###</w:t>
        <w:br/>
        <w:t>#l#aö###pÖ</w:t>
        <w:br/>
        <w:t>###ÿ###ÿ####¾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d###o###µ###¶###¿###Ì###ñ###õ###ù###ú###########@###B###S###T###b###c###{###}###·###ñä×Ê¼Ê¼«¼Ê¼ÊÊ~Ê¼p¼Ê¼bTG##########he####hú##OJ##QJ##^J#####h[\##h7=Î#5#OJ##QJ##^J####h7=Î##h7=Î#5#OJ##QJ##^J####h[\##hf#¹#5#OJ##QJ##^J####h[\##hgk6#H*#OJ##QJ##^J####h[\##hgk6#OJ##QJ##^J#####h[\##h²Z#5#OJ##QJ##^J##mH##sH## #h[\##h²Z#OJ##QJ##^J##mH##sH#####h[\##h²Z#5#OJ##QJ##^J####h[\##h²Z#OJ##QJ##^J#####h[\##h´#U#OJ##QJ##^J#####h[\##h2j</w:t>
        <w:softHyphen/>
        <w:t>#OJ##QJ##^J#####h[\##h2j</w:t>
        <w:softHyphen/>
        <w:t>#H*#OJ##QJ##^J##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d###¶############¦############]############M############M#################################################################################$##¤(##¤(##$#If####a$#gdjÐ#I##kd####$##$#If#####F##ö##Ö###ÿ¤!##"################</w:t>
        <w:br/>
        <w:t>t##à##ö####6##ö####ö####Ö####ÿ#Ö####ÿ#Ö####ÿ#Ö####ÿ4Ö#######4Ö###</w:t>
        <w:br/>
        <w:t>#l#aö###pÖ</w:t>
        <w:br/>
        <w:t>###ÿ###ÿ######$##¤(##¤(##$#If####a$#gdjÐ#I##kd0####$##$#If#####F##ö##Ö###ÿ¤!##"################</w:t>
        <w:br/>
        <w:t>t##à##ö####6##ö####ö####Ö####ÿ#Ö####ÿ#Ö####ÿ#Ö####ÿ4Ö#######4Ö###</w:t>
        <w:br/>
        <w:t>#l#aö###pÖ</w:t>
        <w:br/>
        <w:t>###ÿ###ÿ####d###e###o###µ###¶###¿#######################################-#########################a##kdP####$##$#If#####F##ö##Ö0##ÿU#¤!#Á##################O#################</w:t>
        <w:br/>
        <w:t>t##à##ö####6##ö####ö####Ö####ÿ###ÿ#Ö####ÿ###ÿ#Ö####ÿ###ÿ#Ö####ÿ###ÿ4Ö#######4Ö###</w:t>
        <w:br/>
        <w:t>#l#aö###pÖ####ÿ###ÿ#####ÿ###ÿ######$##¤(##¤(##$#If####a$#gdjÐ#a##kdà####$##$#If#####F##ö##Ö0##ÿU#¤!#Á##################O#################</w:t>
        <w:br/>
        <w:t>t##à##ö####6##ö####ö####Ö####ÿ###ÿ#Ö####ÿ###ÿ#Ö####ÿ###ÿ#Ö####ÿ###ÿ4Ö#######4Ö###</w:t>
        <w:br/>
        <w:t>#l#aö###pÖ####ÿ###ÿ#####ÿ###ÿ####¿###Í###Î###Ö###×###ß###ï###ï########################~############~############~############~##################################################################################################################################################################$##¤(##¤(##$#If####a$#gd&gt;uz#a##kdÀ####$##$#If#####F##ö##Ö0##ÿU#¤!##Á##################O#################</w:t>
        <w:br/>
        <w:t>t##à##ö####6##ö####ö####Ö####ÿ###ÿ#Ö####ÿ###ÿ#Ö####ÿ###ÿ#Ö####ÿ###ÿ4Ö#######4Ö###</w:t>
        <w:br/>
        <w:t>#l#aö###pÖ####ÿ###ÿ#####ÿ###ÿ######$##¤(##¤(##$#If####a$#gdjÐ###ï###ð###ñ###ú###A###############v############f############R############################################################################################################$##h##¤(##¤(##$#If####^h#a$#gd&gt;uz#####$##¤(##¤(##$#If####a$#gd&gt;uz#</w:t>
      </w:r>
    </w:p>
    <w:p>
      <w:pPr>
        <w:pStyle w:val="PreformattedText"/>
        <w:bidi w:val="0"/>
        <w:jc w:val="left"/>
        <w:rPr/>
      </w:pPr>
      <w:r>
        <w:rPr/>
        <w:t>###¤(##¤(##$#If####gd&gt;uz#|##kd0####$##$#If#####F##4##ö##ÖF##ÿU#a</w:t>
      </w:r>
    </w:p>
    <w:p>
      <w:pPr>
        <w:pStyle w:val="PreformattedText"/>
        <w:bidi w:val="0"/>
        <w:jc w:val="left"/>
        <w:rPr/>
      </w:pPr>
      <w:r>
        <w:rPr/>
        <w:t>¤!à#Á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C#################</w:t>
        <w:br/>
        <w:t>t##à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f4#pÖ####ÿ###ÿ#####ÿ###ÿ#####ÿ###ÿ####A###B###T###U###a###b###############s############s############s############s#############################################################################################################################################################$##¤(##¤(##$#If####a$#gd&gt;uz#|##kdÃ####$##$#If#####F##4##½##ÖF##ÿU#a</w:t>
      </w:r>
    </w:p>
    <w:p>
      <w:pPr>
        <w:pStyle w:val="PreformattedText"/>
        <w:bidi w:val="0"/>
        <w:jc w:val="left"/>
        <w:rPr/>
      </w:pPr>
      <w:r>
        <w:rPr/>
        <w:t>¤! #Á################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C#################</w:t>
        <w:br/>
        <w:t>t##à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f4#pÖ####ÿ###ÿ#####ÿ###ÿ#####ÿ###ÿ####b###c###|###}###Æ###</w:t>
        <w:tab/>
        <w:t>###########################H############7############7#####################################</w:t>
        <w:br/>
        <w:t>&amp;##F###¤(##¤(##$#If####gd&gt;uz#I##kdÆ####$##$#If#####F##ö##Ö###ÿ¤!###"################</w:t>
        <w:br/>
        <w:t>t##à##ö####6##ö####ö####Ö####ÿ#Ö####ÿ#Ö####ÿ#Ö####ÿ4Ö#######4Ö###</w:t>
        <w:br/>
        <w:t>#l#aö###pÖ</w:t>
        <w:br/>
        <w:t>###ÿ###ÿ##</w:t>
      </w:r>
    </w:p>
    <w:p>
      <w:pPr>
        <w:pStyle w:val="PreformattedText"/>
        <w:bidi w:val="0"/>
        <w:jc w:val="left"/>
        <w:rPr/>
      </w:pPr>
      <w:r>
        <w:rPr/>
        <w:t>###¤(##¤(##$#If####gd&gt;uz#a##kdV####$##$#If#####F##ö##Ö0##ÿU#¤!#Á##################O#################</w:t>
        <w:br/>
        <w:t>t##à##ö####6##ö####ö####Ö####ÿ###ÿ#Ö####ÿ###ÿ#Ö####ÿ###ÿ#Ö####ÿ###ÿ4Ö#######4Ö###</w:t>
        <w:br/>
        <w:t>#l#aö###pÖ####ÿ###ÿ#####ÿ###ÿ####·###Å###########</w:t>
        <w:tab/>
        <w:t>###?###z#######X###a###»###É###########j###r###¾###:###k###y###z###############R###n###p###############°###±###²###·###¸#######ñäñäñäñäñäñäñäñäñäñÙäñÙäñË½³¦pc¦################hJ%##hJ%#OJ##QJ##^J#####hJ%##hJ%#OJ##QJ##\#]#^J###$#hJ%##hJ%#5#6#OJ##QJ##\#]#^J###$#hJ%##hÉ4¢#5#6#OJ##QJ##\#]#^J#####hJ%##hÉ4¢#OJ##QJ##^J#####h&gt;uz#OJ##QJ##^J#####h[\##h²Z#5#OJ##QJ##^J####h[\##hú##5#OJ##QJ##^J####hú##6#OJ##QJ##^J####he####hú##OJ##QJ##^J#####he####hú##6#OJ##QJ##^J###$</w:t>
        <w:tab/>
        <w:t>###@#######c###Ê#######s###;###z#######o###p###~###ê############Ù############Ù############Ù############Ù############Ù############Ù############Ù############Ù############Ù########################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¤(##¤(##$#If####gd&gt;uz#I##kd#####$##$#If#####F##ö##Ö###ÿ¤!###"################</w:t>
        <w:br/>
        <w:t>t##à##ö####6##ö####ö####Ö####ÿ#Ö####ÿ#Ö####ÿ#Ö####ÿ4Ö#######4Ö###</w:t>
        <w:br/>
        <w:t>#l#aö###pÖ</w:t>
        <w:br/>
        <w:t>###ÿ###ÿ######</w:t>
        <w:br/>
        <w:t>&amp;##F###¤(##¤(##$#If####gd&gt;uz####</w:t>
      </w:r>
    </w:p>
    <w:p>
      <w:pPr>
        <w:pStyle w:val="PreformattedText"/>
        <w:bidi w:val="0"/>
        <w:jc w:val="left"/>
        <w:rPr/>
      </w:pPr>
      <w:r>
        <w:rPr/>
        <w:t>Æ###Ð###Ð##¤(##¤(##$#If####^Ð#gd&gt;u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###################¶########################U############P############H########################################################################$#a$#gd8#e#####gd²Z#I##kd¼####$##$#If#####F##ö##Ö###ÿ¤!###"################</w:t>
        <w:br/>
        <w:t>t##à##ö####6##ö####ö####Ö####ÿ#Ö####ÿ#Ö####ÿ#Ö####ÿ4Ö#######4Ö###</w:t>
        <w:br/>
        <w:t>#l#aö###pÖ</w:t>
        <w:br/>
        <w:t>###ÿ###ÿ######$##Ð##þ#¤(##¤(##$#If####^Ð#`þa$#gd&gt;uz#I##kdj####$##$#If#####F##ö##Ö###ÿ¤!###"################</w:t>
        <w:br/>
        <w:t>t##à##ö####6##ö####ö####Ö####ÿ#Ö####ÿ#Ö####ÿ#Ö####ÿ4Ö#######4Ö###</w:t>
        <w:br/>
        <w:t>#l#aö###pÖ</w:t>
        <w:br/>
        <w:t>###ÿ###ÿ########################óåÞ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8#e##h8#e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RQ##h²Z####h[\##h²Z#5#OJ##QJ##^J####hJ%##h²Z#OJ##QJ##^J###6#&amp;P##1h#:p¡}w##°Ð/ °à=!°¥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Úÿ!v##h##v###":V###F#</w:t>
        <w:br/>
        <w:t>t##à##ö####6##ö###,Ö####5Ö#####"pÖ</w:t>
        <w:br/>
        <w:t>###ÿ###ÿ##R##$##$#If#####Úÿ!v##h##v###":V###F#</w:t>
        <w:br/>
        <w:t>t##à##ö####6##ö###,Ö####5Ö#####"pÖ</w:t>
        <w:br/>
        <w:t>###ÿ###ÿ##t##$##$#If#####Úÿ!v##h##v##</w:t>
      </w:r>
    </w:p>
    <w:p>
      <w:pPr>
        <w:pStyle w:val="PreformattedText"/>
        <w:bidi w:val="0"/>
        <w:jc w:val="left"/>
        <w:rPr/>
      </w:pPr>
      <w:r>
        <w:rPr/>
        <w:t>##v####:V###F##4##g#</w:t>
        <w:br/>
        <w:t>t##à##ö####6##ö###,Ö####5Ö####</w:t>
      </w:r>
    </w:p>
    <w:p>
      <w:pPr>
        <w:pStyle w:val="PreformattedText"/>
        <w:bidi w:val="0"/>
        <w:jc w:val="left"/>
        <w:rPr/>
      </w:pPr>
      <w:r>
        <w:rPr/>
        <w:t>#5Ö######f4#pÖ####ÿ###ÿ#####ÿ###ÿ##t##$##$#If#####Úÿ!v##h##v##</w:t>
      </w:r>
    </w:p>
    <w:p>
      <w:pPr>
        <w:pStyle w:val="PreformattedText"/>
        <w:bidi w:val="0"/>
        <w:jc w:val="left"/>
        <w:rPr/>
      </w:pPr>
      <w:r>
        <w:rPr/>
        <w:t>##v####:V###F##4##g#</w:t>
        <w:br/>
        <w:t>t##à##ö####6##ö###,Ö####5Ö####</w:t>
      </w:r>
    </w:p>
    <w:p>
      <w:pPr>
        <w:pStyle w:val="PreformattedText"/>
        <w:bidi w:val="0"/>
        <w:jc w:val="left"/>
        <w:rPr/>
      </w:pPr>
      <w:r>
        <w:rPr/>
        <w:t>#5Ö######f4#pÖ####ÿ###ÿ#####ÿ###ÿ##R##$##$#If#####Úÿ!v##h##v###":V###F#</w:t>
        <w:br/>
        <w:t>t##à##ö####6##ö###,Ö####5Ö#####"pÖ</w:t>
        <w:br/>
        <w:t>###ÿ###ÿ####$##$#If#####Úÿ!v##h##v#####v##!##v####v##c#:V###F##¢#</w:t>
        <w:br/>
        <w:t>t##à##ö####6##ö###,Ö####5Ö######5Ö####!#5Ö#####5Ö####c#pÖ(###ÿ###ÿ#####ÿ###ÿ#####ÿ###ÿ#####ÿ###ÿ####$##$#If#####Úÿ!v##h##v#####v##!##v####v##c#:V###F##±#</w:t>
        <w:br/>
        <w:t>t##à##ö####6##ö###,Ö####5Ö######5Ö####!#5Ö#####5Ö####c#pÖ(###ÿ###ÿ#####ÿ###ÿ#####ÿ###ÿ#####ÿ###ÿ##V##$##$#If#####Úÿ!v##h##v###":V###F##)#</w:t>
        <w:br/>
        <w:t>t##à##ö####6##ö###,Ö####5Ö#####"pÖ</w:t>
        <w:br/>
        <w:t>###ÿ###ÿ##V##$##$#If#####Úÿ!v##h##v###":V###F##ö#</w:t>
        <w:br/>
        <w:t>t##à##ö####6##ö###,Ö####5Ö#####"pÖ</w:t>
        <w:br/>
        <w:t>###ÿ###ÿ##V##$##$#If#####Úÿ!v##h##v###":V###F##ö#</w:t>
        <w:br/>
        <w:t>t##à##ö####6##ö###,Ö####5Ö#####"pÖ</w:t>
        <w:br/>
        <w:t>###ÿ###ÿ##V##$##$#If#####Úÿ!v##h##v###":V###F##ö#</w:t>
        <w:br/>
        <w:t>t##à##ö####6##ö###,Ö####5Ö#####"pÖ</w:t>
        <w:br/>
        <w:t>###ÿ###ÿ##V##$##$#If#####Úÿ!v##h##v###":V###F##ö#</w:t>
        <w:br/>
        <w:t>t##à##ö####6##ö###,Ö####5Ö#####"pÖ</w:t>
        <w:br/>
        <w:t>###ÿ###ÿ##n##$##$#If#####Úÿ!v##h##v##Á##v##O#:V###F##ö#</w:t>
        <w:br/>
        <w:t>t##à##ö####6##ö###,Ö####5Ö####Á#5Ö####O#pÖ####ÿ###ÿ#####ÿ###ÿ##n##$##$#If#####Úÿ!v##h##v##Á##v##O#:V###F##ö#</w:t>
        <w:br/>
        <w:t>t##à##ö####6##ö###,Ö####5Ö####Á#5Ö####O#pÖ####ÿ###ÿ#####ÿ###ÿ##n##$##$#If#####Úÿ!v##h##v##Á##v##O#:V###F##ö#</w:t>
        <w:br/>
        <w:t>t##à##ö####6##ö###,Ö####5Ö####Á#5Ö####O#pÖ####ÿ###ÿ#####ÿ###ÿ####$##$#If#####Úÿ!v##h##v##Á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C#:V###F##4##ö#</w:t>
        <w:br/>
        <w:t>t##à##ö####6##ö###+Ö###,Ö####5Ö####Á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C#f4#pÖ####ÿ###ÿ#####ÿ###ÿ#####ÿ###ÿ####$##$#If#####Úÿ!v##h##v##Á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C#:V###F##4##½#</w:t>
        <w:br/>
        <w:t>t##à##ö####6##ö###+Ö###,Ö####5Ö####Á#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Ö####C#f4#pÖ####ÿ###ÿ#####ÿ###ÿ#####ÿ###ÿ##n##$##$#If#####Úÿ!v##h##v##Á##v##O#:V###F##ö#</w:t>
        <w:br/>
        <w:t>t##à##ö####6##ö###,Ö####5Ö####Á#5Ö####O#pÖ####ÿ###ÿ#####ÿ###ÿ##P##$##$#If#####Úÿ!v##h##v###":V###F##ö#</w:t>
        <w:br/>
        <w:t>t##à##ö####6##ö###5Ö#####"pÖ</w:t>
        <w:br/>
        <w:t>###ÿ###ÿ##P##$##$#If#####Úÿ!v##h##v###":V###F##ö#</w:t>
        <w:br/>
        <w:t>t##à##ö####6##ö###5Ö#####"pÖ</w:t>
        <w:br/>
        <w:t>###ÿ###ÿ##P##$##$#If#####Úÿ!v##h##v###":V###F##ö#</w:t>
        <w:br/>
        <w:t>t##à##ö####6##ö###5Ö#####"pÖ</w:t>
        <w:br/>
        <w:t>###ÿ###ÿ##P##$##$#If#####Úÿ!v##h##v###":V###F##ö#</w:t>
        <w:br/>
        <w:t>t##à##ö####6##ö###5Ö#####"pÖ</w:t>
        <w:br/>
        <w:t>###ÿ##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#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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</w:r>
    </w:p>
    <w:p>
      <w:pPr>
        <w:pStyle w:val="PreformattedText"/>
        <w:bidi w:val="0"/>
        <w:jc w:val="left"/>
        <w:rPr/>
      </w:pPr>
      <w:r>
        <w:rPr/>
        <w:t>##</w:t>
        <w:br/>
        <w:t>##&lt;####ÿÿÿÿ####¾</w:t>
      </w:r>
    </w:p>
    <w:p>
      <w:pPr>
        <w:pStyle w:val="PreformattedText"/>
        <w:bidi w:val="0"/>
        <w:jc w:val="left"/>
        <w:rPr/>
      </w:pPr>
      <w:r>
        <w:rPr/>
        <w:t>##·###############################R###r###µ####</w:t>
        <w:tab/>
        <w:t>##=</w:t>
        <w:tab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d###¿###ï###A###b###</w:t>
        <w:tab/>
        <w:t>###~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È############É############Ê############Ë############Ì############Í############Î############Ï############Ð############Ñ############Ò############Ó############Ô############Õ############Ö############×############Ø############Ù############Ú############Û############Ü############Ý############Þ############ß##########p###p###²###Ò#######8###########×###×#########Ú###Ú###T###T###Á###å####</w:t>
        <w:tab/>
        <w:t>##%</w:t>
        <w:tab/>
        <w:t>##E#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x######Ä###Ý#######B###'###3###å###ñ######¤###â###í###\###g###Ç###ï####</w:t>
        <w:tab/>
        <w:t>##0</w:t>
        <w:tab/>
        <w:t>##X#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C#o#n#s#t#r#u#c#c#i#óÿn###l#a# #E#c#o#n#o#m#íÿa#</w:t>
        <w:br/>
        <w:t>la Empresa</w:t>
        <w:br/>
        <w:t>la Escuela#La Facultad##l#a# #M#a#e#s#t#r#íÿa##la Mujer#la Mujer Economista#la Nueva#la Nueva Universidad</w:t>
        <w:br/>
        <w:t>la Revista#la Sociedad Latinoamericana#la UEB#la Universidad#la Universidad Complutense#la Universidad Las</w:t>
        <w:tab/>
        <w:t>ProductID########################</w:t>
        <w:tab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br/>
        <w:t>###################################r###{###########Ì###Ò###~############ú###þ###!</w:t>
      </w:r>
    </w:p>
    <w:p>
      <w:pPr>
        <w:pStyle w:val="PreformattedText"/>
        <w:bidi w:val="0"/>
        <w:jc w:val="left"/>
        <w:rPr/>
      </w:pPr>
      <w:r>
        <w:rPr/>
        <w:t>################################r##############Ð###Ò###¯###´###!</w:t>
      </w:r>
    </w:p>
    <w:p>
      <w:pPr>
        <w:pStyle w:val="PreformattedText"/>
        <w:bidi w:val="0"/>
        <w:jc w:val="left"/>
        <w:rPr/>
      </w:pPr>
      <w:r>
        <w:rPr/>
        <w:t>########3###3###########r######á###</w:t>
        <w:br/>
        <w:t>###&gt;######©###q######Þ###Ì###Î###î###ñ###ú###B###`###c###}###Ê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S###S###r###r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###############¾#´Qh¹ÿ#ÿ#ÿ#ÿ#ÿ#ÿ#ÿ#ÿ#ÿ###Ê`n#òû¶#ÿ#ÿ#ÿ#ÿ#ÿ#ÿ#ÿ#ÿ#ÿ###²\#Q¦û Ê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8##þ#Æ###8##^8#`þOJ##QJ##o(#h####H####·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#¾#############²\#Q############Ê`n#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###å#######%###/v##e###oX##ð(##¯</w:t>
        <w:tab/>
        <w:t>2#^05#gk6#éq&lt;##*E#^[H#´#U#²Z##\#8#e#ñ!i#¡}w#&gt;uz#å+|#Í(#Ü##[\#J%#ú##É4¢#zª#Ôm«#2j</w:t>
        <w:softHyphen/>
        <w:t>#|¶#f#¹#1G½#/XÇ#7=Î#jÐ###Ñ###ä#gfå#mî##Nò###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####ÿ@</w:t>
      </w:r>
    </w:p>
    <w:p>
      <w:pPr>
        <w:pStyle w:val="PreformattedText"/>
        <w:bidi w:val="0"/>
        <w:jc w:val="left"/>
        <w:rPr/>
      </w:pPr>
      <w:r>
        <w:rPr/>
        <w:t>##r###r###########r#######r###@À{##########</w:t>
      </w:r>
    </w:p>
    <w:p>
      <w:pPr>
        <w:pStyle w:val="PreformattedText"/>
        <w:bidi w:val="0"/>
        <w:jc w:val="left"/>
        <w:rPr/>
      </w:pPr>
      <w:r>
        <w:rPr/>
        <w:t>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1ö&amp;éÂö¦######$##########################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#x#´#24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q#ð####üý##########################HP#####ðÿ####?##ä###ÿÿÿÿÿÿÿÿÿÿÿÿÿÿÿÿÿÿÿÿÿ8#e#####2#####################!#################################x###x########### ###############Ü###ÿÿ##################d#a#l#b#e#r#t###x#x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þÿ##########################àòùOh#«##+'³Ù0###P################################¨#######¸#######Ä#######Ô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ä###################################dalbert#####################Normal##########xxx#########7###########Microsoft Office Word###@####Øu#####@####Övÿ#Ì#@#####CÓR2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home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þÿÿÿ(###)###*###+###,###-###.###/###0###1###2###3###4###5###6###7###8###9###:###;###&lt;###þÿÿÿ&gt;###?###@###A###B###C###D###þÿÿÿF###G###H###I###J###K###L###þÿÿÿýÿÿÿO###P###þÿÿÿþÿÿÿS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söÔR2Ì#R####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'###I+######W#o#r#d#D#o#c#u#m#e#n#t#############################################</w:t>
        <w:br/>
        <w:t>#######ÿÿÿÿ########################################8&lt;########S#u#m#m#a#r#y#I#n#f#o#r#m#a#t#i#o#n###########################(###ÿÿÿÿÿÿÿÿÿÿÿÿ####################################=#############D#o#c#u#m#e#n#t#S#u#m#m#a#r#y#I#n#f#o#r#m#a#t#i#o#n###########8#######ÿÿÿÿÿÿÿÿ####################################E###########M#s#o#D#a#t#a#S#t#o#r#e#############################################ÿÿÿÿÿÿÿÿ########################à#îÔR2Ì#0%öÔR2Ì#############G#Î#C#Ð#Û#U#V#Ä#Ù#Ä#Ò#Ä#Ï#É#Z#X#Ç#Æ#Ì#H#Ä#Q#=#=#################2###ÿÿÿÿÿÿÿÿ########################à#îÔR2Ì#0%öÔR2Ì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DB0E01A-6445-4CE6-A4BE-96579E6B079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