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K###########M#######þÿÿÿ####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bjbjqPqP##################</w:t>
        <w:br/>
      </w:r>
      <w:r>
        <w:br w:type="page"/>
      </w:r>
    </w:p>
    <w:p>
      <w:pPr>
        <w:pStyle w:val="PreformattedText"/>
        <w:bidi w:val="0"/>
        <w:jc w:val="left"/>
        <w:rPr/>
      </w:pPr>
      <w:r>
        <w:rPr/>
        <w:t>##Ñ`###:###:##(###############################ÿÿ##########ÿÿ##########ÿÿ##################¤#####¾#######¾###¾#######¾#######¾#######¾#######¾###############Ò#######¶#######¶#######¶#######¶###,###â#######Ò#######</w:t>
      </w:r>
    </w:p>
    <w:p>
      <w:pPr>
        <w:pStyle w:val="PreformattedText"/>
        <w:bidi w:val="0"/>
        <w:jc w:val="left"/>
        <w:rPr/>
      </w:pPr>
      <w:r>
        <w:rPr/>
        <w:t>##J###########################################ý</w:t>
        <w:tab/>
        <w:t>######ý</w:t>
        <w:tab/>
        <w:t>######ý</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Ñ###h###9###D###,</w:t>
      </w:r>
    </w:p>
    <w:p>
      <w:pPr>
        <w:pStyle w:val="PreformattedText"/>
        <w:bidi w:val="0"/>
        <w:jc w:val="left"/>
        <w:rPr/>
      </w:pPr>
      <w:r>
        <w:rPr/>
        <w:t>######################¾#######</w:t>
        <w:br/>
      </w:r>
      <w:r>
        <w:br w:type="page"/>
      </w:r>
    </w:p>
    <w:p>
      <w:pPr>
        <w:pStyle w:val="PreformattedText"/>
        <w:bidi w:val="0"/>
        <w:jc w:val="left"/>
        <w:rPr/>
      </w:pPr>
      <w:r>
        <w:rPr/>
        <w:t>######################Û</w:t>
        <w:tab/>
        <w:t>##"###ý</w:t>
        <w:tab/>
        <w:t>######</w:t>
        <w:br/>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¾#######¾###########################Ù###A</w:t>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br/>
      </w:r>
      <w:r>
        <w:br w:type="page"/>
      </w:r>
    </w:p>
    <w:p>
      <w:pPr>
        <w:pStyle w:val="PreformattedText"/>
        <w:bidi w:val="0"/>
        <w:jc w:val="left"/>
        <w:rPr/>
      </w:pPr>
      <w:r>
        <w:rPr/>
        <w:t>##"###¾###############¾################</w:t>
      </w:r>
    </w:p>
    <w:p>
      <w:pPr>
        <w:pStyle w:val="PreformattedText"/>
        <w:bidi w:val="0"/>
        <w:jc w:val="left"/>
        <w:rPr/>
      </w:pPr>
      <w:r>
        <w:rPr/>
        <w:t>##############z</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¾#######¾###############################################################z</w:t>
      </w:r>
      <w:r>
        <w:br w:type="page"/>
      </w:r>
    </w:p>
    <w:p>
      <w:pPr>
        <w:pStyle w:val="PreformattedText"/>
        <w:bidi w:val="0"/>
        <w:jc w:val="left"/>
        <w:rPr/>
      </w:pPr>
      <w:r>
        <w:rPr/>
        <w:t>##############ö###</w:t>
      </w:r>
      <w:r>
        <w:br w:type="page"/>
      </w:r>
    </w:p>
    <w:p>
      <w:pPr>
        <w:pStyle w:val="PreformattedText"/>
        <w:bidi w:val="0"/>
        <w:jc w:val="left"/>
        <w:rPr/>
      </w:pPr>
      <w:r>
        <w:rPr/>
        <w:t>###PdícµùË#########¶#######,</w:t>
      </w:r>
      <w:r>
        <w:br w:type="page"/>
      </w:r>
    </w:p>
    <w:p>
      <w:pPr>
        <w:pStyle w:val="PreformattedText"/>
        <w:bidi w:val="0"/>
        <w:jc w:val="left"/>
        <w:rPr/>
      </w:pPr>
      <w:r>
        <w:rPr/>
        <w:t>######z</w:t>
      </w:r>
      <w:r>
        <w:br w:type="page"/>
      </w:r>
    </w:p>
    <w:p>
      <w:pPr>
        <w:pStyle w:val="PreformattedText"/>
        <w:bidi w:val="0"/>
        <w:jc w:val="left"/>
        <w:rPr/>
      </w:pPr>
      <w:r>
        <w:rPr/>
        <w:t>##############ú</w:t>
      </w:r>
      <w:r>
        <w:br w:type="page"/>
      </w:r>
    </w:p>
    <w:p>
      <w:pPr>
        <w:pStyle w:val="PreformattedText"/>
        <w:bidi w:val="0"/>
        <w:jc w:val="left"/>
        <w:rPr/>
      </w:pPr>
      <w:r>
        <w:rPr/>
        <w:t>##</w:t>
      </w:r>
      <w:r>
        <w:br w:type="page"/>
      </w:r>
    </w:p>
    <w:p>
      <w:pPr>
        <w:pStyle w:val="PreformattedText"/>
        <w:bidi w:val="0"/>
        <w:jc w:val="left"/>
        <w:rPr/>
      </w:pPr>
      <w:r>
        <w:rPr/>
        <w:t>###W</w:t>
      </w:r>
    </w:p>
    <w:p>
      <w:pPr>
        <w:pStyle w:val="PreformattedText"/>
        <w:bidi w:val="0"/>
        <w:jc w:val="left"/>
        <w:rPr/>
      </w:pPr>
      <w:r>
        <w:rPr/>
        <w:t>##0###</w:t>
      </w:r>
    </w:p>
    <w:p>
      <w:pPr>
        <w:pStyle w:val="PreformattedText"/>
        <w:bidi w:val="0"/>
        <w:jc w:val="left"/>
        <w:rPr/>
      </w:pPr>
      <w:r>
        <w:rPr/>
        <w:t>######z</w:t>
      </w:r>
      <w:r>
        <w:br w:type="page"/>
      </w:r>
    </w:p>
    <w:p>
      <w:pPr>
        <w:pStyle w:val="PreformattedText"/>
        <w:bidi w:val="0"/>
        <w:jc w:val="left"/>
        <w:rPr/>
      </w:pPr>
      <w:r>
        <w:rPr/>
        <w:t>######}#######B</w:t>
      </w:r>
      <w:r>
        <w:br w:type="page"/>
      </w:r>
    </w:p>
    <w:p>
      <w:pPr>
        <w:pStyle w:val="PreformattedText"/>
        <w:bidi w:val="0"/>
        <w:jc w:val="left"/>
        <w:rPr/>
      </w:pPr>
      <w:r>
        <w:rPr/>
        <w:t>##.###}#######z</w:t>
      </w:r>
      <w:r>
        <w:br w:type="page"/>
      </w:r>
    </w:p>
    <w:p>
      <w:pPr>
        <w:pStyle w:val="PreformattedText"/>
        <w:bidi w:val="0"/>
        <w:jc w:val="left"/>
        <w:rPr/>
      </w:pPr>
      <w:r>
        <w:rPr/>
        <w:t>##############################################################################}###############¾#######z</w:t>
      </w:r>
      <w:r>
        <w:br w:type="page"/>
      </w:r>
    </w:p>
    <w:p>
      <w:pPr>
        <w:pStyle w:val="PreformattedText"/>
        <w:bidi w:val="0"/>
        <w:jc w:val="left"/>
        <w:rPr/>
      </w:pPr>
      <w:r>
        <w:rPr/>
        <w:t>#####ý</w:t>
        <w:tab/>
        <w:t>##L###I</w:t>
        <w:br/>
        <w:t>##6###z</w:t>
      </w:r>
      <w:r>
        <w:br w:type="page"/>
      </w:r>
    </w:p>
    <w:p>
      <w:pPr>
        <w:pStyle w:val="PreformattedText"/>
        <w:bidi w:val="0"/>
        <w:jc w:val="left"/>
        <w:rPr/>
      </w:pPr>
      <w:r>
        <w:rPr/>
        <w:t>######</w:t>
        <w:br/>
        <w:t>##,###«</w:t>
        <w:br/>
        <w:t>##_###################################ý</w:t>
        <w:tab/>
        <w:t>######ý</w:t>
        <w:tab/>
        <w:t>######ý</w:t>
        <w:tab/>
        <w:t>######,</w:t>
      </w:r>
    </w:p>
    <w:p>
      <w:pPr>
        <w:pStyle w:val="PreformattedText"/>
        <w:bidi w:val="0"/>
        <w:jc w:val="left"/>
        <w:rPr/>
      </w:pPr>
      <w:r>
        <w:rPr/>
        <w:t>######,</w:t>
      </w:r>
    </w:p>
    <w:p>
      <w:pPr>
        <w:pStyle w:val="PreformattedText"/>
        <w:bidi w:val="0"/>
        <w:jc w:val="left"/>
        <w:rPr/>
      </w:pPr>
      <w:r>
        <w:rPr/>
        <w:t>######################################p</w:t>
      </w:r>
      <w:r>
        <w:br w:type="page"/>
      </w:r>
    </w:p>
    <w:p>
      <w:pPr>
        <w:pStyle w:val="PreformattedText"/>
        <w:bidi w:val="0"/>
        <w:jc w:val="left"/>
        <w:rPr/>
      </w:pPr>
      <w:r>
        <w:rPr/>
        <w:t>##</w:t>
        <w:br/>
        <w:t>###################################ý</w:t>
        <w:tab/>
        <w:t>######ý</w:t>
        <w:tab/>
        <w:t>######ý</w:t>
        <w:tab/>
        <w:t>######</w:t>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Ò#######Ò#######Ò###ä###¶#######Ò#######Ò#######Ò#######¶#######Ò#######Ò#######Ò#######¾#######¾#######¾#######¾#######¾#######¾#######ÿÿÿÿ######</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ombre y Apellidos: Geiser Perera Téllez</w:t>
      </w:r>
    </w:p>
    <w:p>
      <w:pPr>
        <w:pStyle w:val="PreformattedText"/>
        <w:bidi w:val="0"/>
        <w:jc w:val="left"/>
        <w:rPr/>
      </w:pPr>
      <w:r>
        <w:rPr/>
        <w:t>Categoría Docente: Asistente</w:t>
      </w:r>
    </w:p>
    <w:p>
      <w:pPr>
        <w:pStyle w:val="PreformattedText"/>
        <w:bidi w:val="0"/>
        <w:jc w:val="left"/>
        <w:rPr/>
      </w:pPr>
      <w:r>
        <w:rPr/>
        <w:t xml:space="preserve">Categoría Científica: Máster en Ciencias </w:t>
      </w:r>
    </w:p>
    <w:p>
      <w:pPr>
        <w:pStyle w:val="PreformattedText"/>
        <w:bidi w:val="0"/>
        <w:jc w:val="left"/>
        <w:rPr/>
      </w:pPr>
      <w:r>
        <w:rPr/>
        <w:t>Síntesis Curricular</w:t>
      </w:r>
    </w:p>
    <w:p>
      <w:pPr>
        <w:pStyle w:val="PreformattedText"/>
        <w:bidi w:val="0"/>
        <w:jc w:val="left"/>
        <w:rPr/>
      </w:pPr>
      <w:r>
        <w:rPr/>
        <w:t>Graduado en Estudios Socioculturales (2005), Profesor Asistente, investigador del Centro de Estudios Multidisciplinarios del Turismo (CEMTUR) de la Universidad de Camagüey, Cuba. Imparte las asignaturas de Gestión Turística del Patrimonio Cultural y Técnicas de Interpretación del Patrimonio a estudiantes de la Carrera de Estudios Socioculturales de la Facultad de Ciencias Sociales y Humanísticas. De dicha Universidad Investiga el tema: Gestión Turística e interpretación del patrimonio cultural.</w:t>
      </w:r>
    </w:p>
    <w:p>
      <w:pPr>
        <w:pStyle w:val="PreformattedText"/>
        <w:bidi w:val="0"/>
        <w:jc w:val="left"/>
        <w:rPr/>
      </w:pPr>
      <w:r>
        <w:rPr/>
      </w:r>
    </w:p>
    <w:p>
      <w:pPr>
        <w:pStyle w:val="PreformattedText"/>
        <w:bidi w:val="0"/>
        <w:jc w:val="left"/>
        <w:rPr/>
      </w:pPr>
      <w:r>
        <w:rPr/>
        <w:t>DATOS GENERALES</w:t>
      </w:r>
    </w:p>
    <w:p>
      <w:pPr>
        <w:pStyle w:val="PreformattedText"/>
        <w:bidi w:val="0"/>
        <w:jc w:val="left"/>
        <w:rPr/>
      </w:pPr>
      <w:r>
        <w:rPr/>
        <w:t>Nacionalidad: Cubana</w:t>
      </w:r>
    </w:p>
    <w:p>
      <w:pPr>
        <w:pStyle w:val="PreformattedText"/>
        <w:bidi w:val="0"/>
        <w:jc w:val="left"/>
        <w:rPr/>
      </w:pPr>
      <w:r>
        <w:rPr/>
        <w:t>Lugar y Fecha de nacimiento: Camagüey / 11 de Marzo de 1978</w:t>
      </w:r>
    </w:p>
    <w:p>
      <w:pPr>
        <w:pStyle w:val="PreformattedText"/>
        <w:bidi w:val="0"/>
        <w:jc w:val="left"/>
        <w:rPr/>
      </w:pPr>
      <w:r>
        <w:rPr/>
        <w:t>Dirección: Calle 9 # 31 F  Entre A y Ave. Finlay. Rpto. San Francisco. Camagüey. Teléfono: (53) (322) 263311.Estado Civil: Casado</w:t>
      </w:r>
    </w:p>
    <w:p>
      <w:pPr>
        <w:pStyle w:val="PreformattedText"/>
        <w:bidi w:val="0"/>
        <w:jc w:val="left"/>
        <w:rPr/>
      </w:pPr>
      <w:r>
        <w:rPr/>
        <w:t>CI: 78031120904</w:t>
      </w:r>
    </w:p>
    <w:p>
      <w:pPr>
        <w:pStyle w:val="PreformattedText"/>
        <w:bidi w:val="0"/>
        <w:jc w:val="left"/>
        <w:rPr/>
      </w:pPr>
      <w:r>
        <w:rPr/>
        <w:t>Centro de Trabajo: Universidad de Camagüey. Circunvalación Norte Km. 5 ½ Camagüey Cuba, CP. 74650. Teléfono: (53) (322) 266307</w:t>
      </w:r>
    </w:p>
    <w:p>
      <w:pPr>
        <w:pStyle w:val="PreformattedText"/>
        <w:bidi w:val="0"/>
        <w:jc w:val="left"/>
        <w:rPr/>
      </w:pPr>
      <w:r>
        <w:rPr/>
        <w:t>Email:  geiser.perera@reduc.edu.cu</w:t>
      </w:r>
    </w:p>
    <w:p>
      <w:pPr>
        <w:pStyle w:val="PreformattedText"/>
        <w:bidi w:val="0"/>
        <w:jc w:val="left"/>
        <w:rPr/>
      </w:pPr>
      <w:r>
        <w:rPr/>
        <w:t>- Experiencia Profesional</w:t>
      </w:r>
    </w:p>
    <w:p>
      <w:pPr>
        <w:pStyle w:val="PreformattedText"/>
        <w:bidi w:val="0"/>
        <w:jc w:val="left"/>
        <w:rPr/>
      </w:pPr>
      <w:r>
        <w:rPr/>
        <w:t>- Profesor de la Educación Superior.  5 años de Experiencia.</w:t>
      </w:r>
    </w:p>
    <w:p>
      <w:pPr>
        <w:pStyle w:val="PreformattedText"/>
        <w:bidi w:val="0"/>
        <w:jc w:val="left"/>
        <w:rPr/>
      </w:pPr>
      <w:r>
        <w:rPr/>
        <w:t>- Dirección de 5 trabajos de Diploma.</w:t>
      </w:r>
    </w:p>
    <w:p>
      <w:pPr>
        <w:pStyle w:val="PreformattedText"/>
        <w:bidi w:val="0"/>
        <w:jc w:val="left"/>
        <w:rPr/>
      </w:pPr>
      <w:r>
        <w:rPr/>
        <w:t>- Cursos y postgrados recibidos: (10)</w:t>
      </w:r>
    </w:p>
    <w:p>
      <w:pPr>
        <w:pStyle w:val="PreformattedText"/>
        <w:bidi w:val="0"/>
        <w:jc w:val="left"/>
        <w:rPr/>
      </w:pPr>
      <w:r>
        <w:rPr/>
        <w:t xml:space="preserve">- Cursos, postgrados y conferencias impartidas: (3)  Nacionales </w:t>
      </w:r>
    </w:p>
    <w:p>
      <w:pPr>
        <w:pStyle w:val="PreformattedText"/>
        <w:bidi w:val="0"/>
        <w:jc w:val="left"/>
        <w:rPr/>
      </w:pPr>
      <w:r>
        <w:rPr/>
        <w:t xml:space="preserve">- Investigaciones Realizadas: (8)  Nacionales     </w:t>
      </w:r>
    </w:p>
    <w:p>
      <w:pPr>
        <w:pStyle w:val="PreformattedText"/>
        <w:bidi w:val="0"/>
        <w:jc w:val="left"/>
        <w:rPr/>
      </w:pPr>
      <w:r>
        <w:rPr/>
        <w:t xml:space="preserve">- Eventos Científicos: (15)  Nacionales: 10   Internacionales: 5 </w:t>
      </w:r>
    </w:p>
    <w:p>
      <w:pPr>
        <w:pStyle w:val="PreformattedText"/>
        <w:bidi w:val="0"/>
        <w:jc w:val="left"/>
        <w:rPr/>
      </w:pPr>
      <w:r>
        <w:rPr/>
        <w:t xml:space="preserve">- Publicaciones: (6)  En revista Indexada: 2   En libro de resumen: 1     En CD- ROM: 3        </w:t>
      </w:r>
    </w:p>
    <w:p>
      <w:pPr>
        <w:pStyle w:val="PreformattedText"/>
        <w:bidi w:val="0"/>
        <w:jc w:val="left"/>
        <w:rPr/>
      </w:pPr>
      <w:r>
        <w:rPr/>
        <w:t>- Servicios científico técnicos: (4)</w:t>
      </w:r>
    </w:p>
    <w:p>
      <w:pPr>
        <w:pStyle w:val="PreformattedText"/>
        <w:bidi w:val="0"/>
        <w:jc w:val="left"/>
        <w:rPr/>
      </w:pPr>
      <w:r>
        <w:rPr/>
        <w:t xml:space="preserve">- Premios, Reconocimientos y Nombramientos: (5)   </w:t>
      </w:r>
    </w:p>
    <w:p>
      <w:pPr>
        <w:pStyle w:val="PreformattedText"/>
        <w:bidi w:val="0"/>
        <w:jc w:val="left"/>
        <w:rPr/>
      </w:pPr>
      <w:r>
        <w:rPr/>
      </w:r>
    </w:p>
    <w:p>
      <w:pPr>
        <w:pStyle w:val="PreformattedText"/>
        <w:bidi w:val="0"/>
        <w:jc w:val="left"/>
        <w:rPr/>
      </w:pPr>
      <w:r>
        <w:rPr/>
        <w:t>####################################################################################################################################################################################################################################################################################################################################################################################################################################################################################################################0###1###C###N###c###d###j###w###x######ñØÉ·¨ududWGd4####################%#h%JÐ##hx#</w:t>
        <w:br/>
        <w:t>#6#&gt;*#CJ##OJ##QJ##]#^J####h%JÐ##hx#</w:t>
        <w:br/>
        <w:t>#CJ##OJ##QJ##]#^J####h&amp;F_#CJ##OJ##QJ##]#^J## #h%JÐ##hx#</w:t>
        <w:br/>
        <w:t>#CJ##OJ##QJ##mH</w:t>
        <w:br/>
        <w:t>#sH</w:t>
        <w:br/>
        <w:t>####h%JÐ##hx#</w:t>
        <w:br/>
        <w:t>#5#CJ##OJ##QJ##mH</w:t>
        <w:br/>
        <w:t>#sH</w:t>
        <w:br/>
        <w:t>###h&amp;F_#CJ##OJ##QJ##\#]#^J###"#h%JÐ##hx#</w:t>
        <w:br/>
        <w:t>#CJ##OJ##QJ##\#]#^J#####h%JÐ##hx#</w:t>
        <w:br/>
        <w:t>#CJ##OJ##QJ##^J###"#h%JÐ##hx#</w:t>
        <w:br/>
        <w:t>#5#CJ##OJ##QJ##]#^J#####h&amp;F_#5#CJ##OJ##QJ##]#^J###0#j#####h&amp;F_#5#CJ##OJ##QJ##U##]#^J##mH##nH##u#####hx#</w:t>
        <w:br/>
        <w:t>#5#CJ##OJ##QJ##]#^J###################################1###N###x######</w:t>
        <w:br/>
        <w:t>##</w:t>
        <w:br/>
        <w:t>##</w:t>
        <w:br/>
        <w:t>##¦</w:t>
        <w:br/>
        <w:t>##â</w:t>
        <w:br/>
        <w:t>##d###t###ó####</w:t>
      </w:r>
      <w:r>
        <w:br w:type="page"/>
      </w:r>
    </w:p>
    <w:p>
      <w:pPr>
        <w:pStyle w:val="PreformattedText"/>
        <w:bidi w:val="0"/>
        <w:jc w:val="left"/>
        <w:rPr/>
      </w:pPr>
      <w:r>
        <w:rPr/>
        <w:t>##0</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ô############é############é############é############é############é############é############é############é############é############é############Þ############é############é############é############é############é############é############é############é############é############Ï############Ï############é###################$##´##dh###^´#a$#gdx#</w:t>
        <w:br/>
        <w:t>##</w:t>
        <w:br/>
        <w:t>###$##dh###a$#gd&amp;F_##</w:t>
        <w:br/>
        <w:t>###$##dh###a$#gdx#</w:t>
        <w:br/>
        <w:t>##</w:t>
        <w:br/>
        <w:t>###$##dh###a$#gdó,Z#######(###ý##########################################################################################################################################################################################################################################################################################################################################################################################################################################################################################################################</w:t>
        <w:br/>
        <w:t>##</w:t>
        <w:br/>
        <w:t>##</w:t>
        <w:br/>
        <w:t>##</w:t>
        <w:br/>
        <w:t>##¦</w:t>
        <w:br/>
        <w:t>##Â</w:t>
        <w:br/>
        <w:t>##Ã</w:t>
        <w:br/>
        <w:t>##Ë</w:t>
        <w:br/>
        <w:t>##Î</w:t>
        <w:br/>
        <w:t>##á</w:t>
        <w:br/>
        <w:t>##â</w:t>
        <w:br/>
        <w:t>##í</w:t>
        <w:br/>
        <w:t>##O###d###h###i###s###t######Õ###×###ñ###ò###ó###ïÝÊ¸¨¸¸ï}k[N¨k[kN[k##################################h&amp;F_#CJ##OJ##QJ##\#^J####h%JÐ##hx#</w:t>
        <w:br/>
        <w:t>#CJ##OJ##QJ##\#^J##"#h%JÐ##hx#</w:t>
        <w:br/>
        <w:t>#5#CJ##OJ##QJ##\#^J#####h&amp;F_##hx#</w:t>
        <w:br/>
        <w:t>#CJ##OJ##QJ##]#^J####h&amp;F_#CJ##OJ##QJ##^J#####h%JÐ##hx#</w:t>
        <w:br/>
        <w:t>#CJ##OJ##QJ##^J#####h%JÐ##hx#</w:t>
        <w:br/>
        <w:t>#CJ##OJ##QJ##]#^J##"#h%JÐ##hx#</w:t>
        <w:br/>
        <w:t>#5#CJ##OJ##QJ##]#^J###%#h%JÐ##hx#</w:t>
        <w:br/>
        <w:t>#5#&gt;*#CJ##OJ##QJ##]#^J####h%JÐ##hx#</w:t>
        <w:br/>
        <w:t>#CJ##OJ##QJ##]#^J##aJ####h&amp;F_##h&amp;F_#CJ##OJ##QJ##]#^J####ó###ù###û####</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êÔÀ¬wwfUF4######################h~A</w:t>
        <w:br/>
        <w:t>##hx#</w:t>
        <w:br/>
        <w:t>#6#CJ##OJ##QJ##^J##aJ####h####6#CJ##OJ##QJ##^J##aJ## #he###h####CJ##OJ##QJ##^J##aJ### #he###h`"#CJ##OJ##QJ##^J##aJ#####he###hx#</w:t>
        <w:br/>
        <w:t>#5#CJ##OJ##QJ##^J##aJ## #he###hx#</w:t>
        <w:br/>
        <w:t>#CJ##OJ##QJ##^J##aJ#####h~A</w:t>
        <w:br/>
        <w:t>##hx#</w:t>
        <w:br/>
        <w:t>#5#CJ##OJ##QJ##^J##aJ##'#h&amp;F_##hx#</w:t>
        <w:br/>
        <w:t>#CJ##OJ##QJ##]#^J##mH</w:t>
        <w:tab/>
        <w:t>#sH</w:t>
        <w:tab/>
        <w:t>#'#h&amp;F_##h&amp;F_#CJ##OJ##QJ##]#^J##mH</w:t>
        <w:tab/>
        <w:t>#sH</w:t>
        <w:tab/>
        <w:t>#*#h&amp;F_##hx#</w:t>
        <w:br/>
        <w:t>#6#CJ##OJ##QJ##]#^J##mH</w:t>
        <w:tab/>
        <w:t>#sH</w:t>
        <w:tab/>
        <w:t>##*#h&amp;F_##hx#</w:t>
        <w:br/>
        <w:t>#5#CJ##OJ##QJ##]#^J##mH</w:t>
        <w:tab/>
        <w:t>#sH</w:t>
        <w:tab/>
        <w:t>##¸</w:t>
      </w:r>
      <w:r>
        <w:br w:type="page"/>
      </w:r>
    </w:p>
    <w:p>
      <w:pPr>
        <w:pStyle w:val="PreformattedText"/>
        <w:bidi w:val="0"/>
        <w:jc w:val="left"/>
        <w:rPr/>
      </w:pPr>
      <w:r>
        <w:rPr/>
        <w:t>##¹</w:t>
      </w:r>
      <w:r>
        <w:br w:type="page"/>
      </w:r>
    </w:p>
    <w:p>
      <w:pPr>
        <w:pStyle w:val="PreformattedText"/>
        <w:bidi w:val="0"/>
        <w:jc w:val="left"/>
        <w:rPr/>
      </w:pPr>
      <w:r>
        <w:rPr/>
        <w:t>##ç</w:t>
      </w:r>
      <w:r>
        <w:br w:type="page"/>
      </w:r>
    </w:p>
    <w:p>
      <w:pPr>
        <w:pStyle w:val="PreformattedText"/>
        <w:bidi w:val="0"/>
        <w:jc w:val="left"/>
        <w:rPr/>
      </w:pPr>
      <w:r>
        <w:rPr/>
        <w:t>##é</w:t>
      </w:r>
      <w:r>
        <w:br w:type="page"/>
      </w:r>
    </w:p>
    <w:p>
      <w:pPr>
        <w:pStyle w:val="PreformattedText"/>
        <w:bidi w:val="0"/>
        <w:jc w:val="left"/>
        <w:rPr/>
      </w:pPr>
      <w:r>
        <w:rPr/>
        <w:t>##ê</w:t>
      </w:r>
      <w:r>
        <w:br w:type="page"/>
      </w:r>
    </w:p>
    <w:p>
      <w:pPr>
        <w:pStyle w:val="PreformattedText"/>
        <w:bidi w:val="0"/>
        <w:jc w:val="left"/>
        <w:rPr/>
      </w:pPr>
      <w:r>
        <w:rPr/>
        <w:t>##ë</w:t>
      </w:r>
      <w:r>
        <w:br w:type="page"/>
      </w:r>
    </w:p>
    <w:p>
      <w:pPr>
        <w:pStyle w:val="PreformattedText"/>
        <w:bidi w:val="0"/>
        <w:jc w:val="left"/>
        <w:rPr/>
      </w:pPr>
      <w:r>
        <w:rPr/>
        <w:t>##ö</w:t>
      </w:r>
      <w:r>
        <w:br w:type="page"/>
      </w:r>
    </w:p>
    <w:p>
      <w:pPr>
        <w:pStyle w:val="PreformattedText"/>
        <w:bidi w:val="0"/>
        <w:jc w:val="left"/>
        <w:rPr/>
      </w:pPr>
      <w:r>
        <w:rPr/>
        <w:t>##ø</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G</w:t>
      </w:r>
    </w:p>
    <w:p>
      <w:pPr>
        <w:pStyle w:val="PreformattedText"/>
        <w:bidi w:val="0"/>
        <w:jc w:val="left"/>
        <w:rPr/>
      </w:pPr>
      <w:r>
        <w:rPr/>
        <w:t>##T</w:t>
      </w:r>
    </w:p>
    <w:p>
      <w:pPr>
        <w:pStyle w:val="PreformattedText"/>
        <w:bidi w:val="0"/>
        <w:jc w:val="left"/>
        <w:rPr/>
      </w:pPr>
      <w:r>
        <w:rPr/>
        <w:t>##U</w:t>
      </w:r>
    </w:p>
    <w:p>
      <w:pPr>
        <w:pStyle w:val="PreformattedText"/>
        <w:bidi w:val="0"/>
        <w:jc w:val="left"/>
        <w:rPr/>
      </w:pPr>
      <w:r>
        <w:rPr/>
        <w:t>##X</w:t>
      </w:r>
    </w:p>
    <w:p>
      <w:pPr>
        <w:pStyle w:val="PreformattedText"/>
        <w:bidi w:val="0"/>
        <w:jc w:val="left"/>
        <w:rPr/>
      </w:pPr>
      <w:r>
        <w:rPr/>
        <w:t>##j</w:t>
      </w:r>
    </w:p>
    <w:p>
      <w:pPr>
        <w:pStyle w:val="PreformattedText"/>
        <w:bidi w:val="0"/>
        <w:jc w:val="left"/>
        <w:rPr/>
      </w:pPr>
      <w:r>
        <w:rPr/>
        <w:t>##m</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ïÝÏ¿²¿²¿¤ÝïÝÏ¿v¿fYvY¿Ý####################################hÌ5C#6#CJ##OJ##QJ##^J####h~A</w:t>
        <w:br/>
        <w:t>##hÌ5C#6#CJ##OJ##QJ##^J####hÂT##6#CJ##OJ##QJ##^J####hÂT##6#CJ##OJ##QJ##^J##aJ####h~A</w:t>
        <w:br/>
        <w:t>##hx#</w:t>
        <w:br/>
        <w:t>#6#CJ##OJ##QJ##^J##aJ####h~A</w:t>
        <w:br/>
        <w:t>##hx#</w:t>
        <w:br/>
        <w:t>#6#OJ##QJ##^J####h####6#CJ##OJ##QJ##^J####h~A</w:t>
        <w:br/>
        <w:t>##hx#</w:t>
        <w:br/>
        <w:t>#6#CJ##OJ##QJ##^J####h~A</w:t>
        <w:br/>
        <w:t>##hx#</w:t>
        <w:br/>
        <w:t>#5#OJ##QJ##^J####h~A</w:t>
        <w:br/>
        <w:t>##hx#</w:t>
        <w:br/>
        <w:t>#5#CJ##OJ##QJ##^J##aJ## #h~A</w:t>
        <w:br/>
        <w:t>##hx#</w:t>
        <w:br/>
        <w:t>#CJ##OJ##QJ##^J##aJ###¹</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Ï</w:t>
      </w:r>
    </w:p>
    <w:p>
      <w:pPr>
        <w:pStyle w:val="PreformattedText"/>
        <w:bidi w:val="0"/>
        <w:jc w:val="left"/>
        <w:rPr/>
      </w:pPr>
      <w:r>
        <w:rPr/>
        <w:t>##ô</w:t>
      </w:r>
    </w:p>
    <w:p>
      <w:pPr>
        <w:pStyle w:val="PreformattedText"/>
        <w:bidi w:val="0"/>
        <w:jc w:val="left"/>
        <w:rPr/>
      </w:pPr>
      <w:r>
        <w:rPr/>
        <w:t>##'###(###ô############ô############ô############ô############ô############ô############ò##########################################################################################################################################################################################################################################################################################################################################################################################</w:t>
        <w:br/>
        <w:t>###$##dh###a$#gdx#</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²</w:t>
      </w:r>
    </w:p>
    <w:p>
      <w:pPr>
        <w:pStyle w:val="PreformattedText"/>
        <w:bidi w:val="0"/>
        <w:jc w:val="left"/>
        <w:rPr/>
      </w:pPr>
      <w:r>
        <w:rPr/>
        <w:t>##´</w:t>
      </w:r>
    </w:p>
    <w:p>
      <w:pPr>
        <w:pStyle w:val="PreformattedText"/>
        <w:bidi w:val="0"/>
        <w:jc w:val="left"/>
        <w:rPr/>
      </w:pPr>
      <w:r>
        <w:rPr/>
        <w:t>##Ã</w:t>
      </w:r>
    </w:p>
    <w:p>
      <w:pPr>
        <w:pStyle w:val="PreformattedText"/>
        <w:bidi w:val="0"/>
        <w:jc w:val="left"/>
        <w:rPr/>
      </w:pPr>
      <w:r>
        <w:rPr/>
        <w:t>##Ä</w:t>
      </w:r>
    </w:p>
    <w:p>
      <w:pPr>
        <w:pStyle w:val="PreformattedText"/>
        <w:bidi w:val="0"/>
        <w:jc w:val="left"/>
        <w:rPr/>
      </w:pPr>
      <w:r>
        <w:rPr/>
        <w:t>##Æ</w:t>
      </w:r>
    </w:p>
    <w:p>
      <w:pPr>
        <w:pStyle w:val="PreformattedText"/>
        <w:bidi w:val="0"/>
        <w:jc w:val="left"/>
        <w:rPr/>
      </w:pPr>
      <w:r>
        <w:rPr/>
        <w:t>##Î</w:t>
      </w:r>
    </w:p>
    <w:p>
      <w:pPr>
        <w:pStyle w:val="PreformattedText"/>
        <w:bidi w:val="0"/>
        <w:jc w:val="left"/>
        <w:rPr/>
      </w:pPr>
      <w:r>
        <w:rPr/>
        <w:t>##Ï</w:t>
      </w:r>
    </w:p>
    <w:p>
      <w:pPr>
        <w:pStyle w:val="PreformattedText"/>
        <w:bidi w:val="0"/>
        <w:jc w:val="left"/>
        <w:rPr/>
      </w:pPr>
      <w:r>
        <w:rPr/>
        <w:t>##ð</w:t>
      </w:r>
    </w:p>
    <w:p>
      <w:pPr>
        <w:pStyle w:val="PreformattedText"/>
        <w:bidi w:val="0"/>
        <w:jc w:val="left"/>
        <w:rPr/>
      </w:pPr>
      <w:r>
        <w:rPr/>
        <w:t>##ò</w:t>
      </w:r>
    </w:p>
    <w:p>
      <w:pPr>
        <w:pStyle w:val="PreformattedText"/>
        <w:bidi w:val="0"/>
        <w:jc w:val="left"/>
        <w:rPr/>
      </w:pPr>
      <w:r>
        <w:rPr/>
        <w:t>##ô</w:t>
      </w:r>
    </w:p>
    <w:p>
      <w:pPr>
        <w:pStyle w:val="PreformattedText"/>
        <w:bidi w:val="0"/>
        <w:jc w:val="left"/>
        <w:rPr/>
      </w:pPr>
      <w:r>
        <w:rPr/>
        <w:t>###### ###!###"#######'###(###ðÞðÞÌðÞÌðÞ¼ªðÞªÞÞ#################################################################################################################################################################hkWÑ####hx#</w:t>
        <w:br/>
        <w:t>#6#CJ##OJ##QJ##^J##aJ## #h~A</w:t>
        <w:br/>
        <w:t>##hx#</w:t>
        <w:br/>
        <w:t>#CJ##OJ##QJ##^J##aJ#####h~A</w:t>
        <w:br/>
        <w:t>##hx#</w:t>
        <w:br/>
        <w:t>#5#CJ##OJ##QJ##^J##aJ####h~A</w:t>
        <w:br/>
        <w:t>##hx#</w:t>
        <w:br/>
        <w:t>#6#CJ##OJ##QJ##^J####h~A</w:t>
        <w:br/>
        <w:t>##hÌ5C#6#CJ##OJ##QJ##^J##aJ####h~A</w:t>
        <w:br/>
        <w:t>##hx#</w:t>
        <w:br/>
        <w:t>#6#CJ##OJ##QJ##^J##aJ####hÌ5C#6#CJ##OJ##QJ##^J##aJ####2#1h#:pAÝ##°Ð/ °à=!°##"°####$Ð#%°###°Ä##°Ä#</w:t>
      </w:r>
      <w:r>
        <w:br w:type="page"/>
      </w:r>
    </w:p>
    <w:p>
      <w:pPr>
        <w:pStyle w:val="PreformattedText"/>
        <w:bidi w:val="0"/>
        <w:jc w:val="left"/>
        <w:rPr/>
      </w:pPr>
      <w:r>
        <w:rPr/>
        <w:t>Ä# F#ð@##¢ëÙ#Ü#¥u©À#æJÒõ.ÿÿØÿà##JFIF#####È#È##ÿá#8Exif##II*###############HP######</w:t>
      </w:r>
      <w:r>
        <w:br w:type="page"/>
      </w:r>
    </w:p>
    <w:p>
      <w:pPr>
        <w:pStyle w:val="PreformattedText"/>
        <w:bidi w:val="0"/>
        <w:jc w:val="left"/>
        <w:rPr/>
      </w:pPr>
      <w:r>
        <w:rPr/>
        <w:t>###J#############</w:t>
      </w:r>
      <w:r>
        <w:br w:type="page"/>
      </w:r>
    </w:p>
    <w:p>
      <w:pPr>
        <w:pStyle w:val="PreformattedText"/>
        <w:bidi w:val="0"/>
        <w:jc w:val="left"/>
        <w:rPr/>
      </w:pPr>
      <w:r>
        <w:rPr/>
        <w:t>#########V###i#############HP pstc4100#########ÿ##############ÿ##############ÿ#######</w:t>
        <w:br/>
        <w:t>########0220####################### ######0100# ########Û?# ######º#### ######à###</w:t>
        <w:tab/>
        <w:t>¤########[!</w:t>
        <w:br/>
        <w:t>¤########Û#¤##############2010:01:23 20:52: 4#####   0A0   7A0   8A0HPSI0002##  11A0   0A0   0A0       0##  21A0   0A0   0A0       0##  31A0   0A0   0A0       0##  32A0   0A0   0A0       0##  41A0   0A0   0A0       0##  42A0   0A0   0A0       0##  43A0   0A0   0A0       0##  44A0   0A0   0A0       0##  51A0   0A0   0A0       0##  61A0   1A0   1A0       0##  62A0   0A0   0A0       0##  63A0   0A0   0A0       0##  64A0   0A0   0A0       0##  71A0   1A0   1A0       0##  81A0   4A0   1A0       0##  82A0   4A0   1A0       0##  83A0   4A0   1A0       0##  84A0   4A0   1A0       0##ÿÛ#C#################################################################ÿÛ#C#################################################################ÿÀ####Í#~##"#######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þåò£'½N#âj7#Ì</w:t>
        <w:tab/>
        <w:t>çÏ#iÌÛH##ëÁ##µA+n#q##Bà</w:t>
        <w:br/>
        <w:t>ñ¥8'fÏ¡Z²_5IÀÈÏ$ã$~#ýzÊ¼ºDF_5#,3l</w:t>
        <w:br/>
        <w:t>À# dé###óÍ2ûQÑ#GvÙ#dü¬ç##@#</w:t>
      </w:r>
      <w:r>
        <w:br w:type="page"/>
      </w:r>
    </w:p>
    <w:p>
      <w:pPr>
        <w:pStyle w:val="PreformattedText"/>
        <w:bidi w:val="0"/>
        <w:jc w:val="left"/>
        <w:rPr/>
      </w:pPr>
      <w:r>
        <w:rPr/>
        <w:t>±#æ#pqù!ÿ##</w:t>
      </w:r>
    </w:p>
    <w:p>
      <w:pPr>
        <w:pStyle w:val="PreformattedText"/>
        <w:bidi w:val="0"/>
        <w:jc w:val="left"/>
        <w:rPr/>
      </w:pPr>
      <w:r>
        <w:rPr/>
        <w:t>ÿ#x#ö@´Ô¼#áý&gt;?¿´</w:t>
      </w:r>
    </w:p>
    <w:p>
      <w:pPr>
        <w:pStyle w:val="PreformattedText"/>
        <w:bidi w:val="0"/>
        <w:jc w:val="left"/>
        <w:rPr/>
      </w:pPr>
      <w:r>
        <w:rPr/>
        <w:t>ÿ#·ìü#</w:t>
      </w:r>
    </w:p>
    <w:p>
      <w:pPr>
        <w:pStyle w:val="PreformattedText"/>
        <w:bidi w:val="0"/>
        <w:jc w:val="left"/>
        <w:rPr/>
      </w:pPr>
      <w:r>
        <w:rPr/>
        <w:t>âCá¶³»CgªxÂ_5&amp;\2Ì¶¶$¬¤¸P#¬ªTTãÌÍá</w:t>
        <w:tab/>
        <w:t>Ê¢§#µ¾=~Öß#ÿ#g&amp;óQø£ñOÁ##Ô#LSÒ¼-}¯Û#øÏ-</w:t>
        <w:softHyphen/>
        <w:t>ZÇHG7</w:t>
      </w:r>
      <w:r>
        <w:br w:type="page"/>
      </w:r>
    </w:p>
    <w:p>
      <w:pPr>
        <w:pStyle w:val="PreformattedText"/>
        <w:bidi w:val="0"/>
        <w:jc w:val="left"/>
        <w:rPr/>
      </w:pPr>
      <w:r>
        <w:rPr/>
        <w:t>ÜË##rû`</w:t>
      </w:r>
      <w:r>
        <w:br w:type="page"/>
      </w:r>
    </w:p>
    <w:p>
      <w:pPr>
        <w:pStyle w:val="PreformattedText"/>
        <w:bidi w:val="0"/>
        <w:jc w:val="left"/>
        <w:rPr/>
      </w:pPr>
      <w:r>
        <w:rPr/>
        <w:t>øÞX2ç£ö¹ÿ#Í|VÅ©ázÿ#|#à+¿øë:6qâ#jÐ1#k-xÐª¯µ,©,[#GGØÿ#´·í]ñ#ã¯µ#øóÄ·&gt; ñ%ô</w:t>
      </w:r>
    </w:p>
    <w:p>
      <w:pPr>
        <w:pStyle w:val="PreformattedText"/>
        <w:bidi w:val="0"/>
        <w:jc w:val="left"/>
        <w:rPr/>
      </w:pPr>
      <w:r>
        <w:rPr/>
        <w:t>j%{Óe¨ZÃq,#(ÌèöªV#A#dÃ),ÇâÍCÆWÚÃ-ê]C3»³g÷Êé$Ò9#f##)@#</w:t>
        <w:br/>
        <w:t>æ:¸ÉèÆðøM#çõØý#ø³ûhübø³¬¶¡âß¾%ÔâÖ/#åÊÍ®Í¦M|Ë11½ìi*¬Î!$2#¡H#Ëó¶£ñ7ÅZ£dþ*7RÈÑíM`Ü\X~Ñ#B¡bD*#Ê°ä</w:t>
      </w:r>
      <w:r>
        <w:br w:type="page"/>
      </w:r>
    </w:p>
    <w:p>
      <w:pPr>
        <w:pStyle w:val="PreformattedText"/>
        <w:bidi w:val="0"/>
        <w:jc w:val="left"/>
        <w:rPr/>
      </w:pPr>
      <w:r>
        <w:rPr/>
        <w:t>#w|è&lt;Ou#¦xî$Hºÿ#£íäÍÈ#N×*@i#AéOµ=BåÈæmE¶J©n</w:t>
        <w:tab/>
        <w:t>½</w:t>
        <w:br/>
        <w:t>ò##|ÂB²2åC(ÄÉ ¿ªÂ#Øþ»R´yTOq#&gt;×îµ#&amp;Õ&gt;Ô÷c»mBáÁ#bDùX#ª#2#ÚAÁÏ#ì?</w:t>
        <w:tab/>
        <w:t>?i##|#ñ*xÏágí&lt;#ã=-H#,·ðÖuâ8Q£òRîîÒRé²KÌÃ,b»º¹»¸µG½(.n#27##\##Óµãã##ã'#ÏªÜB÷·ºz\_j#äÇg,±[$ïm"º¼±*#3åðÙÏ9Ç#¢tiÉû²&amp;|T#rÑý"|#ÿ#î~Ô#</w:t>
        <w:tab/>
        <w:t>´¼²øcð»ã|#öQÛx{P×ôuø{¯Âa1Æ</w:t>
      </w:r>
    </w:p>
    <w:p>
      <w:pPr>
        <w:pStyle w:val="PreformattedText"/>
        <w:bidi w:val="0"/>
        <w:jc w:val="left"/>
        <w:rPr/>
      </w:pPr>
      <w:r>
        <w:rPr/>
        <w:t>Æ</w:t>
        <w:softHyphen/>
        <w:t>¥#vHÂ´fT²FÁ#)Sûû#ÁY?fÿ#ÚLðöâ_#ø[à7ÆÍNuÒ§øOñ#Æ#Vö#åÓ&lt;pÛ¿µ¦A{</w:t>
      </w:r>
      <w:r>
        <w:br w:type="page"/>
      </w:r>
    </w:p>
    <w:p>
      <w:pPr>
        <w:pStyle w:val="PreformattedText"/>
        <w:bidi w:val="0"/>
        <w:jc w:val="left"/>
        <w:rPr/>
      </w:pPr>
      <w:r>
        <w:rPr/>
        <w:t>ìé#PJb»ó0¾K#V¯óä/¬a.óÝ4v²¬æÉ¶Ï9G}±+µtqõ#Xjõ#</w:t>
      </w:r>
      <w:r>
        <w:br w:type="page"/>
      </w:r>
    </w:p>
    <w:p>
      <w:pPr>
        <w:pStyle w:val="PreformattedText"/>
        <w:bidi w:val="0"/>
        <w:jc w:val="left"/>
        <w:rPr/>
      </w:pPr>
      <w:r>
        <w:rPr/>
        <w:t>xîóOÆØ_Ý]C3Ã¿O¸¼[#Âãb¢=å#îHÑeÛX#YòU¦¥tg)F½+?ÔÓQ</w:t>
      </w:r>
    </w:p>
    <w:p>
      <w:pPr>
        <w:pStyle w:val="PreformattedText"/>
        <w:bidi w:val="0"/>
        <w:jc w:val="left"/>
        <w:rPr/>
      </w:pPr>
      <w:r>
        <w:rPr/>
        <w:t>+Û±+rì##I¢b8FLð=</w:t>
        <w:tab/>
        <w:t>&lt;#0NÔr n#º68</w:t>
        <w:br/>
        <w:t>0##z2##9#ã'ùÿ#OÁU¼Qñ'Å¾#ý¿hm_Ã7#ªèpè_#&gt;$2\Øk:íì</w:t>
        <w:br/>
        <w:t>±ÁáqÚæK[¶#/ìÅ`sq</w:t>
        <w:br/>
        <w:t>ÆÊÆuhÿ#¥Ý+QKò¹À;|¶Ú¯nOÎc*</w:t>
        <w:tab/>
        <w:t>Á#ÈÁ9â®U&amp;pbh:RåHÝ|üÜåGÊ õ&gt;ÿ#</w:t>
        <w:softHyphen/>
        <w:t>rZMpEôM,*(@$¶N0b##²Á@%#p t#:Ú#^Øë\V³·ÌTc#\å¼ë¥¶\íùgÀ#Ï##ô9s&gt;W¹6 ßc²#÷AÀÂ÷njåÒÂÅ$ct²##ïò·#Lu©#@È\ìÈ s^sã#è##Ðµ}ÅZ½¦á#é7~%ñ.½¨H"²Ðtí&gt;Þ[»ë·&gt;Á</w:t>
      </w:r>
      <w:r>
        <w:br w:type="page"/>
      </w:r>
    </w:p>
    <w:p>
      <w:pPr>
        <w:pStyle w:val="PreformattedText"/>
        <w:bidi w:val="0"/>
        <w:jc w:val="left"/>
        <w:rPr/>
      </w:pPr>
      <w:r>
        <w:rPr/>
        <w:t>Ä¯V#¨ÚsÍQÂ7rGu:Nu,Ëïø)íÿ#sû/øbËÁ##u»#øïâÈÄÑÛ/í=Oá4s»øFä[}¦_³Ïod#1#¼##ø¶ø¥ñ'Ä&gt;,×|M©\jµ«êóMªx\Uº×¯õi%&amp;Y'iæfvbòFþc´UÉ*²ú;öËøßâOß#&gt;%|U¸údñÞ®¶Þ#Óï5#æÏDåÓO±Ý§¸8</w:t>
        <w:softHyphen/>
        <w:softHyphen/>
        <w:t>!Ú#²»¤%Ën%~#~Âw¾3Ò?¶|[©I§Ýjvbæ4Z[¬Hcdb[ Ç¹:#ßÃ|ÚØÚ#uíj¿ôX&lt;«#q¥¯só:î#×F*ó/#HcÝ3#ÜÈ#@ÜÌyP½#Â26æ·toþ?ñE´É¦xwÄ7©#y¢X¼={#d£à#ä#w#Ù#Ý##'ú)øIû#ü.ð#Ê4-?TÔ&lt;Ã)¿¿µ#C3o`ýÕV's</w:t>
        <w:br/>
        <w:t>û#Nø9¡Cköhôm.1#`*Ã¤Álc#P##þð9=ëÁÅqtÔ</w:t>
        <w:softHyphen/>
        <w:t>Fcë²ï#Ýù±,##?#|qcyma«øKÅ#±MæH¾s</w:t>
      </w:r>
    </w:p>
    <w:p>
      <w:pPr>
        <w:pStyle w:val="PreformattedText"/>
        <w:bidi w:val="0"/>
        <w:jc w:val="left"/>
        <w:rPr/>
      </w:pPr>
      <w:r>
        <w:rPr/>
        <w:t>³'Geºÿ#vCÈÁÚ;ú</w:t>
        <w:softHyphen/>
        <w:t>Ã´x%ôýQZ8Q£J´}IíVu1O##J÷9¯êÊÛö{Ðµ</w:t>
        <w:tab/>
        <w:t>"m^Óuøæ##ló#ÜºÇæ4LáNãsí]Öð#À#mÅ·öt1s#Î®t¸¦u#l@êv®TrÇã#V«#T§¨¸##áRèþ[´ÿ#Ùâ·tS¯èú</w:t>
      </w:r>
    </w:p>
    <w:p>
      <w:pPr>
        <w:pStyle w:val="PreformattedText"/>
        <w:bidi w:val="0"/>
        <w:jc w:val="left"/>
        <w:rPr/>
      </w:pPr>
      <w:r>
        <w:rPr/>
        <w:t>æ¦eÛÏû#°ê7øbÌ©n#abï##1ë´oÙkÅ#º{¶·¡êz#«j%¿±t··:Y-Ä¿¾+³.W8'#n1ó#_Õ¤#</w:t>
      </w:r>
      <w:r>
        <w:br w:type="page"/>
      </w:r>
    </w:p>
    <w:p>
      <w:pPr>
        <w:pStyle w:val="PreformattedText"/>
        <w:bidi w:val="0"/>
        <w:jc w:val="left"/>
        <w:rPr/>
      </w:pPr>
      <w:r>
        <w:rPr/>
        <w:t>mmaUµÒâ"`4#qÃê@#=0K#Hã8#¹]cáÌ3É#sivÆÒ#ûJù##ì@,#Beió;àW+ÏqQw¶e.#À5ÊÙü£jß³/¼?25Ù¸xaK¥P©T¸KR</w:t>
      </w:r>
      <w:r>
        <w:br w:type="page"/>
      </w:r>
    </w:p>
    <w:p>
      <w:pPr>
        <w:pStyle w:val="PreformattedText"/>
        <w:bidi w:val="0"/>
        <w:jc w:val="left"/>
        <w:rPr/>
      </w:pPr>
      <w:r>
        <w:rPr/>
        <w:t>E]`#·#&lt;Üàã#ç</w:t>
      </w:r>
    </w:p>
    <w:p>
      <w:pPr>
        <w:pStyle w:val="PreformattedText"/>
        <w:bidi w:val="0"/>
        <w:jc w:val="left"/>
        <w:rPr/>
      </w:pPr>
      <w:r>
        <w:rPr/>
        <w:t>gÃz¨ÚÚÜB÷#Ù]}£T·gÊ{¦I#ðÌH</w:t>
        <w:br/>
        <w:t>¸!#ÎpííëÆ##´</w:t>
        <w:softHyphen/>
        <w:t>BÞQu##@°DÉ</w:t>
        <w:br/>
        <w:t>##=òE¹AÁ#R;pkò÷öýEüWúæ£,:Àê#ã#EuÛ##ç89##õé`x^ÑB·SËÍx6#©Õ®ãÏ¼U©è?a#úºn¥#öòiéÚº]ý½Ä3yIo&lt;#ïá8ÙdVR¬#«d#Ý§ü##öíöµøQu§øÃUÑ"øáðµ-4ß#h°êþn³â}:hÄ:wÖÚ[%e»#»{U¹¶-±DØOàËÆ~#Ö¼#®O¥Iay##ØD#"ÿ#+3#S«#¼#00#å«ô#þ</w:t>
        <w:tab/>
        <w:t>ñ\øoûk~Î¾6Òõ#fÊÂóâ¦ðïÆ#Fw#~+Ñ&lt;]r&lt;;¨ØË###SêÖWä#ò°Q#Km¯¬¥8Ô</w:t>
        <w:softHyphen/>
        <w:t>Mî~g¡&lt;&lt;Þ##½ô%[¤$#ÌÅÉ##UÇ'ï#_¦z×9ª[×##7ÝA,Ñ#pq¶$g'?(ùVæ])ÈC&amp;á*;C32ûã¿§@rx#éYZËbAlÒ*Su#Ü0\°l.Æn¥y##ç&gt;i#</w:t>
      </w:r>
    </w:p>
    <w:p>
      <w:pPr>
        <w:pStyle w:val="PreformattedText"/>
        <w:bidi w:val="0"/>
        <w:jc w:val="left"/>
        <w:rPr/>
      </w:pPr>
      <w:r>
        <w:rPr/>
        <w:t>DÔÙÛLåN#;#OÊ1_¿ðY/Z¯ÃßÙ/^ðÞ{#×Åÿ##[ü;Õn%¸##"Ã&gt;£¬*¤IUå#V¨À"úPÊÀâ¿e¯#</w:t>
        <w:br/>
        <w:t>#í Æ#$õå¸Æ=ºûô¯æþ#¿ât#wÀO</w:t>
        <w:br/>
        <w:t>Â2óøÅ#§W</w:t>
      </w:r>
      <w:r>
        <w:br w:type="page"/>
      </w:r>
    </w:p>
    <w:p>
      <w:pPr>
        <w:pStyle w:val="PreformattedText"/>
        <w:bidi w:val="0"/>
        <w:jc w:val="left"/>
        <w:rPr/>
      </w:pPr>
      <w:r>
        <w:rPr/>
        <w:softHyphen/>
        <w:t>m#iv±Æ,ÆÆVi#Î[hÚÜe#n</w:t>
      </w:r>
      <w:r>
        <w:br w:type="page"/>
      </w:r>
    </w:p>
    <w:p>
      <w:pPr>
        <w:pStyle w:val="PreformattedText"/>
        <w:bidi w:val="0"/>
        <w:jc w:val="left"/>
        <w:rPr/>
      </w:pPr>
      <w:r>
        <w:rPr/>
        <w:t>f#÷ÿ##ÞÀ%:ÖzÌÖËªøÊÆþTdG1ÃmhåmãV+#HA%Cí!rLÌÇÞ/¶vqh##</w:t>
        <w:br/>
        <w:t>#</w:t>
      </w:r>
    </w:p>
    <w:p>
      <w:pPr>
        <w:pStyle w:val="PreformattedText"/>
        <w:bidi w:val="0"/>
        <w:jc w:val="left"/>
        <w:rPr/>
      </w:pPr>
      <w:r>
        <w:rPr/>
        <w:t>m#2&lt;O0#0=ÁÉÆ8Æ&gt;µøYàýaÇpý¢ÎÞ#¾¼VÓ´µi%/æ</w:t>
        <w:tab/>
        <w:t>#4LìØ##Rì##Jg#Û¿vþ#Ü###¬Oo°fwRsæ#p#à#2O9$òOÅçòJÜ~£ÁN¼¦Ï¯ôK+h$HI@¯#9Tã§#è|ÐÛKþ¡Iÿ#¦GçÒ¸+!:È¬ÙI¥9ÇA½ºz×kik0XåÛæ1b#$è001Û¿ç_</w:t>
      </w:r>
    </w:p>
    <w:p>
      <w:pPr>
        <w:pStyle w:val="PreformattedText"/>
        <w:bidi w:val="0"/>
        <w:jc w:val="left"/>
        <w:rPr/>
      </w:pPr>
      <w:r>
        <w:rPr/>
        <w:t>?håÌÞêwÛÅ¨$®&lt;¥hÁÚw#¿#úWI¦^-½ÐXö0*ë½ñßüàìínc6#¸*óÆÐI'µz&amp;·)±ÚÞM</w:t>
        <w:softHyphen/>
        <w:t>æî-Äð#Þ¾Ý}úV°©'+$p×¥J</w:t>
        <w:br/>
        <w:t>éèv©â#%Ù±#Vå2?Ê#þ#Ç&gt;¹÷éXÎ¡ms#ä¢¹_ùd&gt;Uã'?LÎ©^^Ê±Ï²ÛÊ,</w:t>
      </w:r>
      <w:r>
        <w:br w:type="page"/>
      </w:r>
    </w:p>
    <w:p>
      <w:pPr>
        <w:pStyle w:val="PreformattedText"/>
        <w:bidi w:val="0"/>
        <w:jc w:val="left"/>
        <w:rPr/>
      </w:pPr>
      <w:r>
        <w:rPr/>
        <w:t></w:t>
      </w:r>
      <w:r>
        <w:br w:type="page"/>
      </w:r>
    </w:p>
    <w:p>
      <w:pPr>
        <w:pStyle w:val="PreformattedText"/>
        <w:bidi w:val="0"/>
        <w:jc w:val="left"/>
        <w:rPr/>
      </w:pPr>
      <w:r>
        <w:rPr/>
        <w:t>n8##· </w:t>
        <w:br/>
        <w:t>#âx®2êòíÏå²Ù^##ß#jº#w&lt;úXhÊ§2Z#®¨#HÃFA;3</w:t>
      </w:r>
      <w:r>
        <w:br w:type="page"/>
      </w:r>
    </w:p>
    <w:p>
      <w:pPr>
        <w:pStyle w:val="PreformattedText"/>
        <w:bidi w:val="0"/>
        <w:jc w:val="left"/>
        <w:rPr/>
      </w:pPr>
      <w:r>
        <w:rPr/>
        <w:t>µÀÿ#ÐóøWø«K·Ôâ!"É#+2£#7</w:t>
      </w:r>
      <w:r>
        <w:br w:type="page"/>
      </w:r>
    </w:p>
    <w:p>
      <w:pPr>
        <w:pStyle w:val="PreformattedText"/>
        <w:bidi w:val="0"/>
        <w:jc w:val="left"/>
        <w:rPr/>
      </w:pPr>
      <w:r>
        <w:rPr/>
        <w:t>ãó¯N¼WbVÛ#$ïLo #ú</w:t>
      </w:r>
    </w:p>
    <w:p>
      <w:pPr>
        <w:pStyle w:val="PreformattedText"/>
        <w:bidi w:val="0"/>
        <w:jc w:val="left"/>
        <w:rPr/>
      </w:pPr>
      <w:r>
        <w:rPr/>
        <w:t>¼ýx¯;×åkyA· *#Áp99#ùÔF£rN;#Âä±ù</w:t>
        <w:tab/>
        <w:t>ûh|#ðÎ³¦_ë#[Ju</w:t>
      </w:r>
    </w:p>
    <w:p>
      <w:pPr>
        <w:pStyle w:val="PreformattedText"/>
        <w:bidi w:val="0"/>
        <w:jc w:val="left"/>
        <w:rPr/>
      </w:pPr>
      <w:r>
        <w:rPr/>
        <w:t>&amp;#TæPï#ïm#óþckò#Ã#&lt;_¤Mayua{g</w:t>
        <w:softHyphen/>
        <w:t>iºÎ</w:t>
        <w:softHyphen/>
        <w:t>é÷#khVú#[¼7QÜK#ÂåLoÝ©,wWí§íE¬##íPj0/Øµ;ybv¸Z#¡Û$ØÉU#9äf¿#oD/âØ##,ºÛBRIúÕñ#¿æ#a%W#? "¿DáÚµeCnèüoèS=N®¢7ìñ©?h?_#¾5£?Å/:wuÈM¬mc«´_dÖ</w:t>
        <w:softHyphen/>
        <w:t>Z&amp;g*a¿´½BCºFd*ÇÞ.¼©då¦PÁdD7±Û# *Ç#~Kcæékòçþ#áâkýwö#øMo©]Xj:µï#x#àÚ»D,ÒË\ºº³´rJ²Yê#$¶F1ò¯éíüºc#²#´#"UàÃ</w:t>
      </w:r>
      <w:r>
        <w:br w:type="page"/>
      </w:r>
    </w:p>
    <w:p>
      <w:pPr>
        <w:pStyle w:val="PreformattedText"/>
        <w:bidi w:val="0"/>
        <w:jc w:val="left"/>
        <w:rPr/>
      </w:pPr>
      <w:r>
        <w:rPr/>
        <w:t>¿#+OßÚ8Ê#A#[BrTù"</w:t>
        <w:tab/>
        <w:t>UYÞ]È#\</w:t>
      </w:r>
    </w:p>
    <w:p>
      <w:pPr>
        <w:pStyle w:val="PreformattedText"/>
        <w:bidi w:val="0"/>
        <w:jc w:val="left"/>
        <w:rPr/>
      </w:pPr>
      <w:r>
        <w:rPr/>
        <w:t>Ã#p sÛóü«ùxÿ#õÅ£G¨~Ï×·vÖé¨O¦øª#ïnmÒ#aFv·R!fÉÔ#Ñ/aÏõ</w:t>
        <w:tab/>
        <w:t>xSåç##aó#×~=kù</w:t>
        <w:softHyphen/>
        <w:t>ÿ#'×áÀ³#p4øßÄ#-Ã*³F¿Ùö2#Ø#NÂÂ3Âó°úqÍtùWò=,#*7#ùðÞ¦ÚF½iw¦#%¾](Í=çqq$c#"q#b¸=#`Üq_¼?#Ì^#±ÝnÖé5´rZå¼À¦H×##$#Aô"¿ÿ#z~"øáÝ#í#âÄPÅý#¯§Ú}¥gæF$#ÌPò##Hr#*V¿¤#3û#Àº4Ú®§s#£éâ{é®î¾Í#k#³{*</w:t>
      </w:r>
      <w:r>
        <w:br w:type="page"/>
      </w:r>
    </w:p>
    <w:p>
      <w:pPr>
        <w:pStyle w:val="PreformattedText"/>
        <w:bidi w:val="0"/>
        <w:jc w:val="left"/>
        <w:rPr/>
      </w:pPr>
      <w:r>
        <w:rPr/>
        <w:t>ð#Û#5òyý#f¹¿</w:t>
        <w:softHyphen/>
        <w:t>Ò8Bº%Uë©ô¶â8üùcHöGæÈP1t'</w:t>
        <w:softHyphen/>
        <w:t>é¸ä#^kvÛÆ-½ÊÚ</w:t>
        <w:softHyphen/>
        <w:t>ÂLÀ(u#¸cÆ#b:Wã#Æ#Û;âMëÝ[x_ÁvzÚåcÓàÕuNâ##</w:t>
        <w:tab/>
        <w:t xml:space="preserve">¦-ÂÈî# </w:t>
        <w:br/>
        <w:t>NÕBÇ##üQsû[þÔ:TñÞ[è^"Ã0Ë7ÛNðÿ#[½ÖBl£</w:t>
        <w:br/>
        <w:t>ÊämGÇ"í#`##xlU72Hú¼g#PÃÉBI¿CúÆÑ5##FX#9"E(¬åp#àÇ8$#Ï5ì:uR[Fð¼^c®ãæ8&lt;tÆßÌç=ëùdø#ûp~Ó²ëV:N³á/#ê¾#yâ#Î§áëûKá¾P¬</w:t>
        <w:softHyphen/>
        <w:t>#ÂªB¸bW%±k÷çá#Å#ï#hº}Õü,²[«¸hüX²)ÁB~\gÞ°Äá)á4»</w:t>
        <w:br/>
        <w:t>XØún</w:t>
        <w:softHyphen/>
        <w:t>#ÆÝÏ¨/4ë###SEûÆ####3#ÔàsÓò#k#.ÓyS¨ò£, :ÊN</w:t>
        <w:br/>
        <w:t>«tù]á2#x8¯~:ø·ÆúMÅµ×õ#a·K`*ùl#Dyl</w:t>
        <w:br/>
        <w:t>³#aO\</w:t>
        <w:br/>
        <w:t>ü2ý¥¾+~×1ø¯PÔ|#«øöÿ#@»ÕMÅ&lt;=¢¬úE£ â4#²I#¯R¥GÒ°¸zX¯q"®+#Gë#|Ë²Üýç»ø¢E+ÚÝ_Ço²L¸¸HÊ##r#òÜ#À÷ÎEVÔ.m¯à#Yµ¬±ÝÆ#?²È</w:t>
        <w:tab/>
        <w:t>"¶í</w:t>
        <w:softHyphen/>
        <w:t>sÃ9ÏÊ##ÿ#:¾#Õÿ#l#O&amp;&lt;;âß#èww&amp;ãPº×#ÆÎ+#¹#îDK¸î#\4X##Ø#¯ªþ#ê¿µ_Á-FÒçÄ®qá;»#©à½gNo# #Ô#{PÏ#øÂ&lt;ÙtýÐ###=#¬#ss]axë-B#ä:_ÛÃsÍà[X[v-#|ûÈÒ&amp;</w:t>
        <w:br/>
        <w:t>ûð&gt;U9*#1ôî#$~#èÞ Iu</w:t>
        <w:tab/>
        <w:t>g¹±óî¡¹6è#YíFe(H¥wye&amp;0FÕé?¤o/ |gð#³.u#Ö##ÑgÓnÍñ]Ëatãx#`»s l°#°à</w:t>
      </w:r>
      <w:r>
        <w:br w:type="page"/>
      </w:r>
    </w:p>
    <w:p>
      <w:pPr>
        <w:pStyle w:val="PreformattedText"/>
        <w:bidi w:val="0"/>
        <w:jc w:val="left"/>
        <w:rPr/>
      </w:pPr>
      <w:r>
        <w:rPr/>
        <w:t>+ùÓ¬&amp;¶ñN±¤Ì#ìZ¼¶#ÛO½º+##UÛÃDàmÉ!Ôí#ô\5#ªr¥-ú##ÆîR</w:t>
        <w:softHyphen/>
      </w:r>
      <w:r>
        <w:br w:type="page"/>
      </w:r>
    </w:p>
    <w:p>
      <w:pPr>
        <w:pStyle w:val="PreformattedText"/>
        <w:bidi w:val="0"/>
        <w:jc w:val="left"/>
        <w:rPr/>
      </w:pPr>
      <w:r>
        <w:rPr/>
        <w:t>BÑu?³ø V³®^~Í#´{*þ-#Aý¤%ºðÖ©=ìw#Þ</w:t>
      </w:r>
    </w:p>
    <w:p>
      <w:pPr>
        <w:pStyle w:val="PreformattedText"/>
        <w:bidi w:val="0"/>
        <w:jc w:val="left"/>
        <w:rPr/>
      </w:pPr>
      <w:r>
        <w:rPr/>
        <w:t>_Ãz</w:t>
      </w:r>
    </w:p>
    <w:p>
      <w:pPr>
        <w:pStyle w:val="PreformattedText"/>
        <w:bidi w:val="0"/>
        <w:jc w:val="left"/>
        <w:rPr/>
      </w:pPr>
      <w:r>
        <w:rPr/>
        <w:t>Õý#Y#Îâ##Ã(ÅâaÃ#û×m|4ûÉ¥º®â#'#Ó f?»$C#¤r`¶##øëøIÿ###ò#öOñÕÝ£J°]þÑÚÑµæÝ#é#ö#2\PËî##PÈç5û#P¸ÔYÈ±ÏöG#í_oQ##Ìn#hÈÈÎ7`#ß[M%##ólMåW=NòâXÈ;#|É</w:t>
      </w:r>
      <w:r>
        <w:br w:type="page"/>
      </w:r>
    </w:p>
    <w:p>
      <w:pPr>
        <w:pStyle w:val="PreformattedText"/>
        <w:bidi w:val="0"/>
        <w:jc w:val="left"/>
        <w:rPr/>
      </w:pPr>
      <w:r>
        <w:rPr/>
        <w:t>rW_?ð^_#Ë¯~Ì~#ñ=ªY-Ç&gt;4Ú\K-Ý2ÈÖºªZJ±Î@1,6¤î)8#d±?¾zôVé+JBB«ºG,±#Ë#/Sjüàý½ü#aûCþË_#¾#xfûJ×5Í{ÀWrxvÛJÕ</w:t>
        <w:softHyphen/>
        <w:t>/î£Õt¶]VÊ4\¸I¤{5#RGÚ#åÎÚäÅU}É5{ÿ#ë`èUs[^Kcø=ø#i¬_|dðUs,Z§ãk#h7ÈðÍ3Ët"0#rªrT1#ù#s_ÐßÆ##\x£ÃÚ'.,à»Òö=KZ³bRÎslKF¾Zã9nB Ù#ù#û#ø#øöðl°èb³ðÕ«ã{ø%#·7V0yPÄQÁÃ£ÎÒ0]¶ª#BZ#£m2È²FñF"Mä¸g#ò</w:t>
        <w:softHyphen/>
        <w:t>Él,áÉÈ*Ã#f¾c;Ä¹MYh}ï</w:t>
        <w:tab/>
        <w:t>`*ªn#Ù³òwÄ×Ä#øÅ#?g</w:t>
      </w:r>
      <w:r>
        <w:br w:type="page"/>
      </w:r>
    </w:p>
    <w:p>
      <w:pPr>
        <w:pStyle w:val="PreformattedText"/>
        <w:bidi w:val="0"/>
        <w:jc w:val="left"/>
        <w:rPr/>
      </w:pPr>
      <w:r>
        <w:rPr/>
        <w:t>Ûh</w:t>
      </w:r>
    </w:p>
    <w:p>
      <w:pPr>
        <w:pStyle w:val="PreformattedText"/>
        <w:bidi w:val="0"/>
        <w:jc w:val="left"/>
        <w:rPr/>
      </w:pPr>
      <w:r>
        <w:rPr/>
        <w:t>àß#M®ø³ã#µg#¶ÐIo#¬^#Ênï</w:t>
        <w:tab/>
        <w:t>##)T6\àíoü-§übñGÅ/</w:t>
        <w:br/>
        <w:t>øSÅ#&gt;.ëòE</w:t>
        <w:softHyphen/>
        <w:t>[Á#ÚÞÿ#k[Ï#ýÂ$òG#Ä</w:t>
      </w:r>
    </w:p>
    <w:p>
      <w:pPr>
        <w:pStyle w:val="PreformattedText"/>
        <w:bidi w:val="0"/>
        <w:jc w:val="left"/>
        <w:rPr/>
      </w:pPr>
      <w:r>
        <w:rPr/>
        <w:t>a$ªea#[#í#H#Þß¶Ò|#·Òu#µÏ#\^xwZuóEîVØ4²±FxòDÑ¯òäwÆà@ÁÂÒ?g##Ã:Ý÷#×LÒus«Mp×Fm¤\Ä&lt;Ì$Ç#|²¿Ï#¼F&lt;´UP#¯"iJ$</w:t>
        <w:softHyphen/>
        <w:t>©ôøu«¹©éÑ#5øáÇ~</w:t>
        <w:br/>
        <w:t>xÌxOQñFâ9ì\Zêz96ºf¹#1|K¦#]</w:t>
        <w:softHyphen/>
        <w:t>nÑ#D«#4LìÛv`÷_Á?#¿LUV#Ú¢EÛå±99üúþá#ïãXèép1·9åÕnÑ§Õ¯fùÆùgb\)Þä¨8;uÉôo1-«_Z¸#</w:t>
      </w:r>
      <w:r>
        <w:br w:type="page"/>
      </w:r>
    </w:p>
    <w:p>
      <w:pPr>
        <w:pStyle w:val="PreformattedText"/>
        <w:bidi w:val="0"/>
        <w:jc w:val="left"/>
        <w:rPr/>
      </w:pPr>
      <w:r>
        <w:rPr/>
        <w:t>6ÄÎ#ç$#÷pkÄÇV"</w:t>
        <w:softHyphen/>
        <w:t>ÓÐúü³*ö8u</w:t>
        <w:tab/>
        <w:t>;»#</w:t>
        <w:softHyphen/>
        <w:t>ñWÅó&lt;7q ¤ØÁ\¡1ªàc#H?|#'Ã}OâïG¸ñD#°73ÜÚjG®\MóKoa¦Á:É#yD{£#Uz#G#hxÎÙ/Ä±DZÈ6ÇO/!%7##;õäñ^O#d½¾#Ó</w:t>
        <w:softHyphen/>
        <w:t>.</w:t>
        <w:softHyphen/>
        <w:t>ÞD7#Ï"+!Þ#Ê8Úz:QYáq?V¬¥-M1¹wÖ(:v±øRß</w:t>
        <w:br/>
        <w:t>¾$ËñHøVËÄ_#,ï.áßEgøq-®¦X°µû#Ýåg!ØA°«!è»#ôÇáîñWáGÄäø-ãÝ[Mñÿ#/lÍæâ½"9--#-¨#í¿V-B#Ú¦xd#á1HÉhÇÜö##ôëib6òÝ#½ê+Ë«K¡v%g#</w:t>
        <w:tab/>
        <w:t>#</w:t>
        <w:tab/>
        <w:t>8T</w:t>
      </w:r>
      <w:r>
        <w:br w:type="page"/>
      </w:r>
    </w:p>
    <w:p>
      <w:pPr>
        <w:pStyle w:val="PreformattedText"/>
        <w:bidi w:val="0"/>
        <w:jc w:val="left"/>
        <w:rPr/>
      </w:pPr>
      <w:r>
        <w:rPr/>
        <w:t>P!`0O##¢|-ÒôVÍµ²ªÈ±D0#ºQ¿9bC#ärIääo#J½$&gt;w</w:t>
        <w:tab/>
        <w:t>:#yêNë±âZ#Ã¡àu±§#þÈÖ®²ÐR%KFåE#aA#g$í\ôçù²øïðûUð7Ço#i7</w:t>
        <w:tab/>
        <w:t>z#ñuÍÅáI®-Îòc"~õT#2ïF,#`©÷Hæ¿®##Y#°&amp;øÀ+#ì¡fBÇOLcpÀþ÷Zü#ý½ü+&amp;ñ£ÂÚåùÖ0Ò¬¬ì¬`s5Ø¿õlv$A2DÂâÛz¡P#0Ï~A(××¡ó\_Ï#~Ç£ÿ##ú(ÿ##x[Wðçì)aªêÐ¿á&lt;øóã#X¹ÓÛOkkiôÿ##E"³"¼</w:t>
        <w:tab/>
        <w:t>¹#oI#¥íTÖ6Ú¢Ö·`&gt;ÈZT##eVEfÄ¯;@#NOoÊØÛâÃ#¿³OÀÿ#z#Z/|/à¼ñsø{Ã¶ú</w:t>
      </w:r>
    </w:p>
    <w:p>
      <w:pPr>
        <w:pStyle w:val="PreformattedText"/>
        <w:bidi w:val="0"/>
        <w:jc w:val="left"/>
        <w:rPr/>
      </w:pPr>
      <w:r>
        <w:rPr/>
        <w:softHyphen/>
        <w:t>¦¯</w:t>
        <w:softHyphen/>
        <w:t>ÝÜëÚôÉq46ò#ïõ+¨ÌÊí 6Ð#QúIð»ÇZ'Å#9uÏ#k#%å¤{í.ÛPinÒhÌE¡#\mo#1b1»#É¯³Âãpõf¡#ò?2ÆdÙ#ÄÎ¸rÿ#µCk3ü6Ô-4«»»#w:Esq§ÞKeróä#L##¨#~5øÉ=ö©á©otÝuõ</w:t>
      </w:r>
    </w:p>
    <w:p>
      <w:pPr>
        <w:pStyle w:val="PreformattedText"/>
        <w:bidi w:val="0"/>
        <w:jc w:val="left"/>
        <w:rPr/>
      </w:pPr>
      <w:r>
        <w:rPr/>
        <w:t>kDy</w:t>
        <w:br/>
        <w:t>\jëp[VÓ##|¹¥Ü%0?;¾lä)ÉÁ¯Þ_Ú&lt;º§5;xãIYBÍå²Ì#î$#ØÇ×Õøï¯øfK#ë¶ÂÚ/"{#týS}ñó|§#sÄþ#¿#Är</w:t>
        <w:softHyphen/>
      </w:r>
      <w:r>
        <w:br w:type="page"/>
      </w:r>
    </w:p>
    <w:p>
      <w:pPr>
        <w:pStyle w:val="PreformattedText"/>
        <w:bidi w:val="0"/>
        <w:jc w:val="left"/>
        <w:rPr/>
      </w:pPr>
      <w:r>
        <w:rPr/>
        <w:t>lj»¬ø~°µòéÐ¯#}ö[#</w:t>
        <w:tab/>
        <w:t>|7¥xGöâñÝ4í;IÐ®þ#iÛGb3</w:t>
      </w:r>
    </w:p>
    <w:p>
      <w:pPr>
        <w:pStyle w:val="PreformattedText"/>
        <w:bidi w:val="0"/>
        <w:jc w:val="left"/>
        <w:rPr/>
      </w:pPr>
      <w:r>
        <w:rPr/>
        <w:t>Ã\ÞÚ#a#GÊnC#$à&amp;îV¿KâÅÌ#*B§#Cd#ö@çØût¯áåÇþ:øOÅí#_jÿ#ÁÜYFYîmeµQ$»±²G:s_\i¶gyÎÌÊ#TòaT(þ_</w:t>
        <w:softHyphen/>
        <w:t>xøªÎµ#$ú#AÁS¡IGáoBÔzr¼±¦Àª[#À$#zÕ_UÓ#Ü°?9ÀÑ§;Kã×õíïZmr¦æ%Üû#ÝÃ`6r:cÚ®ÉnæÕÖD</w:t>
      </w:r>
    </w:p>
    <w:p>
      <w:pPr>
        <w:pStyle w:val="PreformattedText"/>
        <w:bidi w:val="0"/>
        <w:jc w:val="left"/>
        <w:rPr/>
      </w:pPr>
      <w:r>
        <w:rPr/>
        <w:t>#j#6C##</w:t>
        <w:br/>
        <w:t>öÇ#Þ¼#ës{«NÑB¶&gt;uñu¥q*`[s#î.Ãî«úÏ\}+¡ømàin#Ö#[»å7##àí</w:t>
        <w:tab/>
        <w:t>ü c×ß½Røº]¶ãª]Áege#Õu)cI.#cI6"¤jÎp#Rq´#sÇ~Îß´þñAü]sáÍ/Ç#µð¶¿&gt;oªxÃÃá</w:t>
        <w:softHyphen/>
        <w:t>3Æ)lDS_è²´¬ó[G(0#9!²gÊ#ÊÇ²'$ÝW©ÔêN#ö#¸xBºÑustÞb##Eâ!(ÁKíäðÜg=q]®¥Aq</w:t>
        <w:br/>
        <w:t>ÈÀM#A$L## ¨8$##y¯¾$~ÕSxoãfà-wá#Æ-wÂ^'·òãøá-#Jñ/m®~c4##I¨</w:t>
      </w:r>
    </w:p>
    <w:p>
      <w:pPr>
        <w:pStyle w:val="PreformattedText"/>
        <w:bidi w:val="0"/>
        <w:jc w:val="left"/>
        <w:rPr/>
      </w:pPr>
      <w:r>
        <w:rPr/>
        <w:t>Gd%Qe+y6###ö±#v|/´¶hnm-e[!ÚlÜÆÈY#.U##IlØ#Ö²</w:t>
        <w:softHyphen/>
        <w:t>BQåN:³#óü]N£LÓ¢[r#ÕÃ+(&lt;$xì#½Myo#c##JdØ9\ç$úôÏ~£#ó[ÓéÈ¦á"bwD##8#AÀöÇ</w:t>
        <w:softHyphen/>
        <w:t>sÒÉöläº¢#¹?ò×</w:t>
      </w:r>
      <w:r>
        <w:br w:type="page"/>
      </w:r>
    </w:p>
    <w:p>
      <w:pPr>
        <w:pStyle w:val="PreformattedText"/>
        <w:bidi w:val="0"/>
        <w:jc w:val="left"/>
        <w:rPr/>
      </w:pPr>
      <w:r>
        <w:rPr/>
        <w:t>#Û_ÈÖRræÕ4éFWgø¶ÚH¢6õ]¬#z# G¨Á#~røÓÀ6#:ý¬ÿ#f´Öm&amp;»Óü'u«xëP#D&amp;Ó#?ìâ8²s²VX6üÄÄ¸#WôÅ·#æ9B§</w:t>
        <w:br/>
        <w:tab/>
        <w:t>T</w:t>
      </w:r>
      <w:r>
        <w:br w:type="page"/>
      </w:r>
    </w:p>
    <w:p>
      <w:pPr>
        <w:pStyle w:val="PreformattedText"/>
        <w:bidi w:val="0"/>
        <w:jc w:val="left"/>
        <w:rPr/>
      </w:pPr>
      <w:r>
        <w:rPr/>
        <w:t>d|#Á#sØuäö¯´/#¾·ñ{M»ØYZønèùqÍäùw)}a5½ÎqcÙ(Uã"VÉ##½L¾U)FU)£#F5#a'¡ôËx~ÚæÊÙf·htÛ¾FÈ##&amp;r0#}Ãr#####öïì[¡'®¾"Yéö#Gkv,/Â$[Kky</w:t>
        <w:tab/>
        <w:t>¹Ft#hÜ#Î#QÎ8ÏÎÙXÞ®u#C#üfî#ùÜ°#»K0ßb;Wß¿#|+«i^#}JÔÉ¦Ýë%f³J-æ$á&lt;ÂxùK##¹vëõ2Oo[#äÌñjXl¢8i[Vª5[8î£#U1Êm'9õ#~_~QþÐ¾#½ð#/¯í</w:t>
        <w:softHyphen/>
        <w:t>åM'Äìö«8:&gt;d¸Ú</w:t>
        <w:softHyphen/>
        <w:t>S×q#q_</w:t>
        <w:softHyphen/>
        <w:t>Ì¢]à</w:t>
      </w:r>
      <w:r>
        <w:br w:type="page"/>
      </w:r>
    </w:p>
    <w:p>
      <w:pPr>
        <w:pStyle w:val="PreformattedText"/>
        <w:bidi w:val="0"/>
        <w:jc w:val="left"/>
        <w:rPr/>
      </w:pPr>
      <w:r>
        <w:rPr/>
        <w:t>#¸$ã±Î+çÿ#</w:t>
      </w:r>
      <w:r>
        <w:br w:type="page"/>
      </w:r>
    </w:p>
    <w:p>
      <w:pPr>
        <w:pStyle w:val="PreformattedText"/>
        <w:bidi w:val="0"/>
        <w:jc w:val="left"/>
        <w:rPr/>
      </w:pPr>
      <w:r>
        <w:rPr/>
        <w:softHyphen/>
        <w:t>&gt;#øJ÷L¹5ÄJg´Â©Á#Ü# `tç#¾+ëóÌ½bèIÅ{Ëcó#ÎªeXô§ü9hý#Á#F_#Ãâ##ÚøK@º~¨Ú«Y«Gmw</w:t>
      </w:r>
      <w:r>
        <w:br w:type="page"/>
      </w:r>
    </w:p>
    <w:p>
      <w:pPr>
        <w:pStyle w:val="PreformattedText"/>
        <w:bidi w:val="0"/>
        <w:jc w:val="left"/>
        <w:rPr/>
      </w:pPr>
      <w:r>
        <w:rPr/>
        <w:t>ûp¹+"#lòF#yôõKã##,Îëò)l©# ÇJô#^</w:t>
        <w:br/>
        <w:t>¾´#¦=ÌÚ2#K##y5#¢#*ªÆ#;) #À#gÒ¼ËYX®DF4·x#VI##Þ</w:t>
        <w:br/>
        <w:t>ð####õ¯ú´©Ðµúô±t«âã¢Õº##jNe#&amp;7¶ó3ØzW_4ì±Z8¢Ùûé6ùOðñÆz#Î¸Ý&gt;à#</w:t>
        <w:tab/>
        <w:t>-µ#ó%tÆ#aÜqíY&gt;#ñ+Ù¢Ám#&lt;©,#Fp#ïÿ#×¯*¥)JZl{J¿´¦»##Å#©à½TÑæXµCjm$YË§^DÌ</w:t>
        <w:tab/>
        <w:t>I¡'</w:t>
      </w:r>
    </w:p>
    <w:p>
      <w:pPr>
        <w:pStyle w:val="PreformattedText"/>
        <w:bidi w:val="0"/>
        <w:jc w:val="left"/>
        <w:rPr/>
      </w:pPr>
      <w:r>
        <w:rPr/>
        <w:t>##</w:t>
      </w:r>
    </w:p>
    <w:p>
      <w:pPr>
        <w:pStyle w:val="PreformattedText"/>
        <w:bidi w:val="0"/>
        <w:jc w:val="left"/>
        <w:rPr/>
      </w:pPr>
      <w:r>
        <w:rPr/>
        <w:t>Ðu¯&lt;ð¾ý»:06¶Km#¹kk(ãµÕÝ¦h²##Âm$±É&lt;UmNûUÖïÂ##ã&gt;wx·!Û%#8Åv~#°X#ÓIMÔõ%Z]&lt;Ü©»#@¤±Ë#wd##ÛQ¤ß¶#.½5</w:t>
        <w:br/>
        <w:t>:#ëv-¡#s¤ÜE+##âx#èÀá#X|ÀèY°áùÛ9Ük×~#ê©gnî#y§;î.#</w:t>
        <w:tab/>
        <w:t>#9Æ@#`</w:t>
      </w:r>
      <w:r>
        <w:br w:type="page"/>
      </w:r>
    </w:p>
    <w:p>
      <w:pPr>
        <w:pStyle w:val="PreformattedText"/>
        <w:bidi w:val="0"/>
        <w:jc w:val="left"/>
        <w:rPr/>
      </w:pPr>
      <w:r>
        <w:rPr/>
        <w:t>1Ó#xøM0Égâ-OF´¹éÖÖÖ]B&amp;</w:t>
        <w:tab/>
        <w:t>Yä#;:#çËtÙµk#Âð",Rââ</w:t>
        <w:tab/>
        <w:softHyphen/>
        <w:t>ä[)##*0&lt;ö98àô¢´!UÚ</w:t>
      </w:r>
      <w:r>
        <w:br w:type="page"/>
      </w:r>
    </w:p>
    <w:p>
      <w:pPr>
        <w:pStyle w:val="PreformattedText"/>
        <w:bidi w:val="0"/>
        <w:jc w:val="left"/>
        <w:rPr/>
      </w:pPr>
      <w:r>
        <w:rPr/>
        <w:t>¥</w:t>
      </w:r>
      <w:r>
        <w:br w:type="page"/>
      </w:r>
    </w:p>
    <w:p>
      <w:pPr>
        <w:pStyle w:val="PreformattedText"/>
        <w:bidi w:val="0"/>
        <w:jc w:val="left"/>
        <w:rPr/>
      </w:pPr>
      <w:r>
        <w:rPr/>
        <w:t>^#%{´Ï²ûÎ#fà#q##</w:t>
      </w:r>
      <w:r>
        <w:br w:type="page"/>
      </w:r>
    </w:p>
    <w:p>
      <w:pPr>
        <w:pStyle w:val="PreformattedText"/>
        <w:bidi w:val="0"/>
        <w:jc w:val="left"/>
        <w:rPr/>
      </w:pPr>
      <w:r>
        <w:rPr/>
        <w:t>bI÷ëÓÚ¹½Oj»¦×#ÞßÁì#áÆ¼óÃ~'ÔÞ5â#2Iì$Ü¼#÷N9#³©^\4FVER§#A #¨ì=ó\&gt;ÉÓ¤U#J/Ç-¬®a</w:t>
        <w:tab/>
        <w:t xml:space="preserve"> ¹V#}Ð^=¬®##xÏNN}qéÏ#àí#êóÅ,4Ù#¶¶F7#ÎW0bS¹*}é]%áð##Üñ¡dH#$`T#'°ÁÎpz#ú'à¿Á?#x¯F½ñ6§éWÖ·ÚÏÙmÄ²Õ¬Ú(Ö6+§c&amp;B#$</w:t>
      </w:r>
    </w:p>
    <w:p>
      <w:pPr>
        <w:pStyle w:val="PreformattedText"/>
        <w:bidi w:val="0"/>
        <w:jc w:val="left"/>
        <w:rPr/>
      </w:pPr>
      <w:r>
        <w:rPr/>
        <w:t>ËÐ×§ÃÕ¯##-·ØññøÚ##*¸Y#&gt;#ø3Rñ#ôï#1å#P[Ëù¡#`!!sÝr#9æ¿_ô½6+k(mÒ#R8£TXäI###´ädr#ëÉõ¯#ø+ð_#ZK¨ë`Ä·ÉåÞ)#âÚÉW9#Ww÷#_¯§ÑÐÂ #ÇLñÐWÝðöWS#uj«Mq#G3Å(Q»×#ä#ùW1éUæeI#H#NF1#ê+M#-µø`&gt;bv#úÕwVÉ</w:t>
      </w:r>
      <w:r>
        <w:br w:type="page"/>
      </w:r>
    </w:p>
    <w:p>
      <w:pPr>
        <w:pStyle w:val="PreformattedText"/>
        <w:bidi w:val="0"/>
        <w:jc w:val="left"/>
        <w:rPr/>
      </w:pPr>
      <w:r>
        <w:rPr/>
        <w:t>å#VÝÎ#cùWÑ¸§.w¹ñ^éÃê#òÃc`/##ûa²¯F1Yq½qÇCÎkñã§#Añ·tåó`Hµ#dÌb2Aê0r¥N@#Ö¿p¯#¬¥T`6#) #£##&gt;è¯Ì¿Û#ÂßfÖ,|HZ6P³kk"áãÜ¨.ÇÑU98ÁSÖ¾{;Á§n#+eÂÙJxîZÒº&gt;#µºØ¯#,#n}ü</w:t>
        <w:tab/>
        <w:t>À#°éXzÍÜVq\ÝÝZË8òÌÊÒÊÌ#dGòñ^ô^]ÅnÓ#+nèo</w:t>
      </w:r>
    </w:p>
    <w:p>
      <w:pPr>
        <w:pStyle w:val="PreformattedText"/>
        <w:bidi w:val="0"/>
        <w:jc w:val="left"/>
        <w:rPr/>
      </w:pPr>
      <w:r>
        <w:rPr/>
        <w:t>¸7'å#Ó#9Ïñtâ¥ó"Ô"#ÊÀ#ð«¸¢¡÷#ä÷Í|#xF</w:t>
        <w:softHyphen/>
        <w:t>cö,#E_Óþ#øÇÆÞ:ñÆºúGü1¨ÛÙL[ßO¶Ã©$û#¹Ü</w:t>
        <w:tab/>
        <w:t>`½#Jä|={ñ]do#xKÁÚ%Ây^Rh&amp;»¿#bHy</w:t>
      </w:r>
    </w:p>
    <w:p>
      <w:pPr>
        <w:pStyle w:val="PreformattedText"/>
        <w:bidi w:val="0"/>
        <w:jc w:val="left"/>
        <w:rPr/>
      </w:pPr>
      <w:r>
        <w:rPr/>
        <w:t>;NÒÇ¡</w:t>
      </w:r>
      <w:r>
        <w:br w:type="page"/>
      </w:r>
    </w:p>
    <w:p>
      <w:pPr>
        <w:pStyle w:val="PreformattedText"/>
        <w:bidi w:val="0"/>
        <w:jc w:val="left"/>
        <w:rPr/>
      </w:pPr>
      <w:r>
        <w:rPr/>
        <w:t>¸¯´5#(QØÏ°Ê###Ý#ºFOÌ¹Rq×# úÕ#µ½/JkY####c7]+rGÊr¥sÁíYò{_{ú#.#*#Zé¾=hå/o¥¤ÆC$÷</w:t>
      </w:r>
    </w:p>
    <w:p>
      <w:pPr>
        <w:pStyle w:val="PreformattedText"/>
        <w:bidi w:val="0"/>
        <w:jc w:val="left"/>
        <w:rPr/>
      </w:pPr>
      <w:r>
        <w:rPr/>
        <w:t>çê##ªÀ&amp;##y ð8ã:N½ñ;ÃZ</w:t>
        <w:softHyphen/>
        <w:softHyphen/>
        <w:t>µý¹£Ü0[»bÒ$¨rªL(Á¶¨#ãw¯Ö½ÒËÇZ~¡t¶Öºv¡i#1ºdM3#Prû#=¸÷ë]î×#´Ç#xÛ-2¾ÙØsÉ#ùN9Û</w:t>
        <w:br/>
        <w:t>Ætýn/S«#añ4ý.#¿¸º_&gt;êÄéóîÃ e(Ü#FÒ@#¹9È&lt;zëë×òZS;Ap¥Yíîb</w:t>
      </w:r>
    </w:p>
    <w:p>
      <w:pPr>
        <w:pStyle w:val="PreformattedText"/>
        <w:bidi w:val="0"/>
        <w:jc w:val="left"/>
        <w:rPr/>
      </w:pPr>
      <w:r>
        <w:rPr/>
        <w:t>#6çte·ã</w:t>
      </w:r>
      <w:r>
        <w:br w:type="page"/>
      </w:r>
    </w:p>
    <w:p>
      <w:pPr>
        <w:pStyle w:val="PreformattedText"/>
        <w:bidi w:val="0"/>
        <w:jc w:val="left"/>
        <w:rPr/>
      </w:pPr>
      <w:r>
        <w:rPr/>
        <w:t>#à1Û¨5|</w:t>
        <w:softHyphen/>
        <w:t>«#â»D$yT¬9 (8P¼úõõ¯=ÔuYî.$òá#VX³#m=F#wîhrõ&gt;rJ#äÑ#¶ÁUíÒÕki2#ÊF@</w:t>
      </w:r>
      <w:r>
        <w:br w:type="page"/>
      </w:r>
    </w:p>
    <w:p>
      <w:pPr>
        <w:pStyle w:val="PreformattedText"/>
        <w:bidi w:val="0"/>
        <w:jc w:val="left"/>
        <w:rPr/>
      </w:pPr>
      <w:r>
        <w:rPr/>
        <w:tab/>
        <w:t>ÆWï:z×íwìéáxü?ðßÃ#ïm%´×V#ÚwQÉ fIn#ËÇ#Ü1ýy=ëñKÃ·</w:t>
        <w:tab/>
        <w:t>q¨¥º$=íÄv±ª!Y'u##Ç99=«ú#ðÅvpZÇ±bµE¶b]±ªÄ#j#{#Çá_mÃT"ääÑù_#cf)</w:t>
        <w:softHyphen/>
        <w:t>Ê#Tm#B»J#</w:t>
        <w:br/>
        <w:t>=êÊF¥Ùr###"PpG#ã#ÇaV##³)ù³È8ÿ#=kí¡¹ù\ÿ#yñ#á¾] #\&amp;sÀëÛñëMuoFàKeúZ"##'9äý)dEÈflå2pqÚ²jMèÈrÜ;N#á´×æïíï,ö&gt;</w:t>
      </w:r>
      <w:r>
        <w:br w:type="page"/>
      </w:r>
    </w:p>
    <w:p>
      <w:pPr>
        <w:pStyle w:val="PreformattedText"/>
        <w:bidi w:val="0"/>
        <w:jc w:val="left"/>
        <w:rPr/>
      </w:pPr>
      <w:r>
        <w:rPr/>
        <w:t>ðî¥oó#}~X#*¢Ü+ÂªÉ"X#=Ôñ_¥RÆX!ÆñÏ9#üàý¾VÙ¾#i#Î#mzFI"#rË#t#Áìø#½y³¶#Wz¦}'#EÕÍ)S}YùEý¡g«Z#»Y#¯Î7#:&amp;ÜÀ©_öq×Ü#ùiq5Hò4óæF$|¤þ#;të^#¬ê#ßµ#È´vãÍpÇr°=r¿«Ú_Ä+y%xPÞüÒmbÅ##</w:t>
        <w:br/>
        <w:t>ø#á§ÌÝÙû6#¬òú®5#Ðú6ÃI#ì¶âBñ2 V###«´óÛ9©çø_m|ð&lt;r¨;á#+ó&gt;½«Ñüanï.¡WÝ$Wår¹Ïû=qÞ½Ã&gt;4·³Û##pÌT¸Æ3òäõ&gt;üW#uU[-ZY&lt;.</w:t>
        <w:softHyphen/>
        <w:t>c#EøAihÅ¯#´2#Q&gt;#)#&gt; ÷ï]ý¾g£Àööæ1#ß»´#N#äÇ#éSËñ##Ý</w:t>
      </w:r>
      <w:r>
        <w:br w:type="page"/>
      </w:r>
    </w:p>
    <w:p>
      <w:pPr>
        <w:pStyle w:val="PreformattedText"/>
        <w:bidi w:val="0"/>
        <w:jc w:val="left"/>
        <w:rPr/>
      </w:pPr>
      <w:r>
        <w:rPr/>
        <w:t>DD1eb##</w:t>
      </w:r>
      <w:r>
        <w:br w:type="page"/>
      </w:r>
    </w:p>
    <w:p>
      <w:pPr>
        <w:pStyle w:val="PreformattedText"/>
        <w:bidi w:val="0"/>
        <w:jc w:val="left"/>
        <w:rPr/>
      </w:pPr>
      <w:r>
        <w:rPr/>
        <w:t>OÊ£#ö?y~¯ã+#5å´¸4k¹ÄÒìrK1Ûâ#ûu</w:t>
        <w:softHyphen/>
        <w:t>*ádåêeO#$¹¤ok·ð}áDcnY</w:t>
      </w:r>
      <w:r>
        <w:br w:type="page"/>
      </w:r>
    </w:p>
    <w:p>
      <w:pPr>
        <w:pStyle w:val="PreformattedText"/>
        <w:bidi w:val="0"/>
        <w:jc w:val="left"/>
        <w:rPr/>
      </w:pPr>
      <w:r>
        <w:rPr/>
        <w:t>#</w:t>
        <w:tab/>
        <w:t>$#Tútâ¼MD#&amp;id ebÇ#Æ¬NF;ç§Zá|[ñ&gt;ÖiÐ]q#b&gt;Yÿ#wh®SIûÄ7#%7+f#I*ä¬2#xÎy&lt;t÷#µ</w:t>
      </w:r>
      <w:r>
        <w:br w:type="page"/>
      </w:r>
    </w:p>
    <w:p>
      <w:pPr>
        <w:pStyle w:val="PreformattedText"/>
        <w:bidi w:val="0"/>
        <w:jc w:val="left"/>
        <w:rPr/>
      </w:pPr>
      <w:r>
        <w:rPr/>
        <w:t>3¦I=#×§Z~Íksè/#êÏsâý</w:t>
        <w:br/>
        <w:t>yíìmµ{I,âÎ#8¾ÒÉlýæÁ#ñ##ý'xu·[+°!ÉÇÊqÀ¯æßÁv#5#-V5Zí#L®pí</w:t>
        <w:br/>
        <w:t>þ¼0\ÙBq¿ H#N##</w:t>
      </w:r>
      <w:r>
        <w:br w:type="page"/>
      </w:r>
    </w:p>
    <w:p>
      <w:pPr>
        <w:pStyle w:val="PreformattedText"/>
        <w:bidi w:val="0"/>
        <w:jc w:val="left"/>
        <w:rPr/>
      </w:pPr>
      <w:r>
        <w:rPr/>
        <w:t>{WÕðÍGW½¯¡ùïT%GY´véÃí#c9'?ò#8U%Ê{p#þµZ,ïfÙÉPp[#vôú~un5/Ô.vä°=}#?\×Ù|;#9I;\t&gt;N###±HÍ@òaJíßávG^:UÃ)]ª</w:t>
        <w:tab/>
        <w:t>Ù¸«6W9&lt;c#¯éY²Î#~ì###ËìîÅU#C1b#Ý8##</w:t>
        <w:tab/>
        <w:t>®_yìZI»²+ùy#g##vþ¿~gþÞ÷ì&lt;7áË#ÍäëÕ#°¢@#ÈÇ&lt;Jÿ#~\êP#c#©,¥×ø¨#Ï##æû½÷`©oË_ÛÓSÒæ·ðÍ º²{Ûss-Å¢É¾ö4Âc$#ír#Á### #:V#Jû[ÂTÛÎ(M«Å=ÏÉ{C}^#E#±]ÌÌ##íÿ#×¯&lt;WáícÃ×òíVtÙ#°</w:t>
        <w:br/>
        <w:t>2p#ôÏ#Ò¾æ´G!VÂ&amp;ñ#I#Çáß#Jæ¼[á(uKfç#¼#¹o/p#$#}kó:UgJ</w:t>
        <w:softHyphen/>
        <w:t>£±û¦7#±#²&gt;#Ó¾+ëþ#º)"k¨</w:t>
        <w:br/>
        <w:t>É%¹[#·#*GÊqÏR=k¾Óh[Ec»M×b¹hÖ70Â^Öcº@0é#(}ðG#c=«ð¦ÂùfV#£ÆÑ#m®JÌÁ çï\6ð2;kÑ#ïuåÇ"$#î¯</w:t>
      </w:r>
      <w:r>
        <w:br w:type="page"/>
      </w:r>
    </w:p>
    <w:p>
      <w:pPr>
        <w:pStyle w:val="PreformattedText"/>
        <w:bidi w:val="0"/>
        <w:jc w:val="left"/>
        <w:rPr/>
      </w:pPr>
      <w:r>
        <w:rPr/>
        <w:t>w ,67_^Õè:Ô"©¹óÒÁâhÏfáý¡¯.àÚ##ûË·#C#©Tä#Hp2:óá5Å'Ä¯#ër^DÆÖÅ$ PMæ£ $¨Â#¡##Çï#8çØôÖDfGVHsU#aù</w:t>
      </w:r>
    </w:p>
    <w:p>
      <w:pPr>
        <w:pStyle w:val="PreformattedText"/>
        <w:bidi w:val="0"/>
        <w:jc w:val="left"/>
        <w:rPr/>
      </w:pPr>
      <w:r>
        <w:rPr/>
        <w:t>ÉííÅt#</w:t>
        <w:br/>
        <w:t>ìô¥ó¤XÄ &amp;a##¥s÷##²3×Ru©ÍÝli##.®x{IÔ.µ#:Y;ÎÏ¾,§¯×ü+ë¯#iÒ[C#yEÕ¾y$ê#8Àÿ##Ò³´o#[µô0#pòÀTNIÚ#(ç¡Ï$ú×Ò:?l¬,!@wívî#®#æ#ÓrâÅVoKæ]§_¼Z|/</w:t>
      </w:r>
      <w:r>
        <w:br w:type="page"/>
      </w:r>
    </w:p>
    <w:p>
      <w:pPr>
        <w:pStyle w:val="PreformattedText"/>
        <w:bidi w:val="0"/>
        <w:jc w:val="left"/>
        <w:rPr/>
      </w:pPr>
      <w:r>
        <w:rPr/>
        <w:t>éªéÌ</w:t>
        <w:br/>
        <w:t>G&amp;¥#bí¸Í\½q&gt;ý#ø]ìvê</w:t>
      </w:r>
      <w:r>
        <w:br w:type="page"/>
      </w:r>
    </w:p>
    <w:p>
      <w:pPr>
        <w:pStyle w:val="PreformattedText"/>
        <w:bidi w:val="0"/>
        <w:jc w:val="left"/>
        <w:rPr/>
      </w:pPr>
      <w:r>
        <w:rPr/>
        <w:t>@d####~üè^ê</w:t>
        <w:softHyphen/>
        <w:t>¥êVâ5¢ç2F]ãebÉòîÝó##61sûåðÇ#ñ®§ßøNúÛX´¸a/ms#g:(ó`gä#Í³©íýO</w:t>
        <w:tab/>
        <w:t>TQ§7&gt;ú#øNr9CTÜ{ÄaBîêJ#ó#×?úôæVû«µJ#§wálÖLWxy¢q"ÉoóM#äÏlp#</w:t>
        <w:tab/>
        <w:t>#l#pÈ{ç'nü#tâzä²NK#U[ÜwÁí#¨#ûÛ»gãóW÷ÌÉõH¿ÕÆâYÖa&amp;á!X9</w:t>
        <w:br/>
        <w:t>2}ñÇ¯åíýÿ###ðì»á&lt;+àCFñgÇ¯#7Ø4_##Ã©i</w:t>
      </w:r>
      <w:r>
        <w:br w:type="page"/>
      </w:r>
    </w:p>
    <w:p>
      <w:pPr>
        <w:pStyle w:val="PreformattedText"/>
        <w:bidi w:val="0"/>
        <w:jc w:val="left"/>
        <w:rPr/>
      </w:pPr>
      <w:r>
        <w:rPr/>
        <w:t>üèf?Úìo$qùå##[</w:t>
        <w:tab/>
        <w:t>#.ì¯2,+þf?h#ø*íMñ÷þ###üN¾Ñ4Ù/ªþ#øS#ÿ#Âï#ÛNZêKH¤+§»¸0ñ¢û©Ãù@]ø¯uÏ#ßk:</w:t>
        <w:softHyphen/>
        <w:t>µíö¨©</w:t>
      </w:r>
    </w:p>
    <w:p>
      <w:pPr>
        <w:pStyle w:val="PreformattedText"/>
        <w:bidi w:val="0"/>
        <w:jc w:val="left"/>
        <w:rPr/>
      </w:pPr>
      <w:r>
        <w:rPr/>
        <w:t>Åø¿[Ô£+##yw/¸ðäï, #+§´å}#]#QU+KM&gt;Gô</w:t>
      </w:r>
    </w:p>
    <w:p>
      <w:pPr>
        <w:pStyle w:val="PreformattedText"/>
        <w:bidi w:val="0"/>
        <w:jc w:val="left"/>
        <w:rPr/>
      </w:pPr>
      <w:r>
        <w:rPr/>
        <w:t>û2þÕ¿ðQI¡Ö¼aûE~ÓòxÖ?#i;4#¶_</w:t>
      </w:r>
    </w:p>
    <w:p>
      <w:pPr>
        <w:pStyle w:val="PreformattedText"/>
        <w:bidi w:val="0"/>
        <w:jc w:val="left"/>
        <w:rPr/>
      </w:pPr>
      <w:r>
        <w:rPr/>
        <w:t>¼-cáÏ#·cWOR{¼HGÙMÁµ")Ù&gt;]#øÃZñ=é¸Õµ#ÍBæêsqus}t÷W##¹Ë3;Ù&lt;#ÏS_&gt;ü#ø£xËáæ¨ió^+#ìoch~Ï43Â¢9#CÉË!ù-»?^ßQ¼-|OßÃ##s¿á}:sí_fY"¥wJµì~óÃF##|#Wvg«è±cq¢(Ð´</w:t>
        <w:softHyphen/>
        <w:t>¿#c##Ns½«¶ºÓlu;C#ÊÌ;~^Iã*#¿9Ï|×è×34FFTr ;ÚBz#@##ã^¯i8</w:t>
        <w:br/>
        <w:t>¬vÉ#</w:t>
      </w:r>
    </w:p>
    <w:p>
      <w:pPr>
        <w:pStyle w:val="PreformattedText"/>
        <w:bidi w:val="0"/>
        <w:jc w:val="left"/>
        <w:rPr/>
      </w:pPr>
      <w:r>
        <w:rPr/>
        <w:t>$cn##/¡</w:t>
        <w:br/>
        <w:t>§¯zùù'£¹õ²|Òµ#}6æ×Sò¤Þ#/,{W ç#r{czì×ÂÞÆ·#Á0+0!¡oVbYW§¿ZÚÕ-RÞê;¨ÃI#mÓ+Çó#zàgÓ#×áÉ´«¯³ ####8¡;z#¥{sßÂ´¦åc#©'¢&lt;¦ÛIÊ)aòc#Êüå#IN#åÊà3Õ\Øª²ãOmóF_ÎÚÓ#llp##Â¾&gt;#Ó.Dª³X1#Ñ©À=sÉëY#gki+,23®¾j´#&gt;ê#ËJPm¶y#´#ÍA§Ø¨ 8.Ä*)#àqèAükÓ/</w:t>
        <w:tab/>
        <w:t>K(¶Òc#:íòÐoñ×!Tg=¨¶+xÌâ$</w:t>
        <w:tab/>
        <w:t>°#QØ#¬=}þpóÇ¿¼ÎÁÂ¨##õÿ#ëÖN\ÚNQi_¡å¾*¼Be·æ#|Û°2Ëûä;²»³##Ö=p;WüNÓ|#ñ#áç&lt;?ñ#I°Öü1%÷÷#à¾uáË¸ r¶¨ K;Ë#Í-¾¡hÑM#ª²#ÜuÛ#¦ÚT</w:t>
      </w:r>
    </w:p>
    <w:p>
      <w:pPr>
        <w:pStyle w:val="PreformattedText"/>
        <w:bidi w:val="0"/>
        <w:jc w:val="left"/>
        <w:rPr/>
      </w:pPr>
      <w:r>
        <w:rPr/>
        <w:t>²DZ2b,®rÜF@Æ;#øö¢ø½ào#xWTð</w:t>
        <w:softHyphen/>
        <w:t>¤÷CÅ&gt;#ÓeµºÓQiM¥Á|Fó'ðFá!#XÞ\</w:t>
        <w:tab/>
        <w:t>x#Áö2¸Ö«%#Ri§Ðùþ!##U1I4Ö&gt;¬ý?àªOû:é#_</w:t>
        <w:br/>
        <w:t>~,k##~1|(Òm</w:t>
        <w:softHyphen/>
        <w:t>´¿</w:t>
        <w:br/>
        <w:t>kúï#Ç?#ü#¶6Éo#MGV½O¶ÙÌ¶ñ,¥-¬wÂè@¿|&gt;#~ß²wÆ#¯ßÂ##|#gyco4z?</w:t>
      </w:r>
      <w:r>
        <w:br w:type="page"/>
      </w:r>
    </w:p>
    <w:p>
      <w:pPr>
        <w:pStyle w:val="PreformattedText"/>
        <w:bidi w:val="0"/>
        <w:jc w:val="left"/>
        <w:rPr/>
      </w:pPr>
      <w:r>
        <w:rPr/>
        <w:t>uåRSt5)#p</w:t>
      </w:r>
      <w:r>
        <w:br w:type="page"/>
      </w:r>
    </w:p>
    <w:p>
      <w:pPr>
        <w:pStyle w:val="PreformattedText"/>
        <w:bidi w:val="0"/>
        <w:jc w:val="left"/>
        <w:rPr/>
      </w:pPr>
      <w:r>
        <w:rPr/>
        <w:t>oky¥ Ì¥Ü</w:t>
        <w:tab/>
        <w:t>ÿ#?KÍzû3Üùó»²#7Ð\Å#Ç##'lEÛpù®Wtw|¬ºÚ#ÅmwÃ[$R#æÔÉ##I&amp;¯eÊ#Z#L¾D#²02¸'s#ÓèÂ³§##¥çO³©RSµÞÝ#+mEnt»q¶HÒÞße¾.J¤DýÙ`6£ ~ÅjÛê]ÙA</w:t>
      </w:r>
    </w:p>
    <w:p>
      <w:pPr>
        <w:pStyle w:val="PreformattedText"/>
        <w:bidi w:val="0"/>
        <w:jc w:val="left"/>
        <w:rPr/>
      </w:pPr>
      <w:r>
        <w:rPr/>
        <w:t>ÒºÌ³K:%¼qÙÛÈlù#®v´ºÀ©|ý|æê#·îho#ÚÌ"##¸Q\FÖP¶3Þ·4ÉÃG#¾\²Î[Ë#íãT0Jì-´²í#vàyÝ÷GSÝ8ÎR½&gt;S{.§Ö_³ÿ#ÇÏ#ü=ñ#YêWËªh#´C¨Å#ð</w:t>
        <w:softHyphen/>
        <w:t>µea:¹|ç ©\»üë·#úÅáO#é&gt;&amp;#«;Ø/ ºeö#3#nåW×¿'Øõã?#6RÉ![5òíâÕ¥¼0§¦Wh#N#KÈÁ;@Ï##ÿ#&gt;1ø»ÀzH¾#xd%·ù¯,f#r¯#|Ûr9#oÍÓ#3ð÷×[¯OI#sÃ¼_[+hbö}#éÃD¶8!xJÌ##¹ÁWS#?Æ#Íòôï]#à$*³«aÁ3ù!##á9Î?ZüøWÿ###ðîq¥é?#¼#â;t(Vë^ðÛk#ÖcÉT2ØË4s#&amp;#_¿.#æ#ì]?öÞý5=.-þ'Ã¥Ì#n4ÿ##x[VÐ®÷þ#ÖÍ#|»såÈÜÛ¸</w:t>
      </w:r>
    </w:p>
    <w:p>
      <w:pPr>
        <w:pStyle w:val="PreformattedText"/>
        <w:bidi w:val="0"/>
        <w:jc w:val="left"/>
        <w:rPr/>
      </w:pPr>
      <w:r>
        <w:rPr/>
        <w:t>Õñ5ò&lt;u=#.~©â¬ªºSUwÑ³ì#¥&amp;¥#LÀB</w:t>
        <w:br/>
        <w:t>JN## ÎyçÚ¡·Ó¯</w:t>
        <w:softHyphen/>
        <w:t>o#ó#&amp;TÁÇ¡ÈàsÇzñ/#~Ö#³dNµøáð#ôX¦6:</w:t>
        <w:softHyphen/>
        <w:t>´k²³G#.LXBQ¾fÆ1Ð¶/¿hOÖ×##_#</w:t>
      </w:r>
      <w:r>
        <w:br w:type="page"/>
      </w:r>
    </w:p>
    <w:p>
      <w:pPr>
        <w:pStyle w:val="PreformattedText"/>
        <w:bidi w:val="0"/>
        <w:jc w:val="left"/>
        <w:rPr/>
      </w:pPr>
      <w:r>
        <w:rPr/>
        <w:t>'##ÓÇ#f¡#îÑ±åÊÇ#p3æ]²Ù,ë#=]E÷BAöÀµ¢#Gæ+,ªYx#/OBy§-ÝÃO#9RÍ¸ÄÇr®Õ=#G^ùö¯õ/Û¯à#$ßhø§ê^Th³§´û</w:t>
        <w:softHyphen/>
        <w:t>vX#e]#1##·</w:t>
      </w:r>
      <w:r>
        <w:br w:type="page"/>
      </w:r>
    </w:p>
    <w:p>
      <w:pPr>
        <w:pStyle w:val="PreformattedText"/>
        <w:bidi w:val="0"/>
        <w:jc w:val="left"/>
        <w:rPr/>
      </w:pPr>
      <w:r>
        <w:rPr/>
        <w:t>ç#¦r8</w:t>
      </w:r>
    </w:p>
    <w:p>
      <w:pPr>
        <w:pStyle w:val="PreformattedText"/>
        <w:bidi w:val="0"/>
        <w:jc w:val="left"/>
        <w:rPr/>
      </w:pPr>
      <w:r>
        <w:rPr/>
        <w:t>_þ</w:t>
        <w:br/>
        <w:t>ðKEÖÛIðgÅ#Ë5¼Wd[Ùi&gt;#²T#=Ö ³3&lt;M#í[vnJ#Éê§ck;òêqVâ,·#¯*±?I5#â###*(xÖPL#¤####*¼6#ÌN8çÕ5M#LâþööÒÇM·®eÔõ9ÓO²¶#/3Hì#jÎ[##zü[ñ×ü#;â¯%»Ã#ü#ð¼#¿³As{«Kã¿#G¾Y#·#ol&lt;d33ÀÌ¤cçP¬~#øñÃâoÅKË</w:t>
        <w:softHyphen/>
        <w:t>CÆþ0ñ#mÚàÝ#[ÝBIô8#pöÖù#U#È §#½#'</w:t>
        <w:br/>
        <w:t>bêË»åHùü#à(Å¬/½/#õ;ãÿ#íËà-##GÃ¿</w:t>
        <w:br/>
        <w:t>µ4ñ¿ó</w:t>
        <w:tab/>
        <w:t>|YkfçÁÚYýê£ÎHûc@w@&lt;2òBþHÝøo~"ñ#¹â½Nò÷Ä##.ãÕoãWÒ&lt;¸VäM$&amp;</w:t>
        <w:br/>
        <w:t>@¿»H÷dç;z×I</w:t>
        <w:softHyphen/>
        <w:t>!·h</w:t>
        <w:softHyphen/>
        <w:t>¢ pÙFÊRK#ß.8l[¹É9$ÉÓ¼m/®-u=7KÒu)l#î.4íB#º¶¼#c*K´#U¼¾U]8#ì×Ùà2j##§M+´~kñ677«|KjEØ¹ã;ï</w:t>
      </w:r>
      <w:r>
        <w:br w:type="page"/>
      </w:r>
    </w:p>
    <w:p>
      <w:pPr>
        <w:pStyle w:val="PreformattedText"/>
        <w:bidi w:val="0"/>
        <w:jc w:val="left"/>
        <w:rPr/>
      </w:pPr>
      <w:r>
        <w:rPr/>
        <w:t>é×ú]¯µÏ#Ï®Ço©Iâ#^ðý®o¡yc{#Ó.¡¸KnmC^M##y°Æ²\&lt;cÀ{Énºw.Ú+ËH®§º¹{x®#*#³yûàr{YU#ý[¨`I¯¢¾#Ï¡j#7~*°Ñ¼7u}¦êéâ-OO½Ñ×Ä##S#(Ñ##ÛH#Y#âhöÅ)###Ôm®üAuy{</w:t>
      </w:r>
    </w:p>
    <w:p>
      <w:pPr>
        <w:pStyle w:val="PreformattedText"/>
        <w:bidi w:val="0"/>
        <w:jc w:val="left"/>
        <w:rPr/>
      </w:pPr>
      <w:r>
        <w:rPr/>
        <w:t>Þ¡¯@o##¼ââ\I#!È7</w:t>
      </w:r>
      <w:r>
        <w:br w:type="page"/>
      </w:r>
    </w:p>
    <w:p>
      <w:pPr>
        <w:pStyle w:val="PreformattedText"/>
        <w:bidi w:val="0"/>
        <w:jc w:val="left"/>
        <w:rPr/>
      </w:pPr>
      <w:r>
        <w:rPr/>
        <w:t>nbÌ#É#îò¨+&gt;\©û§ÍÔºÓº&lt;=</w:t>
        <w:softHyphen/>
        <w:t>.²Öº"#/ÇÏ_,#/ÊÃ</w:t>
      </w:r>
      <w:r>
        <w:br w:type="page"/>
      </w:r>
    </w:p>
    <w:p>
      <w:pPr>
        <w:pStyle w:val="PreformattedText"/>
        <w:bidi w:val="0"/>
        <w:jc w:val="left"/>
        <w:rPr/>
      </w:pPr>
      <w:r>
        <w:rPr/>
        <w:t>#0»O¸#¥u6¶qé6N÷ú³Mròy+oq¶%1íb²:«R#!öà</w:t>
      </w:r>
      <w:r>
        <w:br w:type="page"/>
      </w:r>
    </w:p>
    <w:p>
      <w:pPr>
        <w:pStyle w:val="PreformattedText"/>
        <w:bidi w:val="0"/>
        <w:jc w:val="left"/>
        <w:rPr/>
      </w:pPr>
      <w:r>
        <w:rPr/>
        <w:t>f¾á#jR¼YeÊ#a8dKæ##?wì8#Ò~_ä#t#yòúD#dyUY¤k</w:t>
        <w:br/>
        <w:t>XH0A#v ã¥hªÉ&amp;$£$ç±óE¤Þ\ò#Þ]XÉ#Û´QÚÉw#ÌXJ!ò'BxËlá²#+&amp;c</w:t>
      </w:r>
    </w:p>
    <w:p>
      <w:pPr>
        <w:pStyle w:val="PreformattedText"/>
        <w:bidi w:val="0"/>
        <w:jc w:val="left"/>
        <w:rPr/>
      </w:pPr>
      <w:r>
        <w:rPr/>
        <w:t>½ãÆK#qÇ$o§kp##É Ø#W%`##i95ôu×|1#¶×&amp;ÎåÜÏ#FæëdÙyE¥`¸þï9 p@í{á#Ýêºµº·k;Ùô¡&lt;#Âhq#9Q#'|ðIávç½B¯#ß©q÷ViÒNñù·kyg2I:ÀÒÜØÜf@#bdUÛ¸©</w:t>
        <w:br/>
        <w:t>¹</w:t>
        <w:tab/>
        <w:t>\jåÝµÝs[Hi"Gö¸¤Kgz0r#e·1Uó&gt;V.¬[q##þ³/í/õF¼ðÂêOg##²^Çm6#í#id'*Iÿ#k8ãÛÃ##ð¦</w:t>
        <w:softHyphen/>
        <w:t>§O}ok©iÑÞØ[Ü\ÙÅ#8o#ÊýÊíØó#»lê3s)&gt;nª2½Ó³&lt;WX×®µ(Ì3¢âea(·Dº¸;¥ó7(#K#ùR[5¤Þ}Ú#£º6æEhQáUA$Ê!Û60ÈnN~QßÜõï</w:t>
        <w:br/>
        <w:t>øgNº°·ËPe¾Cp¯.¤</w:t>
        <w:softHyphen/>
        <w:t>-±-##Hvl#Zéô?:#·#ÊÈóDmÌI#²¡Fy£</w:t>
      </w:r>
      <w:r>
        <w:br w:type="page"/>
      </w:r>
    </w:p>
    <w:p>
      <w:pPr>
        <w:pStyle w:val="PreformattedText"/>
        <w:bidi w:val="0"/>
        <w:jc w:val="left"/>
        <w:rPr/>
      </w:pPr>
      <w:r>
        <w:rPr/>
        <w:t>«Æ1$g§¦x©º#KMüê¨ò¹¿½"K%Ö¤u[{Ë«q½$¦Ø</w:t>
        <w:softHyphen/>
        <w:t>#2¡;W/Õ¸cØÖ´±J±tÜ"[Å#H¡</w:t>
      </w:r>
      <w:r>
        <w:br w:type="page"/>
      </w:r>
    </w:p>
    <w:p>
      <w:pPr>
        <w:pStyle w:val="PreformattedText"/>
        <w:bidi w:val="0"/>
        <w:jc w:val="left"/>
        <w:rPr/>
      </w:pPr>
      <w:r>
        <w:rPr/>
        <w:softHyphen/>
        <w:t>#pll«¸#RT</w:t>
      </w:r>
      <w:r>
        <w:br w:type="page"/>
      </w:r>
    </w:p>
    <w:p>
      <w:pPr>
        <w:pStyle w:val="PreformattedText"/>
        <w:bidi w:val="0"/>
        <w:jc w:val="left"/>
        <w:rPr/>
      </w:pPr>
      <w:r>
        <w:rPr/>
        <w:t xml:space="preserve">¶Ü#¸Ý_Tÿ#ÂðÜr^nnc0Âg9)#- _ 8#©#×]áÞ#ñ#ìP}¶{i®¼³ö§³âH[##º#P#ç$÷À##ÍK©IµÉ¢ô8§UÆM7sáë#÷V1E2mTº¶\;GpÑÈL^b </w:t>
        <w:tab/>
        <w:t>µFJÊÃÌÁÎÐ[Xjº»XAm</w:t>
      </w:r>
    </w:p>
    <w:p>
      <w:pPr>
        <w:pStyle w:val="PreformattedText"/>
        <w:bidi w:val="0"/>
        <w:jc w:val="left"/>
        <w:rPr/>
      </w:pPr>
      <w:r>
        <w:rPr/>
        <w:t>üG#îd#?g7,#FPHIÀÛÐt#¾¯ösÑ!;?_¿µØþñ&amp;¶ûUÕÉ##rÒ</w:t>
        <w:tab/>
        <w:t>##âåîøéÖ»-Gönðö#ÙþÞÔî]µ</w:t>
        <w:tab/>
        <w:t>téd#,</w:t>
      </w:r>
    </w:p>
    <w:p>
      <w:pPr>
        <w:pStyle w:val="PreformattedText"/>
        <w:bidi w:val="0"/>
        <w:jc w:val="left"/>
        <w:rPr/>
      </w:pPr>
      <w:r>
        <w:rPr/>
        <w:t>ò±*</w:t>
      </w:r>
    </w:p>
    <w:p>
      <w:pPr>
        <w:pStyle w:val="PreformattedText"/>
        <w:bidi w:val="0"/>
        <w:jc w:val="left"/>
        <w:rPr/>
      </w:pPr>
      <w:r>
        <w:rPr/>
        <w:t>ÅU¾nàô#Ói§dô%IIh|#ÂXnd]Aîn£Ûr¹w.I#)çi!¹ää#=qn-#î)-£µ¹#*InpæÐÜYHXXñ^0XU[û¸?{Þ~ÎÞ#³Nòu+º¿âå¯æÓ</w:t>
        <w:softHyphen/>
        <w:t>¥»S²t,Ä®#ÏËóp&gt;Qòõ5JO&gt;#Òmå¤Ôµ#O</w:t>
      </w:r>
    </w:p>
    <w:p>
      <w:pPr>
        <w:pStyle w:val="PreformattedText"/>
        <w:bidi w:val="0"/>
        <w:jc w:val="left"/>
        <w:rPr/>
      </w:pPr>
      <w:r>
        <w:rPr/>
        <w:t>6´ÿ#k#·#âKeòd</w:t>
        <w:tab/>
        <w:t>##(¹a¸#HÏ#&lt;#©#m\¨¾m#&gt;#ðÆ¨ÿ##üiiâ#h:Å¬rÍ</w:t>
      </w:r>
    </w:p>
    <w:p>
      <w:pPr>
        <w:pStyle w:val="PreformattedText"/>
        <w:bidi w:val="0"/>
        <w:jc w:val="left"/>
        <w:rPr/>
      </w:pPr>
      <w:r>
        <w:rPr/>
        <w:t>öªO6'Is#u#Ê-Â#gC*Í#ç#ãp W¤Ü~Õ~!½n&lt;mð³Âþ=Ö?²Ëâ?#,·ú¥Ú«4ùÅca#)T</w:t>
        <w:br/>
        <w:softHyphen/>
        <w:t>´¶#Ê«ë#7Á~#çQÂsk¯im%Û#kK`fh</w:t>
        <w:softHyphen/>
        <w:t>ä½Îão&amp;##öç##Î8Å~uxÿ#öõøcá/#]èò~Ì#¬DÆöO"Ñ±þA¢#óyjzñsÅL¢êNñßswM+ÉÈÿÙ####################################################################################################################################################################################################################################################################################################################################################################6###6###6###6###6###6###6###6###6###v###v###v###v###v###v###v###v###v###6###6###6###6###6###6###&gt;###6###6###6###6###6###6###6###6###6###6###6###6###6###6###6###6###6###6###6###6###6###6###6###6###6###6###6###¨###6###6#######6###6###6###6###6###6###6###6###¸###6###6###6###6###6###6###6###6###6###6###6###6###h###H###6###6###6###6###6###6###6###6###6###6###6###6###6###6###6###6###6###6###6###6###6###6###6###6###6###6###6###6###6###6###6###6###6###6###6###6###6###6###6###6###6###6###6###6###6###6###6###6###6###6###6###6###6###6###6###6###6###6###6###6###6###6###6###6###6###°###6###L##@ñÿ##L#</w:t>
      </w:r>
      <w:r>
        <w:br w:type="page"/>
      </w:r>
    </w:p>
    <w:p>
      <w:pPr>
        <w:pStyle w:val="PreformattedText"/>
        <w:bidi w:val="0"/>
        <w:jc w:val="left"/>
        <w:rPr/>
      </w:pPr>
      <w:r>
        <w:rPr/>
        <w:t>###ó,Z#####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ôÿÁ#,##</w:t>
      </w:r>
    </w:p>
    <w:p>
      <w:pPr>
        <w:pStyle w:val="PreformattedText"/>
        <w:bidi w:val="0"/>
        <w:jc w:val="left"/>
        <w:rPr/>
      </w:pPr>
      <w:r>
        <w:rPr/>
        <w:t>######0#</w:t>
        <w:tab/>
        <w:t>#S#i#n# #l#i#s#t#a#####</w:t>
      </w:r>
      <w:r>
        <w:br w:type="page"/>
      </w:r>
    </w:p>
    <w:p>
      <w:pPr>
        <w:pStyle w:val="PreformattedText"/>
        <w:bidi w:val="0"/>
        <w:jc w:val="left"/>
        <w:rPr/>
      </w:pPr>
      <w:r>
        <w:rPr/>
        <w:t>#########(###### ####ÿÿÿÿ################################1###N###x###############¦###â###d###t###ó#######0###m######¹###ú###-###o###Ï###ô###'###*#######0########################0########################0########################0########################0########################0########################0########################0########################0########################0########################0########################0########################0########################0########################0########################0########################0########################0########################0########################0########################0########################0########################0########################0########################0########################0########################0########################0########################0########################0########################0###########################ó###¸</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¹</w:t>
      </w:r>
      <w:r>
        <w:br w:type="page"/>
      </w:r>
    </w:p>
    <w:p>
      <w:pPr>
        <w:pStyle w:val="PreformattedText"/>
        <w:bidi w:val="0"/>
        <w:jc w:val="left"/>
        <w:rPr/>
      </w:pPr>
      <w:r>
        <w:rPr/>
        <w:t>##(###</w:t>
        <w:tab/>
        <w:t>###########(###</w:t>
        <w:br/>
        <w:t>######ð######ð############################/##ðX###R##ð$#####êï#8ÙX##×.ö°ì"ãÿ#########ÿÿÿÿ####R##ð$#####¢ëÙ#Ü#¥u©À#æJÒõ.ÿ#@######4 ######@##ñ####ÿÿ####ÿ##÷#######ð0######ð###############ðÎ######ð(#####</w:t>
        <w:tab/>
        <w:t>ð######################</w:t>
        <w:br/>
        <w:t>ð###############ð###²#</w:t>
        <w:br/>
        <w:t>ð#########</w:t>
        <w:br/>
        <w:t>##S##ðR####A#####Á4#########ÿ#####¿# # #F#o#t#o#c#o#p#i#a# #C#a#r#n#e#t# #F#r#e#n#t#e# #2#####"ñ</w:t>
      </w:r>
      <w:r>
        <w:br w:type="page"/>
      </w:r>
    </w:p>
    <w:p>
      <w:pPr>
        <w:pStyle w:val="PreformattedText"/>
        <w:bidi w:val="0"/>
        <w:jc w:val="left"/>
        <w:rPr/>
      </w:pPr>
      <w:r>
        <w:rPr/>
        <w:t>###¿###`#?########ð###########ð###########ðB#####</w:t>
        <w:br/>
        <w:t>ð############S##ð####¿#####Ë#####ÿ#######</w:t>
        <w:tab/>
        <w:t>###?########ð############(#######ñÿÿÿ&lt;###Ý###$###t@####ÿÿ######Ô|#####</w:t>
      </w:r>
      <w:r>
        <w:br w:type="page"/>
      </w:r>
    </w:p>
    <w:p>
      <w:pPr>
        <w:pStyle w:val="PreformattedText"/>
        <w:bidi w:val="0"/>
        <w:jc w:val="left"/>
        <w:rPr/>
      </w:pPr>
      <w:r>
        <w:rPr/>
        <w:t>×ü</w:t>
        <w:br/>
        <w:t>##Õ|#####&lt;Ïî</w:t>
        <w:br/>
        <w:t>##Ö|#####ÌÇî</w:t>
        <w:br/>
        <w:t>##×|#####Ò³###Ø|#####\½</w:t>
        <w:br/>
        <w:t>####Á###ë###÷###&gt;###*#################################+###Ë###ö###û###T###*###########################V#######*urn:schemas-microsoft-com:office:smarttags</w:t>
        <w:br/>
        <w:t>PersonName#http://www.microsoft.comC#######*urn:schemas-microsoft-com:office:smarttags#metricconverter#</w:t>
      </w:r>
      <w:r>
        <w:br w:type="page"/>
      </w:r>
    </w:p>
    <w:p>
      <w:pPr>
        <w:pStyle w:val="PreformattedText"/>
        <w:bidi w:val="0"/>
        <w:jc w:val="left"/>
        <w:rPr/>
      </w:pPr>
      <w:r>
        <w:rPr/>
        <w:t>###p%l######31 F</w:t>
        <w:br/>
        <w:t>la Carrera##l#a# #E#d#u#c#a#c#i#óÿn# #S#u#p#e#r#i#o#r#.##la Facultad#la Universidad</w:t>
        <w:tab/>
        <w:t>ProductID##########################################################################</w:t>
      </w:r>
      <w:r>
        <w:br w:type="page"/>
      </w:r>
    </w:p>
    <w:p>
      <w:pPr>
        <w:pStyle w:val="PreformattedText"/>
        <w:bidi w:val="0"/>
        <w:jc w:val="left"/>
        <w:rPr/>
      </w:pPr>
      <w:r>
        <w:rPr/>
        <w:t>###############*####################¥###*#####3#######d###t###×###ó###V###m###*#####################*#################å#######</w:t>
      </w:r>
      <w:r>
        <w:br w:type="page"/>
      </w:r>
    </w:p>
    <w:p>
      <w:pPr>
        <w:pStyle w:val="PreformattedText"/>
        <w:bidi w:val="0"/>
        <w:jc w:val="left"/>
        <w:rPr/>
      </w:pPr>
      <w:r>
        <w:rPr/>
        <w:t>####H##wE##x#</w:t>
        <w:br/>
        <w:t>#ç~</w:t>
      </w:r>
      <w:r>
        <w:br w:type="page"/>
      </w:r>
    </w:p>
    <w:p>
      <w:pPr>
        <w:pStyle w:val="PreformattedText"/>
        <w:bidi w:val="0"/>
        <w:jc w:val="left"/>
        <w:rPr/>
      </w:pPr>
      <w:r>
        <w:rPr/>
        <w:t>#e##Sr######ÂT##`"#Àf.#à#&gt;#Ì5C#ó,Z#$#]#&amp;F_#6#h#4;l#q(q#sr#M##d'¢## ¦#ü;¾#</w:t>
        <w:tab/>
        <w:t>\Ï#kWÑ#AÝ#####*#######ÿ@###########ddY##############################(###p####@##ÿÿ######U#n#k#n#o#w#n#ÿÿ##############ÿÿ######ÿÿ####ÿÿ####ÿÿ####ÿÿ########G##############z# ###########ÿ#######T#i#m#e#s# #N#e#w# #R#o#m#a#n###5#####################################S#y#m#b#o#l###3&amp;#############z# ###########ÿ#######A#r#i#a#l###W######################################C#a#l#i#b#r#i###T#i#m#e#s# #N#e#w# #R#o#m#a#n###;####################</w:t>
        <w:tab/>
        <w:t>################B#a#t#a#n#g####¼ÕÐ##"###q###ðÄ###©##### jôf jôf##########ò###6################ò###6#################!##ð##############################################################################################################################################################################################################################################################################################################################´#´#24##############%###%#########################################################################</w:t>
        <w:tab/>
        <w:t>Jq#ð####üý##########################HP####)ðÿ###$P##ä###ÿÿÿÿÿÿÿÿÿÿÿÿÿÿÿÿÿÿÿÿÿ6#h#####2#################ÿÿ##################d#i#e#g#u#i#t#o###L#u#a#n#a########################################################################################################################################################þÿ##########################àòùOh#«##+'³Ù0###\################################¨#######¼#######È#######Ü###</w:t>
        <w:tab/>
        <w:t>###ì#######ø###</w:t>
        <w:br/>
        <w:t>#######</w:t>
      </w:r>
      <w:r>
        <w:br w:type="page"/>
      </w:r>
    </w:p>
    <w:p>
      <w:pPr>
        <w:pStyle w:val="PreformattedText"/>
        <w:bidi w:val="0"/>
        <w:jc w:val="left"/>
        <w:rPr/>
      </w:pPr>
      <w:r>
        <w:rPr/>
        <w:t>###$###</w:t>
      </w:r>
    </w:p>
    <w:p>
      <w:pPr>
        <w:pStyle w:val="PreformattedText"/>
        <w:bidi w:val="0"/>
        <w:jc w:val="left"/>
        <w:rPr/>
      </w:pPr>
      <w:r>
        <w:rPr/>
        <w:t>###0#######&lt;#######D#######L#######T#######ä###############################</w:t>
      </w:r>
      <w:r>
        <w:br w:type="page"/>
      </w:r>
    </w:p>
    <w:p>
      <w:pPr>
        <w:pStyle w:val="PreformattedText"/>
        <w:bidi w:val="0"/>
        <w:jc w:val="left"/>
        <w:rPr/>
      </w:pPr>
      <w:r>
        <w:rPr/>
        <w:t>###dieguito####################</w:t>
      </w:r>
      <w:r>
        <w:br w:type="page"/>
      </w:r>
    </w:p>
    <w:p>
      <w:pPr>
        <w:pStyle w:val="PreformattedText"/>
        <w:bidi w:val="0"/>
        <w:jc w:val="left"/>
        <w:rPr/>
      </w:pPr>
      <w:r>
        <w:rPr/>
        <w:t>###Normal.dot##########Luana###########2###########Microsoft Office Word###@###########@####@ãAµùË#@####@ãAµùË#############ò#######6###############################################################################################################################################################################################################################################################################################################################################################################################################################################################################################################################################################################################################################################################################################################################################################################################################################################################################################################################################################################################################################################################################################################################################################################################################################################################################################################################################################################################################################################################################################################################################################################################################################################################################################################################################################################################################################################################################################################################################################################################################################################################################################################################################################################################################################################################################################################################################################################################################################################################################################################################################################################################################################################################################################################################################################################################################################################################################################################################################################################################################################################################################################################################################################################################################################################################################################################################################################################################################################################################################################################################################################################################################################################################################################################################################################################################################################################################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æ################################################</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 ###!###"#######$###%###&amp;###'###(###)###*###+###,###-###.###/###0###þÿÿÿ2###3###4###5###6###7###8###9###þÿÿÿ;###&lt;###=###&gt;###?###@###A###þÿÿÿC###D###E###F###G###H###I###þÿÿÿýÿÿÿL###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òcµùË#N##########1#T#a#b#l#e#########################################################ÿÿÿÿ####ÿÿÿÿ####################################1###}#######W#o#r#d#D#o#c#u#m#e#n#t#################################################ÿÿÿÿÿÿÿÿ########################################Ñ`########S#u#m#m#a#r#y#I#n#f#o#r#m#a#t#i#o#n###########################(###########ÿÿÿÿ####################################:#############D#o#c#u#m#e#n#t#S#u#m#m#a#r#y#I#n#f#o#r#m#a#t#i#o#n###########8###ÿÿÿÿÿÿÿÿÿÿÿÿ####################################B#############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