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J###########L#######þÿÿÿ####I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x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8##b##b##x###############################ÿÿ##########ÿÿ##########ÿÿ##################·#################t#######t#######t#######t#######t###############ÿÿÿÿ############################L###Ô###4##########l2##ì###########################################ã#######ã#######ã#######ë1######í1######í1######í1######í1######í1######í1##$###X4##²###</w:t>
        <w:br/>
        <w:t>7##`####2######################t#######¶#######################ã#######ã#######¶#######¶########2##############t#######t###########################Û###&amp;2###### ####### ####### #######¶######t###############t###############ë1############## #######################################################¶#######ë1############## ####### #######3/##Ì############################################################################1##############ÿÿÿÿ#######jC=Ì#########ÿÿÿÿ####8###:###ÿ/##############×1######&lt;2##0###l2#######0##ò###j7######r#######j7##4####1##############################################################################j7##############t########1##Ì###ã###ð###Ó###b### #######5#######Q###e###################################ã#######ã#######ã########2#######2######################################r###.###################################ã#######ã#######ã#######l2######¶#######¶#######¶#######¶###############ÿÿÿÿ####ÿÿÿÿ####ÿÿÿÿ############ÿÿÿÿ####ÿÿÿÿ####ÿÿÿÿ####ÿÿÿÿ####ÿÿÿÿ####ÿÿÿÿ####ÿÿÿÿ####ÿÿÿÿ####ÿÿÿÿ####ÿÿÿÿ####ÿÿÿÿ####ÿÿÿÿ####ÿÿÿÿ####ÿÿÿÿ####j7######ã#######ã#######ã#######ã#######ã#######ã###############################################################ã#######ã#######ã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UNDO ANDRADE R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ESTUDIOS ADMINISTRATIVO  CONTABLE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AREA INTERDISCIPLINARIA DE CIENCIAS SOCIALES Y HUMAN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mundo Andrade Romo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1 </w:t>
      </w:r>
    </w:p>
    <w:p>
      <w:pPr>
        <w:pStyle w:val="PreformattedText"/>
        <w:bidi w:val="0"/>
        <w:jc w:val="left"/>
        <w:rPr/>
      </w:pPr>
      <w:r>
        <w:rPr/>
        <w:t>Lugar de Nacimiento: Mexicali, Baja Cfa.</w:t>
      </w:r>
    </w:p>
    <w:p>
      <w:pPr>
        <w:pStyle w:val="PreformattedText"/>
        <w:bidi w:val="0"/>
        <w:jc w:val="left"/>
        <w:rPr/>
      </w:pPr>
      <w:r>
        <w:rPr/>
        <w:t>e-mail: edmundoa@pv.udg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 del Departamento de Arte, Educación y Humanidades, Universidad  de Guadalajara, Centro Universitario de la Costa.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. C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 xml:space="preserve">- Licenciatura en Letras Hispanoamerican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idad de Guadalajar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aestría en Cooperación y Bienestar Social. </w:t>
      </w:r>
    </w:p>
    <w:p>
      <w:pPr>
        <w:pStyle w:val="PreformattedText"/>
        <w:bidi w:val="0"/>
        <w:jc w:val="left"/>
        <w:rPr/>
      </w:pPr>
      <w:r>
        <w:rPr/>
        <w:t xml:space="preserve">Universidad de Guadalajara, Centro Universitario de la Costa, Campus Puerto Vallarta, México.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torado: en Cooperación al desarrollo y Bienestar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-1994, Profesor del Sistema Medio Superior de la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1996, Profesor e Investigador Asociado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6-2002, Profesor e Investigador Titular B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08, Profesor e Investigador Titular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</w:t>
      </w:r>
    </w:p>
    <w:p>
      <w:pPr>
        <w:pStyle w:val="PreformattedText"/>
        <w:bidi w:val="0"/>
        <w:jc w:val="left"/>
        <w:rPr/>
      </w:pPr>
      <w:r>
        <w:rPr/>
        <w:t>Estudio del Patrimonio Regional (2004-2007)</w:t>
      </w:r>
    </w:p>
    <w:p>
      <w:pPr>
        <w:pStyle w:val="PreformattedText"/>
        <w:bidi w:val="0"/>
        <w:jc w:val="left"/>
        <w:rPr/>
      </w:pPr>
      <w:r>
        <w:rPr/>
        <w:t>Metodología para un análisis comparado del paisaje de alto valor natural y cultural entre México y España. (2008)</w:t>
      </w:r>
    </w:p>
    <w:p>
      <w:pPr>
        <w:pStyle w:val="PreformattedText"/>
        <w:bidi w:val="0"/>
        <w:jc w:val="left"/>
        <w:rPr/>
      </w:pPr>
      <w:r>
        <w:rPr/>
        <w:t>E. Docencia (últimos 7 año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estría. 2 cursos: Introducción a las Ciencias Sociales e impactos en pueblos de acogida, Maestría en Desarrollo Sustentable, Universidad de Guadalajara. 2002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.  42 cursos en la carrera de Turismo Universidad de Guadalajara, del 2001 al 2008 sobre: Patrimonio Turístico Cultural, Ecoturismo, Antrop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a profesores: Patrimonio y Desarrollo Local. Universidad Nacional Autónoma de Nicaragua- León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rincipales publicaciones relacionadas con el estudio</w:t>
      </w:r>
    </w:p>
    <w:p>
      <w:pPr>
        <w:pStyle w:val="PreformattedText"/>
        <w:bidi w:val="0"/>
        <w:jc w:val="left"/>
        <w:rPr/>
      </w:pPr>
      <w:r>
        <w:rPr/>
        <w:t xml:space="preserve">(últimos 7 años, autor/coautor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Seguridad Pública y Crimanilidad, Bahía de Banderas a Futuro. Universidad de Guadalajara. 2000. México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e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Turismo Rural. Modelos y Propuestas. Universidad de Guadalajara,2005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En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Encuentro Internacional de Patrimonio, Desarrollo y Turismo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En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En TURyDES. Vol. 1, No. 1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3 artículos en prensa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$###-###.###B###N###O###f###h###+</w:t>
        <w:tab/>
        <w:t>##,</w:t>
        <w:tab/>
        <w:t>##2</w:t>
        <w:tab/>
        <w:t>##B</w:t>
        <w:tab/>
        <w:t>##C</w:t>
        <w:tab/>
        <w:t>##J</w:t>
        <w:tab/>
        <w:t>##K</w:t>
        <w:tab/>
        <w:t>##_</w:t>
        <w:tab/>
        <w:t>##í×Æ·§·t·tldRC§·7###hq#±#OJ##QJ##mH</w:t>
        <w:br/>
        <w:t>#sH</w:t>
        <w:br/>
        <w:t>####h=?</w:t>
        <w:softHyphen/>
        <w:t>#5#OJ##QJ##^J##mH</w:t>
        <w:br/>
        <w:t>#sH</w:t>
        <w:br/>
        <w:t>###h=?</w:t>
        <w:softHyphen/>
        <w:t>##h=?</w:t>
        <w:softHyphen/>
        <w:t>#5#OJ##QJ##^J##mH</w:t>
        <w:br/>
        <w:t>#sH</w:t>
        <w:br/>
        <w:t>###h=?</w:t>
        <w:softHyphen/>
        <w:t>#mH</w:t>
        <w:br/>
        <w:t>#sH</w:t>
        <w:br/>
        <w:t>####h,#â#mH</w:t>
        <w:br/>
        <w:t>#sH</w:t>
        <w:br/>
        <w:t>####h=?</w:t>
        <w:softHyphen/>
        <w:t>#OJ##QJ##mH</w:t>
        <w:br/>
        <w:t>#sH</w:t>
        <w:br/>
        <w:t>####hq#±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#################################### ###!###"#######$###%###&amp;###'###(###)###*###+###,###-###.###C###D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D###E###F###G###H###I###J###K###L###M###N###O######·###ð#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C</w:t>
        <w:tab/>
        <w:t>##`</w:t>
        <w:tab/>
        <w:t>##</w:t>
        <w:tab/>
        <w:t>##³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õ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_</w:t>
        <w:tab/>
        <w:t>##`</w:t>
        <w:tab/>
        <w:t>##t</w:t>
        <w:tab/>
        <w:t>##u</w:t>
        <w:tab/>
        <w:t>##</w:t>
        <w:tab/>
        <w:t>##</w:t>
        <w:tab/>
        <w:t>##</w:t>
        <w:tab/>
        <w:t>##</w:t>
        <w:tab/>
        <w:t>##²</w:t>
        <w:tab/>
        <w:t>##³</w:t>
        <w:tab/>
        <w:t>##»</w:t>
        <w:tab/>
        <w:t>##Í</w:t>
        <w:tab/>
        <w:t>##Î</w:t>
        <w:tab/>
        <w:t>##Ï</w:t>
        <w:tab/>
        <w:t>##Ð</w:t>
        <w:tab/>
        <w:t>##Ñ</w:t>
        <w:tab/>
        <w:t>##Þ</w:t>
        <w:tab/>
        <w:t>##ß</w:t>
        <w:tab/>
        <w:t>##ôäÕÉôäº®¢whYF4###############"#hû###h{}#5#&gt;*#OJ##QJ##mH</w:t>
        <w:br/>
        <w:t>#sH</w:t>
        <w:br/>
        <w:t>##%#hû###h{}#5#:#&gt;*#OJ##QJ##mH</w:t>
        <w:br/>
        <w:t>#sH</w:t>
        <w:br/>
        <w:t>###h{}#5#OJ##QJ##^J##mH##sH####h=?</w:t>
        <w:softHyphen/>
        <w:t>#5#OJ##QJ##^J##mH##sH####hI</w:t>
        <w:tab/>
        <w:t>x##h=?</w:t>
        <w:softHyphen/>
        <w:t>#OJ##QJ##mH##sH#####hq#±#OJ##QJ##mH</w:t>
        <w:br/>
        <w:t>#sH</w:t>
        <w:br/>
        <w:t>####hw+Û##h=?</w:t>
        <w:softHyphen/>
        <w:t>#5#OJ##QJ##mH##sH##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##h=?</w:t>
        <w:softHyphen/>
        <w:t>#OJ##QJ##mH</w:t>
        <w:br/>
        <w:t>#sH</w:t>
        <w:br/>
        <w:t>##³</w:t>
        <w:tab/>
        <w:t>##Î</w:t>
        <w:tab/>
        <w:t>##Ï</w:t>
        <w:tab/>
        <w:t>##Ð</w:t>
        <w:tab/>
        <w:t>##Ñ</w:t>
        <w:tab/>
        <w:t>##Þ</w:t>
        <w:tab/>
        <w:t>##ß</w:t>
        <w:tab/>
        <w:t>##</w:t>
        <w:br/>
        <w:t>##</w:t>
        <w:br/>
        <w:t>##Ê</w:t>
        <w:br/>
        <w:t>##Ë</w:t>
        <w:br/>
        <w:t>##Ú</w:t>
        <w:br/>
        <w:t>##########%###T###³###¶###·###õ###ö###÷###ú############ð############ú############ú############æ############æ############æ############æ############æ############æ############Ô############Ï############Ï############Æ############Ï############Ï############Ï############Ï############ú############ú############ú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m##gd{}#####gd{}####</w:t>
      </w:r>
    </w:p>
    <w:p>
      <w:pPr>
        <w:pStyle w:val="PreformattedText"/>
        <w:bidi w:val="0"/>
        <w:jc w:val="left"/>
        <w:rPr/>
      </w:pPr>
      <w:r>
        <w:rPr/>
        <w:t>Æ###0ý####|ü*$#^#`|ü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##gd=?</w:t>
        <w:softHyphen/>
        <w:t>###ß</w:t>
        <w:tab/>
        <w:t>##ø</w:t>
        <w:tab/>
        <w:t>###</w:t>
        <w:br/>
        <w:t>##"</w:t>
        <w:br/>
        <w:t>##@</w:t>
        <w:br/>
        <w:t>##N</w:t>
        <w:br/>
        <w:t>##</w:t>
        <w:br/>
        <w:t>##</w:t>
        <w:br/>
        <w:t>##</w:t>
        <w:br/>
        <w:t>##º</w:t>
        <w:br/>
        <w:t>##Ã</w:t>
        <w:br/>
        <w:t>##Ä</w:t>
        <w:br/>
        <w:t>##Æ</w:t>
        <w:br/>
        <w:t>##Ç</w:t>
        <w:br/>
        <w:t>##Ê</w:t>
        <w:br/>
        <w:t>##Ë</w:t>
        <w:br/>
        <w:t>##Í</w:t>
        <w:br/>
        <w:t>##Ú</w:t>
        <w:br/>
        <w:t>##Ü</w:t>
        <w:br/>
        <w:t>##########!###"#######$###%###'###3###Q###R###c###³###µ###¶###·###Â###Ä###ó###õ###ïãÔÈÔãÈÔïÈãÔãÔï¸¨r####################################hé-8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hq#±#OJ##QJ##mH</w:t>
        <w:br/>
        <w:t>#sH</w:t>
        <w:br/>
        <w:t>####hû###h{}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#&amp;õ###÷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!###$###&amp;###'###=###&gt;###ðãÓÁ²¦¦¦²¦¦v¦j[L[#####hmö#5#6#OJ##QJ##mH</w:t>
        <w:br/>
        <w:t>#sH</w:t>
        <w:br/>
        <w:t>####hØkc#5#6#OJ##QJ##mH</w:t>
        <w:br/>
        <w:t>#sH</w:t>
        <w:br/>
        <w:t>####h#~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!###"#######$###%###&amp;###&gt;###?###7###8###h###ò############é############ä############ä############Ü############Ü############Ô############Ô############Ô############Ô############Ì############Ã############Ã############Ã############Ã############Ã############½############½############½############½############µ##################$#a$#gd;Ñ####1$#gdØkc#</w:t>
        <w:tab/>
        <w:t>###$#1$#a$#gdØkc######$#a$#gd!B######$#a$#gdh#######$#a$#gdÖX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&gt;###?###\###É###û#######6###7###8###&gt;###D###g###i######³###Û###ú###û###&amp;###'######µ###¶###·###¸###À###Á###ôèôèôèÖÇºªôèôèôèôè}pcpcT####################################hbyP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[¤##hPå#5#6#OJ##QJ##mH</w:t>
        <w:br/>
        <w:t>#sH</w:t>
        <w:br/>
        <w:t>#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i###´###û###'######¶###¸###]###^###ý###þ###j###k###l###m###¨###Ê###Ë###W###¿###÷############ì############ì############ì############ì############ä############ä############ä############ä############ä############ä############ä############ä############ä############Ü############Ò############Â############Â############·############·######################################$#</w:t>
        <w:br/>
        <w:t>&amp;##F##a$#gd!B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#$#a$#gd#zd#####$#</w:t>
        <w:br/>
        <w:t>&amp;##F##a$#gdPå######$#a$#gdPå###Á###R###W###[###\###]###^###l###m###û###ü###ý###þ#######i###j###k###l###m###§###¨###ñåÙåÌ¿Ì¿ñ³§³³ñxlU?######################*#hû###h+#f#:#&gt;*#CJ##OJ##QJ##aJ##mH</w:t>
        <w:br/>
        <w:t>#sH</w:t>
        <w:br/>
        <w:t>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yP##h#zd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¯W'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8Û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##·###Ç###È###Ë#######&amp;###H###I###V###W######¾###¿###########`#########®###ïâïÒÃ´¥´wh`X`I:X###################hL|+##hL|+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À=y##h!B#OJ##QJ##mH</w:t>
        <w:br/>
        <w:t>#sH</w:t>
        <w:br/>
        <w:t>####hÀ=y#OJ##QJ##mH</w:t>
        <w:br/>
        <w:t>#sH</w:t>
        <w:br/>
        <w:t>####hÀ=y##hÀ=y#OJ##QJ##mH</w:t>
        <w:br/>
        <w:t>#sH</w:t>
        <w:br/>
        <w:t>####h!B#OJ##QJ#####h+#f##h+#f#OJ##QJ#####h8}Ç##h8}Ç#OJ##QJ##mH</w:t>
        <w:br/>
        <w:t>#sH</w:t>
        <w:br/>
        <w:t>####h8}Ç##h+#f#OJ##QJ##mH</w:t>
        <w:br/>
        <w:t>#sH</w:t>
        <w:br/>
        <w:t>####h+#f##h+#f#OJ##QJ##mH</w:t>
        <w:br/>
        <w:t>#sH</w:t>
        <w:br/>
        <w:t>####h[jF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###`###ñ###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°###&amp;###¬###ù###n###Ð###X###v###w###x###ô############ô############é############é############é############ô############ô############Þ############ô############é############Þ############ô############ô############Ö############Ñ###############################################################################################################################################################################gd=?</w:t>
        <w:softHyphen/>
        <w:t>######$#a$#gdx######$#</w:t>
        <w:br/>
        <w:t>&amp;##F##a$#gdx######$#</w:t>
        <w:br/>
        <w:t>&amp;##F##a$#gd8}Ç#####$#</w:t>
        <w:br/>
        <w:t>&amp;##F##a$#gd+#f###®###¯###8###L############À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Q###R###r#########¯###°###Ã###õíåíåÝÎÂ¶Â¦{l]QE6###########hî/é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##hÚ#4##hL|+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L|+#OJ##QJ##mH</w:t>
        <w:br/>
        <w:t>#sH</w:t>
        <w:br/>
        <w:t>###h8}Ç##h#zd#OJ##QJ##mH</w:t>
        <w:br/>
        <w:t>#sH</w:t>
        <w:br/>
        <w:t>####h#zd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#zd#OJ##QJ##mH</w:t>
        <w:br/>
        <w:t>#sH</w:t>
        <w:br/>
        <w:t>###h1#OJ##QJ##mH</w:t>
        <w:br/>
        <w:t>#sH</w:t>
        <w:br/>
        <w:t>####h8}Ç#OJ##QJ##mH</w:t>
        <w:br/>
        <w:t>#sH</w:t>
        <w:br/>
        <w:t>####h8}Ç##h8}Ç#OJ##QJ##mH</w:t>
        <w:br/>
        <w:t>#sH</w:t>
        <w:br/>
        <w:t>####hÚ#4#OJ##QJ#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Ã###¬###Ô###ò###ù###e###m###n###§###¸###Ï###Ð###W###X###v###w###x###ôåÖÊ¾²¾ô§|q_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1##h1#OJ##QJ#####h#zd#OJ##QJ#####hÚ#4#OJ##QJ#####h8}Ç#OJ##QJ#####hx###h8}Ç#OJ##QJ#####hx##OJ##QJ#####hx###hx##OJ##QJ#####h1#OJ##QJ##mH</w:t>
        <w:br/>
        <w:t>#sH</w:t>
        <w:br/>
        <w:t>####h8}Ç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##hx###hÚ#4#OJ##QJ##mH</w:t>
        <w:br/>
        <w:t>#sH</w:t>
        <w:br/>
        <w:t>####hx##OJ##QJ##mH</w:t>
        <w:br/>
        <w:t>#sH</w:t>
        <w:br/>
        <w:t>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#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</w:t>
        <w:br/>
        <w:t>##8####ÿÿÿÿ####_</w:t>
        <w:tab/>
        <w:t>##ß</w:t>
        <w:tab/>
        <w:t>##õ###&gt;###Á###¨###®###Ã###x###</w:t>
      </w:r>
    </w:p>
    <w:p>
      <w:pPr>
        <w:pStyle w:val="PreformattedText"/>
        <w:bidi w:val="0"/>
        <w:jc w:val="left"/>
        <w:rPr/>
      </w:pPr>
      <w:r>
        <w:rPr/>
        <w:t>#######################################D###³</w:t>
        <w:tab/>
        <w:t>##÷###h###¿###x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ø#2###########ù#2###########ú#2###########û#2###########ü#2###########ý#2###########þ#2###########ÿ#2#############2#############2#############2#############2#############2#############2#############2#############2#############2###########</w:t>
        <w:tab/>
        <w:t>#2###########</w:t>
        <w:br/>
        <w:t>#2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##</w:t>
      </w:r>
    </w:p>
    <w:p>
      <w:pPr>
        <w:pStyle w:val="PreformattedText"/>
        <w:bidi w:val="0"/>
        <w:jc w:val="left"/>
        <w:rPr/>
      </w:pPr>
      <w:r>
        <w:rPr/>
        <w:t>#2#############2#############2#############2#############2#############2#############2#############2#############2#############2#############2#############2#############2#############2#########r###Ä###p</w:t>
        <w:tab/>
        <w:t>##Ö###ð###ð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þ############### ### ###%###P###P###^###z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t###Æ###r</w:t>
        <w:tab/>
        <w:t>##å###÷###ý###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$###/###/###V###V###`###z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&gt;#######*urn:schemas-microsoft-com:office:smarttags</w:t>
        <w:br/>
        <w:t>PersonName#9#######*urn:schemas-microsoft-com:office:smarttags#place#8### ###*urn:schemas-microsoft-com:office:smarttags#City#B#######*urn:schemas-microsoft-com:office:smarttags#country-region#=#######*urn:schemas-microsoft-com:office:smarttags</w:t>
        <w:tab/>
        <w:t>PlaceName#=#######*urn:schemas-microsoft-com:office:smarttags</w:t>
        <w:tab/>
        <w:t>PlaceTyp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####################################################################################### ######################################### ##### #########################################################®###±###´###Â###å###î###k###w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###±###Z###c###g###m###z#################################################³###¹###%###&amp;###©</w:t>
        <w:br/>
        <w:t>##°</w:t>
        <w:br/>
        <w:t>##K###P###z#############3###3#######.###O###2###B###³###Ñ######Å###%###&amp;###&gt;###û###'############µ###S</w:t>
        <w:tab/>
        <w:t>##m</w:t>
        <w:tab/>
        <w:t>##I###V###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1###R###</w:t>
        <w:softHyphen/>
        <w:t>###¯######¬###ñ###ø###`###m###È###Ð###X###w###z###########################################################################################³###³#######%###S</w:t>
        <w:tab/>
        <w:t>##\</w:t>
        <w:tab/>
        <w:t>##z########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-###########å#######,#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#~##¯W'#L|+#Ú#4#1#@#!B#Ô#C#[jF#ZDJ#byP#E#b#Økc##zd#+#f#g#k#M#l#3r#I</w:t>
        <w:tab/>
        <w:t>x#À=y#{}#1##-#$0#«c#h##ÖX#A5£#=?</w:t>
        <w:softHyphen/>
        <w:t>#q#±#8}Ç#ÈoÉ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Ì8Û###à#,#â#På#î/é#mö#####x###z###########ÿ@###%###%###########%#######%################x#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h#####w#÷&amp;pB÷¦##########°###È#################°###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p###p#########################################################################</w:t>
        <w:tab/>
        <w:t>3q#ð####üý##########################HP####</w:t>
        <w:tab/>
        <w:t>ðÿ####?##ä###ÿÿÿÿÿÿÿÿÿÿÿÿÿÿÿÿÿÿÿÿÿ=?</w:t>
        <w:softHyphen/>
        <w:t>#####2#####################!#################################x###x########### ###############Ü###ÿÿ##########C#U#R#R#I#C#U#L#U#M# #V#I#T#A#E#########r#o#d#r#i#g#o#e###x#x#x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þÿ##########################àòùOh#«##+'³Ù0###d#########################¬#######¸#######Ì#######Ø#######è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####CURRICULUM VITA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############Normal##########xxx#########3###########Microsoft Office Word###@###########@####B3A:Ì#@####¸Ù[C=Ì#############°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################p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%###&amp;###'###(###)###*###+###,###-###.###/###0###1###2###3###4###5###6###7###8###þÿÿÿ:###;###&lt;###=###&gt;###?###@###þÿÿÿB###C###D###E###F###G###H###þÿÿÿýÿÿÿK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{#jC=Ì#M##########1#T#a#b#l#e#########################################################ÿÿÿÿ####ÿÿÿÿ########################################7######W#o#r#d#D#o#c#u#m#e#n#t#################################################ÿÿÿÿÿÿÿÿ########################################.8########S#u#m#m#a#r#y#I#n#f#o#r#m#a#t#i#o#n###########################(###########ÿÿÿÿ####################################9#############D#o#c#u#m#e#n#t#S#u#m#m#a#r#y#I#n#f#o#r#m#a#t#i#o#n###########8###ÿÿÿÿÿÿÿÿÿÿÿÿ####################################A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