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Æ###########È#######þÿÿÿ####Ä###Å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_À</w:t>
        <w:tab/>
        <w:t>###ø#¿###############É#####bjbj###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  <w:br/>
        <w:t>##b##b##É###############################ÿÿ##########ÿÿ##########ÿÿ##################·###############î#######î#######î#######î#######î###############ÿÿÿÿ################################$###&amp;###,###########[E##â###R#######h#######h#######h#######h#######U#######U#######U#######ÚD######ÜD######ÜD######ÜD######ÜD######ÜD######ÜD##$###=G##²###ïI##T####E######################î#######Ø#######################3###"###U#######Ø#######Ø########E##############î#######î#######h###############h###Ë####E##############################Ø###F###î#######h#######î#######h#######ÚD######################################################################Ø#######ÚD##########################R###Û;##7###########################################################################Ú&gt;######h#######ÿÿÿÿ####@Áñ\#Ì#########ÿÿÿÿ########"####=##############ÆD######+E##0###[E######0=##ª###CJ######@###²###CJ##&lt;###Ú&gt;##############################################################################CJ##############î#######Ú&gt;##ì###U###ô###I###®###########÷#########U###################################U#######U#######U########E#######E######################################ò#######################################U#######U#######U#######[E######Ø#######Ø#######Ø#######Ø###############ÿÿÿÿ####ÿÿÿÿ####ÿÿÿÿ############ÿÿÿÿ####ÿÿÿÿ####ÿÿÿÿ####ÿÿÿÿ####ÿÿÿÿ####ÿÿÿÿ####ÿÿÿÿ####ÿÿÿÿ####ÿÿÿÿ####ÿÿÿÿ####ÿÿÿÿ####ÿÿÿÿ####ÿÿÿÿ####ÿÿÿÿ####CJ######U#######U#######U#######U#######U#######U###############################################################U#######U#######U#######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´###: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RRICULUM VITA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os Personales</w:t>
      </w:r>
    </w:p>
    <w:p>
      <w:pPr>
        <w:pStyle w:val="PreformattedText"/>
        <w:bidi w:val="0"/>
        <w:jc w:val="left"/>
        <w:rPr/>
      </w:pPr>
      <w:r>
        <w:rPr/>
        <w:t>Nombres y Apellidos: Elizabeth Alejandra Iglesias Huerta</w:t>
      </w:r>
    </w:p>
    <w:p>
      <w:pPr>
        <w:pStyle w:val="PreformattedText"/>
        <w:bidi w:val="0"/>
        <w:jc w:val="left"/>
        <w:rPr/>
      </w:pPr>
      <w:r>
        <w:rPr/>
        <w:t>Email:                           # HYPERLINK "mailto:elizabeth.iglesias@reduc.edu.cu" ##elizabeth.iglesias@reduc.edu.cu#</w:t>
      </w:r>
    </w:p>
    <w:p>
      <w:pPr>
        <w:pStyle w:val="PreformattedText"/>
        <w:bidi w:val="0"/>
        <w:jc w:val="left"/>
        <w:rPr/>
      </w:pPr>
      <w:r>
        <w:rPr/>
        <w:t xml:space="preserve">Categoría docente:      Asistente </w:t>
      </w:r>
    </w:p>
    <w:p>
      <w:pPr>
        <w:pStyle w:val="PreformattedText"/>
        <w:bidi w:val="0"/>
        <w:jc w:val="left"/>
        <w:rPr/>
      </w:pPr>
      <w:r>
        <w:rPr/>
        <w:t xml:space="preserve">Línea de investigación: Gestión Empresarial. </w:t>
      </w:r>
    </w:p>
    <w:p>
      <w:pPr>
        <w:pStyle w:val="PreformattedText"/>
        <w:bidi w:val="0"/>
        <w:jc w:val="left"/>
        <w:rPr/>
      </w:pPr>
      <w:r>
        <w:rPr/>
        <w:t xml:space="preserve">  </w:t>
      </w:r>
    </w:p>
    <w:p>
      <w:pPr>
        <w:pStyle w:val="PreformattedText"/>
        <w:bidi w:val="0"/>
        <w:jc w:val="left"/>
        <w:rPr/>
      </w:pPr>
      <w:r>
        <w:rPr/>
        <w:t>Formación Académica</w:t>
      </w:r>
    </w:p>
    <w:p>
      <w:pPr>
        <w:pStyle w:val="PreformattedText"/>
        <w:bidi w:val="0"/>
        <w:jc w:val="left"/>
        <w:rPr/>
      </w:pPr>
      <w:r>
        <w:rPr/>
        <w:t>Licenciada en Economía, graduado en 2001, Univ. Camagüey.</w:t>
      </w:r>
    </w:p>
    <w:p>
      <w:pPr>
        <w:pStyle w:val="PreformattedText"/>
        <w:bidi w:val="0"/>
        <w:jc w:val="left"/>
        <w:rPr/>
      </w:pPr>
      <w:r>
        <w:rPr/>
        <w:t>Master en Dirección, 2002-2004, Universidad Camagü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ros cursos y Seminarios</w:t>
      </w:r>
    </w:p>
    <w:p>
      <w:pPr>
        <w:pStyle w:val="PreformattedText"/>
        <w:bidi w:val="0"/>
        <w:jc w:val="left"/>
        <w:rPr/>
      </w:pPr>
      <w:r>
        <w:rPr/>
        <w:t>Estadística de Avanzada con el SPSS. Julio 2002, Universidad de Camagüey.</w:t>
      </w:r>
    </w:p>
    <w:p>
      <w:pPr>
        <w:pStyle w:val="PreformattedText"/>
        <w:bidi w:val="0"/>
        <w:jc w:val="left"/>
        <w:rPr/>
      </w:pPr>
      <w:r>
        <w:rPr/>
        <w:t>Propiedad Intelectual. Marzo, 2002, Universidad de Camagüey.</w:t>
      </w:r>
    </w:p>
    <w:p>
      <w:pPr>
        <w:pStyle w:val="PreformattedText"/>
        <w:bidi w:val="0"/>
        <w:jc w:val="left"/>
        <w:rPr/>
      </w:pPr>
      <w:r>
        <w:rPr/>
        <w:t>Seminario El Período Especial y la Economía en Cuba impartido por el Dr. José Luis Rodríguez, Mayo 2002, Universidad de Camagüey.</w:t>
      </w:r>
    </w:p>
    <w:p>
      <w:pPr>
        <w:pStyle w:val="PreformattedText"/>
        <w:bidi w:val="0"/>
        <w:jc w:val="left"/>
        <w:rPr/>
      </w:pPr>
      <w:r>
        <w:rPr/>
        <w:t>Seminario Competitividad y sostenibilidad de los Destinos Turísticos, impartido por la Dra. Aurora Pedro Bueno, Junio 2006, Univ. Valencia-Univ. Camagüey.</w:t>
      </w:r>
    </w:p>
    <w:p>
      <w:pPr>
        <w:pStyle w:val="PreformattedText"/>
        <w:bidi w:val="0"/>
        <w:jc w:val="left"/>
        <w:rPr/>
      </w:pPr>
      <w:r>
        <w:rPr/>
        <w:t>Dirección Hotelera, Septiembre, 2006, Universidad de Camagüey.</w:t>
      </w:r>
    </w:p>
    <w:p>
      <w:pPr>
        <w:pStyle w:val="PreformattedText"/>
        <w:bidi w:val="0"/>
        <w:jc w:val="left"/>
        <w:rPr/>
      </w:pPr>
      <w:r>
        <w:rPr/>
        <w:t>Planeación Estratégica, Enero, 2007, EHTC Hermanos Gómez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iencia Profesional en el Turismo</w:t>
      </w:r>
    </w:p>
    <w:p>
      <w:pPr>
        <w:pStyle w:val="PreformattedText"/>
        <w:bidi w:val="0"/>
        <w:jc w:val="left"/>
        <w:rPr/>
      </w:pPr>
      <w:r>
        <w:rPr/>
        <w:t>Consultor de organizaciones turísticas y de otros sectores como colaboradora de la Empresa QUEM, Consultoría y Análisis Turístico, 2001-2003, para el desarrollo y prestación de servicios de consultoría organizacional en el turismo.</w:t>
      </w:r>
    </w:p>
    <w:p>
      <w:pPr>
        <w:pStyle w:val="PreformattedText"/>
        <w:bidi w:val="0"/>
        <w:jc w:val="left"/>
        <w:rPr/>
      </w:pPr>
      <w:r>
        <w:rPr/>
        <w:t>Profesora e Investigadora, desde de diciembre del 2003, en el Centro de Estudios Multidisciplinarios del Turismo (CEMTUR). Universidad de Camagü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encia Impartida</w:t>
      </w:r>
    </w:p>
    <w:p>
      <w:pPr>
        <w:pStyle w:val="PreformattedText"/>
        <w:bidi w:val="0"/>
        <w:jc w:val="left"/>
        <w:rPr/>
      </w:pPr>
      <w:r>
        <w:rPr/>
        <w:t>Introducción a la Dirección</w:t>
      </w:r>
    </w:p>
    <w:p>
      <w:pPr>
        <w:pStyle w:val="PreformattedText"/>
        <w:bidi w:val="0"/>
        <w:jc w:val="left"/>
        <w:rPr/>
      </w:pPr>
      <w:r>
        <w:rPr/>
        <w:t>Teoría y Técnicas de Dirección</w:t>
      </w:r>
    </w:p>
    <w:p>
      <w:pPr>
        <w:pStyle w:val="PreformattedText"/>
        <w:bidi w:val="0"/>
        <w:jc w:val="left"/>
        <w:rPr/>
      </w:pPr>
      <w:r>
        <w:rPr/>
        <w:t xml:space="preserve">Ciencias Empresariales </w:t>
      </w:r>
    </w:p>
    <w:p>
      <w:pPr>
        <w:pStyle w:val="PreformattedText"/>
        <w:bidi w:val="0"/>
        <w:jc w:val="left"/>
        <w:rPr/>
      </w:pPr>
      <w:r>
        <w:rPr/>
        <w:t>Administración de Empresas</w:t>
      </w:r>
    </w:p>
    <w:p>
      <w:pPr>
        <w:pStyle w:val="PreformattedText"/>
        <w:bidi w:val="0"/>
        <w:jc w:val="left"/>
        <w:rPr/>
      </w:pPr>
      <w:r>
        <w:rPr/>
        <w:t>Conferencia sobre Cultura Organizacional, impartida en el Taller de Habilidades Gerenciales.</w:t>
      </w:r>
    </w:p>
    <w:p>
      <w:pPr>
        <w:pStyle w:val="PreformattedText"/>
        <w:bidi w:val="0"/>
        <w:jc w:val="left"/>
        <w:rPr/>
      </w:pPr>
      <w:r>
        <w:rPr/>
        <w:t>Dirección Integrada por Proyecto, impartida a la OBE de Camagüey, 2003</w:t>
      </w:r>
    </w:p>
    <w:p>
      <w:pPr>
        <w:pStyle w:val="PreformattedText"/>
        <w:bidi w:val="0"/>
        <w:jc w:val="left"/>
        <w:rPr/>
      </w:pPr>
      <w:r>
        <w:rPr/>
        <w:t>Estrategia Empresarial</w:t>
      </w:r>
    </w:p>
    <w:p>
      <w:pPr>
        <w:pStyle w:val="PreformattedText"/>
        <w:bidi w:val="0"/>
        <w:jc w:val="left"/>
        <w:rPr/>
      </w:pPr>
      <w:r>
        <w:rPr/>
        <w:t>Comportamiento organizacional en el turism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ción Empresari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ción y Estrateg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ventos Internacionales: </w:t>
      </w:r>
    </w:p>
    <w:p>
      <w:pPr>
        <w:pStyle w:val="PreformattedText"/>
        <w:bidi w:val="0"/>
        <w:jc w:val="left"/>
        <w:rPr/>
      </w:pPr>
      <w:r>
        <w:rPr/>
        <w:t>VII Conferencia de Investigaciones Económicas, Camagüey  13, 14 y 15 de junio de 2002.</w:t>
      </w:r>
    </w:p>
    <w:p>
      <w:pPr>
        <w:pStyle w:val="PreformattedText"/>
        <w:bidi w:val="0"/>
        <w:jc w:val="left"/>
        <w:rPr/>
      </w:pPr>
      <w:r>
        <w:rPr/>
        <w:t>IX Conferencia Internacional de las Ciencias Económicas y Empresariales, junio 2006.</w:t>
      </w:r>
    </w:p>
    <w:p>
      <w:pPr>
        <w:pStyle w:val="PreformattedText"/>
        <w:bidi w:val="0"/>
        <w:jc w:val="left"/>
        <w:rPr/>
      </w:pPr>
      <w:r>
        <w:rPr/>
        <w:t>X Conferencia Internacional de las Ciencias Económicas y Empresariales, junio 2008.</w:t>
      </w:r>
    </w:p>
    <w:p>
      <w:pPr>
        <w:pStyle w:val="PreformattedText"/>
        <w:bidi w:val="0"/>
        <w:jc w:val="left"/>
        <w:rPr/>
      </w:pPr>
      <w:r>
        <w:rPr/>
        <w:t>IV Evento Provincial de Economía y Desarrollo del Turismo, abril del 2009.</w:t>
      </w:r>
    </w:p>
    <w:p>
      <w:pPr>
        <w:pStyle w:val="PreformattedText"/>
        <w:bidi w:val="0"/>
        <w:jc w:val="left"/>
        <w:rPr/>
      </w:pPr>
      <w:r>
        <w:rPr/>
        <w:t>XI Conferencia Internacional de Ciencias Económicas y Empresariales, junio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blicaciones: </w:t>
      </w:r>
    </w:p>
    <w:p>
      <w:pPr>
        <w:pStyle w:val="PreformattedText"/>
        <w:bidi w:val="0"/>
        <w:jc w:val="left"/>
        <w:rPr/>
      </w:pPr>
      <w:r>
        <w:rPr/>
        <w:t>Diagnóstico del Reconocimiento de la Necesidad del Cambio publicado en GestioPolis.com a los 29 días del mes de enero del 2002.</w:t>
      </w:r>
    </w:p>
    <w:p>
      <w:pPr>
        <w:pStyle w:val="PreformattedText"/>
        <w:bidi w:val="0"/>
        <w:jc w:val="left"/>
        <w:rPr/>
      </w:pPr>
      <w:r>
        <w:rPr/>
        <w:t xml:space="preserve">Cultura Empresarial publicado en el CD-ROOM (ISBN: 9591601646) elaborado con motivo de la celebración de la VII Conferencia de Investigaciones Económicas celebrada en la ciudad de Camagüey los día 13, 14 y 15 de junio de 2002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Reconocimiento de la Necesidad del Cambio publicado en Monografía.com a los 30 días de enero del 2003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Relación Imagen Interna  Imagen externa: Un instrumento para la trasformación cultural publicado en Gestipolis.com a los 30 días del mes de junio del 2004.</w:t>
      </w:r>
    </w:p>
    <w:p>
      <w:pPr>
        <w:pStyle w:val="PreformattedText"/>
        <w:bidi w:val="0"/>
        <w:jc w:val="left"/>
        <w:rPr/>
      </w:pPr>
      <w:r>
        <w:rPr/>
        <w:t>Imagen y Cultura Organizacional. Una integración necesaria publicado en Monografía. com a los 14 días de abril del 2004.</w:t>
      </w:r>
    </w:p>
    <w:p>
      <w:pPr>
        <w:pStyle w:val="PreformattedText"/>
        <w:bidi w:val="0"/>
        <w:jc w:val="left"/>
        <w:rPr/>
      </w:pPr>
      <w:r>
        <w:rPr/>
        <w:t xml:space="preserve">Oficios y Valores: Procedimiento para evaluar su contribución al cumplimiento de la Misión. Publicado en el CD-ROOM (ISBN: 959- 16- 0264- 1) elaborado con motivo de la celebración de la VII Conferencia Internacional de Ciencias Económicas y Empresariales, celebrada en la Universidad de Camagüey del 9 al 12 de junio de 2004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Cultura y Imagen Organizacional: Una integración necesaria, ISSN: 1726 - 5851 RNPS No. 0488. Folletos Gerenciales #4 (Abril, 2004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Valores, Oficios y Misión en la Gestión de los Recursos Humanos, ISSN: 1130-8117, Diciembre, 2006, Revista Capital Humano No. 205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Una propuesta viable para la alineación de los Valores Organizacionales con la Misión Organizacional, ISSN: 1681-9713, 2008. Revista Retos Turísticos, indizada en el Sistema LATINDEX, CLASE, Cuba Ciencia y Actualidad Iberoamericana. Certificada por el CITMA como publicación Seriada Científico Tecnológica.</w:t>
      </w:r>
    </w:p>
    <w:p>
      <w:pPr>
        <w:pStyle w:val="PreformattedText"/>
        <w:bidi w:val="0"/>
        <w:jc w:val="left"/>
        <w:rPr/>
      </w:pPr>
      <w:r>
        <w:rPr/>
        <w:t>Relación misión, valores y oficios como fundamento de la gestión de los recursos humanos. Revista Internacional La Nueva Gestión Organizacional con ISSN: 1870205-8, Año 5, No: 9. 2009.</w:t>
      </w:r>
    </w:p>
    <w:p>
      <w:pPr>
        <w:pStyle w:val="PreformattedText"/>
        <w:bidi w:val="0"/>
        <w:jc w:val="left"/>
        <w:rPr/>
      </w:pPr>
      <w:r>
        <w:rPr/>
        <w:t>Programa de entrenamientos a equipos de dirección en habilidades directivas para contribuir al éxito empresarial. Revista electrónica Contribucionesa la Economía(http: //www.eumed.net/ce/2010a/rrha.htm). ISSN: 1696-8360, indexada en IDEAS-RePEc y alojada en http: //www.eumed.net/ce/, mayo del 2010.</w:t>
      </w:r>
    </w:p>
    <w:p>
      <w:pPr>
        <w:pStyle w:val="PreformattedText"/>
        <w:bidi w:val="0"/>
        <w:jc w:val="left"/>
        <w:rPr/>
      </w:pPr>
      <w:r>
        <w:rPr/>
        <w:t xml:space="preserve">Filosofía directiva para el desarrollo con éxito de los procesos estratégicos en las empresas cubanas. Revista electrónica Observatorio de la Economía y la Sociedad Latinoamericana en el No. 131 de mayo 2010 (http: //www.eumed.net/cursecon/ecolat/cu). ISSN: 1696-8352, indexada en DEAS-RePEc y alojada en http: //www.eumed.net/cursecon/ecolat/2010/rrih.htm. 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#8###9###\###]###c###~######³###´###µ###Ô###Õ###Ö###è###é###í###êÜÏ¿±¤¤±k\L?5####hÛD##OJ##QJ##^J#####hÎi´##hÛD##OJ##QJ##^J#####h;\ª##hÛD##5#OJ##QJ##\#^J#####hÍw##hÛD##0J##OJ##QJ##^J###'###j########h6¢##hÛD##OJ##QJ##U##^J####j#####hÛD##OJ##QJ##U##^J####hÍw##hÛD##OJ##QJ##^J#####hÛD##OJ##QJ##^J#####hÒSó##hÛD##OJ##QJ##^J#####h;\ª##hÛD##5#OJ##QJ##^J####h #m##hÛD##5#&gt;*#OJ##QJ##^J#####hÛD##5#&gt;*#OJ##QJ##^J#####hÒSó##hÛD##5#OJ##QJ##^J##)#j#####hÛD##5#OJ##QJ##U##^J##mH##nH##u################$###]###Ö###ù###'</w:t>
        <w:tab/>
        <w:t>##*</w:t>
        <w:tab/>
        <w:t>##&gt;</w:t>
        <w:tab/>
        <w:t>##x</w:t>
        <w:tab/>
        <w:t>##®</w:t>
        <w:tab/>
        <w:t>##¯</w:t>
        <w:tab/>
        <w:t>##É</w:t>
        <w:tab/>
        <w:t>###</w:t>
        <w:br/>
        <w:t>##P</w:t>
        <w:br/>
        <w:t>##Ô</w:t>
        <w:br/>
        <w:t>##q###°###ì###í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############ô############ô############ô############ô############ô############ô############ì############ô############ô############ô############ô############ô############Õ############Õ############Õ############Õ############Õ############Õ############ô############ô############¾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Ð##h###h##dh###^h#a$#gdÛD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Ð##h###h##dh###^h#a$#gdÛD#######$#a$#gdÛD###</w:t>
        <w:br/>
        <w:t>###$##dh###a$#gdÛD####í###î###ù####</w:t>
        <w:tab/>
        <w:t>##%</w:t>
        <w:tab/>
        <w:t>##&amp;</w:t>
        <w:tab/>
        <w:t>##'</w:t>
        <w:tab/>
        <w:t>##*</w:t>
        <w:tab/>
        <w:t>##&gt;</w:t>
        <w:tab/>
        <w:t>##v</w:t>
        <w:tab/>
        <w:t>##w</w:t>
        <w:tab/>
        <w:t>##®</w:t>
        <w:tab/>
        <w:t>##¯</w:t>
        <w:tab/>
        <w:t>##É</w:t>
        <w:tab/>
        <w:t>##Õ</w:t>
        <w:tab/>
        <w:t>##ù</w:t>
        <w:tab/>
        <w:t>##ú</w:t>
        <w:tab/>
        <w:t>##þ</w:t>
        <w:tab/>
        <w:t>###</w:t>
        <w:br/>
        <w:t>###</w:t>
        <w:br/>
        <w:t>##F</w:t>
        <w:br/>
        <w:t>##N</w:t>
        <w:br/>
        <w:t>##¦###®###ì###í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</w:t>
      </w:r>
    </w:p>
    <w:p>
      <w:pPr>
        <w:pStyle w:val="PreformattedText"/>
        <w:bidi w:val="0"/>
        <w:jc w:val="left"/>
        <w:rPr/>
      </w:pPr>
      <w:r>
        <w:rPr/>
        <w:t>##</w:t>
      </w:r>
    </w:p>
    <w:p>
      <w:pPr>
        <w:pStyle w:val="PreformattedText"/>
        <w:bidi w:val="0"/>
        <w:jc w:val="left"/>
        <w:rPr/>
      </w:pPr>
      <w:r>
        <w:rPr/>
        <w:t>##</w:t>
      </w:r>
    </w:p>
    <w:p>
      <w:pPr>
        <w:pStyle w:val="PreformattedText"/>
        <w:bidi w:val="0"/>
        <w:jc w:val="left"/>
        <w:rPr/>
      </w:pPr>
      <w:r>
        <w:rPr/>
        <w:t>##¥</w:t>
      </w:r>
    </w:p>
    <w:p>
      <w:pPr>
        <w:pStyle w:val="PreformattedText"/>
        <w:bidi w:val="0"/>
        <w:jc w:val="left"/>
        <w:rPr/>
      </w:pPr>
      <w:r>
        <w:rPr/>
        <w:t>##öéÙÌ»Ìé«¡¡«¡z¡¡¡¡«¡¡¡¡¡¡¡¡################################h{*&amp;##hÛD##OJ##QJ##^J#####hÛD##5#&gt;*#OJ##QJ##^J#####hÒSó##hÛD##OJ##QJ##^J#####hÛD##OJ##QJ##^J#####h #m##hÛD##5#&gt;*#OJ##QJ##^J###!#hÛD###hÛD##B*#OJ##QJ##^J##ph######hÛD###hÛD##OJ##QJ##^J#####h;\ª##hÛD##5#OJ##QJ##\#^J#####hÎi´##hÛD##OJ##QJ##^J#####h;\ª#OJ##QJ##^J##*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</w:t>
      </w:r>
    </w:p>
    <w:p>
      <w:pPr>
        <w:pStyle w:val="PreformattedText"/>
        <w:bidi w:val="0"/>
        <w:jc w:val="left"/>
        <w:rPr/>
      </w:pPr>
      <w:r>
        <w:rPr/>
        <w:t>##</w:t>
      </w:r>
    </w:p>
    <w:p>
      <w:pPr>
        <w:pStyle w:val="PreformattedText"/>
        <w:bidi w:val="0"/>
        <w:jc w:val="left"/>
        <w:rPr/>
      </w:pPr>
      <w:r>
        <w:rPr/>
        <w:t>##¥</w:t>
      </w:r>
    </w:p>
    <w:p>
      <w:pPr>
        <w:pStyle w:val="PreformattedText"/>
        <w:bidi w:val="0"/>
        <w:jc w:val="left"/>
        <w:rPr/>
      </w:pPr>
      <w:r>
        <w:rPr/>
        <w:t>##Á</w:t>
      </w:r>
    </w:p>
    <w:p>
      <w:pPr>
        <w:pStyle w:val="PreformattedText"/>
        <w:bidi w:val="0"/>
        <w:jc w:val="left"/>
        <w:rPr/>
      </w:pPr>
      <w:r>
        <w:rPr/>
        <w:t>##à</w:t>
      </w:r>
    </w:p>
    <w:p>
      <w:pPr>
        <w:pStyle w:val="PreformattedText"/>
        <w:bidi w:val="0"/>
        <w:jc w:val="left"/>
        <w:rPr/>
      </w:pPr>
      <w:r>
        <w:rPr/>
        <w:t>##ø</w:t>
      </w:r>
    </w:p>
    <w:p>
      <w:pPr>
        <w:pStyle w:val="PreformattedText"/>
        <w:bidi w:val="0"/>
        <w:jc w:val="left"/>
        <w:rPr/>
      </w:pPr>
      <w:r>
        <w:rPr/>
        <w:t>######p###·###Î###û#######2###3###M###è############Ý############Ý############É############¾############¾############¾############±############±############£############£####################################Ý############Ý#################################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ºÿn#######dh####¤##gdÛD######$#</w:t>
        <w:br/>
        <w:t>&amp;##F###dh###a$#gdÛD##</w:t>
      </w:r>
    </w:p>
    <w:p>
      <w:pPr>
        <w:pStyle w:val="PreformattedText"/>
        <w:bidi w:val="0"/>
        <w:jc w:val="left"/>
        <w:rPr/>
      </w:pPr>
      <w:r>
        <w:rPr/>
        <w:t>##</w:t>
        <w:br/>
        <w:t>&amp;##F###dh####¤##gdÛD#####</w:t>
        <w:br/>
        <w:t>&amp;##F###dh###gdÛD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Ð##h###0ý#dh###`0ýgdÛD###</w:t>
        <w:br/>
        <w:t>###$##dh###a$#gdÛD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Ð##h###h##dh###^h#a$#gdÛD####¥</w:t>
      </w:r>
    </w:p>
    <w:p>
      <w:pPr>
        <w:pStyle w:val="PreformattedText"/>
        <w:bidi w:val="0"/>
        <w:jc w:val="left"/>
        <w:rPr/>
      </w:pPr>
      <w:r>
        <w:rPr/>
        <w:t>##÷</w:t>
      </w:r>
    </w:p>
    <w:p>
      <w:pPr>
        <w:pStyle w:val="PreformattedText"/>
        <w:bidi w:val="0"/>
        <w:jc w:val="left"/>
        <w:rPr/>
      </w:pPr>
      <w:r>
        <w:rPr/>
        <w:t>##ø</w:t>
      </w:r>
    </w:p>
    <w:p>
      <w:pPr>
        <w:pStyle w:val="PreformattedText"/>
        <w:bidi w:val="0"/>
        <w:jc w:val="left"/>
        <w:rPr/>
      </w:pPr>
      <w:r>
        <w:rPr/>
        <w:t>##########</w:t>
        <w:softHyphen/>
        <w:t>###®###·###û###ÿ#######2###3###M###|######¤###ë###ù###?###M###g###############é###óéóéÞÖÞéÌ¿Ì²¢éérhrh^Q##############################h:Z##h:Z#OJ##QJ##^J#####h,`##OJ##QJ##^J#####h#M7#OJ##QJ##^J#####h,`###h,`##OJ##QJ##^J#####hÐ###hÛD##OJ##QJ##^J#####hÐ###h#M7#CJ##^J#####hÐ###hÛD##CJ##^J#####h)###hÛD##5#&gt;*#OJ##QJ##^J#####hÛD##5#&gt;*#OJ##QJ##^J#####hçUz##hÛD##CJ##^J##aJ#####hÛD##CJ##^J##aJ#####hÛD##CJ##^J#####hÉIÂ##hÛD##CJ##^J#####hÛD##OJ##QJ##^J#####hÉIÂ##hÛD##OJ##QJ##^J###M###¤###ù###M######é###ê###ú###|###e###å############Ê############Ê############°############°############¡########################y############Z##############################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 ##ºÿn#"########n##ÿ#dh####¤##^n#`ÿgdÛD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</w:t>
      </w:r>
    </w:p>
    <w:p>
      <w:pPr>
        <w:pStyle w:val="PreformattedText"/>
        <w:bidi w:val="0"/>
        <w:jc w:val="left"/>
        <w:rPr/>
      </w:pPr>
      <w:r>
        <w:rPr/>
        <w:t># ##n#Ð#######n##ÿ#dh####¤##^n#`ÿgdÛD###</w:t>
        <w:br/>
        <w:t>###$##dh###a$#gdÛD#######$##e##dh###^e#a$#gd,`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õ###ª##Vþ#dh###^ª#`Vþa$#gd,`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õ##h###e##þ#dh###^e#`þa$#gdÛD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õ##h###e##þ#dh####¤##^e#`þgdÛD###</w:t>
        <w:tab/>
        <w:t>é###ê###ú###û###:###;###d###e###Î###n###¹###º###é###ê###F###G###ì###ü###################0###2###F###V###p###q###r###v###w###2###`###È###É###óãÚÏÇÏº</w:t>
        <w:softHyphen/>
        <w:t>£</w:t>
        <w:softHyphen/>
        <w:t>£</w:t>
        <w:softHyphen/>
        <w:t>£ÏÇÏÇÏÇÏ</w:t>
        <w:softHyphen/>
        <w:t>£</w:t>
        <w:softHyphen/>
        <w:t>£</w:t>
        <w:softHyphen/>
        <w:t>£ra]##############h~### #h«D##hÛD##CJ##OJ##QJ##^J##aJ### #hÛD###hÛD##CJ##OJ##QJ##^J##aJ#####hÛD###hÛD##OJ##QJ##^J#####h9##hÛD##CJ##aJ#####hÛD##CJ##aJ#####hÛD##CJ##^J##aJ#####hÉIÂ##hÛD##CJ##^J##aJ#####h¾H###hÛD##CJ##^J##aJ#####hÛD##CJ##^J#####hÉIÂ##hÛD##CJ##^J#####hÉIÂ##hÛD##^J#####h)###hÛD##5#&gt;*#OJ##QJ##^J#####hÐ###h,`##OJ##QJ##^J##"e###Ï###o###ê###3###º###A###w###2###`###Û############¼############Û############¼############################################################d##################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</w:t>
        <w:br/>
        <w:t># ####7#######äþ#dh####¤##^##`äþa$#gdÛD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</w:t>
        <w:br/>
        <w:t># ####Å#######äþ#dh###^##`äþgdÛD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 ##ºÿ´#"########n##ÿ#dh####¤##^n#`ÿgdÛD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 ##ºÿn#"########n##ÿ#dh####¤##^n#`ÿgdÛD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</w:t>
        <w:br/>
        <w:t>#h##n#Ð####n##ÿ#dh####¤##5$#7$#8$#9D##H$#^n#`ÿgdÛD###</w:t>
        <w:tab/>
        <w:t>`###É###à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</w:t>
        <w:br/>
        <w:t># ####h#######äþ#dh####¤##^##`äþa$#gd«D###2#1h#:p«D##°. °ÆA!°¥#"°¥###$#%°###°Å##°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 F#ð#Ü##Ïê³Äxb[C7èB#@ÿÿØÿà##JFIF#####H#H##ÿá#Exif##II*###########</w:t>
        <w:tab/>
        <w:t>###"#######</w:t>
        <w:tab/>
        <w:t>###+#######</w:t>
        <w:tab/>
        <w:t>###4#######################=###########E###(###########1#######M###2#######i######################}####¤###########¤###########¤###########¤##########¤###########¤###########¤###########¤##########</w:t>
        <w:tab/>
        <w:t>¤##########</w:t>
        <w:br/>
        <w:t>¤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##########i#############Genius  #Genius  #GShot511#ü</w:t>
        <w:br/>
        <w:t>##'##ü</w:t>
        <w:br/>
        <w:t xml:space="preserve">##'##Adobe Photoshop CS2 Windows#2009:02:23 11:06:53###Ì# </w:t>
        <w:br/>
        <w:t>####################ª#########²###"##########'######d##########0220#######º##########Î#####################â####</w:t>
        <w:br/>
        <w:t>#####ê####</w:t>
        <w:br/>
        <w:t>#####ò##########ú#########################</w:t>
        <w:tab/>
        <w:t>###### ###</w:t>
        <w:br/>
        <w:t>################</w:t>
        <w:br/>
        <w:t>#### ######0100# ########### ########## ##########£###########£##############</w:t>
        <w:br/>
        <w:t>###¦#######</w:t>
        <w:br/>
        <w:t>###2001:05:25 10:59:28#2001:05:25 10:59:28#########x###è###################R#######Genius  Corp. ##########################j###########r###(###################z###################H#######H#######ÿØÿà##JFIF#####H#H##ÿ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ÿî##Adobe#d####ÿÛ#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À#######"#######ÿÝ###</w:t>
        <w:br/>
        <w:t>ÿÄ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2##¡±B#$#RÁb34rÑC#%Sðáñcs5#¢²&amp;DTdEÂ£t6#ÒUâeò³ÃÓuãóF'¤´ÄÔäô¥µÅÕåõVfv¦¶ÆÖæö7GWgw§·Ç×ç÷################5#####!1##AQaq"##2#¡±B#ÁRÑð3$bárCS#cs4ñ%##¢²#&amp;5ÂÒDT£#dEU6teâò³ÃÓuãóF¤´ÄÔäô¥µÅÕåõVfv¦¶ÆÖæö'7GWgw§·Ç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í]Ôòl`.½µú#Û#ÿ#Ûv"`õ*lüÇYîpqÒ|Q#C.-}#ÒÖ#Dn#÷{~®ÔòZëvÄmq:ûÊ½æµõ#íêóm_×µÍ}£h#·#É#åÖ1ñr_°ï{}#4ô¨§mã¥fúeÌµ§ü$èYûn»ÏT:×Ö\Kh5ÑH</w:t>
        <w:softHyphen/>
        <w:t>ó«Áót##"Wûªá§&gt;»z{#N@ÈÙ#óY#õûxÖ'ÁVÌÍ}³.åQÝ÷©ãn@a$#+z¡s|ÿ##_íÎs¾ùªÖbÜY¹ü#]Ï#ÚD8'TN#A#gj¾</w:t>
        <w:softHyphen/>
        <w:t>!¯q#ÏUs#;qöCÑ ê5\Û.Ö;+#d¡ÓÇÁ6X"F(</w:t>
      </w:r>
    </w:p>
    <w:p>
      <w:pPr>
        <w:pStyle w:val="PreformattedText"/>
        <w:bidi w:val="0"/>
        <w:jc w:val="left"/>
        <w:rPr/>
      </w:pPr>
      <w:r>
        <w:rPr/>
        <w:t>#§#Õâ²ÇÜ`´###\IñH8åæ}&amp;Ö#Ü#È#7mYe:ç#ÌÈÇ4ay</w:t>
        <w:softHyphen/>
        <w:t>¶k#÷#d·þ¥ª¼£F©dl¾ò#,k\#d</w:t>
        <w:tab/>
        <w:t>29sãýe0×ºªékdÆçxèxr£Má×5Íö¼¿èöÕ[mÏõK¦ ÉÌv*9XÕ@2¶û©¨2§C¬|VÓ¨0;#[N$±¤}¤èâu</w:t>
      </w:r>
    </w:p>
    <w:p>
      <w:pPr>
        <w:pStyle w:val="PreformattedText"/>
        <w:bidi w:val="0"/>
        <w:jc w:val="left"/>
        <w:rPr/>
      </w:pPr>
      <w:r>
        <w:rPr/>
        <w:t>Ì</w:t>
        <w:softHyphen/>
        <w:t>I¡öÎKH°8h#Ë5ú[Oï;è*öTæ#ºNCHôÚ|#øGôR#l7Ù¾«^X}Qù¿#;eFªfÁh{[ o#ì#æµI÷¹¬{@p±Í&amp;ÛIÔ#û*5#¶#æh4k`¸=ÿ#Éþ²T#©´0È½Ô{u0AÓ¿æÎýäax¹Ä;ÚFâOÏ³OÞI##ü»&amp;ÿÐô#2[Yî{¹#ñù}#Ô2#n}åÆ@ò#ÿ#Õ Þëh#v½vÜd#êþrÎÊÊ#&lt;¶±#rU#9NUläð#«Ô2Afá¤é#ºçòmw#J½Õ2#</w:t>
      </w:r>
    </w:p>
    <w:p>
      <w:pPr>
        <w:pStyle w:val="PreformattedText"/>
        <w:bidi w:val="0"/>
        <w:jc w:val="left"/>
        <w:rPr/>
      </w:pPr>
      <w:r>
        <w:rPr/>
        <w:t>c;w\þUÎ¯Ü</w:t>
        <w:softHyphen/>
        <w:t>ánÄWºâL#g§ãzm§N#YÌ#ï##N«{#Ö#À#I3[.#¶ZÖ#ÄiÀXÝVÇnh°Ðd</w:t>
        <w:tab/>
        <w:t>Yýf³èîLUN'©#;©ú#.ê±vªly$8kºy#5Ú°ò&lt;VnvÝ¸#Ç¹§E¥ósÚÁÏ#`ò É#ºjÛ8ÚG=½S#fEX±Ö[aüÃ##âáôQ¨é]:ª}|¬4#©#þiþJ&amp;'TÃ©¶·#JÒÒÓa3§õýB«ÑiJù#=?¥ãº§'(#Ó¸}#ÿ#ÞÞùönÿ##±]6ØlþpíÝ:ëÎ»§Ûü#µ[`$8z®;_cæëÏòÛíUn´##eûNñ#þ÷¹(#wTdº¦És·#`&lt;7XgýJ6t^Zçh@'w-Ùµc¹×nØ#¡ ÈðVñë,¢»ìÞ×ÚÙ¨0I.#iÜïÍ÷'#Ù@ñv#X2M86#²NÖ×8×ÊKëÉ|&lt;º##¸#tñ#ÿÑî²ñëÈ®#D4rt\/Rµ¢Û})p#8qí]OT«¨ýï4ÜÈk¹®###Ék=ËëY##ºñ#\×mÝní'wþbªcÇê¶iLK£#H##Í·RL©[d#{##ª#Ç#ú_Á\##²ìkù#Ù#ÑêËË</w:t>
        <w:softHyphen/>
        <w:t>á¦Âá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ÞâvËü#ö¹ ½Ä?#LA#¿kó} æ#³ùÞ#1ì²×^ç»Ê`-Üò#=l#s#´,«:[÷jAíÊh!y#¹c9§pÕ½H#ÝÏb#Óhe8¶2æ##ê×vú?ç5bß`mÀ5¢ Gc¸#½&gt;&amp;ôb"o-ía#¬MÂÆ#:xª þ$ëä#ó@wiÔ[6¹Ñîví³ó)ã»#ð+¨{¾®Ã¯ö^ØBú³n#YµßÔZ#7#^ÒY${}M¿üo·Zì3¶û¨ #¡ýÉüÍÉðÁ##Và±dâ»mYsE#^óôL6°?;ä©¬#8 N ¼æý¿ºÄLÒ÷Ó]õèd#ogk¿</w:t>
        <w:softHyphen/>
        <w:t>Â</w:t>
        <w:softHyphen/>
        <w:t>]9</w:t>
        <w:softHyphen/>
        <w:t>e`¸#\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ÏçªÒÇÂhè»wc§bÍÌ5·c!»H!¯#o¹ÞïÏz³Ö0ïõ(§##Ú]aì¬</w:t>
        <w:tab/>
        <w:t>Ú#}Ï³Ý»ôBéC6ÅÏ±Ò×îxåOæmþkÝïZÔeeÕcó#aa°#¼½ÁÏú6ÿ#)µý%ZR©ð|WÄ#¯:þÔ#K#Ùì÷¸Ç#¸#ù¿»¹%·g\Á5Õ^ûm®oÚuÜ#}ßGû;#Kk¸cÙÿÒéòòì{]Q¼³#m±;`#Oüÿ#Í^}õö¢ly³Ó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»#Ñ]]¦·XâL#-V?[éµåY±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ähtù,Þ¯#à&lt;q0cø #J#²$ÄA"</w:t>
        <w:br/>
        <w:t>#&amp;ð#uxØH:»T·Ú9&gt;:Â#÷¶#V´</w:t>
      </w:r>
    </w:p>
    <w:p>
      <w:pPr>
        <w:pStyle w:val="PreformattedText"/>
        <w:bidi w:val="0"/>
        <w:jc w:val="left"/>
        <w:rPr/>
      </w:pPr>
      <w:r>
        <w:rPr/>
        <w:t>J-N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èÞT.º;qhÓ5#3v¾¤#[#Ç9þp##¤ ¸µÓ¦¡ÃI##[#+#n</w:t>
        <w:softHyphen/>
        <w:t>iäFù«n}~ÍÐ'è¸##"&lt;Wû+\</w:t>
        <w:tab/>
        <w:t>#Ü{÷\§W¨39Ìhåvù#Éu#{ÝÌþ#;#Õ&amp;</w:t>
        <w:softHyphen/>
        <w:t>##aj#'i#}(h&gt;eW#O</w:t>
      </w:r>
    </w:p>
    <w:p>
      <w:pPr>
        <w:pStyle w:val="PreformattedText"/>
        <w:bidi w:val="0"/>
        <w:jc w:val="left"/>
        <w:rPr/>
      </w:pPr>
      <w:r>
        <w:rPr/>
        <w:t>ñã*÷Nmo¹</w:t>
        <w:softHyphen/>
        <w:t>¹Þ?8#ßÁML;:3¬gtÚÅx¥:î.#Çä\õ3;#Ø÷UV×8#U¾F»é)8t#,ulºº,¬=û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¹ö²#ÓÜ¥û#£¿a§«1ÓÈ{Où»§÷U¨P#</w:t>
        <w:softHyphen/>
        <w:t>)YibeµQ`#î|'G=¿º¯UEM¬î¤¼¸·IÝ&lt;ÎU9#cæÖöVÒ[Pð?EÓîÜÕ_ÁÚ&gt;áæL#ÉªèÌïÙ^%-ª·´##Õy#"~kcw9¿ÖTò®s#,õXû</w:t>
        <w:tab/>
        <w:t>$9»k£ó·7ó±Üò#]Á</w:t>
      </w:r>
    </w:p>
    <w:p>
      <w:pPr>
        <w:pStyle w:val="PreformattedText"/>
        <w:bidi w:val="0"/>
        <w:jc w:val="left"/>
        <w:rPr/>
      </w:pPr>
      <w:r>
        <w:rPr/>
        <w:t>þ+`cý¥õY±¢I1'FîòUòrÇRý rg$b:µÜË#m"ÒZ[ê'CµÎþ¿¨Ø«#£×~#±ÜÖdþÚ7îõãC?5%Nü#tgÕÿÓÒ=H´CX #ßì#;ßKê×m5¸½À#y59#¹#¸X@#]¦@q?ÎZ#þ{Kª1µÎ@p$¼ÖÇ4îk¿íûqgÄ#Ñ4^kë/Lmv}®×n#Ö89¥Çü-Qô¨±1^+¾§¦è%t#C©¾Í6ÐÖØÙk5ç÷¹Kw»Ç¿ÇÅ]Åf+AkXI#Äð©K.#s¼#ýª#eúõ´###]æ#</w:t>
        <w:br/>
        <w:t>å0~Õ</w:t>
        <w:br/>
        <w:t>¦`ÔòXÝÚøýÈ</w:t>
        <w:softHyphen/>
        <w:t>éí¡²Ë#íÆK\tù#c</w:t>
        <w:br/>
        <w:t>#¿¬XXÖÊ#ÚJzvíÜ&lt;##Õn7u,µÒÍÛ@ò#¨²÷##UÜ#Jã2#c</w:t>
        <w:tab/>
        <w:t>2×#Sñn|æ4e^ÑÀïñ[V±½Kl¾Æ#ÖÑ¶\Ç= =µ¬#öêF¡u=#ök#uöd±÷#Â#wÞ¬B&amp;GF#urpp 5Ø´#µÎ#ä7iÐóêíÚ«ÛÓº3mÑErK##½#c½g¹R=J¶¾YÕ²ë9¤D4þã»Ýíj(Î¬±¡vÐIÝo«[¾=6»rMK°±é]#ËZ#Ñ¸±Öa íáívç[ô¶ª½_¦áâãÕ~7¨w,.{,nßÍÙè5P®ë½YÍ}#dzµ#j/-åÛísYgæ¬í8çùD#*¶.qþOÇº×²Á^×p@#âJÈ&amp;wk:#Ê´3#½î*&gt;gù¬DÇLØ·0ny íµß46Nø#Í0'¼ø$³8uú~Æç#ý'ÿÔËÜ#mgq'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¬í!øàºÍÚ##ù ìw¬Ã´±Ñ´##~)Ç#äjeÍ#Â¥áú+ÃO¨R,¬úFíÃçD×Íuy#Ë\Ó-&gt;ÖñÂå##ÒXxi5g#´¤îª}¶4JÑ®Ç#yñYõ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vZ Høê&gt;</w:t>
        <w:tab/>
        <w:t>ò«ñ_#Å6½\cìt#1æ«b²O#5{è±FY#:Ú</w:t>
        <w:br/>
        <w:t>åúÍ#¾¡aàX#ñ?Itõ##|ÞF`Üþk"#Å(KJ0â òìq##?Ü»#;1®Áõ*¥`h#Í#¹ÿ#?jÇ¯êû#Ãc#vZà#ñZõ²c·#µµ»#n°iÂ§·k¿ª¬bË#:°s#'#)ª1pÚ</w:t>
        <w:tab/>
        <w:t>uU;#ÞÓ¯Òüçý#G/#Öíõc^L1y-#ÊÜÖ-Q`ý#aàkíÉ±¿=¶Øç$0sÜò\Üñn[IþÏ©¹ZXþóScô^yÌ{##C- ú¤Ü#¯*ý6e#Å#ÝeNoý¹éíTOìÃô[Ó¬K«p=RÆbCÓ%#¸j#%ß%{5ä\ÆþnÞþ3¢¢ÞHþ¯&lt;ò¬õG#ÚÃ##T&lt;Æ¸Õ#ç±ý[Û+5í#A¨'Æ;$¬z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_lÂ6ö#$³ëø6ÿ#ïÿÕÎºr\#</w:t>
        <w:tab/>
        <w:t>lKãÎãæ</w:t>
        <w:softHyphen/>
        <w:t>m,K¹ÝÏÞ/5Ë£G»PuNFMÜÊåÝÃDC?ïÊ</w:t>
        <w:tab/>
        <w:t>ªèºÖ¹»eþâu#º¥Ó¨sØ=ãÃ÷¯ìÞ£kè}0t#X@#×åZÇé#Ø±e¶}¦Æj^ï ßßÚÏÎR@#é|bI 7yÓö#sÐ}ãmN°ò#ÒÚ×*ì#¢ÔëÖ#é#YÍ®Ö#ß£áôkèß#$ðoÅ±,\#6ÙÅyVÉ$#ÙS¬84?±F</w:t>
        <w:softHyphen/>
        <w:t>òð%$#ÒÆy+#þêlp2#ÎûµU</w:t>
      </w:r>
    </w:p>
    <w:p>
      <w:pPr>
        <w:pStyle w:val="PreformattedText"/>
        <w:bidi w:val="0"/>
        <w:jc w:val="left"/>
        <w:rPr/>
      </w:pPr>
      <w:r>
        <w:rPr/>
        <w:t>sÞ#XÝa×N#Âº1</w:t>
      </w:r>
    </w:p>
    <w:p>
      <w:pPr>
        <w:pStyle w:val="PreformattedText"/>
        <w:bidi w:val="0"/>
        <w:jc w:val="left"/>
        <w:rPr/>
      </w:pPr>
      <w:r>
        <w:rPr/>
        <w:t>u¸&lt;4n{Ç#qî#$Í7?&amp;=7q«Òp#Õùô¡uNkÈs¥£èü#°·#·éÖ$#Ê¥XµÍâ4þ)T[\Æ.!cpç»qÒL"S¸#JbÎÝ4ì¥½#ú¡«v«,oÑtOnË#</w:t>
        <w:softHyphen/>
        <w:t>tÖÑÓé8þ¶ë°þûàÖ£#Cm®ÊI!¶·k1ðRbÊa(ë£#\bAâ=Äÿ#Wò£ubFC@×ÛÂWPì|(,sDøÚ9#©°ºÉ##·{1#Åa #\Æ1æè</w:t>
        <w:br/>
        <w:t>Þ]#±ìî#÷$¨PÌ£Ñrr#qÅieM°ë##vÆÿ#YrK&gt;õú×àÝöÍ}oþsÿÖÎÁéã1³e</w:t>
        <w:softHyphen/>
        <w:t>ÄZàf?«ûËTd×UboÑÔÁ##]ýg.s#ÖbÖìmÄ#÷#çM</w:t>
        <w:softHyphen/>
        <w:t>ÿ#¢®Ui&lt;#####§BË#}Ç_#Ü¦6&gt;Íäý"#ÿ#&amp;#«µÀ¸#ß_¹##ûÓ°#ò#D&amp;LömòØÅ#GV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d¬###B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ÐüÑ:¤úl1ÙT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kî@F##ÜÈÖ-2ºØæ# q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Íy°oáIã#Ü@ñ#Jjo&amp;^Oç;m¯$4ú^ÝÜ¾ û ~kU#PÊ ö¶#</w:t>
        <w:br/>
        <w:t>#3}#ª5ðëê`áÎø&amp;L¶¹XÐ2ï£j¦D3÷tMHêÏiÛð*LÐ#"5ÞÞ[¯Ëº¶HiÙXm¾#!&gt;¨*Ö{#C.o</w:t>
      </w:r>
    </w:p>
    <w:p>
      <w:pPr>
        <w:pStyle w:val="PreformattedText"/>
        <w:bidi w:val="0"/>
        <w:jc w:val="left"/>
        <w:rPr/>
      </w:pPr>
      <w:r>
        <w:rPr/>
        <w:t>çàPöí#ðýARÄØ§;&lt;8'àP4AF#?w#</w:t>
      </w:r>
    </w:p>
    <w:p>
      <w:pPr>
        <w:pStyle w:val="PreformattedText"/>
        <w:bidi w:val="0"/>
        <w:jc w:val="left"/>
        <w:rPr/>
      </w:pPr>
      <w:r>
        <w:rPr/>
        <w:t>Â</w:t>
        <w:br/>
        <w:t>S</w:t>
        <w:tab/>
        <w:t>Ý¼#H·?®ã#e9#IÍ®Áð&gt;ÒªÛV.3</w:t>
      </w:r>
    </w:p>
    <w:p>
      <w:pPr>
        <w:pStyle w:val="PreformattedText"/>
        <w:bidi w:val="0"/>
        <w:jc w:val="left"/>
        <w:rPr/>
      </w:pPr>
      <w:r>
        <w:rPr/>
        <w:t>¹##Æ0q®]üå</w:t>
        <w:softHyphen/>
        <w:t>«ªnF;ª&lt;òß÷·þ#Õî¦Îõ£#ï@äoý#Áô_ú/R¹ýÖ¹[KåÍüÖÔxy¨&amp;_W[ö#Úþ¬~È©å¹];8ãÞ@ãkUw&gt;¯Îvë=-,#¹õq½{©æ;.qlm95Ù#Ðæ¸2ÊK&gt;</w:t>
        <w:softHyphen/>
        <w:t>õv~jJ¯ÿ#Ü¶xÞ#_÷Oÿ×ç]o©{!Y¤ê³©~²{J½KÆ§ÁC-ÛØx·©#Äã#à</w:t>
        <w:softHyphen/>
        <w:t>8°8#*ØÛXqåÂJ1üª#nècD#¾CZûX×pd|áWmp#ù¸£ä²¯ë(ä0µî</w:t>
        <w:tab/>
        <w:t>F%g2="]°7pÝÇu [ÀñÑ</w:t>
        <w:tab/>
        <w:t>\#O#c¸;Söj</w:t>
      </w:r>
    </w:p>
    <w:p>
      <w:pPr>
        <w:pStyle w:val="PreformattedText"/>
        <w:bidi w:val="0"/>
        <w:jc w:val="left"/>
        <w:rPr/>
      </w:pPr>
      <w:r>
        <w:rPr/>
        <w:t>Hñnã#kÜ&gt;</w:t>
        <w:tab/>
        <w:t>#vdÌoåRcEl</w:t>
      </w:r>
    </w:p>
    <w:p>
      <w:pPr>
        <w:pStyle w:val="PreformattedText"/>
        <w:bidi w:val="0"/>
        <w:jc w:val="left"/>
        <w:rPr/>
      </w:pPr>
      <w:r>
        <w:rPr/>
        <w:t>ðPÆ÷[m{GÉDu%ÒÇ##ý[cÁ#¨cò¢5¥5{'1¶VêÜiñY#î®#f î#akíÑeuà}#k9$5ãÉ:##1#(WQ</w:t>
        <w:softHyphen/>
        <w:t>¬×ï®G)#«â¸íù+#ê¥h#ENÔO#£NE_Zñl,qÇ60o#7·wö\w+Ñkô_ÙõåÎ£/¦ÎÆ~nâ?û?¾r#èÇ8</w:t>
        <w:tab/>
        <w:t>#zO#îÔéÇeÆ·}§' µ¸Â?iõk¿ÌIz#ÙS³kÏ5Ã#én0&amp;###ï}ÿ#ÕI7ö]À/ü##ÁÿÐãñwl#þ¾*Éõ6#«IG-Ûý#ÐñgÓlñ</w:t>
        <w:br/>
        <w:t>ß`¼Å%^[F#&gt;ôýd[¶ÀÝ£»¯5I ßÍ¾¯ : ÇÉ&gt;8ý?¼ðï½ËÏOÍ,_0Ûêús»Ç#ózó¸ýÿ#¼Ñ%#¤6}]¢;!y</w:t>
        <w:br/>
        <w:t>Iª}Ù#U×@û#àëÝyªHÇp²{#'ºÇÝ#</w:t>
      </w:r>
    </w:p>
    <w:p>
      <w:pPr>
        <w:pStyle w:val="PreformattedText"/>
        <w:bidi w:val="0"/>
        <w:jc w:val="left"/>
        <w:rPr/>
      </w:pPr>
      <w:r>
        <w:rPr/>
        <w:t>?¶ÝÐ¼é%+wÑ³</w:t>
      </w:r>
    </w:p>
    <w:p>
      <w:pPr>
        <w:pStyle w:val="PreformattedText"/>
        <w:bidi w:val="0"/>
        <w:jc w:val="left"/>
        <w:rPr/>
      </w:pPr>
      <w:r>
        <w:rPr/>
        <w:t>8wHm{$»^ZàêvnþzÏÑ!Ì#GªÂû5V}`vU÷¾¢ÊÆñAikÜFßLÝ»ØÆãzÏÜñfË:õÝÿÙÿí##Photoshop 3.0#8BIM#################x##Genius  8BIM#%######²#ÖD×åÞh¢8¨ù8BIM#í#######H#######H######8BIM#&amp;################?##8BIM#</w:t>
      </w:r>
    </w:p>
    <w:p>
      <w:pPr>
        <w:pStyle w:val="PreformattedText"/>
        <w:bidi w:val="0"/>
        <w:jc w:val="left"/>
        <w:rPr/>
      </w:pPr>
      <w:r>
        <w:rPr/>
        <w:t>##########8BIM############8BIM#ó#####</w:t>
        <w:tab/>
        <w:t>##########8BIM#</w:t>
        <w:br/>
        <w:t>########8BIM'######</w:t>
        <w:br/>
        <w:t>##########8BIM#õ#####H#/ff###lff#########/ff###¡#########2#####Z###########5#####-##########8BIM#ø#####p##ÿÿÿÿÿÿÿÿÿÿÿÿÿÿÿÿÿÿÿÿÿÿ#è####ÿÿÿÿÿÿÿÿÿÿÿÿÿÿÿÿÿÿÿÿÿÿ#è####ÿÿÿÿÿÿÿÿÿÿÿÿÿÿÿÿÿÿÿÿÿÿ#è####ÿÿÿÿÿÿÿÿÿÿÿÿÿÿÿÿÿÿÿÿÿÿ#è##8BIM###############@###@####8BIM############8BIM#######S#######################C#o#m#o#d#o#r#o#%#2#0#1#[#1#]#####################################################################################null########boundsObjc##########Rct1########Top long########Leftlong########Btomlong#######Rghtlong###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####Rghtlong###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ð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7#############Ä###Ø########ÿØÿà##JFIF#####H#H##ÿ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ÿî##Adobe#d####ÿÛ#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À#######"#######ÿÝ###</w:t>
        <w:br/>
        <w:t>ÿÄ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2##¡±B#$#RÁb34rÑC#%Sðáñcs5#¢²&amp;DTdEÂ£t6#ÒUâeò³ÃÓuãóF'¤´ÄÔäô¥µÅÕåõVfv¦¶ÆÖæö7GWgw§·Ç×ç÷################5#####!1##AQaq"##2#¡±B#ÁRÑð3$bárCS#cs4ñ%##¢²#&amp;5ÂÒDT£#dEU6teâò³ÃÓuãóF¤´ÄÔäô¥µÅÕåõVfv¦¶ÆÖæö'7GWgw§·Ç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í]Ôòl`.½µú#Û#ÿ#Ûv"`õ*lüÇYîpqÒ|Q#C.-}#ÒÖ#Dn#÷{~®ÔòZëvÄmq:ûÊ½æµõ#íêóm_×µÍ}£h#·#É#åÖ1ñr_°ï{}#4ô¨§mã¥fúeÌµ§ü$èYûn»ÏT:×Ö\Kh5ÑH</w:t>
        <w:softHyphen/>
        <w:t>ó«Áót##"Wûªá§&gt;»z{#N@ÈÙ#óY#õûxÖ'ÁVÌÍ}³.åQÝ÷©ãn@a$#+z¡s|ÿ##_íÎs¾ùªÖbÜY¹ü#]Ï#ÚD8'TN#A#gj¾</w:t>
        <w:softHyphen/>
        <w:t>!¯q#ÏUs#;qöCÑ ê5\Û.Ö;+#d¡ÓÇÁ6X"F(</w:t>
      </w:r>
    </w:p>
    <w:p>
      <w:pPr>
        <w:pStyle w:val="PreformattedText"/>
        <w:bidi w:val="0"/>
        <w:jc w:val="left"/>
        <w:rPr/>
      </w:pPr>
      <w:r>
        <w:rPr/>
        <w:t>#§#Õâ²ÇÜ`´###\IñH8åæ}&amp;Ö#Ü#È#7mYe:ç#ÌÈÇ4ay</w:t>
        <w:softHyphen/>
        <w:t>¶k#÷#d·þ¥ª¼£F©dl¾ò#,k\#d</w:t>
        <w:tab/>
        <w:t>29sãýe0×ºªékdÆçxèxr£Má×5Íö¼¿èöÕ[mÏõK¦ ÉÌv*9XÕ@2¶û©¨2§C¬|VÓ¨0;#[N$±¤}¤èâu</w:t>
      </w:r>
    </w:p>
    <w:p>
      <w:pPr>
        <w:pStyle w:val="PreformattedText"/>
        <w:bidi w:val="0"/>
        <w:jc w:val="left"/>
        <w:rPr/>
      </w:pPr>
      <w:r>
        <w:rPr/>
        <w:t>Ì</w:t>
        <w:softHyphen/>
        <w:t>I¡öÎKH°8h#Ë5ú[Oï;è*öTæ#ºNCHôÚ|#øGôR#l7Ù¾«^X}Qù¿#;eFªfÁh{[ o#ì#æµI÷¹¬{@p±Í&amp;ÛIÔ#û*5#¶#æh4k`¸=ÿ#Éþ²T#©´0È½Ô{u0AÓ¿æÎýäax¹Ä;ÚFâOÏ³OÞI##ü»&amp;ÿÐô#2[Yî{¹#ñù}#Ô2#n}åÆ@ò#ÿ#Õ Þëh#v½vÜd#êþrÎÊÊ#&lt;¶±#rU#9NUläð#«Ô2Afá¤é#ºçòmw#J½Õ2#</w:t>
      </w:r>
    </w:p>
    <w:p>
      <w:pPr>
        <w:pStyle w:val="PreformattedText"/>
        <w:bidi w:val="0"/>
        <w:jc w:val="left"/>
        <w:rPr/>
      </w:pPr>
      <w:r>
        <w:rPr/>
        <w:t>c;w\þUÎ¯Ü</w:t>
        <w:softHyphen/>
        <w:t>ánÄWºâL#g§ãzm§N#YÌ#ï##N«{#Ö#À#I3[.#¶ZÖ#ÄiÀXÝVÇnh°Ðd</w:t>
        <w:tab/>
        <w:t>Yýf³èîLUN'©#;©ú#.ê±vªly$8kºy#5Ú°ò&lt;VnvÝ¸#Ç¹§E¥ósÚÁÏ#`ò É#ºjÛ8ÚG=½S#fEX±Ö[aüÃ##âáôQ¨é]:ª}|¬4#©#þiþJ&amp;'TÃ©¶·#JÒÒÓa3§õýB«ÑiJù#=?¥ãº§'(#Ó¸}#ÿ#ÞÞùönÿ##±]6ØlþpíÝ:ëÎ»§Ûü#µ[`$8z®;_cæëÏòÛíUn´##eûNñ#þ÷¹(#wTdº¦És·#`&lt;7XgýJ6t^Zçh@'w-Ùµc¹×nØ#¡ ÈðVñë,¢»ìÞ×ÚÙ¨0I.#iÜïÍ÷'#Ù@ñv#X2M86#²NÖ×8×ÊKëÉ|&lt;º##¸#tñ#ÿÑî²ñëÈ®#D4rt\/Rµ¢Û})p#8qí]OT«¨ýï4ÜÈk¹®###Ék=ËëY##ºñ#\×mÝní'wþbªcÇê¶iLK£#H##Í·RL©[d#{##ª#Ç#ú_Á\##²ìkù#Ù#ÑêËË</w:t>
        <w:softHyphen/>
        <w:t>á¦Âá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ÞâvËü#ö¹ ½Ä?#LA#¿kó} æ#³ùÞ#1ì²×^ç»Ê`-Üò#=l#s#´,«:[÷jAíÊh!y#¹c9§pÕ½H#ÝÏb#Óhe8¶2æ##ê×vú?ç5bß`mÀ5¢ Gc¸#½&gt;&amp;ôb"o-ía#¬MÂÆ#:xª þ$ëä#ó@wiÔ[6¹Ñîví³ó)ã»#ð+¨{¾®Ã¯ö^ØBú³n#YµßÔZ#7#^ÒY${}M¿üo·Zì3¶û¨ #¡ýÉüÍÉðÁ##Và±dâ»mYsE#^óôL6°?;ä©¬#8 N ¼æý¿ºÄLÒ÷Ó]õèd#ogk¿</w:t>
        <w:softHyphen/>
        <w:t>Â</w:t>
        <w:softHyphen/>
        <w:t>]9</w:t>
        <w:softHyphen/>
        <w:t>e`¸#\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ÏçªÒÇÂhè»wc§bÍÌ5·c!»H!¯#o¹ÞïÏz³Ö0ïõ(§##Ú]aì¬</w:t>
        <w:tab/>
        <w:t>Ú#}Ï³Ý»ôBéC6ÅÏ±Ò×îxåOæmþkÝïZÔeeÕcó#aa°#¼½ÁÏú6ÿ#)µý%ZR©ð|WÄ#¯:þÔ#K#Ùì÷¸Ç#¸#ù¿»¹%·g\Á5Õ^ûm®oÚuÜ#}ßGû;#Kk¸cÙÿÒéòòì{]Q¼³#m±;`#Oüÿ#Í^}õö¢ly³Ó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»#Ñ]]¦·XâL#-V?[éµåY±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ähtù,Þ¯#à&lt;q0cø #J#²$ÄA"</w:t>
        <w:br/>
        <w:t>#&amp;ð#uxØH:»T·Ú9&gt;:Â#÷¶#V´</w:t>
      </w:r>
    </w:p>
    <w:p>
      <w:pPr>
        <w:pStyle w:val="PreformattedText"/>
        <w:bidi w:val="0"/>
        <w:jc w:val="left"/>
        <w:rPr/>
      </w:pPr>
      <w:r>
        <w:rPr/>
        <w:t>J-N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èÞT.º;qhÓ5#3v¾¤#[#Ç9þp##¤ ¸µÓ¦¡ÃI##[#+#n</w:t>
        <w:softHyphen/>
        <w:t>iäFù«n}~ÍÐ'è¸##"&lt;Wû+\</w:t>
        <w:tab/>
        <w:t>#Ü{÷\§W¨39Ìhåvù#Éu#{ÝÌþ#;#Õ&amp;</w:t>
        <w:softHyphen/>
        <w:t>##aj#'i#}(h&gt;eW#O</w:t>
      </w:r>
    </w:p>
    <w:p>
      <w:pPr>
        <w:pStyle w:val="PreformattedText"/>
        <w:bidi w:val="0"/>
        <w:jc w:val="left"/>
        <w:rPr/>
      </w:pPr>
      <w:r>
        <w:rPr/>
        <w:t>ñã*÷Nmo¹</w:t>
        <w:softHyphen/>
        <w:t>¹Þ?8#ßÁML;:3¬gtÚÅx¥:î.#Çä\õ3;#Ø÷UV×8#U¾F»é)8t#,ulºº,¬=û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¹ö²#ÓÜ¥û#£¿a§«1ÓÈ{Où»§÷U¨P#</w:t>
        <w:softHyphen/>
        <w:t>)YibeµQ`#î|'G=¿º¯UEM¬î¤¼¸·IÝ&lt;ÎU9#cæÖöVÒ[Pð?EÓîÜÕ_ÁÚ&gt;áæL#ÉªèÌïÙ^%-ª·´##Õy#"~kcw9¿ÖTò®s#,õXû</w:t>
        <w:tab/>
        <w:t>$9»k£ó·7ó±Üò#]Á</w:t>
      </w:r>
    </w:p>
    <w:p>
      <w:pPr>
        <w:pStyle w:val="PreformattedText"/>
        <w:bidi w:val="0"/>
        <w:jc w:val="left"/>
        <w:rPr/>
      </w:pPr>
      <w:r>
        <w:rPr/>
        <w:t>þ+`cý¥õY±¢I1'FîòUòrÇRý rg$b:µÜË#m"ÒZ[ê'CµÎþ¿¨Ø«#£×~#±ÜÖdþÚ7îõãC?5%Nü#tgÕÿÓÒ=H´CX #ßì#;ßKê×m5¸½À#y59#¹#¸X@#]¦@q?ÎZ#þ{Kª1µÎ@p$¼ÖÇ4îk¿íûqgÄ#Ñ4^kë/Lmv}®×n#Ö89¥Çü-Qô¨±1^+¾§¦è%t#C©¾Í6ÐÖØÙk5ç÷¹Kw»Ç¿ÇÅ]Åf+AkXI#Äð©K.#s¼#ýª#eúõ´###]æ#</w:t>
        <w:br/>
        <w:t>å0~Õ</w:t>
        <w:br/>
        <w:t>¦`ÔòXÝÚøýÈ</w:t>
        <w:softHyphen/>
        <w:t>éí¡²Ë#íÆK\tù#c</w:t>
        <w:br/>
        <w:t>#¿¬XXÖÊ#ÚJzvíÜ&lt;##Õn7u,µÒÍÛ@ò#¨²÷##UÜ#Jã2#c</w:t>
        <w:tab/>
        <w:t>2×#Sñn|æ4e^ÑÀïñ[V±½Kl¾Æ#ÖÑ¶\Ç= =µ¬#öêF¡u=#ök#uöd±÷#Â#wÞ¬B&amp;GF#urpp 5Ø´#µÎ#ä7iÐóêíÚ«ÛÓº3mÑErK##½#c½g¹R=J¶¾YÕ²ë9¤D4þã»Ýíj(Î¬±¡vÐIÝo«[¾=6»rMK°±é]#ËZ#Ñ¸±Öa íáívç[ô¶ª½_¦áâãÕ~7¨w,.{,nßÍÙè5P®ë½YÍ}#dzµ#j/-åÛísYgæ¬í8çùD#*¶.qþOÇº×²Á^×p@#âJÈ&amp;wk:#Ê´3#½î*&gt;gù¬DÇLØ·0ny íµß46Nø#Í0'¼ø$³8uú~Æç#ý'ÿÔËÜ#mgq'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¬í!øàºÍÚ##ù ìw¬Ã´±Ñ´##~)Ç#äjeÍ#Â¥áú+ÃO¨R,¬úFíÃçD×Íuy#Ë\Ó-&gt;ÖñÂå##ÒXxi5g#´¤îª}¶4JÑ®Ç#yñYõ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vZ Høê&gt;</w:t>
        <w:tab/>
        <w:t>ò«ñ_#Å6½\cìt#1æ«b²O#5{è±FY#:Ú</w:t>
        <w:br/>
        <w:t>åúÍ#¾¡aàX#ñ?Itõ##|ÞF`Üþk"#Å(KJ0â òìq##?Ü»#;1®Áõ*¥`h#Í#¹ÿ#?jÇ¯êû#Ãc#vZà#ñZõ²c·#µµ»#n°iÂ§·k¿ª¬bË#:°s#'#)ª1pÚ</w:t>
        <w:tab/>
        <w:t>uU;#ÞÓ¯Òüçý#G/#Öíõc^L1y-#ÊÜÖ-Q`ý#aàkíÉ±¿=¶Øç$0sÜò\Üñn[IþÏ©¹ZXþóScô^yÌ{##C- ú¤Ü#¯*ý6e#Å#ÝeNoý¹éíTOìÃô[Ó¬K«p=RÆbCÓ%#¸j#%ß%{5ä\ÆþnÞþ3¢¢ÞHþ¯&lt;ò¬õG#ÚÃ##T&lt;Æ¸Õ#ç±ý[Û+5í#A¨'Æ;$¬z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_lÂ6ö#$³ëø6ÿ#ïÿÕÎºr\#</w:t>
        <w:tab/>
        <w:t>lKãÎãæ</w:t>
        <w:softHyphen/>
        <w:t>m,K¹ÝÏÞ/5Ë£G»PuNFMÜÊåÝÃDC?ïÊ</w:t>
        <w:tab/>
        <w:t>ªèºÖ¹»eþâu#º¥Ó¨sØ=ãÃ÷¯ìÞ£kè}0t#X@#×åZÇé#Ø±e¶}¦Æj^ï ßßÚÏÎR@#é|bI 7yÓö#sÐ}ãmN°ò#ÒÚ×*ì#¢ÔëÖ#é#YÍ®Ö#ß£áôkèß#$ðoÅ±,\#6ÙÅyVÉ$#ÙS¬84?±F</w:t>
        <w:softHyphen/>
        <w:t>òð%$#ÒÆy+#þêlp2#ÎûµU</w:t>
      </w:r>
    </w:p>
    <w:p>
      <w:pPr>
        <w:pStyle w:val="PreformattedText"/>
        <w:bidi w:val="0"/>
        <w:jc w:val="left"/>
        <w:rPr/>
      </w:pPr>
      <w:r>
        <w:rPr/>
        <w:t>sÞ#XÝa×N#Âº1</w:t>
      </w:r>
    </w:p>
    <w:p>
      <w:pPr>
        <w:pStyle w:val="PreformattedText"/>
        <w:bidi w:val="0"/>
        <w:jc w:val="left"/>
        <w:rPr/>
      </w:pPr>
      <w:r>
        <w:rPr/>
        <w:t>u¸&lt;4n{Ç#qî#$Í7?&amp;=7q«Òp#Õùô¡uNkÈs¥£èü#°·#·éÖ$#Ê¥XµÍâ4þ)T[\Æ.!cpç»qÒL"S¸#JbÎÝ4ì¥½#ú¡«v«,oÑtOnË#</w:t>
        <w:softHyphen/>
        <w:t>tÖÑÓé8þ¶ë°þûàÖ£#Cm®ÊI!¶·k1ðRbÊa(ë£#\bAâ=Äÿ#Wò£ubFC@×ÛÂWPì|(,sDøÚ9#©°ºÉ##·{1#Åa #\Æ1æè</w:t>
        <w:br/>
        <w:t>Þ]#±ìî#÷$¨PÌ£Ñrr#qÅieM°ë##vÆÿ#YrK&gt;õú×àÝöÍ}oþsÿÖÎÁéã1³e</w:t>
        <w:softHyphen/>
        <w:t>ÄZàf?«ûËTd×UboÑÔÁ##]ýg.s#ÖbÖìmÄ#÷#çM</w:t>
        <w:softHyphen/>
        <w:t>ÿ#¢®Ui&lt;#####§BË#}Ç_#Ü¦6&gt;Íäý"#ÿ#&amp;#«µÀ¸#ß_¹##ûÓ°#ò#D&amp;LömòØÅ#GV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d¬###B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ÐüÑ:¤úl1ÙT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kî@F##ÜÈÖ-2ºØæ# q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Íy°oáIã#Ü@ñ#Jjo&amp;^Oç;m¯$4ú^ÝÜ¾ û ~kU#PÊ ö¶#</w:t>
        <w:br/>
        <w:t>#3}#ª5ðëê`áÎø&amp;L¶¹XÐ2ï£j¦D3÷tMHêÏiÛð*LÐ#"5ÞÞ[¯Ëº¶HiÙXm¾#!&gt;¨*Ö{#C.o</w:t>
      </w:r>
    </w:p>
    <w:p>
      <w:pPr>
        <w:pStyle w:val="PreformattedText"/>
        <w:bidi w:val="0"/>
        <w:jc w:val="left"/>
        <w:rPr/>
      </w:pPr>
      <w:r>
        <w:rPr/>
        <w:t>çàPöí#ðýARÄØ§;&lt;8'àP4AF#?w#</w:t>
      </w:r>
    </w:p>
    <w:p>
      <w:pPr>
        <w:pStyle w:val="PreformattedText"/>
        <w:bidi w:val="0"/>
        <w:jc w:val="left"/>
        <w:rPr/>
      </w:pPr>
      <w:r>
        <w:rPr/>
        <w:t>Â</w:t>
        <w:br/>
        <w:t>S</w:t>
        <w:tab/>
        <w:t>Ý¼#H·?®ã#e9#IÍ®Áð&gt;ÒªÛV.3</w:t>
      </w:r>
    </w:p>
    <w:p>
      <w:pPr>
        <w:pStyle w:val="PreformattedText"/>
        <w:bidi w:val="0"/>
        <w:jc w:val="left"/>
        <w:rPr/>
      </w:pPr>
      <w:r>
        <w:rPr/>
        <w:t>¹##Æ0q®]üå</w:t>
        <w:softHyphen/>
        <w:t>«ªnF;ª&lt;òß÷·þ#Õî¦Îõ£#ï@äoý#Áô_ú/R¹ýÖ¹[KåÍüÖÔxy¨&amp;_W[ö#Úþ¬~È©å¹];8ãÞ@ãkUw&gt;¯Îvë=-,#¹õq½{©æ;.qlm95Ù#Ðæ¸2ÊK&gt;</w:t>
        <w:softHyphen/>
        <w:t>õv~jJ¯ÿ#Ü¶xÞ#_÷Oÿ×ç]o©{!Y¤ê³©~²{J½KÆ§ÁC-ÛØx·©#Äã#à</w:t>
        <w:softHyphen/>
        <w:t>8°8#*ØÛXqåÂJ1üª#nècD#¾CZûX×pd|áWmp#ù¸£ä²¯ë(ä0µî</w:t>
        <w:tab/>
        <w:t>F%g2="]°7pÝÇu [ÀñÑ</w:t>
        <w:tab/>
        <w:t>\#O#c¸;Söj</w:t>
      </w:r>
    </w:p>
    <w:p>
      <w:pPr>
        <w:pStyle w:val="PreformattedText"/>
        <w:bidi w:val="0"/>
        <w:jc w:val="left"/>
        <w:rPr/>
      </w:pPr>
      <w:r>
        <w:rPr/>
        <w:t>Hñnã#kÜ&gt;</w:t>
        <w:tab/>
        <w:t>#vdÌoåRcEl</w:t>
      </w:r>
    </w:p>
    <w:p>
      <w:pPr>
        <w:pStyle w:val="PreformattedText"/>
        <w:bidi w:val="0"/>
        <w:jc w:val="left"/>
        <w:rPr/>
      </w:pPr>
      <w:r>
        <w:rPr/>
        <w:t>ðPÆ÷[m{GÉDu%ÒÇ##ý[cÁ#¨cò¢5¥5{'1¶VêÜiñY#î®#f î#akíÑeuà}#k9$5ãÉ:##1#(WQ</w:t>
        <w:softHyphen/>
        <w:t>¬×ï®G)#«â¸íù+#ê¥h#ENÔO#£NE_Zñl,qÇ60o#7·wö\w+Ñkô_ÙõåÎ£/¦ÎÆ~nâ?û?¾r#èÇ8</w:t>
        <w:tab/>
        <w:t>#zO#îÔéÇeÆ·}§' µ¸Â?iõk¿ÌIz#ÙS³kÏ5Ã#én0&amp;###ï}ÿ#ÕI7ö]À/ü##ÁÿÐãñwl#þ¾*Éõ6#«IG-Ûý#ÐñgÓlñ</w:t>
        <w:br/>
        <w:t>ß`¼Å%^[F#&gt;ôýd[¶ÀÝ£»¯5I ßÍ¾¯ : ÇÉ&gt;8ý?¼ðï½ËÏOÍ,_0Ûêús»Ç#ózó¸ýÿ#¼Ñ%#¤6}]¢;!y</w:t>
        <w:br/>
        <w:t>Iª}Ù#U×@û#àëÝyªHÇp²{#'ºÇÝ#</w:t>
      </w:r>
    </w:p>
    <w:p>
      <w:pPr>
        <w:pStyle w:val="PreformattedText"/>
        <w:bidi w:val="0"/>
        <w:jc w:val="left"/>
        <w:rPr/>
      </w:pPr>
      <w:r>
        <w:rPr/>
        <w:t>?¶ÝÐ¼é%+wÑ³</w:t>
      </w:r>
    </w:p>
    <w:p>
      <w:pPr>
        <w:pStyle w:val="PreformattedText"/>
        <w:bidi w:val="0"/>
        <w:jc w:val="left"/>
        <w:rPr/>
      </w:pPr>
      <w:r>
        <w:rPr/>
        <w:t>8wHm{$»^ZàêvnþzÏÑ!Ì#GªÂû5V}`vU÷¾¢ÊÆñAikÜFßLÝ»ØÆãzÏÜñfË:õÝÿÙ#8BIM#!#####U##########A#d#o#b#e# #P#h#o#t#o#s#h#o#p#####A#d#o#b#e# #P#h#o#t#o#s#h#o#p# #C#S#2#####8BIM################ÿáA8http://ns.adobe.com/xap/1.0/#&lt;?xpacket begin="ï»¿" id="W5M0MpCehiHzreSzNTczkc9d"?&gt;</w:t>
        <w:br/>
        <w:t>&lt;x:xmpmeta xmlns:x="adobe:ns:meta/" x:xmptk="3.1.1-111"&gt;</w:t>
        <w:br/>
        <w:t xml:space="preserve">   &lt;rdf:RDF xmlns:rdf="http://www.w3.org/1999/02/22-rdf-syntax-ns#"&gt;</w:t>
        <w:br/>
        <w:t xml:space="preserve">      &lt;rdf:Description rdf:about=""</w:t>
        <w:br/>
        <w:t xml:space="preserve">            xmlns:tiff="http://ns.adobe.com/tiff/1.0/"&gt;</w:t>
        <w:br/>
        <w:t xml:space="preserve">         &lt;tiff:Orientation&gt;1&lt;/tiff:Orientation&gt;</w:t>
        <w:br/>
        <w:t xml:space="preserve">         &lt;tiff:YCbCrPositioning&gt;2&lt;/tiff:YCbCrPositioning&gt;</w:t>
        <w:br/>
        <w:t xml:space="preserve">         &lt;tiff:XResolution&gt;720000/10000&lt;/tiff:XResolution&gt;</w:t>
        <w:br/>
        <w:t xml:space="preserve">         &lt;tiff:YResolution&gt;720000/10000&lt;/tiff:YResolution&gt;</w:t>
        <w:br/>
        <w:t xml:space="preserve">         &lt;tiff:ResolutionUnit&gt;2&lt;/tiff:ResolutionUnit&gt;</w:t>
        <w:br/>
        <w:t xml:space="preserve">         &lt;tiff:Make&gt;Genius  &lt;/tiff:Make&gt;</w:t>
        <w:br/>
        <w:t xml:space="preserve">         &lt;tiff:Model&gt;GShot511&lt;/tiff:Model&gt;</w:t>
        <w:br/>
        <w:t xml:space="preserve">         &lt;tiff:NativeDigest&gt;256,257,258,259,262,274,277,284,530,531,282,283,296,301,318,319,529,532,306,270,271,272,305,315,33432;E9EA7428C8311B167AECDAADC8BC68C1&lt;/tiff:NativeDigest&gt;</w:t>
        <w:br/>
        <w:t xml:space="preserve">      &lt;/rdf:Description&gt;</w:t>
        <w:br/>
        <w:t xml:space="preserve">      &lt;rdf:Description rdf:about=""</w:t>
        <w:br/>
        <w:t xml:space="preserve">            xmlns:xap="http://ns.adobe.com/xap/1.0/"&gt;</w:t>
        <w:br/>
        <w:t xml:space="preserve">         &lt;xap:ModifyDate&gt;2009-02-23T11:06:53-05:00&lt;/xap:ModifyDate&gt;</w:t>
        <w:br/>
        <w:t xml:space="preserve">         &lt;xap:CreateDate&gt;2009-02-23T11:06:53-05:00&lt;/xap:CreateDate&gt;</w:t>
        <w:br/>
        <w:t xml:space="preserve">         &lt;xap:MetadataDate&gt;2009-02-23T11:06:53-05:00&lt;/xap:MetadataDate&gt;</w:t>
        <w:br/>
        <w:t xml:space="preserve">         &lt;xap:CreatorTool&gt;Adobe Photoshop CS2 Windows&lt;/xap:CreatorTool&gt;</w:t>
        <w:br/>
        <w:t xml:space="preserve">      &lt;/rdf:Description&gt;</w:t>
        <w:br/>
        <w:t xml:space="preserve">      &lt;rdf:Description rdf:about=""</w:t>
        <w:br/>
        <w:t xml:space="preserve">            xmlns:exif="http://ns.adobe.com/exif/1.0/"&gt;</w:t>
        <w:br/>
        <w:t xml:space="preserve">         &lt;exif:ExifVersion&gt;0220&lt;/exif:ExifVersion&gt;</w:t>
        <w:br/>
        <w:t xml:space="preserve">         &lt;exif:FlashpixVersion&gt;0100&lt;/exif:FlashpixVersion&gt;</w:t>
        <w:br/>
        <w:t xml:space="preserve">         &lt;exif:ColorSpace&gt;1&lt;/exif:ColorSpace&gt;</w:t>
        <w:br/>
        <w:t xml:space="preserve">         &lt;exif:CompressedBitsPerPixel&gt;2/1&lt;/exif:CompressedBitsPerPixel&gt;</w:t>
        <w:br/>
        <w:t xml:space="preserve">         &lt;exif:PixelXDimension&gt;150&lt;/exif:PixelXDimension&gt;</w:t>
        <w:br/>
        <w:t xml:space="preserve">         &lt;exif:PixelYDimension&gt;150&lt;/exif:PixelYDimension&gt;</w:t>
        <w:br/>
        <w:t xml:space="preserve">         &lt;exif:DateTimeOriginal&gt;2001-05-25T10:59:28-04:00&lt;/exif:DateTimeOriginal&gt;</w:t>
        <w:br/>
        <w:t xml:space="preserve">         &lt;exif:DateTimeDigitized&gt;2001-05-25T10:59:28-04:00&lt;/exif:DateTimeDigitized&gt;</w:t>
        <w:br/>
        <w:t xml:space="preserve">         &lt;exif:ExposureTime&gt;10/4006&lt;/exif:ExposureTime&gt;</w:t>
        <w:br/>
        <w:t xml:space="preserve">         &lt;exif:FNumber&gt;28/10&lt;/exif:FNumber&gt;</w:t>
        <w:br/>
        <w:t xml:space="preserve">         &lt;exif:ExposureProgram&gt;2&lt;/exif:ExposureProgram&gt;</w:t>
        <w:br/>
        <w:t xml:space="preserve">         &lt;exif:ISOSpeedRatings&gt;</w:t>
        <w:br/>
        <w:t xml:space="preserve">            &lt;rdf:Seq&gt;</w:t>
        <w:br/>
        <w:t xml:space="preserve">               &lt;rdf:li&gt;100&lt;/rdf:li&gt;</w:t>
        <w:br/>
        <w:t xml:space="preserve">            &lt;/rdf:Seq&gt;</w:t>
        <w:br/>
        <w:t xml:space="preserve">         &lt;/exif:ISOSpeedRatings&gt;</w:t>
        <w:br/>
        <w:t xml:space="preserve">         &lt;exif:BrightnessValue&gt;7800/1000&lt;/exif:BrightnessValue&gt;</w:t>
        <w:br/>
        <w:t xml:space="preserve">         &lt;exif:ExposureBiasValue&gt;1/11&lt;/exif:ExposureBiasValue&gt;</w:t>
        <w:br/>
        <w:t xml:space="preserve">         &lt;exif:MaxApertureValue&gt;3/2&lt;/exif:MaxApertureValue&gt;</w:t>
        <w:br/>
        <w:t xml:space="preserve">         &lt;exif:MeteringMode&gt;2&lt;/exif:MeteringMode&gt;</w:t>
        <w:br/>
        <w:t xml:space="preserve">         &lt;exif:LightSource&gt;0&lt;/exif:LightSource&gt;</w:t>
        <w:br/>
        <w:t xml:space="preserve">         &lt;exif:Flash rdf:parseType="Resource"&gt;</w:t>
        <w:br/>
        <w:t xml:space="preserve">            &lt;exif:Fired&gt;False&lt;/exif:Fired&gt;</w:t>
        <w:br/>
        <w:t xml:space="preserve">            &lt;exif:Return&gt;0&lt;/exif:Return&gt;</w:t>
        <w:br/>
        <w:t xml:space="preserve">            &lt;exif:Mode&gt;0&lt;/exif:Mode&gt;</w:t>
        <w:br/>
        <w:t xml:space="preserve">            &lt;exif:Function&gt;True&lt;/exif:Function&gt;</w:t>
        <w:br/>
        <w:t xml:space="preserve">            &lt;exif:RedEyeMode&gt;False&lt;/exif:RedEyeMode&gt;</w:t>
        <w:br/>
        <w:t xml:space="preserve">         &lt;/exif:Flash&gt;</w:t>
        <w:br/>
        <w:t xml:space="preserve">         &lt;exif:FocalLength&gt;82/11&lt;/exif:FocalLength&gt;</w:t>
        <w:br/>
        <w:t xml:space="preserve">         &lt;exif:FileSource&gt;3&lt;/exif:FileSource&gt;</w:t>
        <w:br/>
        <w:t xml:space="preserve">         &lt;exif:SceneType&gt;1&lt;/exif:SceneType&gt;</w:t>
        <w:br/>
        <w:t xml:space="preserve">         &lt;exif:NativeDigest&gt;36864,40960,40961,37121,37122,40962,40963,37510,40964,36867,36868,33434,33437,34850,34852,34855,34856,37377,37378,37379,37380,37381,37382,37383,37384,37385,37386,37396,41483,41484,41486,41487,41488,41492,41493,41495,41728,41729,41730,41985,41986,41987,41988,41989,41990,41991,41992,41993,41994,41995,41996,42016,0,2,4,5,6,7,8,9,10,11,12,13,14,15,16,17,18,20,22,23,24,25,26,27,28,30;1580A287E48CB007BC0D5833B4AF47FE&lt;/exif:NativeDigest&gt;</w:t>
        <w:br/>
        <w:t xml:space="preserve">      &lt;/rdf:Description&gt;</w:t>
        <w:br/>
        <w:t xml:space="preserve">      &lt;rdf:Description rdf:about=""</w:t>
        <w:br/>
        <w:t xml:space="preserve">            xmlns:xapMM="http://ns.adobe.com/xap/1.0/mm/"</w:t>
        <w:br/>
        <w:t xml:space="preserve">            xmlns:stRef="http://ns.adobe.com/xap/1.0/sType/ResourceRef#"&gt;</w:t>
        <w:br/>
        <w:t xml:space="preserve">         &lt;xapMM:DocumentID&gt;uuid:44F1E289C301DE1197CEDEE29D93598B&lt;/xapMM:DocumentID&gt;</w:t>
        <w:br/>
        <w:t xml:space="preserve">         &lt;xapMM:InstanceID&gt;uuid:45F1E289C301DE1197CEDEE29D93598B&lt;/xapMM:InstanceID&gt;</w:t>
        <w:br/>
        <w:t xml:space="preserve">         &lt;xapMM:DerivedFrom rdf:parseType="Resource"&gt;</w:t>
        <w:br/>
        <w:t xml:space="preserve">            &lt;stRef:instanceID&gt;uuid:43F1E289C301DE1197CEDEE29D93598B&lt;/stRef:instanceID&gt;</w:t>
        <w:br/>
        <w:t xml:space="preserve">            &lt;stRef:documentID&gt;uuid:43F1E289C301DE1197CEDEE29D93598B&lt;/stRef:documentID&gt;</w:t>
        <w:br/>
        <w:t xml:space="preserve">         &lt;/xapMM:DerivedFrom&gt;</w:t>
        <w:br/>
        <w:t xml:space="preserve">      &lt;/rdf:Description&gt;</w:t>
        <w:br/>
        <w:t xml:space="preserve">      &lt;rdf:Description rdf:about=""</w:t>
        <w:br/>
        <w:t xml:space="preserve">            xmlns:dc="http://purl.org/dc/elements/1.1/"&gt;</w:t>
        <w:br/>
        <w:t xml:space="preserve">         &lt;dc:format&gt;image/jpeg&lt;/dc:format&gt;</w:t>
        <w:br/>
        <w:t xml:space="preserve">         &lt;dc:description&gt;</w:t>
        <w:br/>
        <w:t xml:space="preserve">            &lt;rdf:Alt&gt;</w:t>
        <w:br/>
        <w:t xml:space="preserve">               &lt;rdf:li xml:lang="x-default"&gt;Genius  &lt;/rdf:li&gt;</w:t>
        <w:br/>
        <w:t xml:space="preserve">            &lt;/rdf:Alt&gt;</w:t>
        <w:br/>
        <w:t xml:space="preserve">         &lt;/dc:description&gt;</w:t>
        <w:br/>
        <w:t xml:space="preserve">      &lt;/rdf:Description&gt;</w:t>
        <w:br/>
        <w:t xml:space="preserve">      &lt;rdf:Description rdf:about=""</w:t>
        <w:br/>
        <w:t xml:space="preserve">            xmlns:photoshop="http://ns.adobe.com/photoshop/1.0/"&gt;</w:t>
        <w:br/>
        <w:t xml:space="preserve">         &lt;photoshop:ColorMode&gt;3&lt;/photoshop:ColorMode&gt;</w:t>
        <w:br/>
        <w:t xml:space="preserve">         &lt;photoshop:ICCProfile&gt;sRGB IEC61966-2.1&lt;/photoshop:ICCProfile&gt;</w:t>
        <w:br/>
        <w:t xml:space="preserve">         &lt;photoshop:History/&gt;</w:t>
        <w:br/>
        <w:t xml:space="preserve">      &lt;/rdf:Description&gt;</w:t>
        <w:br/>
        <w:t xml:space="preserve">   &lt;/rdf:RDF&gt;</w:t>
        <w:br/>
        <w:t>&lt;/x:xm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</w:t>
        <w:br/>
        <w:t>&lt;?xpacket end="w"?&gt;ÿ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CC_PROFIL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ino####mntrRGB XYZ #Î###</w:t>
        <w:tab/>
        <w:t>###1##acspMSFT####IEC sRGB##############öÖ######Ó-HP  ################################################cprt###P###3desc######lwtpt###ð####bkpt########rXYZ########gXYZ###,####bXYZ###@####dmnd###T###pdmdd###Ä###vued###L###view###Ô###$lumi###ø####mea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tech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####Copyright (c) 1998 Hewlett-Packard Company##desc########sRGB IEC61966-2.1############sRGB IEC61966-2.1##################################################XYZ ######óQ#######ÌXYZ ################XYZ ######o¢##8õ###XYZ ######b##·###ÚXYZ ######$ #####¶Ïdesc########IEC http://www.iec.ch############IEC http://www.iec.ch##############################################desc#######.IEC 61966-2.1 Default RGB colour space - sRGB###########.IEC 61966-2.1 Default RGB colour space - sRGB######################desc#######,Reference Viewing Condition in IEC61966-2.1###########,Reference Viewing Condition in IEC61966-2.1##########################view######¤þ##_.##Ï###íÌ######\####XYZ #####L</w:t>
        <w:tab/>
        <w:t>V#P###W#çmeas###############################sig ####CRT curv#############</w:t>
        <w:br/>
        <w:t>###########(#-#2#7#;#@#E#J#O#T#Y#^#c#h#m#r#w#|########¤#©#®#²#·#¼#Á#Æ#Ë#Ð#Õ#Û#à#å#ë#ð#ö#û#####</w:t>
      </w:r>
    </w:p>
    <w:p>
      <w:pPr>
        <w:pStyle w:val="PreformattedText"/>
        <w:bidi w:val="0"/>
        <w:jc w:val="left"/>
        <w:rPr/>
      </w:pPr>
      <w:r>
        <w:rPr/>
        <w:t>#######%#+#2#8#&gt;#E#L#R#Y#`#g#n#u#|#####¡#©#±#¹#Á#É#Ñ#Ù#á#é#ò#ú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amp;#/#8#A#K#T#]#g#q#z####¢#¬#¶#Á#Ë#Õ#à#ë#õ#######!#-#8#C#O#Z#f#r#~###¢#®#º#Ç#Ó#à#ì#ù##### #-#;#H#U#c#q#~###¨#¶#Ä#Ó#á#ð#þ#</w:t>
      </w:r>
    </w:p>
    <w:p>
      <w:pPr>
        <w:pStyle w:val="PreformattedText"/>
        <w:bidi w:val="0"/>
        <w:jc w:val="left"/>
        <w:rPr/>
      </w:pPr>
      <w:r>
        <w:rPr/>
        <w:t>###+#:#I#X#g#w###¦#µ#Å#Õ#å#ö#####'#7#H#Y#j#{###¯#À#Ñ#ã#õ#####+#=#O#a#t###¬#¿#Ò#å#ø#####2#F#Z#n###ª#¾#Ò#ç#û</w:t>
        <w:tab/>
        <w:t>#</w:t>
        <w:tab/>
        <w:t>%</w:t>
        <w:tab/>
        <w:t>:</w:t>
        <w:tab/>
        <w:t>O</w:t>
        <w:tab/>
        <w:t>d</w:t>
        <w:tab/>
        <w:t>y</w:t>
        <w:tab/>
        <w:t></w:t>
        <w:tab/>
        <w:t>¤</w:t>
        <w:tab/>
        <w:t>º</w:t>
        <w:tab/>
        <w:t>Ï</w:t>
        <w:tab/>
        <w:t>å</w:t>
        <w:tab/>
        <w:t>û</w:t>
        <w:br/>
        <w:t>#</w:t>
        <w:br/>
        <w:t>'</w:t>
        <w:br/>
        <w:t>=</w:t>
        <w:br/>
        <w:t>T</w:t>
        <w:br/>
        <w:t>j</w:t>
        <w:br/>
        <w:t></w:t>
        <w:br/>
        <w:t></w:t>
        <w:br/>
        <w:t>®</w:t>
        <w:br/>
        <w:t>Å</w:t>
        <w:br/>
        <w:t>Ü</w:t>
        <w:br/>
        <w:t>ó###"#9#Q#i###°#È#á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@</w:t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</w:t>
      </w:r>
    </w:p>
    <w:p>
      <w:pPr>
        <w:pStyle w:val="PreformattedText"/>
        <w:bidi w:val="0"/>
        <w:jc w:val="left"/>
        <w:rPr/>
      </w:pPr>
      <w:r>
        <w:rPr/>
        <w:t>©</w:t>
      </w:r>
    </w:p>
    <w:p>
      <w:pPr>
        <w:pStyle w:val="PreformattedText"/>
        <w:bidi w:val="0"/>
        <w:jc w:val="left"/>
        <w:rPr/>
      </w:pPr>
      <w:r>
        <w:rPr/>
        <w:t>Ã</w:t>
      </w:r>
    </w:p>
    <w:p>
      <w:pPr>
        <w:pStyle w:val="PreformattedText"/>
        <w:bidi w:val="0"/>
        <w:jc w:val="left"/>
        <w:rPr/>
      </w:pPr>
      <w:r>
        <w:rPr/>
        <w:t>Þ</w:t>
      </w:r>
    </w:p>
    <w:p>
      <w:pPr>
        <w:pStyle w:val="PreformattedText"/>
        <w:bidi w:val="0"/>
        <w:jc w:val="left"/>
        <w:rPr/>
      </w:pPr>
      <w:r>
        <w:rPr/>
        <w:t>ø###.#I#d###¶#Ò#î#</w:t>
        <w:tab/>
        <w:t>#%#A#^#z##³#Ï#ì#</w:t>
        <w:tab/>
        <w:t>#&amp;#C#a#~##¹#×#õ###1#O#m##ª#É#è###&amp;#E#d##£#Ã#ã#####C#c##¤#Å#å###'#I#j##</w:t>
        <w:softHyphen/>
        <w:t>#Î#ð###4#V#x##½#à###&amp;#I#l##²#Ö#ú###A#e##®#Ò#÷###@#e##¯#Õ#ú# #E#k##·#Ý###*#Q#w##Å#ì###;#c##²#Ú###*#R#{#£#Ì#õ###G#p##Ã#ì###@#j##¾#é###&gt;#i##¿#ê # A l  Ä ð!#!H!u!¡!Î!û"'"U""¯"Ý#</w:t>
        <w:br/>
        <w:t>#8#f##Â#ð$#$M$|$«$Ú%</w:t>
        <w:tab/>
        <w:t>%8%h%%Ç%÷&amp;'&amp;W&amp;&amp;·&amp;è'#'I'z'«'Ü(</w:t>
      </w:r>
    </w:p>
    <w:p>
      <w:pPr>
        <w:pStyle w:val="PreformattedText"/>
        <w:bidi w:val="0"/>
        <w:jc w:val="left"/>
        <w:rPr/>
      </w:pPr>
      <w:r>
        <w:rPr/>
        <w:t>(?(q(¢(Ô)#)8)k))Ð*#*5*h**Ï+#+6+i++Ñ,#,9,n,¢,×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A-v-«-á.#.L..·.î/$/Z//Ç/þ050l0¤0Û1#1J11º1ò2*2c22Ô3</w:t>
      </w:r>
    </w:p>
    <w:p>
      <w:pPr>
        <w:pStyle w:val="PreformattedText"/>
        <w:bidi w:val="0"/>
        <w:jc w:val="left"/>
        <w:rPr/>
      </w:pPr>
      <w:r>
        <w:rPr/>
        <w:t>3F33¸3ñ4+4e44Ø5#5M55Â5ý676r6®6é7$7`77×8#8P88È9#9B99¼9ù:6:t:²:ï;-;k;ª;è&lt;'&lt;e&lt;¤&lt;ã="=a=¡=à&gt; &gt;`&gt; &gt;à?!?a?¢?â@#@d@¦@çA)AjA¬AîB0BrBµB÷C:C}CÀD#DGDDÎE#EUEEÞF"FgF«FðG5G{GÀH#HKHH×I#IcI©IðJ7J}JÄ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KKâL*LrLºM#MJMMÜN%NnN·O#OIOOÝP'PqP»Q#QPQQæR1R|RÇS#S_SªSöTBTTÛU(UuUÂV#V\V©V÷WDWWàX/X}XËY#YiY¸Z#ZVZ¦Zõ[E[[å\5\\Ö]']x]É^#^l^½_#_a_³`#`W`ª`üaOa¢aõbIbbðcCccëd@ddée=eeçf=ffèg=ggéh?hhìiCiiñjHjj÷kOk§kÿlWl¯m#m`m¹n#nknÄo#oxoÑp+ppàq:qqðrKr¦s#s]s¸t#tptÌu(uuáv&gt;vvøwVw³x#xnxÌy*yyçzFz¥{#{c{Â|!||á}A}¡~#~b~Â#åG¨</w:t>
        <w:br/>
        <w:t>kÍ0ôWº#ãG«#r×;#iÎ3þdÊ0ücÊ1ÿfÎ6#nÖ?¨#zãM¶ ô_É4</w:t>
        <w:br/>
        <w:t>uàL¸$ühÕB¯#÷dÒ@®#ú i Ø¡G¡¶¢&amp;¢£#£v£æ¤V¤Ç¥8¥©¦#¦¦ý§n§à¨R¨Ä©7©©ª#ª«#«u«é¬\¬Ð</w:t>
        <w:softHyphen/>
        <w:t>D</w:t>
        <w:softHyphen/>
        <w:t>¸®-®¡¯#¯°#°u°ê±`±Ö²K²Â³8³®´%´µ#µ¶#¶y¶ð·h·à¸Y¸Ñ¹J¹Âº;ºµ».»§¼!¼½#½¾</w:t>
        <w:br/>
        <w:t>¾¾ÿ¿z¿õÀpÀìÁgÁãÂ_ÂÛÃXÃÔÄQÄÎÅKÅÈÆFÆÃÇAÇ¿È=È¼É:É¹Ê8Ê·Ë6Ë¶Ì5ÌµÍ5ÍµÎ6Î¶Ï7Ï¸Ð9ÐºÑ&lt;Ñ¾Ò?ÒÁÓDÓÆÔIÔËÕNÕÑÖUÖØ×\×àØdØèÙlÙñÚvÚûÛÜ#ÜÝ#ÝÞ#Þ¢ß)ß¯à6à½áDáÌâSâÛãcãëäsäüåæ</w:t>
      </w:r>
    </w:p>
    <w:p>
      <w:pPr>
        <w:pStyle w:val="PreformattedText"/>
        <w:bidi w:val="0"/>
        <w:jc w:val="left"/>
        <w:rPr/>
      </w:pPr>
      <w:r>
        <w:rPr/>
        <w:t>æç#ç©è2è¼éFéÐê[êåëpëûìí#íî(î´ï@ïÌðXðåñrñÿòó#ó§ô4ôÂõPõÞömöû÷ø#ø¨ù8ùÇúWúçûwü#üý)ýºþKþÜÿmÿÿÿî##Adobe#d@####ÿÛ###################################################################################################################################ÿÀ###############ÿÝ####ÿÄ#¢######################</w:t>
        <w:tab/>
        <w:t>#</w:t>
        <w:br/>
        <w:t>#############################</w:t>
        <w:tab/>
        <w:t>#</w:t>
        <w:br/>
        <w:t>################</w:t>
        <w:tab/>
        <w:t>u########!##"##1#A2##</w:t>
        <w:tab/>
        <w:t>QB#a$3#Rq#b%C¡±ð&amp;4r</w:t>
        <w:br/>
        <w:t>#ÁÑ5'áS6ñ¢DTsEF7Gc(UVW#²ÂÒâòdte£³ÃÓã)8fóu*9:HIJXYZghijvwxyz¤¥¦§¨©ª´µ¶·¸¹ºÄÅÆÇÈÉÊÔÕÖ×ØÙÚäåæçèéêôõö÷øùú################m#####!##1##"#AQ#2a#q#B##R¡b#3</w:t>
        <w:tab/>
        <w:t>±$ÁÑCrð#á4%S#cDñ¢²&amp;5#T6Ed'</w:t>
        <w:br/>
        <w:t>sFtÂÒâòUeuV7£³ÃÓãó)#¤´ÄÔäô¥µÅÕåõ(GWf8v¦¶ÆÖæögw§·Ç×ç÷HXhx¨¸ÈØèø9IYiy©¹ÉÙéù*:JZjzªºÊÚêú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Ùï'òW±7##§!Û#%2-÷ÐF»?tUm#ÃI#pXëd©ªZm§ºæ#@ÿ#5a#G¸çÜ#&amp;&amp;#×ÌF|ÿ#Óu«.YæÀàîr©lr/øTyt´é/#O#W»&lt;ïÜÊî¦9Ææò*hiòÉ#ÛI¢#8$¬¹DBVG!½·kîKÈI)ä#~xnV&lt;¹°,q-ÌG(`Ìuà#ªÑ§ÛÐ¾;¯# Ébó=l}##y¼¿ð*¨jåÂQº</w:t>
        <w:tab/>
        <w:t>LxÊ#+YKPó*ÊÔ±K#¨</w:t>
        <w:br/>
        <w:t>äû/Ü¹òöo#e_#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#gR#Ý°r¢ÃãÛ@á# Ê«Pk¨6Vñ§#ª3åöÀê¾ÓÍ6#®x3Ù½Ç¶êÿ#ºøÌg#·²5ô´æ§#KH#U¶À£pÒS°I5¹fP[Ù}Ýôòv#:ù-?Tæ</w:t>
      </w:r>
    </w:p>
    <w:p>
      <w:pPr>
        <w:pStyle w:val="PreformattedText"/>
        <w:bidi w:val="0"/>
        <w:jc w:val="left"/>
        <w:rPr/>
      </w:pPr>
      <w:r>
        <w:rPr/>
        <w:t>¿aµµY,ãuH$#CPÓäHý½U¾ÒíÍËñÏ#Ù}#¯ÚuxcKK\Ûdê±y\\«Y#È;y¡#ª##úpÖö-NZ°Ý#r\Å!#Ñq§§PÔ»ÅÔO:+</w:t>
        <w:softHyphen/>
        <w:tab/>
        <w:t>§#ÃªãÞÿ#1róæ£8èÞZ8e®#qÕÔjhé#Aa5A:å1¨##úû#m²ÆºþPÔÿ#~7©ùt#¼+rjâ§8W¤&gt;êù?SÆÇ$rå#ÇO#Ó)þ×ïþo}</w:t>
      </w:r>
    </w:p>
    <w:p>
      <w:pPr>
        <w:pStyle w:val="PreformattedText"/>
        <w:bidi w:val="0"/>
        <w:jc w:val="left"/>
        <w:rPr/>
      </w:pPr>
      <w:r>
        <w:rPr/>
        <w:t>o·hÄ#¸jù±&gt;C¤¶éI¡Sý®ïû|¾Þ©;Ã'É(\Æ8HËÃÔ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#å~ÙþÁ#ú{.Ü9;gÝ*o"²ÿ#§/M´u1Zú×Ï¡kn|²ßÔkMÏdêò#K#¥¯W#ô°/!½íô&gt;Èãößa!¡¶#ùÊçü#Þ+h¦¿oFS</w:t>
        <w:softHyphen/>
        <w:t>û°WÔB¸v¤ÉO[O&gt;+#K:Ê*cX¦6RÉûf¦#WOÕ#ä{÷o6tÜw#´Õ3#ñ¿¯ÙÑÅÖÙg$##«##øº3=uÛ½MÞYÍç_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Lv:º#=#Ì×n¼}t4ï£!%æR}Ï¨à$d}=Ë±XØ###0õcä&gt;}#îonì¢h-È</w:t>
        <w:br/>
        <w:t>E2µâ#]Se*û·µÉÀm*±#YøaÞ9*#|]####&gt;R,TÓÖO#É=mE2 Af2¨·#Ûp##ù× s4¡äcÄtÌoYâÉ4øL&gt;#%#ÃÍ´c¢¡©Ì×ê(E~W)·2õQQÐVÅYR##Hµ</w:t>
        <w:br/>
        <w:t>lW¹IqwO##ò#õéd(Í§_#±Pæ2[_gl¼~0×ÕË7X)®#(êå#UõEã¥æg&gt;§ó%þÚA¹Mm·ÝX_¥u£</w:t>
        <w:br/>
        <w:br/>
        <w:t>ÓÄxtweij÷#âE:5g&gt;Yé³roç²vÎ?#µs³Qä·F÷#ÛG</w:t>
        <w:tab/>
        <w:t>P²+</w:t>
      </w:r>
    </w:p>
    <w:p>
      <w:pPr>
        <w:pStyle w:val="PreformattedText"/>
        <w:bidi w:val="0"/>
        <w:jc w:val="left"/>
        <w:rPr/>
      </w:pPr>
      <w:r>
        <w:rPr/>
        <w:t>.*ZºOL##ª©¼racõöÎÆÂèUÕ§ñ¥;Cn#Ñ©#ó:º</w:t>
      </w:r>
    </w:p>
    <w:p>
      <w:pPr>
        <w:pStyle w:val="PreformattedText"/>
        <w:bidi w:val="0"/>
        <w:jc w:val="left"/>
        <w:rPr/>
      </w:pPr>
      <w:r>
        <w:rPr/>
        <w:t>q{«itÚ×à(2TöÕ\4¹JêÈ*ë1û2JÚ¹ûgiù ñ×xê]ªQ÷Y_D#Ý¸åû*V8ßýèôUoq¸;#Yx#I]È7.R#ldwQÊçø^râ°Õù7Å#á#-&gt;1£?wQ###2Cqí#®Õjedub#Ìÿ#ª½/îæXÄ2@#áNö¶ÑjÌõ&gt;í?·ñ)67</w:t>
        <w:br/>
        <w:t>Û7#ÎÔ4####P#Hå</w:t>
        <w:softHyphen/>
        <w:t>Ä&gt;##O#&gt;</w:t>
        <w:softHyphen/>
        <w:t>&gt;%g#.lm-âfX#©é¬â¨!M~ÞÚN¡¨zå6#Ýä5y(qÓÑÕøè¡zx+èjR§#^ã³#ÙÜ-dâIE#BÊ®DlA4wAb¸AYÙä#9¨âqÑ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Â8#SöõÿÐÛ£àô¹Z¼VcqîzzéhTâq8lm&amp;#Q=#ÌPÐI</w:t>
        <w:tab/>
        <w:t>ø³3</w:t>
        <w:tab/>
        <w:t>\³i¸"ÿ#p]ÏµÒ²Ö</w:t>
      </w:r>
    </w:p>
    <w:p>
      <w:pPr>
        <w:pStyle w:val="PreformattedText"/>
        <w:bidi w:val="0"/>
        <w:jc w:val="left"/>
        <w:rPr/>
      </w:pPr>
      <w:r>
        <w:rPr/>
        <w:t>N@LÚà~ÃÔüõ#Þ¸ÞØ¨¡¥\_O¿Ë {r.Í</w:t>
        <w:softHyphen/>
        <w:t>£#ì(1#j:|&gt;N·#Lr#Øö#ê²u4_O"J1¬#É«üâý=ªÛ½´2UäACæ¹"##°ô#Ü®ò#pì</w:t>
        <w:tab/>
        <w:t>4RtáÈ#·¢SºwÝ?Ä&gt;ènUæ6fûÆTÊY7TY#¨ÆæöDQ#ldðQÒä#"²IÖæXò#*¾~</w:t>
        <w:tab/>
        <w:t>n,#ßvº°B</w:t>
        <w:br/>
        <w:t>E&amp;#¨#ò®?oI</w:t>
        <w:softHyphen/>
        <w:t>7</w:t>
        <w:softHyphen/>
        <w:t>ÆÅÈë Rµ#Ðÿ#</w:t>
        <w:tab/>
        <w:t>áÑAù£üÊú¯vìjÍ·×½uI´·#Y</w:t>
        <w:tab/>
        <w:t>Næ£ÈGW"Ä¶O¶ÂÄcæÇ!@#ÉªRÃêM½6RÇH¨Iôû~}/¹Þ®.Qç$~_Ï#kÜ}ËÝ2T4¹7xëZk JâP#©[OIþ #íîDÙì#~ xê&lt;¿Õ^{ËâÆQuÉÑWj÷(ÊPI[,#QÈ¦MpH#ÝJ#Í½5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ª0?gNÙZKpi¤êfs¬·u^#r#jzØAS(g¦«DaxØ#EÇ°ûîýd#ë#f§#ö:;&lt;¿3[&lt;ª^ðóý½#Òd2°WÉCWC#&amp;Bèd1²ë+õ:#ÿ#yöw#Ð·i¡ÏAÍ¶e#RåëöôùÝ§î¤¼¢</w:t>
        <w:tab/>
        <w:t>#P³Êe*&gt;¨¨ãÙ¬vñ0#</w:t>
        <w:br/>
        <w:t>ùô¢Æ##£/w¯åÐ»±»#}«T§«àRXª£¼B`ÀÜ-ÜK¤ÿ#û&amp;Üö8dY%#</w:t>
        <w:tab/>
        <w:t>j#üý#9SPsÕm~ÓÉïzÜu#ßC1</w:t>
        <w:softHyphen/>
        <w:t>Ã}ªä²¥d¤B#WM+¾¦©#ã@Kz7öl`ÞfÚJ#&amp;&gt;Ïöz#^[</w:t>
        <w:tab/>
        <w:t>##Kê}éWµðµ{zwÄåwV+sî,å{A?_µª¡KH&amp;Äb|,ñHÊËP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Ð##ÙÚ0edÍÁùôPl3¿ÕûznÚ;Ò-»ðõ¸ç#¬ÝµRE</w:t>
        <w:tab/>
        <w:t>^~ùªªb§X¨#$W³#òÆ#o,)#9#ÿ#WÛÕ&lt;#JÐPô`q»·.7MNK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Å©®ªûj·êÛ#Hé5#|´ôµRÔÑµ%$ZÒ8µ~Ñ 1k{wY´;Û©ï?ÏåÕáv×#QÝ^1t¹Õ÷½©¨£Ý0f±ªôtôÑä)ò{#r#µ#ùª|Mm#</w:t>
      </w:r>
    </w:p>
    <w:p>
      <w:pPr>
        <w:pStyle w:val="PreformattedText"/>
        <w:bidi w:val="0"/>
        <w:jc w:val="left"/>
        <w:rPr/>
      </w:pPr>
      <w:r>
        <w:rPr/>
        <w:t>#frµ#@ÚJ£</w:t>
      </w:r>
    </w:p>
    <w:p>
      <w:pPr>
        <w:pStyle w:val="PreformattedText"/>
        <w:bidi w:val="0"/>
        <w:jc w:val="left"/>
        <w:rPr/>
      </w:pPr>
      <w:r>
        <w:rPr/>
        <w:t>*ÀlÌ¶##:</w:t>
        <w:tab/>
        <w:t>###</w:t>
        <w:softHyphen/>
        <w:t>ÌPÙþÏA.áÛ9L,Ù#ÉI]]Ùx¼®#m¥</w:t>
        <w:softHyphen/>
        <w:t>9b#[V^</w:t>
      </w:r>
    </w:p>
    <w:p>
      <w:pPr>
        <w:pStyle w:val="PreformattedText"/>
        <w:bidi w:val="0"/>
        <w:jc w:val="left"/>
        <w:rPr/>
      </w:pPr>
      <w:r>
        <w:rPr/>
        <w:t>Ù¸ë«)(!aÈ':LÕQ²Ä|vÔG}F¡å</w:t>
        <w:softHyphen/>
        <w:t>Pe£#êüúsÍï|+# £¦Ü´£/®Èo½÷¯¦/[ÎP#xj8é£&lt;-4ÒÉäHËã&amp;Á¯ì¾H#2ò¨Á5ûkÑ4#&lt;Ú#:ìé³lC¡JL¾C###ËCÅ&amp;&amp;»sÕdr8hâ1#øYÈ0Vy?ixÅ8Ô¬O²ÛÄm4étPéÀõãëòë-/gïX7~N®4§#[rd*òqÔµGÙ.B##í¸ß#&amp;JøòtpÓÔ*##ÛI$zt±&gt;ï#Ä·#W{§+nÊ8##qÇÐôëBÞ,gN3×ÿÑÜ;;Øô#r²:uÝ#«rä#}Í.IdqwúÓ¦&gt;ÇðÁX#ûÆm÷Ü6S"Eq!#_##üÆªu0m[Fß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þ5#6#Ò</w:t>
        <w:tab/>
        <w:t>QëPµ¯È#GU{ò#±0{»qî7##Ù</w:t>
        <w:br/>
        <w:t>¡£HÙ*cÇá#~þñ âVÉÒÅ#'Õ#&lt;#`ùË®ä¢T9óy#þ~èÊúÿ#cKxcßR¨#ôéó"¿TÙò#²"#ÙZI#Õr=#ÐRCLië$$f###p?#þäZúóéîo}T</w:t>
        <w:softHyphen/>
        <w:t>FÕ´ÔÌõ#ÞÇk%ÍÄSV' #òuP½¹äZ¿½«©ª¨Y#ÞZd#ÍÊS¨U%X'U¹¿¼Ù,#Æ¡PV:+*Æ´¯DÃxï9ê*ü1K</w:t>
        <w:br/>
        <w:t> ZÁHÑ²#F¦#JIúOg²YÏjºô'æ:j{t¾0</w:t>
        <w:softHyphen/>
        <w:t>½u¯#ãÓxô5ô#[6ãûm×ºj#§gjz#}&gt;FÌWC²Zèª#üþO°¦ç¿ZÄ²B]ô?&gt;[6ÊêPP?/SòêÃ¨±1rÒÅ#?n¨iab¾³+#£Ñõµ×Ø.Æx·,}#gS#F´ù-jzc³²#´#{Sá#æê´þTlÊL#DeqÔñÓ#ù&amp;B#$ÿ#dX}v»ïª</w:t>
      </w:r>
    </w:p>
    <w:p>
      <w:pPr>
        <w:pStyle w:val="PreformattedText"/>
        <w:bidi w:val="0"/>
        <w:jc w:val="left"/>
        <w:rPr/>
      </w:pPr>
      <w:r>
        <w:rPr/>
        <w:t>»##j:#ó#Ùj P#</w:t>
        <w:br/>
        <w:t>¿æèGa##g'è#Ï7,,#ýí¼xá#©Àyüº$ÒÛÃ×¥Zn#á#+#LÐ¢U0TÔëDQê##0àû0~û~#ÅzÐõõèÏôÿ#`:LVIäªÂÎ¥&amp;¤RÐÍW!#¶ï1:©#¹¹6qî5Þö¹gi4"ÔúÕ&gt;Gªé#&gt;]#j</w:t>
      </w:r>
    </w:p>
    <w:p>
      <w:pPr>
        <w:pStyle w:val="PreformattedText"/>
        <w:bidi w:val="0"/>
        <w:jc w:val="left"/>
        <w:rPr/>
      </w:pPr>
      <w:r>
        <w:rPr/>
        <w:t>åû#jÉS@#Y,&lt;ÓKê§¦O5#nªCºþH÷#nD¶Û U#ÉàG=:Iq#¶1#ÿ#hÿ##ãÂ</w:t>
        <w:softHyphen/>
        <w:t>8uld'§ß#º¸#õÅ¤##IªCU2h"¥FÄ#</w:t>
        <w:softHyphen/>
        <w:t>¯í#é#ÛZ¸Ì}½#î#ïj$ª#ü³þ#NØÃf7&gt;þØ]3·¶¾owníãFhöÆV¯# ÈÖLdjü¾:Xj°Ô#Æ'©q"3SÆè##÷</w:t>
        <w:tab/>
        <w:t>n»E÷&amp;ìU?vCÝ!Ô5iáâx}½!ÚÔÜ]ZÌ°«U«éöyõf=Ù}#ñ;`æ¶#Ñ¿¹û íLÝ#UPí\.ôw£1#åÏ¾BL</w:t>
      </w:r>
    </w:p>
    <w:p>
      <w:pPr>
        <w:pStyle w:val="PreformattedText"/>
        <w:bidi w:val="0"/>
        <w:jc w:val="left"/>
        <w:rPr/>
      </w:pPr>
      <w:r>
        <w:rPr/>
        <w:t>&amp;R©#q##©ò&lt;Þ×í[®Øí¦&amp;bÔÅRg©#n¶ÔZ¹`ßé: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uÇ6æÞÕ:x÷f@í×ÎÉ_#¹µª¯</w:t>
        <w:softHyphen/>
        <w:t>}Tõël</w:t>
        <w:br/>
        <w:t>a}</w:t>
        <w:softHyphen/>
        <w:tab/>
        <w:t>æ#ôýAö&amp;ðîî~##©§A</w:t>
        <w:softHyphen/>
        <w:t>Öé%R-XÔüè/¿lP}õVG8¹:ÝíQ¥ÏÁøÃl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4ª)ÏðÆÉ</w:t>
        <w:br/>
        <w:t>²#Jhc@¿P qìâço¹K(#|]#¹#~ß·¢n"Â±&gt;/#?·¥?[÷zTâ²Û§mE%&amp;r</w:t>
        <w:tab/>
        <w:t>j«êër»é¡»</w:t>
        <w:tab/>
        <w:t>S¤ÅÍONÚ9àAS2 #ó##[ØSèîu@SíèòÙ|Zh#£;QÅUàé{B£zuFR,1 Çã÷d#zÓ·öÍn[bî¬nÐ¬¥L`¯</w:t>
        <w:softHyphen/>
        <w:t>¢J1XêcjÚÈõ#ìÛÄ¸#¬J&gt;L¾iÇ#æ1ÒSEÝ¤#ãujz`f§¯ÿÒ·ÝíYº6###pÛ¿#´4m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3$é&amp;2#*'ÉPÆßb^=óææfÎ</w:t>
      </w:r>
    </w:p>
    <w:p>
      <w:pPr>
        <w:pStyle w:val="PreformattedText"/>
        <w:bidi w:val="0"/>
        <w:jc w:val="left"/>
        <w:rPr/>
      </w:pPr>
      <w:r>
        <w:rPr/>
        <w:t>Ãöu6ß¤«#¢OèöjS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N'oPSãæ#9</w:t>
        <w:tab/>
        <w:t>¤É#J#,¶o/öOö¿#äPÙÅÖñ?oùº#^Ï¡hÔ:ª¿ýB±cpØgZG«ÞÎÚ.Õpy÷6ìûQUM'@áÇÏòé#C"+#ª#³wnAªjDó&lt;Kä?nÆU#I</w:t>
        <w:br/>
        <w:tab/>
        <w:t>P#{6µúx£ ÐÓÏýK#)O?õ#¬#-Vs1I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Ë÷U4é77í«1##8</w:t>
      </w:r>
    </w:p>
    <w:p>
      <w:pPr>
        <w:pStyle w:val="PreformattedText"/>
        <w:bidi w:val="0"/>
        <w:jc w:val="left"/>
        <w:rPr/>
      </w:pPr>
      <w:r>
        <w:rPr/>
        <w:t>ùÿ#[Úë«":.·#)I'?V××»Jz###0F§#F¡AQ&amp;ÒÑ#Üý/î+Ý-#ÌÏLWçÇ©#gt-#Ùüú#¨iç54ÔëPH#9.¥UÔq¬`GøûÚÆ~â#2§£Ã7ê(¯z'¿26ýXÙ²dRT2£#YK7&lt;ZÇú{Y±ÆmÝ&lt;³çþÏA~`Pp##SÙ&amp;#(íèr}!aø##Äûmç#¢¯#N£y!bükN¸LµULµ#2¢,YB#e¬CçÛ²J¡&lt;:pÇLÄS=</w:t>
        <w:tab/>
        <w:t>x\®Ndzw1K#Q2Jd§#hðmlWú_Ù-Ò#©#×ýÃ?gG¦²µ[Ó-ÄR=:ÖI"QÓ½E5#eL2Ôða0UË#Þyô^4PKé6ú{¹ÍÊÛÎh¡½O#t²;$¼Ô·#¯¯ÙÕ¾l¯¿#¶~Ñ°;g¼·F:¦¾</w:t>
        <w:br/>
        <w:t>#ï^ìí»¦Ýy«)*ª¢ÁÖÑ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¬4wÏãR!-p·w»«ñ$#ÆÄ#è×&lt;«Õù§l;AR&gt;#æ~},:å#NíL^÷Åü~ë©ö.ó¨ÚÙ¬5NìÊdisSÉÖ##ZÌFtÈTV¹@Ò</w:t>
        <w:tab/>
        <w:t>aSÊ§ÜgvÛ¸]²HX$çIì##xÒ¿³ ¦×o#vsÐÕõ¯D¯ý&amp;nmÏKUWGÆ¶ñÉädÛÛ§ufò´ÛkSÏY#Tä#</w:t>
        <w:softHyphen/>
        <w:t xml:space="preserve"> §saë##2"M</w:t>
        <w:tab/>
        <w:t>P¤#,}íû#Á ì:Û}¾Zo##[»tÇQ¬ÄSVf#f}öÖWûÑ#Ô#|LqÃ#LÓdÒ¦w¦i DCÚì¤}G¹#m·x#Ãó¯#g8QO&gt;VN¿w¾Cø%&amp;Z#º¦®#ª#S,ø¯´F¥©ª"É#ÏUûz¯ Íé#·#ÔÜÎ#1ôØ´4ÕCÝ&gt;O_mÉð#eoýÆw^+?½°µU;##¶(¾ë5ÏbkãÆWÏÉÔéq4#Ù×Bë$Z#n=¤²´I¤$#ÿ##ÓË4Öÿ#¦&gt;#òèµ-\Ë½Þz½Ï&lt;9Ùw#ðì]1ÆèûÁ#RSH#Îc¢¦#QP#,ìÒ0Ú8ÙÔQû¢ßÃ#Zc'¦¤¼î-æ¡¢+##È§_ÿÓÚïµz÷ov^#(ê°TRRâ)8«êj</w:t>
      </w:r>
    </w:p>
    <w:p>
      <w:pPr>
        <w:pStyle w:val="PreformattedText"/>
        <w:bidi w:val="0"/>
        <w:jc w:val="left"/>
        <w:rPr/>
      </w:pPr>
      <w:r>
        <w:rPr/>
        <w:t>#EQn#M·¼#¹Û&lt;9##ûW¥+üúÉ</w:t>
        <w:softHyphen/>
        <w:t>¼#)q(iÜ# ôëTO»£#E¹÷¿÷M2Êz#7Øf¨"jz#n;y¦[©H¼v'Ü©ÉZ"8P#ö:÷µRF#&lt;gËùñê{C°ãÎUÖSÅT)¡I$#LëZ}^¦@àúýDÜÿ#¼ÚlÕÒ#JÔ_æ&gt;}#G#HÑ):#û</w:t>
      </w:r>
    </w:p>
    <w:p>
      <w:pPr>
        <w:pStyle w:val="PreformattedText"/>
        <w:bidi w:val="0"/>
        <w:jc w:val="left"/>
        <w:rPr/>
      </w:pPr>
      <w:r>
        <w:rPr/>
        <w:t>EDò</w:t>
        <w:softHyphen/>
        <w:t>mØÉ`¹ \#y#û#2Öh#é$ÐR#1Ó~##gY©³É·Ì#¡&lt;#¶cèÐ¬%äïho#Ê ç###\Ö7p5ÿ#7Bn×í^ÛÛÙzZ#</w:t>
        <w:softHyphen/>
        <w:t>ß[§.#¥ókZw@Ub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ÓÙ]Õ¨j¶ûDµNªfêÊw&lt;N-¨l?Þ@#e#º#÷Vc¡ãÇ&gt;ÈÕ#\E####ÑÓI¤dðèåðûtekS°{7vd¬ïþO5u%&amp;&lt;#O*¥ÚßOk]&lt;##øA}âBþx¯û##</w:t>
        <w:softHyphen/>
        <w:t>á×uø£¥î±`j¤#C{«_ýWôüû#ì³#4  ô1øNÏ¤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TB¿Ä#x#'¤#¹#Òõ$h¯çÚÉ¤#&lt;««»QÇE³Ìþ#ÐñÞ</w:t>
        <w:tab/>
        <w:t>kNÐE#$¨uZ##M¼?Wº#ìtì?#åÐµû-víu#àÆTSRä^ª#¤#µ_t*"6¶JB5&amp;®Ký5#~}îãh[í§tÃ¯£ËÌþc¥z,§µ$ÓQÿ##GjOjz#©Ýt#ã)8íy¼;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¹#R8ÄY#Ãç&amp;I\×#§Öî¼##ö¿Ûtæ}êKW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©M:¸ð#½#ó¾úRËûLPùÿ#±Ò`Öì#ÿ###ÝÚt¬2B£øõ&amp;Ð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DùYjULè1;##6#g!</w:t>
        <w:tab/>
        <w:t>S$,##[b¯týÃoBÈ(Wû2´®#|Sþ#ÔwËéºm#aþ|iùuËqîÊ#-½7î^ªV8¢âñ6#zyw:0#þä2N¶#¹ µù?paÙ¢A#Êìô5vp¦z.t»»pCUÊÔÒäè#</w:t>
        <w:br/>
        <w:t>ì£#u7Ýãkw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qì÷8Á¥åÂ`&amp;«GÕV@~ÛFÝbàGË¢¸-z&lt;ß#z½j3»»$ÙøVÁ`åÆâ##·#¥Ú;Û1ªJL|4xHër¹Rù?#Òä2#;G3#)G#ç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I#Iî©þg£»dW#sQþ¡ùt7üÃê</w:t>
      </w:r>
    </w:p>
    <w:p>
      <w:pPr>
        <w:pStyle w:val="PreformattedText"/>
        <w:bidi w:val="0"/>
        <w:jc w:val="left"/>
        <w:rPr/>
      </w:pPr>
      <w:r>
        <w:rPr/>
        <w:t>ô¹î«Ù=eÑ²1{c®ñ#»lm:&lt;##¶¦#vd)$Êî-å#&amp;â¨ÉAS»òµ#P²Ô</w:t>
        <w:br/>
        <w:t>q! bý&gt;ÉáÝ</w:t>
        <w:tab/>
        <w:t>h\üóùzyto#È·#ÓR~_ìôL2¿#»þfm§éþÊFÏgkE11ÑÉ=Áåä</w:t>
        <w:softHyphen/>
        <w:t>©L[WÉ_##r#¾cÈ¨¡Z2ä#ËÍg¶½5#S»#oú[~YE(¼&lt;0&gt;^íºÿÔ¾{kä9èíÏ¬ëàÛ²ÒmÝÅ9-¿¼ð¯#ÆPÑÔTG¯ÆmJ:,</w:t>
        <w:softHyphen/>
        <w:t>Z,Që#$</w:t>
        <w:softHyphen/>
        <w:t>`/ï##j]jd#¨9#4¯#\}½##{¾f«_Mó«¿ùúÖ;æý§ë¼#Êéü#VâÃeÛ</w:t>
        <w:tab/>
        <w:t>#äß#5HøªáÜ°#JzXdx'ÄÉ3²A)&gt;¡îCØöxÙ#Â#}#/³¥i¸4õdfo'ü'ª,ÝYÏµ¨dUðÏ$¦aÈ¢2Ì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%ø#¹'Ü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¢F?#Ï¤i$ ¼nExPÓÓ¤.Ó¦©Üù$`|¤ViDÕ#hIý#31A/ê»#sìÂåÙa&amp;¹ÿ#`ô[kks#æV9?Ë=,fêÍéuÇEW¢iì#LK@TÉ¬Àx?½~mþ {(±»HÞrç8ò'×¡#ÚÕu"Aéþªô$aºç)</w:t>
        <w:softHyphen/>
        <w:t>ÛØzuNw!&gt;Nc¢zUéQÿ#.#^ò%#? Ü6¯§´×»5B#ÏçÒû}¾U#I |#Y7fmîÃ£Ø{C#UIOÂO,##Ì´ñâ#M$`&lt;³µ2C÷B.8}Wö#óün'&gt;L:7úG1±$Ðüú!ûâæN§9&amp;EÅUL#$ºS&amp;ºèVââÑÊe[ýofÆú#ÄWò¯^M¬ºTÆ#|èÃÒ²bâ¶_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øÛµù7*ÏÁå¥RÄë¶¤¥JIV(W'«,ÇÃ$VWêçÝrHÿ#³b¦¾U#àè7ºí</w:t>
        <w:softHyphen/>
        <w:t>#¤j#·ÊËåÕbïÌå&amp;+wAOA¡Ù#tÂHâÄ×Õç±µàÛLÔ¿Ä'¬¨9&gt;ª]É÷ Y&lt;Ríör#0I#$SÄþ}#$)ÒÊ##??Ï©´õNpY#e%ãYÒC#J\Mêò#fc#½?¤X-½¦hN+N</w:t>
        <w:tab/>
        <w:t>\#õËhÕN^¥N¢ôcÈÀFJÌ±ßKjÒ=£VLHÁ#©¡§¨óüúzØ##ò(b)JæxWVü³÷/Ní~êÚ;ïä®#3ÔÔÐ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DûÏlåó{##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bæÞQa##W·c É#Gæñ#.#±ç+ÛËo*ËdÆ</w:t>
        <w:tab/>
        <w:t>#âèjúÔS=#wéá1²Ê¯#^ÝÑëîýùé*ÁëùwÄù¾±«ÄÑî#D?ÁòñRHµ#xVÕ&lt;Ãl&amp;n®*xj#G#Ü¿y#Û¶Ñwkxævt¥$:ëÃºõ#Féo}#±</w:t>
      </w:r>
    </w:p>
    <w:p>
      <w:pPr>
        <w:pStyle w:val="PreformattedText"/>
        <w:bidi w:val="0"/>
        <w:jc w:val="left"/>
        <w:rPr/>
      </w:pPr>
      <w:r>
        <w:rPr/>
        <w:t>#¸Á§åÓÇtËÍí=«Ø{f8èê%ÌPÖ±#ÄÂÅÄøl¥&lt;u#Ú[9EWKIåS"k}ã9rÚØ«:[¢#A&gt;#u m·&amp;ç#É#ù×Ôúô#`3»Ç%Æ`6î6¯%G]_[©Áã«*håÅo|¼)O#ç###C#Ç¤TîâÌÔ±,dèP¢(u³±-Í´l&gt;i«£#</w:t>
        <w:tab/>
        <w:t>$#ùÕ§|Z¹ö6</w:t>
        <w:br/>
        <w:t>}e÷®iêñ[¬ç·#$#OÙ©EW-S#Ö#¶·bWÁf¯#Èi&gt;óü¡P?«Ü-î®ù#êx[røN#</w:t>
        <w:br/>
        <w:t>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Ôª#íöÆÞ#fsR#ù¬;evklýÇ¹»«#¼28</w:t>
        <w:br/>
        <w:t>ÝãCÛû¯wn:-Ç½wÄ¦¢#ÙX¨h4yì#ÔÅY:I#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¯°7)X^Ïk&lt;#;±8,Äÿ#½</w:t>
        <w:tab/>
        <w:t>b¾#*</w:t>
      </w:r>
    </w:p>
    <w:p>
      <w:pPr>
        <w:pStyle w:val="PreformattedText"/>
        <w:bidi w:val="0"/>
        <w:jc w:val="left"/>
        <w:rPr/>
      </w:pPr>
      <w:r>
        <w:rPr/>
        <w:t>8Ó=#ßý!Q·v.Û]ÃÝU5¸ÎÞÜ»~^é+]#~uejW7OJ¸¸ÂÁX¡qãµÉ#ÈÕ#$ #Ù{</w:t>
      </w:r>
    </w:p>
    <w:p>
      <w:pPr>
        <w:pStyle w:val="PreformattedText"/>
        <w:bidi w:val="0"/>
        <w:jc w:val="left"/>
        <w:rPr/>
      </w:pPr>
      <w:r>
        <w:rPr/>
        <w:t>éºÚF,#R¬</w:t>
      </w:r>
    </w:p>
    <w:p>
      <w:pPr>
        <w:pStyle w:val="PreformattedText"/>
        <w:bidi w:val="0"/>
        <w:jc w:val="left"/>
        <w:rPr/>
      </w:pPr>
      <w:r>
        <w:rPr/>
        <w:t>#E@ô#Ì#=XÜU]Fíþ]ÿÕ½~ÚíMÅ¡Ím:ÞÑË`º»¯¶¬ÛkxíìÕe^lvu</w:t>
      </w:r>
    </w:p>
    <w:p>
      <w:pPr>
        <w:pStyle w:val="PreformattedText"/>
        <w:bidi w:val="0"/>
        <w:jc w:val="left"/>
        <w:rPr/>
      </w:pPr>
      <w:r>
        <w:rPr/>
        <w:t>#?ïè¥IÔÃ4#ìtrÓÐ´e¢V~É¥}</w:t>
        <w:br/>
        <w:t>qnïHâv¥t®3SçæsÒ´B#¡þ}ißóó1¹jû:z½Éº*÷÷?ocè6ìù#JOÙØêæÄST«Ùò54*©#Lã[Ä</w:t>
        <w:br/>
        <w:t>#</w:t>
        <w:tab/>
        <w:t>÷/r.÷#Îf##Õ}&gt;G£( rÜ&lt;¾}TíeXhbycJ;Jt#&lt;Ìòé§q#j#ÁGÓÜº+#*ä#NüeH£È¨#êùõ3«))eÝY#R»Ó"¹#0RJ¡ãRxSÇ&gt;Ë·:$Düº2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'çþ~¬_hP3cè^T©ªs$i&lt;qäd£Q#½Hø%î}ÚâO#B¦ôêB·¶ãZ##×¤v÷ß#;#/[¸Ò¤Wa+(Ó</w:t>
      </w:r>
    </w:p>
    <w:p>
      <w:pPr>
        <w:pStyle w:val="PreformattedText"/>
        <w:bidi w:val="0"/>
        <w:jc w:val="left"/>
        <w:rPr/>
      </w:pPr>
      <w:r>
        <w:rPr/>
        <w:t>GML:É#RÀ¤§B¼w@ZRu'#úûaüG9ÿ##Nxþ/£gù!MÀíÌ7bm</w:t>
        <w:softHyphen/>
        <w:t>ËÛ»Ò8b|î6!C·*êVÈù9áäÇÓÀàj \{NðÈ5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=2$Å@#*&lt;ÇOT©</w:t>
      </w:r>
    </w:p>
    <w:p>
      <w:pPr>
        <w:pStyle w:val="PreformattedText"/>
        <w:bidi w:val="0"/>
        <w:jc w:val="left"/>
        <w:rPr/>
      </w:pPr>
      <w:r>
        <w:rPr/>
        <w:t>UuV*´ÖêÇ </w:t>
        <w:softHyphen/>
        <w:t>Çç1µRâiòt2s</w:t>
      </w:r>
    </w:p>
    <w:p>
      <w:pPr>
        <w:pStyle w:val="PreformattedText"/>
        <w:bidi w:val="0"/>
        <w:jc w:val="left"/>
        <w:rPr/>
      </w:pPr>
      <w:r>
        <w:rPr/>
        <w:t>#t0</w:t>
      </w:r>
    </w:p>
    <w:p>
      <w:pPr>
        <w:pStyle w:val="PreformattedText"/>
        <w:bidi w:val="0"/>
        <w:jc w:val="left"/>
        <w:rPr/>
      </w:pPr>
      <w:r>
        <w:rPr/>
        <w:t>#xÐ_õ#í</w:t>
        <w:softHyphen/>
        <w:t>o_ö:7#F+N#(äêì~B¶h(¼õP±9</w:t>
        <w:tab/>
        <w:t>Y¦¯!rTÕ8.E¾¿áïZäÿ#Pè7¼"#ò§T#òïlSá»¿5ÄÀi¤¢5DK;T4ª'2¹#·ûorÆÑpßºöÕ$WÁ_ðu#n8¼¹#áÖz</w:t>
        <w:tab/>
        <w:t>0õ#¸9Ç¦geÔX¡]ksõ°&gt;ÍQ#ñáÑ$§çÒ£#Õ#A=%,#W!ö#zZ¨àYÊdëêc\¡xD $#ô#é&lt;:g¶#ÄOù:¼#Üg8êÏ~4üÂï?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Ùê|ËÀUÇ&gt;F#ns#Îæ#TÓý¢Ñck²Ì$YkTT2¼waã°#æUÛ#Ç%)ö×çòê%æMÏL²!#áåÐÝ??»ä#Yf:Û|l£%ÅdøÚ_·¶æù¨Îa©c¢¤£®Î$tù:#rS#MRð#É©õrMºÅhÎÍJÐâg¯ÏÓ##ZàÉ#H8Þ©íz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#tc±Õû#»:g5ÉM#i@3#ÉËn-\`É#ÕR</w:t>
        <w:softHyphen/>
        <w:t>K¼@Ú9Hú#aþvåÔÜâÃRI¯ñ#;#âFL?FllM³ÀÖÁ¶;+¦«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tdë0²ý¤ùi#Ju¨Ä½l#Ç#FcK~}âÿ#í^àó»C#R¿Ã1ÿ#:#òÞ8Ô3tõ_óô·Ü=·úsgaöÙÜ#~v¬¡Æ®úÝ¹lf÷«¢!K#fq[O#ªÉåpÔÐ×;jÓ#Ï#ØØ#qÎÇìé½nWÐ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«Û?Ù#é&gt;ïÎ#ZÙDVAP£Í?Êz-ý¥»ë°Õô{7¾ÔÜ³!UÉÐd°°ïÌ¥~ÜÝG#U#Jåé³Ø##ÇQf1m!zeÃRÈõös¾ûty9#&amp;#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ÓQÐgdç#®¹##ü´ô#ä1;)ð#-ùU6#£oÒ«¨¯**)2ÿ#ÜÝÉ£W·$»ÈÁK-+ÔIN#5sCM«\Ê¤#c¶#"Tgæ:|Cû¸Éø©^¿ÿÖ9Ûª§oçäÃÓå7éÈËWü2±##cÂRÜñÀ°ÔQ</w:t>
        <w:softHyphen/>
        <w:t>#</w:t>
        <w:br/>
        <w:t>ßáæmRh²ª</w:t>
        <w:tab/>
        <w:t>!4|½½WÑ×ú@äþ]</w:t>
        <w:tab/>
        <w:t>Ä¦¸¯çÕqüÚøßíñÁâ§ÄRöÒ\Þ)V</w:t>
        <w:softHyphen/>
        <w:t>¿ÕUáèå«}ªdHBÈÓC#"c{#4#s"ó#ÆÜª#ä/#þCÒµº</w:t>
        <w:tab/>
        <w:t>ì#=ØëX</w:t>
        <w:softHyphen/>
        <w:t>Íçä%#IKáËUÑÉOWziUi§_³IPë,l#8#ûÌ#ZÝcÜ¶Ý¾B¢=h+Óù#nKI&lt;®¯E-éÓ·LÔËY¾héi&lt;j&amp;#&lt;S#×,ÐÝ´?¨Ý.l#×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½¹E»8¸À#ìô}²«#J¹8êÒvÅf?#&lt;³äk"Z&lt;|pù¥?TnÚô¢SëýÝEMù#·¸#</w:t>
        <w:tab/>
        <w:t>æBu#õ&amp;Á95#k\ÿ#.[¿xìÌ¥iÈUã1îÔú2#²Ôd#F#´F8Ùos©</w:t>
        <w:softHyphen/>
        <w:t>þ&gt;Ìa!ø®z¾fÀjyô!uwhõv#_áTâq5±ùg§¤ÄReÛôýñzQýAT~=®#úiØc·¦EF#</w:t>
      </w:r>
    </w:p>
    <w:p>
      <w:pPr>
        <w:pStyle w:val="PreformattedText"/>
        <w:bidi w:val="0"/>
        <w:jc w:val="left"/>
        <w:rPr/>
      </w:pPr>
      <w:r>
        <w:rPr/>
        <w:t>5iS&gt;uèÆWæp2&gt;ß#ã#Jõ#¯</w:t>
        <w:tab/>
        <w:t>¢È5F#ÆÜ¨¬*P`àð</w:t>
      </w:r>
    </w:p>
    <w:p>
      <w:pPr>
        <w:pStyle w:val="PreformattedText"/>
        <w:bidi w:val="0"/>
        <w:jc w:val="left"/>
        <w:rPr/>
      </w:pPr>
      <w:r>
        <w:rPr/>
        <w:t>¿¯°ã##JáL#ãóÿ#c¡ÏeÊÕ¢+ãj&lt;|#f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kp#ÿ#ò#´ís¤ÓGóèòf¹sA¤SíòãÖ¼ÿ#0°²ÑwWjækÛLÃ2&lt;q#à¤ªJ]ÝUE</w:t>
        <w:softHyphen/>
        <w:t>að÷ ìWRMmh##</w:t>
        <w:br/>
        <w:t>×á^w*.%</w:t>
        <w:softHyphen/>
        <w:t>ÅN£\|þÞÜ[IÙÚ#-db#ª#!jY`_Ê#}##îE±õ½¸TVñ8NW#´eôi&gt;:ã09íãÆï&lt;°Ú¸G&lt;Å}h\n6JÚ\gÜ#¢yMH ÇKâ/ Ü[içVîÕaVÍ&gt;ÑÑ\÷ò[ZÝ7ÓÇ</w:t>
        <w:softHyphen/>
        <w:t>&lt;þÎ</w:t>
        <w:softHyphen/>
        <w:t>k!#ÀýÏÌà1#×;#</w:t>
        <w:tab/>
        <w:t>÷û'`Òî]Ý#çÌVQì©hwÆk?¿vü#8x#§tds4ÔÔÂFT¦\³¿#9rÕÔ¶öª</w:t>
      </w:r>
    </w:p>
    <w:p>
      <w:pPr>
        <w:pStyle w:val="PreformattedText"/>
        <w:bidi w:val="0"/>
        <w:jc w:val="left"/>
        <w:rPr/>
      </w:pPr>
      <w:r>
        <w:rPr/>
        <w:t>b#ó§¯P^çu.çtÚcÐ9</w:t>
        <w:softHyphen/>
        <w:t>x#úzôï#Ä¹·Û2ìæ#´ó1×Ç</w:t>
        <w:br/>
        <w:t>UÑnÍ§:e«e«ÃÒecÉÓÂ¹*Ìe&lt;f#Ð</w:t>
        <w:softHyphen/>
        <w:t>È'Ùó#Â_Âld#u|éOõW¢</w:t>
        <w:softHyphen/>
        <w:t>åoðëâ#j</w:t>
        <w:softHyphen/>
        <w:t>)çÃ5ý½0ö÷Ã·ÙûK¶·§[üëËÚûs%Ãuõ#Ù´ôØ\¬É##lcs³æ#òY&lt;l#Õ##</w:t>
      </w:r>
    </w:p>
    <w:p>
      <w:pPr>
        <w:pStyle w:val="PreformattedText"/>
        <w:bidi w:val="0"/>
        <w:jc w:val="left"/>
        <w:rPr/>
      </w:pPr>
      <w:r>
        <w:rPr/>
        <w:t>#IG½ý</w:t>
        <w:softHyphen/>
        <w:t>÷x¦m#Û#Ïñ±Ñ</w:t>
        <w:softHyphen/>
        <w:t>³5½3\ªë0ìBJ1tÞ#b!óPÐH¿·%lpKF²##òQgÛí#\)åæs^¯4ÒÌ#ñ</w:t>
        <w:br/>
        <w:t>ôÈæ¥-Wµ5T8*b|fO4#Óä#ÇHõ#QM:F¶i</w:t>
        <w:br/>
        <w:t>3#Ï¶¶¸6®UÝ'¶¤êõ5*SEM)ø«öã¢ÞÊâïnQx@¥j#íÈêÆi:ù;S5³é2¬mìu;çj'</w:t>
        <w:softHyphen/>
        <w:t>z#ë2#¸M</w:t>
        <w:softHyphen/>
        <w:t>_§F|p©J¿´#a^újeZp&amp;Æÿ#½=Ü6#Û\Ãb###n##¹¯Uö7c·{ßp0#¿£®¹áÅiÑÆÛ#Uñ#ow?gt]$3Ð»ÿ#</w:t>
        <w:tab/>
        <w:t>³±Y#Ý%|ÙÑÍ¤;Lå&gt;÷Ìõ#ã#APðAE</w:t>
        <w:br/>
        <w:t>éK#RAÂ&lt;Aio¹Ôæ&amp;}#</w:t>
        <w:br/>
        <w:t>ÿ#eñÛ^¯/ø¸'GOÅ¦¿Ê½ÿ×:s|ªÄÆÐVçzöQ-#E5</w:t>
      </w:r>
    </w:p>
    <w:p>
      <w:pPr>
        <w:pStyle w:val="PreformattedText"/>
        <w:bidi w:val="0"/>
        <w:jc w:val="left"/>
        <w:rPr/>
      </w:pPr>
      <w:r>
        <w:rPr/>
        <w:t>^#hGäy#a(©ê_#iòy</w:t>
        <w:tab/>
        <w:t>Y##qërÃÞ#I°C#ëD#kÁÈ:wÆçQý§¢õ½r»7)mÕ¶»#§¶¼ûrçk«eÝ{#M]¯zY¤9Ä¤y§¥¨§Y#²úV#fú/±6Ï#ºiJ#ò#½ãÉüGùõF¿Ì£ã&gt;3on){£¯ª6¶iò4k]ÛØ=¡¸(3ûk'»+ñ²j±ê)±T3Ä±° @##1üûÈ#OÝÚ#,íÁ=¢:6Hõ[Ã!&lt;V§ªµêüÔ{g|ìlìóE&amp;âleuLéã©jyÌ"ªx#ÖVF¿ÓÑîXÜ§y¬##ê}:6Û#D8(#ü½YÞæ¡ÂMYjÁNko%#$CD³´Wæ#ò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ôb</w:t>
      </w:r>
    </w:p>
    <w:p>
      <w:pPr>
        <w:pStyle w:val="PreformattedText"/>
        <w:bidi w:val="0"/>
        <w:jc w:val="left"/>
        <w:rPr/>
      </w:pPr>
      <w:r>
        <w:rPr/>
        <w:t>¿&gt;ã#co#äÓÌu![É</w:t>
        <w:softHyphen/>
        <w:t>xàtZ©öl-ÛOÈä«óq¤Íà#óI,C#~#l5#å,9:u#,G&gt;ÖÅ £Î½#B{¾tèØl-«§#Bå áßa°0Ó¤ò-´É*c#A#ü`oùöû]ãò",ì##G¥Þ?ãå#_ãÚ³#½7n_øP©¯Âfkà¨ÆSj1#)$gÆ£ð#Ü{(`ý½#IJùt6zÑ%#uÐK#/¨îÁDqÁ#iL¤ñ##²ù&gt;3ÑCüG</w:t>
        <w:softHyphen/>
        <w:t>a~Uï#õòS·3¸Ì¬ÓàrK§¥1:A=#.C###ÇI#«ñîlØ,Qv]ªze Såæ&gt;Êõ#nw2ûäü"SëëÐ#·Ñ)Dt#9Zj##*¦§Ñ4Õ#eÙ)©¢#TéNWÔW¿³§rªUNiÓ*×S#õjËS</w:t>
        <w:softHyphen/>
        <w:t>ÎâÝ[³°÷#Ú¢Ü;s#mÉSëííØ8#Lµ|ÑÉB]ÅU#ª)YÙcÙH</w:t>
        <w:br/>
        <w:t>×1åõT{TUsÄùðèÄVö</w:t>
        <w:br/>
        <w:t>Ü5#\}][ÏbtwJ%-#&gt;¿¢:JlÍebaó9ìW|¼Û«·k§lUdS]GÚÐâàÂc©'</w:t>
        <w:br/>
        <w:t>Æ¹+#[xÛÜµa»ÛÅ#P¹§ð#A#í#ç#ÏÏ uüvømA¹3Ö=#´e¬</w:t>
        <w:softHyphen/>
        <w:t>¯ÚÕôt#ÓØÛ/</w:t>
        <w:tab/>
        <w:t>ÍÃ¢</w:t>
        <w:softHyphen/>
        <w:t>¡Þ#ô»³Þ#uE%_!#ê=±6å#óE#ÉÇoùzgv·E»O1Ð-/Å¿ó</w:t>
        <w:softHyphen/>
        <w:t>^R\6##Æá=UÙÿ#'zª§#Ä×ÔâjÙ(7NÞÊÏËïªÊf®£¡¹Q¼r¥Ç³#Å¡ùyôÅáV=#ß.~7ôïRuþÃßý^;#yw&amp;fºvÕî=ý×=¶£ÛÐ@xÚ#7Ua6õf#¦X%S¦¥äñ#ÓØÞÅ¥ÐÕ§¯</w:t>
        <w:br/>
        <w:t>#çöuï##Äõ[¾Rùidi#LÍV+#4Ù¢ó¦7æKòyööêÇ6±Æ©ÿ#?t¶á#ì7</w:t>
        <w:softHyphen/>
        <w:t>åÕç÷#.×LNKÊ)*é±#jX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ÝÕUÀÉNAá#¶ß@#ô÷¿zè#Xí#ù×þ;Õ&gt;ì#7</w:t>
        <w:softHyphen/>
        <w:t>Ë&amp;ÿ#/M8îÝ¥\àª¬ </w:t>
        <w:softHyphen/>
        <w:t>|&lt;´2b2±RÀÒALÔkS#L#DÙ$jS)UÔ##«xqhFÉ·¥2lßþ:zÊz</w:t>
        <w:softHyphen/>
        <w:t>ÍEêqsO?³¯ÿÐ[í#ÿ#ÕÝ¾òÐî#º#Jê#ª¬|&amp;Z\Å#3vf²</w:t>
        <w:br/>
        <w:t>Ðî½óE]SE#&gt;&lt;VA$±ái+RÊÑ°#¦þðmfººô w#øT·ø+ÑçÑFkO_^¥|¡ÂÑmâ=GÂÖUTo¦ÃÛYÍµ¤Ý{pË=91#`eÈ</w:t>
        <w:softHyphen/>
        <w:t>#M$k!Ê¨û³#oNVòé"µ&lt;#</w:t>
        <w:softHyphen/>
        <w:t>v|"Fuöy|éÖÆÞ¾ùõP# ~Jåön#¯co#°Àb÷^#z¬FK9C-=z&lt;±rxØ#Y*jÑj#F:K(#UýÉü§YnU¢!¢4ÒÃ*säF#û:7#¶Bÿ#/Tm¹ª(#-]üÂfZõ,µ2JêHc%©áÈ#l4#Í½äDVK4SOòtÞ°5I¡¯G#bö¡ßØ#Tu¹</w:t>
        <w:br/>
        <w:t>h7fÞ¡¤Ûù"Ò#µu-#øuD#jÕ##w#À#Åý·+O£#«Çý]Ä,²:W#¨ôûz1û9©jV4ÈÔ@Ó-¤ Åã#ÓÔ##d#µ!I#òèI##AR#§G'</w:t>
        <w:softHyphen/>
        <w:t>éö\!f##¯¢Fu PçèÌoe#ßí#ühËDÁIÎ#§ÛÒÇeðkÞGçÐ±#¢#»Ç*±[(I±·ÓÕooÌE#pãÑkÆõ#Cpô=#ÙÝí_O¬ÂmF#!G¤¨êeH¦E-#Ï#{.g#¢·m_Ø¿ì?æëZ#À¿#¿w~#¦®</w:t>
        <w:softHyphen/>
        <w:t>jq{)GS$ñÊ¯,´õ-ågÖ ³#óù÷9l³Jû#ÌFÍKd##ÿ##@½ÆÖ/©¹/ñ#8</w:t>
        <w:softHyphen/>
        <w:t>#5ó#dÛ#ä2¬D8É#¢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tÂ #Z#&lt; /P/áRÚ{3³£M¦v#j&gt;, ÕËÐ</w:t>
      </w:r>
    </w:p>
    <w:p>
      <w:pPr>
        <w:pStyle w:val="PreformattedText"/>
        <w:bidi w:val="0"/>
        <w:jc w:val="left"/>
        <w:rPr/>
      </w:pPr>
      <w:r>
        <w:rPr/>
        <w:t>z¾?IñÃ#IKß¿äÎÞÁà)é·#U&amp;ÍÈa£ÇI¹[Q©#Ç.bgJ:Cc}</w:t>
        <w:br/>
        <w:t>Æö¿¹9jÒúÞåÚd#aJ¹#¨5¥?Ô:yÓp,á]#5 ¦|ºêx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Ux#æ#òÿ#i%~øÉæóJüZRÅG·òwKJÛ{'¶+2ÓÖg(æÆQxà©X¨^&amp;s$Â0Â#êjçLÀ4ùyª½BuäésV´Ò+ñQ«xHÍG§#O:Q÷Û«ÅaáÀ5îÍ¡®©Ê&gt;_}·hõ#ï^èÊ6K#ÈããÚ»{9_ÈcñÔÇ)öÂ'åîÊ#©Ê#-ÒJg#§F;Í4gÂc#â@4#iòènÿ#ÿ#,r#ÝÕ×Û¹i÷ÞÒÈcó}u[¹*¶òOOÙT&lt;LÂcÉRÒæ1{[uÐÑCUE#ÐÅ]BîêÑ'³ý»kX¤#Ly7ÏåÒ6#R@4ò#4ôÍ3O?^k=%þÐ#ªht#²U¹9§§×Q%#4#É#òë#</w:t>
        <w:br/>
        <w:t>ÇÕô7ú{#Ùm#u©#8Ôy#«äsÓDµ#hóÈõ#¢VÄb×É-yälÂ#¼ Ý'{Ü¨ä{ Ý¢cºÚ²%# ##|Èáùô ¯õjêWHèâ÷#IQÛ4®#3#RÕK(Ï¥n+üç#^÷ãÜ</w:t>
      </w:r>
    </w:p>
    <w:p>
      <w:pPr>
        <w:pStyle w:val="PreformattedText"/>
        <w:bidi w:val="0"/>
        <w:jc w:val="left"/>
        <w:rPr/>
      </w:pPr>
      <w:r>
        <w:rPr/>
        <w:t>÷h.¬¶ÅTy#ä)#yR?&gt;þíþ2o{#µ4ú#^E#µ[8åä£¢1©|U&lt;µ#S#V½]L19ÇÏ#-ESS#%âÅ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#ñBî#m³jUj²ÙH## 4SèO9ë'#SÌW#IÅØòù¿ÿÑ!«Y</w:t>
      </w:r>
    </w:p>
    <w:p>
      <w:pPr>
        <w:pStyle w:val="PreformattedText"/>
        <w:bidi w:val="0"/>
        <w:jc w:val="left"/>
        <w:rPr/>
      </w:pPr>
      <w:r>
        <w:rPr/>
        <w:t>##A¶ë?ÖÕæD#õTY#©¯Â9¨</w:t>
        <w:softHyphen/>
        <w:t>*rDú#@}â}#`#~#J#/óô$ö·ÛÓúH-×ÔÕ#µÒå7G÷â#aÁâBÈá^#¶¤K#uú~¿ïë¢4¥8ÿ#£#ðN&lt;º,}ý´i·&amp;ß¬}ÑjºêÌ{îWÎRÁª±åe*^ºQêiG)¹ú#îAä¢lV[q4hWM8S&lt;)·éã/nðþ}SvBZD´S\ÀÈ«\±gYÑ#ý}bÜy#a:µ¢iÎ:/uvõfA¸1U#I#ED##QñhÒ#ßÈÛû$ÝìàÑcá®8ñ§ÙéÓde&amp;rE*#øz:x</w:t>
      </w:r>
    </w:p>
    <w:p>
      <w:pPr>
        <w:pStyle w:val="PreformattedText"/>
        <w:bidi w:val="0"/>
        <w:jc w:val="left"/>
        <w:rPr/>
      </w:pPr>
      <w:r>
        <w:rPr/>
        <w:t>ÇÊgóÅ5´å¸#H#[</w:t>
        <w:tab/>
        <w:t>oÇ°Ü##?#ù³ÔµÓÂ|t5m#Ù##LÑÿ#lDIóãµ¯e·#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5#+j#ÏôF+#Ü9hàSR </w:t>
        <w:br/>
        <w:t>¶ûÜþ¿×d#ðo·£#z#6ý#&lt;Á.#ÿ#&amp;qý~À§²Ù²íö¯##¨£æfÆlwöô«Ô;³#IÃ4æÑÔäë$ònÔ}W?ãîrä</w:t>
        <w:softHyphen/>
        <w:t>á#Úöø#+#8ú~]F»Û-Îç¸2¡ Êiþ~=#X:ùhÝ[ü¢zi¡#ME,ÑDèÔø|Fwc#{7«ð#³+b¸¾]L</w:t>
        <w:tab/>
        <w:t>%ÃÐWzÛç³RåHZ|½&gt;ÓÖÉ=9ë}ñÑ£tm#±ØÙl-&amp;Ø¡¥&gt;#Íæ*7#ñðI#^*ôµi'*u¸#IÐ</w:t>
        <w:tab/>
        <w:t>Ó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²¥³O#ñ(áåòê#æK¡w$"SÁ#5âGùº/´½aÔ#ÊZÊÜÇØuÔPI#ÒC_Ö}·êãlJ&gt;R#jâÏç¾#¢8£1"Èß»ÀãØ¶Öþä##·í#/Qûµ°sF#ûz*¯ÒmºØòûj¾uâó¹#ÄÔ#eí]ý«Ût2ý·L´y¹·«a¥VÒ§Åç7·ÔsìCiws+#Î</w:t>
        <w:softHyphen/>
        <w:t>'çÑ±¸µk</w:t>
        <w:tab/>
        <w:t>Ð0¡\ñùt[+ðù|Ed4¹L^J/F]ò#Ê</w:t>
        <w:br/>
        <w:t>ì#ÉLÿ#æäh2¡\</w:t>
      </w:r>
    </w:p>
    <w:p>
      <w:pPr>
        <w:pStyle w:val="PreformattedText"/>
        <w:bidi w:val="0"/>
        <w:jc w:val="left"/>
        <w:rPr/>
      </w:pPr>
      <w:r>
        <w:rPr/>
        <w:t>íõö&amp;³ê##Ô#ñ}##µò+üúÂ·óÀ#ÿ#R#ø¿Ó=¥ÜwË¸â#*O³§RÊÈDû#ùúf(³$íc¨aX?µY#&amp;ÿ#Pmí¢èNndlHÍSºU]tD8###îçÊTSnü##føsmÙRG«·'QY#¢)¨#%e&gt;ñsÞhÃ]Ltc=*û¸Ó÷®è?£ÿ#?t5®##Q·¦ÆOLé#&gt;jzª</w:t>
        <w:br/>
        <w:t>Úa/S¨®«#oÙ8fuIIä#÷AtM?#gY#</w:t>
      </w:r>
    </w:p>
    <w:p>
      <w:pPr>
        <w:pStyle w:val="PreformattedText"/>
        <w:bidi w:val="0"/>
        <w:jc w:val="left"/>
        <w:rPr/>
      </w:pPr>
      <w:r>
        <w:rPr/>
        <w:t>¬·óÖ¿ñá×ÿÒ¬ôÅ×åµ«S#[Y¸°[¦«##"#I5&lt;ñÐ#¾)¿ÓT¤«TZâ@N«ßÞ)&lt;ãz:â##øz#CÀÐ?_ÑÏSEüg#ZÚô</w:t>
        <w:softHyphen/>
        <w:t>Éc(#*Ï°"MEiÔ#Jilmè#Ï½¤£f&gt;$¼xúÿ#£#</w:t>
        <w:softHyphen/>
        <w:t>N&lt;º`íý«O.#°²#¹Þ§#8©ÛJ##</w:t>
        <w:br/>
        <w:t>Êly#TÄºOVºI~º#õ#Ìv</w:t>
      </w:r>
    </w:p>
    <w:p>
      <w:pPr>
        <w:pStyle w:val="PreformattedText"/>
        <w:bidi w:val="0"/>
        <w:jc w:val="left"/>
        <w:rPr/>
      </w:pPr>
      <w:r>
        <w:rPr/>
        <w:t>ØÜîrÌ±¾cÌ|úC$ÄM*×´#¨#3I]¬¯ÂË4)IÉUSXUk¤#s¤&lt;@#^÷$ûÉÝã]##õéLcP#g¬#&lt;&gt;{</w:t>
      </w:r>
    </w:p>
    <w:p>
      <w:pPr>
        <w:pStyle w:val="PreformattedText"/>
        <w:bidi w:val="0"/>
        <w:jc w:val="left"/>
        <w:rPr/>
      </w:pPr>
      <w:r>
        <w:rPr/>
        <w:t>*hh+bªy ÅæZDºT´t#Z¸µò#</w:t>
      </w:r>
    </w:p>
    <w:p>
      <w:pPr>
        <w:pStyle w:val="PreformattedText"/>
        <w:bidi w:val="0"/>
        <w:jc w:val="left"/>
        <w:rPr/>
      </w:pPr>
      <w:r>
        <w:rPr/>
        <w:t>¢Ãé{Ü÷#b"ÕÅëëåOO·¥°GáÉ#ù#óôuèáIa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</w:t>
        <w:br/>
        <w:t>É##F¥#éUKP#µU;4S@DCH#&lt;{#]n6#òô?&gt;ÛYý&amp;õÿ#èzêü#KU!j6e]'Î</w:t>
        <w:softHyphen/>
        <w:t>è×»#À/ø{#vÔkÒ¦#ã#¦èØ9#ÄjÌBÚWPúqª×°#ÐKÁ¾Þ~TéçkÕ¡§»®#Ö#Û/õ#ße³|GìëÇ@çt|zØýÛ#ñLôR</w:t>
        <w:softHyphen/>
        <w:t>©Y4Ó¤Jîðä`aQ</w:t>
        <w:br/>
        <w:t>ÈT¸</w:t>
      </w:r>
    </w:p>
    <w:p>
      <w:pPr>
        <w:pStyle w:val="PreformattedText"/>
        <w:bidi w:val="0"/>
        <w:jc w:val="left"/>
        <w:rPr/>
      </w:pPr>
      <w:r>
        <w:rPr/>
        <w:t>WÑ} §³MvÚG1¢ðÉÿ#!èAË\´7[Â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ÑüøÑEÁ|#ÅWáª·&gt;#qä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v#-IA!##ó¢Ãz¨j&gt;Þ5##</w:t>
        <w:softHyphen/>
        <w:t>#A~}¬nl#_F#5#_ã?åèOÎ&gt;Ö"í¬é#Ð/ü/Ðá¯V+Ä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^âzë#´öþ mªJ4Çå¡Þ]³Bb©X¥#1Çl}ã#È#uÍGàyÂe´O»'¸#XF#¸äv¹Å&gt;Þ°Ç½±½¹ºf·#¦µ#º1æ?£#Ý'Û#(£Ú{?#¹(¨¦¶#Û¿.{_j,,Î¯&gt;F##ýßù#Â]õZ÷ãØºÇÜ°àÑOÀõÿ##Quÿ#¶;¢HÔ#tøÓüÝf¤é#ö¯ÊÔM_ù##tiá#X#;/%¥#]qo» ÌÖ«</w:t>
      </w:r>
    </w:p>
    <w:p>
      <w:pPr>
        <w:pStyle w:val="PreformattedText"/>
        <w:bidi w:val="0"/>
        <w:jc w:val="left"/>
        <w:rPr/>
      </w:pPr>
      <w:r>
        <w:rPr/>
        <w:t>#Ë¬#~Ï¹ÛU¬~6£Ùý~G¤ãÛÝaa\Sýø¿æè½wçMSíP7·tu/ÎÚÜ#ÑOSÙùîØè#Ù·Ñ¸U¦z½###Pÿ#ÐßØÃýÐÚ÷E</w:t>
        <w:br/>
        <w:t>¬jÇýöþ¿3ÑEß%îVJñ#â5ñýùàôV¥_%##/ä¾2T#é-¸z¯scrðÁ_&gt;ßÚTR2kµõ1·¹"+¿pPþD#ôù÷»~åhByzë&gt;\|ú/ô)ª®¾#hÝl9J¥U§qÄ#$HO#ÒáUWð#¸öE·H#pÜR1Ø²°#X#.°aË÷ºþ:gþ,ç¡¯å#|8ýÑµf#e#á¨jåY¼SjªrZH¯¡äP&gt;¤#ï#}ÜýKÔ8#ýÜ¿ä«¹ÿ#¥ÿ#º°#»öÄ#i#aÿ#</w:t>
        <w:br/>
        <w:t>ª·fUã#1¢Z&lt;lñÕãª#¶:6V§¦¢X#FUPÌdÒMxí:ªî#1y2¿ò#d|?ò²Ýÿ#Äµÿ##¿ÿÓ'#´Öv~R#°Õ#Xt #ÞàÉ×Ô&lt;y)7&amp;R)b¨ºÂZZWYN#Ò¿Qï#ì&lt;M©@²À¥25qûz##"SE</w:t>
        <w:softHyphen/>
        <w:t>:çÆâöV#ÅC[E&lt;Ùc®µs3¤¹(j#èxkéõ0¡~l&gt;¾ÛÜZçuR·t8¦#ðu£xêÇA#û#H}Ûl´#©*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äjkV#¼u#Á[+Å%9¦RY#áõ8#P#ê#·v;[)#;qØ¼*</w:t>
        <w:tab/>
        <w:t>ó#tÏUD4×#ÐM}?Øè²ö×Ç}ÈWå2XcA]#t±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RÀµ###'ÉÃ e5#TÊ×8uÉÊÜr=Î#1ov¶È±Ë##ó#ðôp¦ÚE¥:þÝ_ÈW¤ÄÝ;#@õíofâérQ&amp;å¦|&amp;ÇÉoªÊ©éò8Í+ªÃá2ÑÅQ#Kª##´j# läÛ½æí$i¸H¬##iPiZÓ#&lt;µ°^î1n³îq±#1® #ªµÇw#ö~}#xhTGI0##¦xãcâK#I#Aú#6ö¶+[#*Å¾Þ6h\ø##Ò</w:t>
      </w:r>
    </w:p>
    <w:p>
      <w:pPr>
        <w:pStyle w:val="PreformattedText"/>
        <w:bidi w:val="0"/>
        <w:jc w:val="left"/>
        <w:rPr/>
      </w:pPr>
      <w:r>
        <w:rPr/>
        <w:t>Àñò=#ÝbÒÔÈ</w:t>
        <w:softHyphen/>
        <w:t>&lt;Ë##i2#¬5[K/Ñ#ÓÈÚ]#Ôôy¹[ÚÛÈ¦#Cä×£#YS-D0Ò#¡ËuÐ5#ëgúi&amp;¥#Ö½"IXÔðû:Å.U¨TSuð[Îäým«#ö]/ÄkéÒ´R~&gt;</w:t>
        <w:softHyphen/>
        <w:t>ÍÙÛÇ-I]#ôØ§#"z5`æAÄ3µ¯&lt;#?T?Oa÷»Öâfuyõ9ûaiª[bS°ý¾¾½,¾8ýìûhìü&lt;ÒÐËËî]¨#øäÌReæ#ÃK!õ×WÄB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ë#`¼#ìâFS3âcË##dÇ0l\ìÎ4#Ûóô§§I}å¶2x¬ÕE.C3-V28ãÆÛöµR#Î¡¥#TåY´#oú?ÇØ§d¸ýé#âýÁ0é</w:t>
        <w:tab/>
        <w:t>C¦«ZÓ#öu#Ï¶ÞlÜ=i##J[×F:#²</w:t>
      </w:r>
    </w:p>
    <w:p>
      <w:pPr>
        <w:pStyle w:val="PreformattedText"/>
        <w:bidi w:val="0"/>
        <w:jc w:val="left"/>
        <w:rPr/>
      </w:pPr>
      <w:r>
        <w:rPr/>
        <w:t>_+-+×Õ</w:t>
        <w:softHyphen/>
        <w:t>#0(Äî´ÆHÁ#Æ5 3¨cbÇÙÉD¿H}µê,²º¹¿»x¯#¯ùt</w:t>
        <w:softHyphen/>
        <w:t>Ú#Ä)æR5&gt;2ß¸¢y&lt;.¤_÷#¾Sý=Òòwk+¨µ|IOçÑå</w:t>
        <w:softHyphen/>
        <w:t>¼#$(¿¦~uý£#µ3ùÌY-A#æáå×¨U1M#E$º¡1ÌU¾Úíw½Úc[W#Ç##Ï¢kím½ÖXã#b?ÁÕe|ÏøG¶hé»{¦ðÙDÙyé£ì§zÏî6r"ßÅ£6Y¶¥]® ~Ú¯ÓÞUûMÏ[½Ìpn×#Á####·¬jç®\úWì"mC×SªÈÅD#¾¶ Ù¤Yö|Jê¾(ÊI¸àÕhG</w:t>
        <w:tab/>
        <w:t>{ð?#ò'mÖI¯'´g¨Ípz·ø$³Ù77ÒDjj#Åö##gB'Ë9ª¡ßØ*(TN±íéüPFº¦</w:t>
        <w:br/>
        <w:t>M+?åõ2Ü#ô#ñÞ</w:t>
        <w:tab/>
        <w:t>n¢¼GJ#|«Ó¿uÔ7w{Ô³#d##Çâ#C£ýK¶¨¨&gt; ä«¾Û#S·³»2*¡Nf¦'ÊÒTÑå#D¬e</w:t>
        <w:softHyphen/>
        <w:t>¦¢TÓÆ¬ °ce#væCyhò#õ 6#Äg#äë"`é¹¾õUAo###6P3L~}ÿÔ¯ê]÷6ÜzºáL#þj¼ ª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Æ«;#T##¹Z#ÓBi¿çÞ,Ej\Ðñ¯ú¼úU#Lü</w:t>
        <w:tab/>
        <w:t>=9UQö.ãÄÿ##Àlªy²Ñ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#Û#SS)7#7o¨4ê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8ß_Ü~x#ÍSh/BcÅ8Óýcµ(IèS##~EîÜdC®hA)1ûÏzçöî"bt[?IIK_[VÌ.m#Å#]~¾Î¬6Ø¡ðê]Oùýz5»Ûä{8#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¯¯C×]üGë~¥rî</w:t>
        <w:softHyphen/>
        <w:t>×þ7^ßJªíÏóSlí¦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#øfÚy\äëªR#cZªñ=Xý$#©¤#é¡w òõåâ#¡c#oAÃýëªõùÛ¸j÷æÍ¡ß#9ÌÛÓ=#+aãê* Ãl</w:t>
        <w:softHyphen/>
        <w:softHyphen/>
        <w:t>Tñbg¤¤¥#MKüNZÉIQ#m(·fµýÙ^E4Òh`JÒ¿·ìë/Ï'Ùí»$##W#3þôz$5¸ÜA#e`¨Õ#SDaTñÂÓF«$#ï¨#n8ö.]Q#·¬w/#stQB#ÿ#ô3`¡®£ÇQeÑ]¨ªbWò 'CØ^6"÷äýÞ=K k¨##àêÛ2I4r#%#èFÀæ§-MI$åU¢Ôd ¶#ÃGpÞx÷i¸7ÛÕcJdÅ|ºUEA[ËSâ6Ô#dw#D4µ1t5TFÙE]TuLb</w:t>
      </w:r>
    </w:p>
    <w:p>
      <w:pPr>
        <w:pStyle w:val="PreformattedText"/>
        <w:bidi w:val="0"/>
        <w:jc w:val="left"/>
        <w:rPr/>
      </w:pPr>
      <w:r>
        <w:rPr/>
        <w:t>G@³»*#ôû-õ§F1BiR¹èàîÚ=·°ú¦»mmÖ?pSbi¢Ín}Í¥#c·VéÉSªò#2#$&amp;O)d7`Ú#Á×²#¨¸#sCÖUûm±x;^Ëy¦ªñ#</w:t>
        <w:softHyphen/>
        <w:t>&lt;#?òt£ ÄOë&gt;§Îã¤#5µq#WÐÖD#¦µÈ#¢#þÞB¥ã(Iñ7?OdóMJÔýd&lt;¦</w:t>
        <w:tab/>
        <w:t>l#&amp; #tëÚX</w:t>
        <w:br/>
        <w:t>}×¦Ëb£S#PÒÏ@&amp;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ë!Hò¦fÇÔ#ë°Õæµ¹Sµî_M$Ç#O?1ùu#sï+Ayje#t)&amp;ãþ4:,Õ8JD×#ãý¹4éÖËécõ$i"ÇÏ±õ¤Þ,!üÀë#$±ú#ÉÁÅ#ÿ#2~g¨Ú)Ä"B±jÒÀ</w:t>
        <w:softHyphen/>
        <w:t>®9ô¿Ó=¦¸jTà·Lî#½Ô#ñ=</w:t>
        <w:br/>
        <w:t>#&lt;%QßÒm¨Þá&lt;©#ßP}0a·ÕF@ëÊ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»º#¦¤¢Ý[{vlªª¼¬8Íå¶¥Ãäà¤¬Z</w:t>
        <w:br/>
        <w:t>8Jc¡¤«x'ZZZRF¨ô;H#µ#jù#.¶ëâ#f##ÿ#@ûÎÏkvÆ±«#°ÿ#u®nîØù.¶ìMé°óªÉ[·7NÔÆ}ÃBc5xÔÜð-#^856«â#j:C~£ï #ÌQÞÙC®PX¡$×Ì~C¬X÷+g#{fú#B8yjûz]üÄKÏÉ5,#Sä×¹d#54RÒ#a1LUü±8#dm+ã'óî3÷lE#»é#ÏAÿ#ºM·{¾)Jöz²1}¡QðÓ»û#¶qWu#3!×½_ÝÕpÔUMìLÅLYÑ¶q1ùé#&gt;¿'¶0õÍ&lt;*ÀS:Ê¸Ì#¹z#þÍjúT)#¬ÄÛ6Xzs,®£ÇúØJã4ñP#3Ã9ûzÿÕ&amp;##ñú#ê jÍË¼±¸=»´w6R~e(+aÉ#Jjd¥§8¢:³RÞ@ì±r°ÿ#Aî</w:t>
        <w:tab/>
        <w:t>#¿fÀÝFTR##Û~ÅtìtÆ´¨ó#½#èû/olì##Êêå]¡²¶þ$ã)©(c\ÞæR¬ÝRM^õ</w:t>
        <w:br/>
        <w:t>*Âù#¤(æÞÍ X(jÐ#NÐlSÁ#</w:t>
        <w:tab/>
        <w:t>§ªô#ç³øz</w:t>
        <w:softHyphen/>
        <w:t>uÕFjÿ##*ÍK]#&lt;ÉYY/Ò¢##ñ##Ûåõú{râ#"/=#æ`èÓvÕÝ7ì##tp</w:t>
      </w:r>
    </w:p>
    <w:p>
      <w:pPr>
        <w:pStyle w:val="PreformattedText"/>
        <w:bidi w:val="0"/>
        <w:jc w:val="left"/>
        <w:rPr/>
      </w:pPr>
      <w:r>
        <w:rPr/>
        <w:t>iOç¡Ug²»öÿ#ZKPäæ+(·#é1&lt;Ê1[[#ä#8pÎìf#</w:t>
        <w:tab/>
        <w:t>j#J#éAsÀö#Ýw%eÑ#c#c¬·å®QµÚá###?È¾½##ôøÁUµÚ²qz#ÿ#µ¢¥§L8&lt;}SÂÑÂ,êÄ¸úßÚ^W##köáí¦kæ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ûyWi*</w:t>
      </w:r>
    </w:p>
    <w:p>
      <w:pPr>
        <w:pStyle w:val="PreformattedText"/>
        <w:bidi w:val="0"/>
        <w:jc w:val="left"/>
        <w:rPr/>
      </w:pPr>
      <w:r>
        <w:rPr/>
        <w:t>:}|±åÒ##²öµM1¥ÂÖC¢#z©d2ôÕQ¥Ø)úÎºx_¯¹##¸0®Ha_.±#âÞVÞ #Ö|þg§ÌN#omÌFKoËWG,#$¤#r$$Üð#Ô-{ ö¦Xæ[1#3AòèC{##ÙÖ©L`qû}:Jáv-v33Y¸ª¨M.2%.µÌ´øòr&lt;5###pHúûë</w:t>
        <w:softHyphen/>
        <w:t>®#Lió#óèZË#dUðéüº#¢x(ª#ÚSM\Ã@µ#Q¾#³![PÊÌn6oò##«#C#.?×ö_q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&amp;gFû&gt;Ûq½Lmì#i?¤Bÿ#3ÐÝØXjl.ÃÛÛ[#ÔðQ¢m</w:t>
        <w:softHyphen/>
        <w:t>¿ö4´æ#YQ#!mEb7ä¥ýo'#spÈIRæg/*mÃnån^²¸E#ÐÚF®#j#4`3öôe6Õ#3í(q#NtÒxÈÔ##V³A&lt;0[#ú¿#É¥zµIÇF#XÂ§ý5:á´é~Î#¦ØDZÙ1(Ös&gt;'"Sï#¯þnH$;!äOãÚ</w:t>
        <w:tab/>
        <w:t>#A4%##ÎiÑLÑÿ#ÞYÞ#ñÖÜ1Æ¤×OÛÐ+¸6í.?=UeÐjAõóÇR#´óû#P#Ü!"ÿ#_r~Í¸@m#ÛY#¬AçîRÝö+÷+Ø"[65#]XÐ#øGHÞ×jiC¤j#T?PÐ~¶</w:t>
        <w:br/>
        <w:t>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¿Óëo~¹I®#âøGÎFhÂøè3m#«#C#'&gt;]4ÐÆ)å³±[2</w:t>
        <w:softHyphen/>
        <w:t>ÚÖ####ï&gt;ÄKq#Ñ\#áþ^Ü¹p|#?³¡##Ä²*%õ¼3#ê&lt;NÐ©þÒðA¿ãÙf×#YÝ,³aiLg¢W·¼j#û×D_ç?]RÕgºç»±ÔE¿îM°w##³â²4é¯#ÚõQÕÇ#kp§ycìÖìÜÁy=ÖÅ¤ªÚªpI¡Ç§P_¼ÛUÆÕÊ»®ç~¶¯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}#kÑ~Ý#MØéÝ#¨ºËkÕo^Îì##ÙÚûzeJÅE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ÜaS#7#Xój! ðÓ</w:t>
        <w:softHyphen/>
        <w:t>Ëp=</w:t>
        <w:softHyphen/>
        <w:t>÷¦+§D7ôY##4^_.#t[#¶yæ)È#N¦]U#ªº©Æ|úØ#&gt;##ßþX«ð·iîz¼GrüGùíènÖ«Æb¥¤ÊîªÞÝß[[aí.ÎÝ##mÌeñÙ×M&gt;=ïMGK+©#±#ñJý%zØ¦ðXO#)\K§ A#õõë1a&amp;Ëq¼ÜæqÞÆ·#ÉJ10f8#Z Õ¡I#ëÿÖ©#¿Ègº#ë#Ëäiii÷nëËg¦S/ÝVÀôux¼dcýÙ&amp;dºûX#À[¿#'×©Ëh# ÿ#£#µ7\õ#5S°²Ø;#Zt\ª#ê?¯°¸#ÙóèI$GM:#q°ÖÖÓÑÕ#1ÕBÕ^[#,xa÷hgséjt©r5##ýëp¼ý##ñ#}:#ûu±±æ</w:t>
        <w:tab/>
        <w:t>®Â.à×»üÔèNØá¢£Ü[Þµ</w:t>
        <w:br/>
        <w:t>î#ÝEX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U(0k#âè)X#&amp;óJÒÛ@¿ÓqÅÄI_8ë-Z3#¤`ztQ&gt;QdÀíãGK÷oOá#k :¤xà</w:t>
        <w:softHyphen/>
        <w:t>f#©u´#Áü¿ÓÙÿ#.ö}Q&gt;zËÒíêÙ¤Ùß#¢WÏ¢ûÂT</w:t>
        <w:softHyphen/>
        <w:t>SUaòÙ®MOQQK@Áê#m#C!U0Há¿&lt;ÛbS"ÿ#ªb#á#îSý3þ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;²£ìe¬ì\##TYj©qô-§ÆòÒM&lt;#u#ð]Gõ÷IX&lt;r"ùÓ²#¤gÏ§¬~ÚÆjûÚ*sÒ|®f¢¦jÙUI%1%#'ëéb=ê#ÙV§û#0ÃÆ¶####BÕÃîâÄBæ9èé</w:t>
        <w:softHyphen/>
        <w:t>Tb`##§ µío§çÙNé(@)Ägùu"{Yµ&lt;»¢ê§åÐ¾üy]ï×øh1OÜ°T¼1#'##²Kè&amp;ÐG£õþñö#µHäq'¬¾&lt;(c5U§F##Vc{J¸PA¹ò#Hü#Ù|#ÛÓÍÀ#k)Wî?c½5ø¿#Dª,V«#ÀÇ]Jÿ#¹;³!U#c¤Øqí2¨,Ä#ª</w:t>
        <w:softHyphen/>
        <w:t>ÜË#Ìuõóè*ï\TøèöÎ÷¡F</w:t>
        <w:br/>
        <w:t>ê#4fVÅåJÉ==K *#Ë#ÙZÌ#&gt;Ï6ëµFU®GÙóê%÷ccmÓmx$###¾ß zBdó#ãÇAT"ÎèªÇT1UX&amp;5-&lt;#er ÙI¹ö;µ!£Ô¼1Ö#Ë#íË`ÊGhj#ÛCÒ#¶Ã16à#OäX</w:t>
      </w:r>
    </w:p>
    <w:p>
      <w:pPr>
        <w:pStyle w:val="PreformattedText"/>
        <w:bidi w:val="0"/>
        <w:jc w:val="left"/>
        <w:rPr/>
      </w:pPr>
      <w:r>
        <w:rPr/>
        <w:t>þj)Ó~##ë"OâçP#ãqô?¨#¿½×¼ &lt;\wÙ¢ì¾¾Îìú¹JË#</w:t>
      </w:r>
    </w:p>
    <w:p>
      <w:pPr>
        <w:pStyle w:val="PreformattedText"/>
        <w:bidi w:val="0"/>
        <w:jc w:val="left"/>
        <w:rPr/>
      </w:pPr>
      <w:r>
        <w:rPr/>
        <w:t>[Óöé²ô+ýàÄU«##2###è-î@ö?t¼Ù¹x´åjvü¨2iüº½ñÚ?{ûk¹ÆO#8¯ñ#4# ÷ù||Ä|[þgý#¾dêêîÜ=#ëeÛôÒSní³ì(É£ÝÛ(d¥¦¥ûÜ^#-'ÞÇ&lt;ùcÔ#¢#Þ#Îût+ÕR#gI¡#kFSóã #dá}î</w:t>
        <w:softHyphen/>
        <w:t>\×q+pâ#ÖU*##=*:¾~ù¿ü¹±?;¾rwNWäD##3»¶ÿ#ÇÏÛGxÃCUE¶ès»s|b¶ÖìëÚý¬ipæ7ü»æ¶Q½lQI+</w:t>
        <w:br/>
        <w:t>½À¶öÉ#á4ËáFé¡huÑ¨JüüÆªÿ#K¬ºÞ¯Û6»â]+fêÕ§öd2#´ÕJ1#æ:ÿ×¦¦äþ?¾s¥5YjêbOõ#H?Çú{#o#Ò&gt;}d#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&lt;ÿ#nz#¶¤T(&lt;}#·û#¯ø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#ÛÐHZN&amp;Ñ§-Q&lt;#ê.*Å-HúM&amp;Äqu#¿&gt;Ã#½ÉYî###ìêxöÃjí,n#²ÃÓù:#+§1SRÿ#Àj$+r#aæÿ#íßa#:¥¯ËÔÇx%AçÞÿ#¢¢Ìî}</w:t>
        <w:softHyphen/>
        <w:t>C</w:t>
        <w:br/>
        <w:t>i+d«  ñzª#jAõà6ö(ÚÎéÉ=#/-õl³cý#× n#iééMGëV</w:t>
        <w:softHyphen/>
        <w:t>¡üÝqÕ)#üp#Of-?#Xa¼Á£xÜ#¥f##µô1×#4F¡EUï¤ÃêÕrGúÞÞ@ÓF¼*GD»³#ásLÿ#±Ó-]</w:t>
        <w:br/>
        <w:t xml:space="preserve"> -$</w:t>
        <w:softHyphen/>
        <w:t>T)·£Q·ãü?Û{=1P#RÕöð%·@#CW\RÆærý¿z¥#6µþÌ?î#çè#Ø#~«&gt;³¬ö^Æ97###Úú¸õHò}¾ÄWÇ¶p4z- .EBzO##¿°ôgR©ó§Y#x+Ë¨ér:#èÓÆ#_ñËRsþ½ÿ#è¯i$áùôðüúSÑ#ó«þ©ßúX7ûÏºFµñÍxS¥0N ·¹còÿ#7NÙ&lt;=#èÛ¯\m#C#,px#z£ð¿ãS#HöS#Ù[¤_*úô</w:t>
      </w:r>
    </w:p>
    <w:p>
      <w:pPr>
        <w:pStyle w:val="PreformattedText"/>
        <w:bidi w:val="0"/>
        <w:jc w:val="left"/>
        <w:rPr/>
      </w:pPr>
      <w:r>
        <w:rPr/>
        <w:t>º=ò)ãCñ®+\}£ªóÞï_·¶.ñÁçÑ©³]g§Ìã¥qê¬ I¢§0OêôT#þÃÜÉ´go-ÆX/î¶Ë#ÑÍ¶±*Fò§ù§bó#Á</w:t>
        <w:softHyphen/>
        <w:t>T\Ìiá/þ&gt;Zÿ#_jê|Ï@½(|^Eæü~yÿ#÷ªÖô/§JM©ZßwLòñIO,|¤pi##?Òê}l¼Ík³^WR</w:t>
      </w:r>
    </w:p>
    <w:p>
      <w:pPr>
        <w:pStyle w:val="PreformattedText"/>
        <w:bidi w:val="0"/>
        <w:jc w:val="left"/>
        <w:rPr/>
      </w:pPr>
      <w:r>
        <w:rPr/>
        <w:t>CÝL×ý)è¿wÛÓwäÎhÒª%U§#*Óè¦uöÒß?ù¬t#ânn</w:t>
        <w:br/>
        <w:t>«</w:t>
        <w:softHyphen/>
        <w:t>ì»¦þóãâ:</w:t>
      </w:r>
    </w:p>
    <w:p>
      <w:pPr>
        <w:pStyle w:val="PreformattedText"/>
        <w:bidi w:val="0"/>
        <w:jc w:val="left"/>
        <w:rPr/>
      </w:pPr>
      <w:r>
        <w:rPr/>
        <w:t>»M¼icÁ»ÖÈ/#Àç2#×M¡¸ú{'æ;MÛnñZtZåþu#&gt;Å#,ªª&lt;I|½Iù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Á#;+¯6öò«Ù[©ûW¹&gt;BWá°ý-I#:Hâë½©¸êû#)½òðjÕK\eÛ#5?7&amp;2þ-î3#¾Ü76·Yin[':¥#§Ûó¥&lt;üºfÚ¤_m¬ÜÀµm±&lt;´æ¾ºsO\WÏ¯ÿÐ </w:t>
        <w:softHyphen/>
        <w:t>c/ÞÎË zçW#3Nà¸ò³rdí#}wÀ#IÍzÈ~]îµ,ÙaN=#</w:t>
      </w:r>
    </w:p>
    <w:p>
      <w:pPr>
        <w:pStyle w:val="PreformattedText"/>
        <w:bidi w:val="0"/>
        <w:jc w:val="left"/>
        <w:rPr/>
      </w:pPr>
      <w:r>
        <w:rPr/>
        <w:t>§O&lt;¾HÀ¥¨ò|2úC#¾¦#ÿ#°ö#&amp;Õ)þÏBm£¾ô,ÉCÑ´ê±A·è²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VgÚì®ï"éÕË##=wP#áv)güe÷/Ço#Ï¶# HÈ|*##°#Ï¡B¥ý1$G7î:ebÇûJ</w:t>
      </w:r>
    </w:p>
    <w:p>
      <w:pPr>
        <w:pStyle w:val="PreformattedText"/>
        <w:bidi w:val="0"/>
        <w:jc w:val="left"/>
        <w:rPr/>
      </w:pPr>
      <w:r>
        <w:rPr/>
        <w:t>#Ù##À#×¡</w:t>
        <w:br/>
        <w:t>¨z3</w:t>
        <w:br/>
        <w:t>@·bL Ü{&amp;O¢ÇN5[ô1PÃò#V`#ä#}¿dÒUû&gt;ÞvÐí#ÔR÷-#¡ÈóõéâgÅårÍN</w:t>
        <w:softHyphen/>
        <w:t>á¨ªiáTá#2Y¤ñªÙPHÆík\ý},&amp;è#zz|ÏX·ï#Ö`æµQ#W%(§þ2#Aæ)ê§¬ÇÒËuZ´BJúïªâÀýoìåQ#,¨1çN¢#_ñ</w:t>
      </w:r>
    </w:p>
    <w:p>
      <w:pPr>
        <w:pStyle w:val="PreformattedText"/>
        <w:bidi w:val="0"/>
        <w:jc w:val="left"/>
        <w:rPr/>
      </w:pPr>
      <w:r>
        <w:rPr/>
        <w:t>À»s!#«#_á¯SR¡'ÿ#Àº\Â ¹yfkjºØÒÜ#¯´7#F®iöykoç|¶#Ï#ºkÛJúpèÙá±Ñà0øüZè/K#4¯a¨\`.Gõö#Üå2°#=gfÕkii±[+X¢º1üHªZqÔ #üëÒc</w:t>
        <w:softHyphen/>
        <w:t>TåwNüÜ#Ñ#µoÑª#×# #£¥è8öÜú8</w:t>
        <w:br/>
        <w:t>é#¶½#[#6Ð#X´EIÉ'Ôöôc¡»ºº±" </w:t>
        <w:tab/>
        <w:t>~¿Mv#´û###%</w:t>
        <w:tab/>
        <w:t>éú</w:t>
        <w:br/>
        <w:t>péSAG#k!¿¡±#ósíK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ìóûzö¤</w:t>
        <w:br/>
        <w:t>#&gt;&gt;ÿ##Ã##up#¢`Ì¬&amp;I#u#####õ#Ä</w:t>
      </w:r>
    </w:p>
    <w:p>
      <w:pPr>
        <w:pStyle w:val="PreformattedText"/>
        <w:bidi w:val="0"/>
        <w:jc w:val="left"/>
        <w:rPr/>
      </w:pPr>
      <w:r>
        <w:rPr/>
        <w:t>DK_Z#«=È·#C#Åj3ùSªÿ#ùçKTvUvîÃ3GW_YAÜp«4`P+@ÍPt¬#y7¿±&amp;Õq ¼¶ÊÚ#p©¡Áâ8u#ó®Ûkuksqk#¨fUf#¾LA#ò=#ý_ª##´I£à»i7Qúì~¾ÆÔ</w:t>
        <w:br/>
        <w:t>õÄ#¶%P=##àè_*'#@=7úXiµ?ÒÞö|ÏAU$°Î+ÔÌD#^É$d[.ý*ê8e#ÐÜ#h#õÑ</w:t>
        <w:softHyphen/>
        <w:t>I</w:t>
        <w:softHyphen/>
        <w:t>h:õÅ|'I#9«#Á©#</w:t>
        <w:tab/>
        <w:t>ù¬Sáb||ÛÝ±[Ý¿%×)ØÝcÖ·6òÔT#±#î«ÏSS¬»ª#I ¤V#I#L8åÒÑi°öÏ*1S4¾#ü*åAùT#tQôM$#×oÚ7f=í#°NÒj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PpàIòèçfq;W%Ý[Wä%VË#·7#Wc:N/[QÊlÜ\ï#¨Ü#þÓ©¨h+é°óI5,TÒÁ#ª#äW</w:t>
      </w:r>
    </w:p>
    <w:p>
      <w:pPr>
        <w:pStyle w:val="PreformattedText"/>
        <w:bidi w:val="0"/>
        <w:jc w:val="left"/>
        <w:rPr/>
      </w:pPr>
      <w:r>
        <w:rPr/>
        <w:t>ì²#9´ÝÜ#TÔ¦Î;5qáçÐõ®Í·</w:t>
        <w:tab/>
        <w:t>Å#¤¨[Ã]:´####þ#R&gt;¿ÿÑÖë«'ü##dÌ~k3GäÕå#~#Ãr</w:t>
        <w:softHyphen/>
        <w:t>§öoì1»íÎu#²#ÿ#Üc^4èk¨løÆT#Þ_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#´¾EÔ#®ò}&gt;Ã##àÔþ}</w:t>
        <w:tab/>
        <w:t>¶ZýrúPõa#dÕ-·0t#_Ã©~¤#½½:#5õ_ñì#¼S÷</w:t>
        <w:softHyphen/>
        <w:t>î÷áÿ#'Yg³wíÚW·Â_Oóô&lt;°O</w:t>
      </w:r>
    </w:p>
    <w:p>
      <w:pPr>
        <w:pStyle w:val="PreformattedText"/>
        <w:bidi w:val="0"/>
        <w:jc w:val="left"/>
        <w:rPr/>
      </w:pPr>
      <w:r>
        <w:rPr/>
        <w:t>&gt;!~V¢macÈö#§</w:t>
        <w:br/>
        <w:t>ÿ#¡®BjÁÿ#W§@j#÷Û\1²#ÁJA#¸hðH-¤ß[{zÇOëW)üú#Y#Ös?ò¨t!ï!A%,#\Â*¥x[!1§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ð-új¿&gt;ß®&lt;e##n¯ùúýÚk6##n@z#áÿ#È´è#Ê-)e§#ö^!!¨Y5</w:t>
      </w:r>
    </w:p>
    <w:p>
      <w:pPr>
        <w:pStyle w:val="PreformattedText"/>
        <w:bidi w:val="0"/>
        <w:jc w:val="left"/>
        <w:rPr/>
      </w:pPr>
      <w:r>
        <w:rPr/>
        <w:t>##_!!¾#Ç¶9·ýL5#&gt;ßË¬]D-®»Utüøþt=IØTêûå#/^bh7%&lt;#´îÉ[¸4§#H¯#0µËÿ#Vö#ßL#ÂPxú~|z}·fg¯.tÜÐbÏªGó§F±äU«x¢y$þ#7"Ê#É éÐÒ2¨#ë#{##!ÕZ~ÏòW¬¦±þÁ#ÿ#eL#õgùtéa#Ûîõ$</w:t>
        <w:softHyphen/>
        <w:t>cnlÃ¬@#ÛÉ4üJ)Ù#FË#:I:?ÔíEÁ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^Ý"ez2]!h§·Ë£##ºa»½´þÙ!îRü#WýW°À-â#ÜWù×¯b</w:t>
        <w:tab/>
        <w:t>Øu¥ÒC¿£Ñsg¿Ðÿ#E¿µsÕ#o~}:ñþ}*d#ig</w:t>
        <w:tab/>
        <w:t>9#Âu3¤ÆÞ¤¶RúË[éÍ½½##m~]#Ý´ÝÃÃíü¾&gt;«¯çe=;u#àûzõ¢ôÞ{A3Gä#z##=##_¯øû;Ú_m¥{µg§@Íña;Nç</w:t>
        <w:softHyphen/>
        <w:t>é'óõ#¢{°Þ»í£X!aMä§ÐåÐ·ðñ#}C0)oÉ#¿ÃØÛõ}1ùu\Â°i?©ÝOùº1F³í#Bý%ÿ#7ñ"íöÞýú¾àê5ÏRi#y,tòòx¾«þ.oíÉê"£ð4§w#ãO¬éþÑ£Ýu´¸½®ûN)_g$#æÛÝXüîÄÚõÔÛv%^ßé#yÐÑàªk#"qxªéjØ¢DXzÁci#à#ÏüôfT#QôÇùHêÂö¶âþ`#ýÚ[ÿ#9×Ù|#ÍÂlÚ}#MÚù</w:t>
      </w:r>
    </w:p>
    <w:p>
      <w:pPr>
        <w:pStyle w:val="PreformattedText"/>
        <w:bidi w:val="0"/>
        <w:jc w:val="left"/>
        <w:rPr/>
      </w:pPr>
      <w:r>
        <w:rPr/>
        <w:t>³½óõx#ÅSm:þË#·oíüGFÕîLÖêSQQI#Oj§##¬[?ÒH#ã#fc###¯§DsK¹}}kcZ5#S</w:t>
      </w:r>
    </w:p>
    <w:p>
      <w:pPr>
        <w:pStyle w:val="PreformattedText"/>
        <w:bidi w:val="0"/>
        <w:jc w:val="left"/>
        <w:rPr/>
      </w:pPr>
      <w:r>
        <w:rPr/>
        <w:t>#_ÿÙ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###########################################################ÐÉêyùºÎ##ª#K©######### ###e#l#i#z#a#b#e#t#h#.#i#g#l#e#s#i#a#s#@#r#e#d#u#c#.#e#d#u#.#c#u###àÉêyùºÎ##ª#K©#N###m#a#i#l#t#o#:#e#l#i#z#a#b#e#t#h#.#i#g#l#e#s#i#a#s#@#r#e#d#u#c#.#e#d#u#.#c#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####6###6###6###6###6###6###6###¸###6###6###6###6###6###6###6###6###6###6####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  <w:t>#nH</w:t>
        <w:br/>
        <w:t>#sH</w:t>
        <w:br/>
        <w:t>#tH</w:t>
        <w:br/>
        <w:t>#####L##`ñÿ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ÛD######N#o#r#m#a#l#######$#CJ##OJ##PJ##Q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@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ÛD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f#B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ÛD######T#e#x#t#o# #i#n#d#e#p#e#n#d#i#e#n#t#e########$##dÜ####¤Ü#a$###@ûÿCJ##OJ##QJ##aJ##f#þ#òÿ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ÛD######T#e#x#t#o# #i#n#d#e#p#e#n#d#i#e#n#t#e# #C#a#r### #@ûÿCJ##OJ##PJ##QJ##^J##aJ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@##"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ÛD##0###T#e#x#t#o# #d#e# #g#l#o#b#o#########CJ##OJ##QJ##^J##aJ##X#þ#òÿ1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ÛD##0###T#e#x#t#o# #d#e# #g#l#o#b#o# #C#a#r#####CJ##OJ##PJ##QJ##^J##aJ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R@##B#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ÛD##0###S#a#n#g#r#í#a# #2# #d#e# #t#.# #i#n#d#e#p#e#n#d#i#e#n#t#e###########dà####¤x#^####CJ##OJ##PJ##QJ##aJ##tH</w:t>
        <w:tab/>
        <w:t>#j#þ#òÿQ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ÛD##0#!#S#a#n#g#r#í#a# #2# #d#e# #t#.# #i#n#d#e#p#e#n#d#i#e#n#t#e# #C#a#r#####OJ##PJ##QJ##^J##H#³@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ÛD## ###P#á#r#r#a#f#o# #d#e# #l#i#s#t#a###</w:t>
      </w:r>
    </w:p>
    <w:p>
      <w:pPr>
        <w:pStyle w:val="PreformattedText"/>
        <w:bidi w:val="0"/>
        <w:jc w:val="left"/>
        <w:rPr/>
      </w:pPr>
      <w:r>
        <w:rPr/>
        <w:t>####Ð#^Ð#m$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É######.####ÿÿÿÿ####í###¥</w:t>
      </w:r>
    </w:p>
    <w:p>
      <w:pPr>
        <w:pStyle w:val="PreformattedText"/>
        <w:bidi w:val="0"/>
        <w:jc w:val="left"/>
        <w:rPr/>
      </w:pPr>
      <w:r>
        <w:rPr/>
        <w:t>##é###É######################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###e###`###É#######################~###´###Ô###É####X#ÿ####ðl######ð###############################ð,###R##ð$#####Ïê³Äxb[C7èB#@ÿ#</w:t>
        <w:br/>
        <w:t>Ü######4.####9#@##ñ####ÿÿ####ÿ##÷#######ðN######ð###############ðì######ð(#####</w:t>
        <w:tab/>
        <w:t>ð######################</w:t>
        <w:br/>
        <w:t>ð###############ð´###²#</w:t>
        <w:br/>
        <w:t>ð#########</w:t>
        <w:br/>
        <w:t>####ðp###¿######A#####Á####?#####¿#####ÿ#####Ã####Ã####¿###"#e#l#i#z#a#b#e#t#h###I#m#a#g#e#n# #1###e#l#i#z#a#b#e#t#h#####"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¿###?########ð###########ð###########ðB#####</w:t>
        <w:br/>
        <w:t>ð############S##ð####¿#####Ë#####ÿ#######</w:t>
        <w:tab/>
        <w:t>###?########ð############É##########$üÿÿX"##ï###T#####ÿÿ######§Ñ###########¨Ñ###########©Ñ###########ªÑ###########«Ñ###########¬Ñ###########</w:t>
        <w:softHyphen/>
        <w:t>Ñ###########®Ñ###########¯Ñ###########°Ñ###########±Ñ###########²Ñ###########³Ñ###########´Ñ###########µÑ###########¶Ñ###########·Ñ#########q###*###*###c###´#######</w:t>
        <w:tab/>
        <w:t>##ê</w:t>
        <w:tab/>
        <w:t>##y</w:t>
        <w:b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Ù</w:t>
      </w:r>
    </w:p>
    <w:p>
      <w:pPr>
        <w:pStyle w:val="PreformattedText"/>
        <w:bidi w:val="0"/>
        <w:jc w:val="left"/>
        <w:rPr/>
      </w:pPr>
      <w:r>
        <w:rPr/>
        <w:t>########í###û###Ë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|###1###8###m###À###¤###)</w:t>
        <w:tab/>
        <w:t>##ü</w:t>
        <w:tab/>
        <w:t>##</w:t>
        <w:b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ã</w:t>
      </w:r>
    </w:p>
    <w:p>
      <w:pPr>
        <w:pStyle w:val="PreformattedText"/>
        <w:bidi w:val="0"/>
        <w:jc w:val="left"/>
        <w:rPr/>
      </w:pPr>
      <w:r>
        <w:rPr/>
        <w:t>#####§###ø#######Ë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&gt;####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a# #D#i#r#e#c#c#i#óÿn##la Dra.#la Dra. Aurora##l#a# #E#c#o#n#o#m#íÿa#</w:t>
        <w:br/>
        <w:t>la Empresa</w:t>
        <w:br/>
        <w:t>#l#a# #G#e#s#t#i#óÿn#</w:t>
        <w:tab/>
        <w:t>#l#a# #M#i#s#i#óÿn###l#a# #M#i#s#i#óÿn# #O#r#g#a#n#i#z#a#c#i#o#n#a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la Necesidad#la OBE#la Sociedad Latinoamericana#la Universidad#la VII Conferencia</w:t>
        <w:tab/>
        <w:t>ProductID#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</w:t>
        <w:br/>
        <w:t>#######]###b###Å###È###º###É#######(#########Ë#############################]###Õ###Í###Ö###Ë#########3#######]###Õ###Ö###ù###*###&gt;###¯###É###î#######2###q###í#######x#############·###Î###ÿ###M###ê###ú###</w:t>
      </w:r>
    </w:p>
    <w:p>
      <w:pPr>
        <w:pStyle w:val="PreformattedText"/>
        <w:bidi w:val="0"/>
        <w:jc w:val="left"/>
        <w:rPr/>
      </w:pPr>
      <w:r>
        <w:rPr/>
        <w:t>##º</w:t>
      </w:r>
    </w:p>
    <w:p>
      <w:pPr>
        <w:pStyle w:val="PreformattedText"/>
        <w:bidi w:val="0"/>
        <w:jc w:val="left"/>
        <w:rPr/>
      </w:pPr>
      <w:r>
        <w:rPr/>
        <w:t>##-###w###Ë#################################################################\###]###È###Ë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ÿÿÿB&lt;#ßÿ###################{##Váäÿ#ÿ#ÿ#ÿ#ÿ#ÿ#ÿ#ÿ#ÿ###ú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nWÿ#ÿ#ÿ#ÿ#ÿ#ÿ#ÿ#ÿ#ÿ###pJM!#y ¥ÿ#ÿ#ÿ#ÿ#ÿ#ÿ#ÿ#ÿ#ÿ####!ê·|½ÿ#ÿ#ÿ#ÿ#ÿ#ÿ#ÿ#ÿ#ÿ###ô_¬8#^Õÿ#ÿ#ÿ#ÿ#ÿ#ÿ#ÿ#ÿ#ÿ###b#û9è\¨ÿ#ÿ#ÿ#ÿ#ÿ#ÿ#ÿ#ÿ#ÿ###¡$p:¸I¶Âÿ#ÿ#ÿ#ÿ#ÿ#ÿ#ÿ#ÿ#ÿ###æ)ÏJl/2øÿ#ÿ#ÿ#ÿ#ÿ#ÿ#ÿ#ÿ#ÿ###Ò}ºN#u#ÿ#ÿ#ÿ#ÿ#ÿ#ÿ#ÿ#ÿ#ÿ###S(vSàÆfÃÿ#ÿ#ÿ#ÿ#ÿ#ÿ#ÿ#ÿ#ÿ###o@ô}X#Ú'ÿ#ÿ#ÿ#ÿ#ÿ#ÿ#ÿ#ÿ#ÿ#################################*#################h############Ð##þ#Æ###Ð##^Ð#`þOJ##QJ##o(#h####H####·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h############Ð##þ#Æ###Ð##^Ð#`þOJ##QJ##o(#h####H####·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#############T##¬þ#Æ###h##^T#`¬þB*#OJ##QJ##o(#ph###ÿ##·ð############################# ##þ#Æ### ##^ #`þOJ##QJ##o(###o#############################p##þ#Æ###p##^p#`þOJ##QJ##o(###§ð############################@##þ#Æ###@##^@#`þOJ##QJ##o(###·ð###############################þ#Æ######^##`þOJ##QJ##o(###o#############################à##þ#Æ###à##^à#`þOJ##QJ##o(###§ð############################°##þ#Æ###°##^°#`þOJ##QJ##o(###·ð##############################þ#Æ#####^#`þOJ##QJ##o(###o#############################P##þ#Æ###P##^P#`þOJ##QJ##o(###§ð################h############Ð##þ#Æ###Ð##^Ð#`þOJ##QJ##o(#h####H####·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h############Ð##þ#Æ###Ð##^Ð#`þOJ##QJ##o(#h####H####·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h############õ##sþ#Æ###õ##^õ#`sþOJ##QJ##o(#h####H####·ð############################# ##þ#Æ### ##^ #`þOJ##QJ##^J##o(#h####H####o#############################p##þ#Æ###p##^p#`þOJ##QJ##o(#h####H####§ð############################@##þ#Æ###@##^@#`þOJ##QJ##o(#h####H####·ð###############################þ#Æ######^##`þOJ##QJ##^J##o(#h####H####o#############################à##þ#Æ###à##^à#`þOJ##QJ##o(#h####H####§ð############################°##þ#Æ###°##^°#`þOJ##QJ##o(#h####H####·ð##############################þ#Æ#####^#`þOJ##QJ##^J##o(#h####H####o#############################P##þ#Æ###P##^P#`þOJ##QJ##o(#h####H####§ð################h############Ð##þ#Æ###Ð##^Ð#`þOJ##QJ##o(#h####H####·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#############T##¬þ#Æ###h##^T#`¬þB*#OJ##QJ##o(#ph###ÿ##·ð############################# ##þ#Æ### ##^ #`þOJ##QJ##o(#h####H####·ð############################p##þ#Æ###p##^p#`þOJ##QJ##o(###§ð############################@##þ#Æ###@##^@#`þOJ##QJ##o(###·ð###############################þ#Æ######^##`þOJ##QJ##o(###o#############################à##þ#Æ###à##^à#`þOJ##QJ##o(###§ð############################°##þ#Æ###°##^°#`þOJ##QJ##o(###·ð##############################þ#Æ#####^#`þOJ##QJ##o(###o#############################P##þ#Æ###P##^P#`þOJ##QJ##o(###§ð########################</w:t>
        <w:br/>
        <w:t>####Ð##þ^Ð#`þh####H######.########################</w:t>
        <w:br/>
        <w:t>#### ##þ^ #`þh####H######.########################</w:t>
        <w:br/>
        <w:t>####p##Lÿ^p#`Lÿh####H######.########################</w:t>
        <w:br/>
        <w:t>####@##þ^@#`þh####H######.########################</w:t>
        <w:br/>
        <w:t>#######þ^##`þh####H######.########################</w:t>
        <w:br/>
        <w:t>####à##Lÿ^à#`Lÿh####H######.########################</w:t>
        <w:br/>
        <w:t>####°##þ^°#`þh####H######.########################</w:t>
        <w:br/>
        <w:t>######þ^#`þh####H######.########################</w:t>
        <w:br/>
        <w:t>####P##Lÿ^P#`Lÿh####H######.################################þ^#`þo(#####.########################</w:t>
        <w:br/>
        <w:t>####S##þ^S#`þh####H######.########################</w:t>
        <w:br/>
        <w:t>#######Lÿ^##`Lÿh####H######.########################</w:t>
        <w:br/>
        <w:t>####ó</w:t>
        <w:br/>
        <w:t>#þ^ó</w:t>
        <w:br/>
        <w:t>`þh####H######.########################</w:t>
        <w:br/>
        <w:t>####Ã</w:t>
      </w:r>
    </w:p>
    <w:p>
      <w:pPr>
        <w:pStyle w:val="PreformattedText"/>
        <w:bidi w:val="0"/>
        <w:jc w:val="left"/>
        <w:rPr/>
      </w:pPr>
      <w:r>
        <w:rPr/>
        <w:t>#þ^Ã</w:t>
      </w:r>
    </w:p>
    <w:p>
      <w:pPr>
        <w:pStyle w:val="PreformattedText"/>
        <w:bidi w:val="0"/>
        <w:jc w:val="left"/>
        <w:rPr/>
      </w:pPr>
      <w:r>
        <w:rPr/>
        <w:t>`þh####H######.########################</w:t>
        <w:br/>
        <w:t>######Lÿ^#`Lÿh####H######.########################</w:t>
        <w:br/>
        <w:t>####c##þ^c#`þh####H######.########################</w:t>
        <w:br/>
        <w:t>####3##þ^3#`þh####H######.########################</w:t>
        <w:br/>
        <w:t>#######Lÿ^##`Lÿh####H######.##############################h##þ#Æ###h##^h#`þB*#OJ##QJ##o(#ph###ÿh####H####·ð############################# ##þ#Æ### ##^ #`þB*#o(#ph###ÿh####H######.##############################p##þ#Æ###p##^p#`þB*#OJ##QJ##o(#ph###ÿh####H####·ð############################@##þ#Æ###@##^@#`þOJ##QJ##o(#h####H####·ð###############################þ#Æ######^##`þOJ##QJ##^J##o(#h####H####o#############################à##þ#Æ###à##^à#`þOJ##QJ##o(#h####H####§ð############################°##þ#Æ###°##^°#`þOJ##QJ##o(#h####H####·ð##############################þ#Æ#####^#`þOJ##QJ##^J##o(#h####H####o#############################P##þ#Æ###P##^P#`þOJ##QJ##o(#h####H####§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ô_¬8#############!############¡$p:############þÿÿÿ############pJM!############b#û9############æ)ÏJ############ú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{##############S(vS############Ò}ºN############o@ô}############ÿÿÿÿÿÿÿÿÿÿÿÿÿÿÿÿ@## ########@##############h########h##þ^h#`þOJ##QJ##o(###·ðÿÿÿÿÿÿÿÿÿÿÿÿÿÿÿÿÿÿÿÿÿÿÿÿÿÿÿÿÿÿÿÿ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ÿÿÿÿ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=dù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ÿÿÿÿ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mz</w:t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¶3p°##</w:t>
        <w:tab/>
        <w:t>#¶3p°##</w:t>
        <w:tab/>
        <w:t>###</w:t>
        <w:tab/>
        <w:t>###</w:t>
        <w:tab/>
        <w:t>###</w:t>
        <w:tab/>
        <w:t>###</w:t>
        <w:tab/>
        <w:t>###</w:t>
        <w:tab/>
        <w:t>#u###########å###########</w:t>
        <w:br/>
        <w:tab/>
        <w:t>##`</w:t>
        <w:br/>
        <w:t>##Ö(##]{##ø/##g</w:t>
        <w:br/>
        <w:t>##¼J##Ys##ä</w:t>
        <w:tab/>
        <w:t>##¢'##@j##«Y</w:t>
        <w:br/>
        <w:t>#</w:t>
        <w:softHyphen/>
        <w:t xml:space="preserve"> ##R:##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h</w:t>
      </w:r>
    </w:p>
    <w:p>
      <w:pPr>
        <w:pStyle w:val="PreformattedText"/>
        <w:bidi w:val="0"/>
        <w:jc w:val="left"/>
        <w:rPr/>
      </w:pPr>
      <w:r>
        <w:rPr/>
        <w:t>#Ð4##ÛD##ÈQ##t###y##ô$##4r##ÛR##6J##/{##·p###|##=(##TZ##æ\##Ò]##Ci##-6##za##r#####ìi######tO###9##,`##FP ##Y!#Cx!#"###j(##á0##ò#%#í2%#9&amp;##&gt;&amp;#Oi'#ä#(#Ô5(#ò9(#áV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!*#Ûx*#*#+##B+#]c+#_%,#d#-#;-#n:.#?/#sd/#¼$0#,O0#ÝZ0##h0#a41#h]2#â#3#&gt;3#1U3#+w4## 5#2|6##M7#g"9#*W;#!{;##</w:t>
      </w:r>
    </w:p>
    <w:p>
      <w:pPr>
        <w:pStyle w:val="PreformattedText"/>
        <w:bidi w:val="0"/>
        <w:jc w:val="left"/>
        <w:rPr/>
      </w:pPr>
      <w:r>
        <w:rPr/>
        <w:t>&gt;#Ù#?#92?#Ë#A#½#A#BA#iA#û8B#NaB#¾#C##YC#mF#Ã#G#r#H#ö/H#mwH##+I#RI#S#J#q#M#4#R#A#R#;`R#m</w:t>
        <w:br/>
        <w:t>S#ë</w:t>
        <w:br/>
        <w:t>S#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ø6T#Ü</w:t>
      </w:r>
    </w:p>
    <w:p>
      <w:pPr>
        <w:pStyle w:val="PreformattedText"/>
        <w:bidi w:val="0"/>
        <w:jc w:val="left"/>
        <w:rPr/>
      </w:pPr>
      <w:r>
        <w:rPr/>
        <w:t>V#7V##|W###X##X#Y#Z#:Z##[#½([#z\#wH]##^#&amp;E^#µ4_#Þ3`#(N`#º</w:t>
        <w:br/>
        <w:t>a#e#a# c#ï@d#)Nd#v=f#Î#g#ËVh#;i#"'j#6Yj#Çcj#þj#`xk#³$m##o#}#q#Å#r#®Ur#sr##tr#ÐYs#°~s#¡Ft#Ewt###u#Ç#u#w3u#\#v#Bv#©7w#Î#x##2x#8x#?x#ÛDx#G_x#qx#êgy#j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z#Ë#{#»x{###|#=#|#z#}#¸E#©N###Æ##`!#</w:t>
      </w:r>
    </w:p>
    <w:p>
      <w:pPr>
        <w:pStyle w:val="PreformattedText"/>
        <w:bidi w:val="0"/>
        <w:jc w:val="left"/>
        <w:rPr/>
      </w:pPr>
      <w:r>
        <w:rPr/>
        <w:t>'#;.#Ó(#Ý##~##&lt;#êM#ó##Ù##</w:t>
      </w:r>
    </w:p>
    <w:p>
      <w:pPr>
        <w:pStyle w:val="PreformattedText"/>
        <w:bidi w:val="0"/>
        <w:jc w:val="left"/>
        <w:rPr/>
      </w:pPr>
      <w:r>
        <w:rPr/>
        <w:t>#h\#Ä2#«###P#¡l#i0#õ@#e_#ñ## ;#«D#[U#kg#v;#±K#Ä##Ò7#Jb#©d#·##A;#¼H###¡2#&amp;r#$#¤&amp;#®*#/Q#`##9T#Û8#)#W+#,#ÖT#¤C##~####ë5#Õ##E##j##</w:t>
        <w:softHyphen/>
        <w:t>##&amp;#¡#Ùi¢#w{¢#ä:£##¤#´8¤#cp¤###¦#_#§#Ã#§#O!§#û^§#ä&gt;©#;\ª#K#«#"«#æ#¬##w¬#:J</w:t>
        <w:softHyphen/>
        <w:t>#uu</w:t>
        <w:softHyphen/>
        <w:t>#À#®#ë_®#Ò@¯#§\°#}&lt;±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#«#´#¦#µ#Èaµ#&amp;·#Ä#¸#a:¸#%¹##:¹#)º#0&lt;º#*#»#u6»#½p»#¡</w:t>
        <w:br/>
        <w:t>¼##!¼#n\¼#Âi¼#U$½#sw½#Ã&lt;¿#ûL¿#ú¿#ð#À##&lt;Â#ÌsÂ#!uÂ#EÃ#j+Ä#Æ4Ä#Ú#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Ç#§BÇ#ã]Ç###È#P)È#P#É#·4É##AÊ#3$Ë#çAË#ïuË#öTÐ#0VÑ#G#Ó#</w:t>
      </w:r>
    </w:p>
    <w:p>
      <w:pPr>
        <w:pStyle w:val="PreformattedText"/>
        <w:bidi w:val="0"/>
        <w:jc w:val="left"/>
        <w:rPr/>
      </w:pPr>
      <w:r>
        <w:rPr/>
        <w:t>#Ó#s#Ó#ª8Ó#SÔ#M#Ö#q6Ö#¤`Ö#ÊgÖ#)#×#_G×#Ü#Ø#[Ø#bØ##</w:t>
      </w:r>
    </w:p>
    <w:p>
      <w:pPr>
        <w:pStyle w:val="PreformattedText"/>
        <w:bidi w:val="0"/>
        <w:jc w:val="left"/>
        <w:rPr/>
      </w:pPr>
      <w:r>
        <w:rPr/>
        <w:t>Ù##MÙ#T#Ú#Ò4Ü#µVÜ###Ý#¨</w:t>
      </w:r>
    </w:p>
    <w:p>
      <w:pPr>
        <w:pStyle w:val="PreformattedText"/>
        <w:bidi w:val="0"/>
        <w:jc w:val="left"/>
        <w:rPr/>
      </w:pPr>
      <w:r>
        <w:rPr/>
        <w:t>à#4á#ÿ#â#a:â#Pwâ#ê#ã#51ã#©#ä#è#ä###ä###ä#cå##ç#ÉEç#dVç##/è##[ê# #ë##Ië#Y#ì#Ù0ì# #í#×%í#Txí#Gzí#(Kî#bî#x.ï#F#ð##$ð#»Rò#ý.ó##ô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ÎWõ#g-ö#ØRö#MKø#(#ù#^#ù#biù#\#ú##5ú#¯Wú#9ü##ý#å#þ#à(ÿ#Ü?ÿ#)pÿ#####É###Ë###########ÿ@###]###]###########]#######]################É###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5.#############ÿ.#á[`#À)#######ÿ#######T#a#h#o#m#a###7.#############ÿ##áÿ¬#@</w:t>
        <w:tab/>
        <w:t>##############C#a#l#i#b#r#i###?=######</w:t>
        <w:tab/>
        <w:t>######ÿ*#àCx#À</w:t>
        <w:tab/>
        <w:t>#######ÿ#######C#o#u#r#i#e#r# #N#e#w###;#####################################W#i#n#g#d#i#n#g#s###A##############ÿ##àÿ$#B###############C#a#m#b#r#i#a# #M#a#t#h###"###q###ðÄ###©#####ùó@kõ¦##########ã###æ#####</w:t>
        <w:tab/>
        <w:t>######!###ã###æ#####</w:t>
        <w:tab/>
        <w:t>###!#######Ù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#´#´#20##############À###À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3q#ð####üý##########################HP####</w:t>
        <w:tab/>
        <w:t>ðÿ###$P##ä###ÿÿÿÿÿÿÿÿÿÿÿÿÿÿÿÿÿÿÿÿÿÛD######2#####################!#################################x###x########### ###############Ü###ÿÿ##################e#l#i#z#a#b#e#t#h#.#i#g#l#e#s#i#a#s###x#x#x#####################&lt;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p#########################¤#######°#######Ì#######Ø#######ä#######ô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</w:t>
      </w:r>
    </w:p>
    <w:p>
      <w:pPr>
        <w:pStyle w:val="PreformattedText"/>
        <w:bidi w:val="0"/>
        <w:jc w:val="left"/>
        <w:rPr/>
      </w:pPr>
      <w:r>
        <w:rPr/>
        <w:t>###D#######P#######X#######`#######h#######ä###################################elizabeth.iglesias##################################Normal##########xxx#########7###########Microsoft Office Word###@####0######@####KæZïË#@####8,ç\#Ì#############ã#######æ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4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############################¤#######¬#######´#######¼###</w:t>
      </w:r>
    </w:p>
    <w:p>
      <w:pPr>
        <w:pStyle w:val="PreformattedText"/>
        <w:bidi w:val="0"/>
        <w:jc w:val="left"/>
        <w:rPr/>
      </w:pPr>
      <w:r>
        <w:rPr/>
        <w:t>###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Ñ#######ä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OPEXTEL########!#######</w:t>
        <w:tab/>
        <w:t>#######À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Ð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###########z#T#############################'###m#a#i#l#t#o#:#e#l#i#z#a#b#e#t#h#.#i#g#l#e#s#i#a#s#@#r#e#d#u#c#.#e#d#u#.#c#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þÿÿÿ#####################þÿÿÿ################################################### ###¡###¢###£###¤###¥###¦###§###¨###©###ª###«###¬###</w:t>
        <w:softHyphen/>
        <w:t>###®###¯###°###±###²###³###þÿÿÿµ###¶###·###¸###¹###º###»###þÿÿÿ½###¾###¿###À###Á###Â###Ã###þÿÿÿýÿÿÿýÿÿÿÇ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ÀLñ\#Ì#É##########D#a#t#a#########################################################</w:t>
        <w:br/>
        <w:t>###ÿÿÿÿÿÿÿÿÿÿÿÿ###############################################1#T#a#b#l#e#################################################################ÿÿÿÿ#######################################J######W#o#r#d#D#o#c#u#m#e#n#t#####################################################ÿÿÿÿ########################################&gt;</w:t>
        <w:br/>
        <w:t>########S#u#m#m#a#r#y#I#n#f#o#r#m#a#t#i#o#n###########################(###ÿÿÿÿÿÿÿÿÿÿÿÿ####################################´#############D#o#c#u#m#e#n#t#S#u#m#m#a#r#y#I#n#f#o#r#m#a#t#i#o#n###########8#######ÿÿÿÿÿÿÿÿ####################################¼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