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g###########j#######þÿÿÿ####f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ð#¿###############Û#####bjbj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o##b##b##5#######################¥#######ÿÿ##########ÿÿ##########ÿÿ##################·#####À#######À###################F#######F#######F###############ÿÿÿÿ####Z#######Z#######Z#######Z###T###®###&lt;###Z#######è5######ê#######################################ã#######ã#######ã#######g5######i5######i5######i5######i5######i5######i5##$####8##²###´:##V###5######################F#######ã#######################ï###ô###ã#######ã#######ã#######5##################################################ï###¢5######{#######{#######{#######ã###v#######Ô###########F###############g5##############{#######################################################ã#######g5##############{#######{###â###_2##¤###ò###T###################################################################O4##############ÿÿÿÿ####¾/6ü:Ì#########ÿÿÿÿ####Y###.####3##############S5######¸5##0###è5#######3##6###</w:t>
        <w:br/>
        <w:t>;#########ô###</w:t>
        <w:br/>
        <w:t>;##,###O4##############################################################################</w:t>
        <w:br/>
        <w:t>;##############F#######O4######ã#######ã#######{#######ã#######ã#######################################ã#######ã#######ã#######5######5######################################{#######################################ã#######ã#######ã#######è5######ã#######ã#######ã#######ã###############ÿÿÿÿ####ÿÿÿÿ####ÿÿÿÿ############ÿÿÿÿ####ÿÿÿÿ####ÿÿÿÿ####ÿÿÿÿ####ÿÿÿÿ####ÿÿÿÿ####ÿÿÿÿ####ÿÿÿÿ####ÿÿÿÿ####ÿÿÿÿ####ÿÿÿÿ####ÿÿÿÿ####ÿÿÿÿ####ÿÿÿÿ####</w:t>
        <w:br/>
        <w:t>;######ã#######ã#######ã#######ã#######ã#######ã###############################################################ã#######ã#######ã#######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duardo Andrés Guzmán Barqu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gar de Nacimiento:</w:t>
        <w:tab/>
        <w:tab/>
        <w:t>Guayaquil</w:t>
      </w:r>
    </w:p>
    <w:p>
      <w:pPr>
        <w:pStyle w:val="PreformattedText"/>
        <w:bidi w:val="0"/>
        <w:jc w:val="left"/>
        <w:rPr/>
      </w:pPr>
      <w:r>
        <w:rPr/>
        <w:t>Fecha de Nacimiento:</w:t>
        <w:tab/>
        <w:tab/>
        <w:t>14 de noviembre de 1986</w:t>
      </w:r>
    </w:p>
    <w:p>
      <w:pPr>
        <w:pStyle w:val="PreformattedText"/>
        <w:bidi w:val="0"/>
        <w:jc w:val="left"/>
        <w:rPr/>
      </w:pPr>
      <w:r>
        <w:rPr/>
        <w:t>Correo electrónico:</w:t>
        <w:tab/>
        <w:tab/>
        <w:t xml:space="preserve"># HYPERLINK "mailto:eduardoguzman01@gmail.com" #eduardoguzman01@gmail.com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Posgrados:</w:t>
        <w:tab/>
        <w:tab/>
        <w:t>Maestría en Administración de Empresas (cursando)</w:t>
      </w:r>
    </w:p>
    <w:p>
      <w:pPr>
        <w:pStyle w:val="PreformattedText"/>
        <w:bidi w:val="0"/>
        <w:jc w:val="left"/>
        <w:rPr/>
      </w:pPr>
      <w:r>
        <w:rPr/>
        <w:tab/>
        <w:tab/>
        <w:t>Universidad Católica de Santiago de Guayaqu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Superiores:</w:t>
        <w:tab/>
        <w:tab/>
        <w:t>Ingeniero Comercial</w:t>
      </w:r>
    </w:p>
    <w:p>
      <w:pPr>
        <w:pStyle w:val="PreformattedText"/>
        <w:bidi w:val="0"/>
        <w:jc w:val="left"/>
        <w:rPr/>
      </w:pPr>
      <w:r>
        <w:rPr/>
        <w:t>Universidad Católica de Santiago de Guayaqu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Secundarios:</w:t>
        <w:tab/>
        <w:tab/>
        <w:t xml:space="preserve">Unidad Educativa Salesiana Cristóbal Coló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Primarios:</w:t>
        <w:tab/>
        <w:tab/>
        <w:t xml:space="preserve">Unidad Educativa Salesiana Cristóbal Colón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DRÁTICO DE LA UNIVERSIDAD CATÓLICA DE SANTIAGO DE GUAYAQU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stema de Educación a Distancia: Horario Nocturno y Remoto (SED)</w:t>
      </w:r>
    </w:p>
    <w:p>
      <w:pPr>
        <w:pStyle w:val="PreformattedText"/>
        <w:bidi w:val="0"/>
        <w:jc w:val="left"/>
        <w:rPr/>
      </w:pPr>
      <w:r>
        <w:rPr/>
        <w:t>Materias dictadas: Simulación de Negocios,  Sistemas de Información Gerencial, Logística y Transporte, Proyectos de Turismo y Comercio Electrón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era de Turismo: Horario Nocturno (PRESENCIAL)</w:t>
      </w:r>
    </w:p>
    <w:p>
      <w:pPr>
        <w:pStyle w:val="PreformattedText"/>
        <w:bidi w:val="0"/>
        <w:jc w:val="left"/>
        <w:rPr/>
      </w:pPr>
      <w:r>
        <w:rPr/>
        <w:t xml:space="preserve">Materia dictada:      </w:t>
        <w:tab/>
        <w:t>Gerencia y Contabilidad Financi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vestigador y Desarrollador de proyectos </w:t>
      </w:r>
    </w:p>
    <w:p>
      <w:pPr>
        <w:pStyle w:val="PreformattedText"/>
        <w:bidi w:val="0"/>
        <w:jc w:val="left"/>
        <w:rPr/>
      </w:pPr>
      <w:r>
        <w:rPr/>
        <w:t>Área: Empresarial y Económica</w:t>
      </w:r>
    </w:p>
    <w:p>
      <w:pPr>
        <w:pStyle w:val="PreformattedText"/>
        <w:bidi w:val="0"/>
        <w:jc w:val="left"/>
        <w:rPr/>
      </w:pPr>
      <w:r>
        <w:rPr/>
        <w:t>Convocatoria 2011 Sistema de Investigación y Desarrollo - UC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ación: Mayo 2009 hasta la actualid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OCIOS PARTICUL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ización de estudios de factibilidad para proyectos varios (públicos y privados)</w:t>
      </w:r>
    </w:p>
    <w:p>
      <w:pPr>
        <w:pStyle w:val="PreformattedText"/>
        <w:bidi w:val="0"/>
        <w:jc w:val="left"/>
        <w:rPr/>
      </w:pPr>
      <w:r>
        <w:rPr/>
        <w:t xml:space="preserve">Realización de Proyectos de inversió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CIÓN EL ROSA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go:</w:t>
        <w:tab/>
        <w:tab/>
        <w:t xml:space="preserve">Jefe de Bodega y Proveedores, Jefe Almacén (E) </w:t>
      </w:r>
    </w:p>
    <w:p>
      <w:pPr>
        <w:pStyle w:val="PreformattedText"/>
        <w:bidi w:val="0"/>
        <w:jc w:val="left"/>
        <w:rPr/>
      </w:pPr>
      <w:r>
        <w:rPr/>
        <w:t>Sucursales:</w:t>
        <w:tab/>
        <w:t>Francisco de Orellana y La Albor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ón y control de entrada y salida de mercadería nacional e importada, manejo de personal del almacén, orden y dirección logística de productos en el almacén. Trato directo con proveedores, planificación de actividad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ación: Septiembre 2008 hasta Junio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CO PICHINCHA C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rgo: </w:t>
        <w:tab/>
        <w:t xml:space="preserve">Cajero del Front Operativ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>Ejecutivo de Servicios al Clien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>Ejecutivo de Servicios Especiales (clientes VIP)</w:t>
      </w:r>
    </w:p>
    <w:p>
      <w:pPr>
        <w:pStyle w:val="PreformattedText"/>
        <w:bidi w:val="0"/>
        <w:jc w:val="left"/>
        <w:rPr/>
      </w:pPr>
      <w:r>
        <w:rPr/>
        <w:t>Supervisor encargado de Servicios Especiales Banca Privada</w:t>
      </w:r>
    </w:p>
    <w:p>
      <w:pPr>
        <w:pStyle w:val="PreformattedText"/>
        <w:bidi w:val="0"/>
        <w:jc w:val="left"/>
        <w:rPr/>
      </w:pPr>
      <w:r>
        <w:rPr/>
        <w:t>Agencia Torres Pichincha (Sucursal Mayor Guayaquil)</w:t>
      </w:r>
    </w:p>
    <w:p>
      <w:pPr>
        <w:pStyle w:val="PreformattedText"/>
        <w:bidi w:val="0"/>
        <w:jc w:val="left"/>
        <w:rPr/>
      </w:pPr>
      <w:r>
        <w:rPr/>
        <w:t>Agencia Banca Privada Guayaqu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empeño de funciones de servicios al cliente personalizados, atención de reclamos y requerimientos, modificaciones y cualquier tipo de solicitud de clientes con respecto a sus movimientos banc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ación: Febrero 2007 hasta Julio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CALL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paña Call Center del Banco Pichincha</w:t>
      </w:r>
    </w:p>
    <w:p>
      <w:pPr>
        <w:pStyle w:val="PreformattedText"/>
        <w:bidi w:val="0"/>
        <w:jc w:val="left"/>
        <w:rPr/>
      </w:pPr>
      <w:r>
        <w:rPr/>
        <w:t>Cargo: Asesor telefónico / Supervisor Encargado</w:t>
      </w:r>
    </w:p>
    <w:p>
      <w:pPr>
        <w:pStyle w:val="PreformattedText"/>
        <w:bidi w:val="0"/>
        <w:jc w:val="left"/>
        <w:rPr/>
      </w:pPr>
      <w:r>
        <w:rPr/>
        <w:t>Duración: Junio 2005 hasta Diciembre 20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lés:</w:t>
        <w:tab/>
        <w:tab/>
        <w:t>Realización hasta el 6to nivel avanzado en The International Bénédict School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cés:</w:t>
        <w:tab/>
        <w:t>Cursos recibidos en la Universidad Católica de Santiago de Guayaquil (nivel bási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ación:</w:t>
        <w:tab/>
        <w:t>Manejo completo de Microsoft Office (Word, Excel, Power Point, Access, Outlook)</w:t>
      </w:r>
    </w:p>
    <w:p>
      <w:pPr>
        <w:pStyle w:val="PreformattedText"/>
        <w:bidi w:val="0"/>
        <w:jc w:val="left"/>
        <w:rPr/>
      </w:pPr>
      <w:r>
        <w:rPr/>
        <w:tab/>
        <w:tab/>
        <w:t>Uso y manejo completo de Internet Explo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Hábitos de Estudiantes Emprendedores (UCSG)</w:t>
      </w:r>
    </w:p>
    <w:p>
      <w:pPr>
        <w:pStyle w:val="PreformattedText"/>
        <w:bidi w:val="0"/>
        <w:jc w:val="left"/>
        <w:rPr/>
      </w:pPr>
      <w:r>
        <w:rPr/>
        <w:t>Líderes Empresarios del Siglo XXI (Banco Pichincha)</w:t>
      </w:r>
    </w:p>
    <w:p>
      <w:pPr>
        <w:pStyle w:val="PreformattedText"/>
        <w:bidi w:val="0"/>
        <w:jc w:val="left"/>
        <w:rPr/>
      </w:pPr>
      <w:r>
        <w:rPr/>
        <w:t>Ventas en el Mundo Globalizado (UCSG)</w:t>
      </w:r>
    </w:p>
    <w:p>
      <w:pPr>
        <w:pStyle w:val="PreformattedText"/>
        <w:bidi w:val="0"/>
        <w:jc w:val="left"/>
        <w:rPr/>
      </w:pPr>
      <w:r>
        <w:rPr/>
        <w:t>Relaciones Interpersonales y Trabajo en Equipo (ACC)</w:t>
      </w:r>
    </w:p>
    <w:p>
      <w:pPr>
        <w:pStyle w:val="PreformattedText"/>
        <w:bidi w:val="0"/>
        <w:jc w:val="left"/>
        <w:rPr/>
      </w:pPr>
      <w:r>
        <w:rPr/>
        <w:t>Normas Vigentes para la Exportación (UCSG)</w:t>
      </w:r>
    </w:p>
    <w:p>
      <w:pPr>
        <w:pStyle w:val="PreformattedText"/>
        <w:bidi w:val="0"/>
        <w:jc w:val="left"/>
        <w:rPr/>
      </w:pPr>
      <w:r>
        <w:rPr/>
        <w:t>Simulación de Negocios (SEBRAE, CAPIG, JUNIOR ACHIEVEMENT)</w:t>
        <w:tab/>
      </w:r>
    </w:p>
    <w:p>
      <w:pPr>
        <w:pStyle w:val="PreformattedText"/>
        <w:bidi w:val="0"/>
        <w:jc w:val="left"/>
        <w:rPr/>
      </w:pPr>
      <w:r>
        <w:rPr/>
        <w:t>Seminario Ley Reformatoria para la Tributación del Ecuador</w:t>
      </w:r>
    </w:p>
    <w:p>
      <w:pPr>
        <w:pStyle w:val="PreformattedText"/>
        <w:bidi w:val="0"/>
        <w:jc w:val="left"/>
        <w:rPr/>
      </w:pPr>
      <w:r>
        <w:rPr/>
        <w:tab/>
        <w:t xml:space="preserve">       Facultad de Ciencias Económicas de la Universidad Católica de Santiago de Guayaquil</w:t>
      </w:r>
    </w:p>
    <w:p>
      <w:pPr>
        <w:pStyle w:val="PreformattedText"/>
        <w:bidi w:val="0"/>
        <w:jc w:val="left"/>
        <w:rPr/>
      </w:pPr>
      <w:r>
        <w:rPr/>
        <w:t>Cursos de Declaraciones de impuesto a la renta, IVA, anexos, herencias, etc., dictados por el Servicio de Rentas Internas en septiembre del 2008.</w:t>
      </w:r>
    </w:p>
    <w:p>
      <w:pPr>
        <w:pStyle w:val="PreformattedText"/>
        <w:bidi w:val="0"/>
        <w:jc w:val="left"/>
        <w:rPr/>
      </w:pPr>
      <w:r>
        <w:rPr/>
        <w:t>Seminario Desarrollo de Habilidades del Pensamiento: Procesos Básicos del Pensamiento, dictado por la Universidad Católica de Santiago de Guayaquil.</w:t>
      </w:r>
    </w:p>
    <w:p>
      <w:pPr>
        <w:pStyle w:val="PreformattedText"/>
        <w:bidi w:val="0"/>
        <w:jc w:val="left"/>
        <w:rPr/>
      </w:pPr>
      <w:r>
        <w:rPr/>
        <w:t>Seminario Desarrollo de  Habilidades del Pensamiento: Razonamiento Verbal y Solución de Problemas, dictado por la Universidad Católica de Santiago de Guayaquil.</w:t>
      </w:r>
    </w:p>
    <w:p>
      <w:pPr>
        <w:pStyle w:val="PreformattedText"/>
        <w:bidi w:val="0"/>
        <w:jc w:val="left"/>
        <w:rPr/>
      </w:pPr>
      <w:r>
        <w:rPr/>
        <w:t>Taller Historia y Ciencia de la Tecnología, elaborado por la Universidad Católica de Santiago de Guayaquil.</w:t>
      </w:r>
    </w:p>
    <w:p>
      <w:pPr>
        <w:pStyle w:val="PreformattedText"/>
        <w:bidi w:val="0"/>
        <w:jc w:val="left"/>
        <w:rPr/>
      </w:pPr>
      <w:r>
        <w:rPr/>
        <w:t>Taller Negociaciones, resolución y manejo adecuado, dictado por la Universidad Católica de Santiago de Guayaquil.</w:t>
      </w:r>
    </w:p>
    <w:p>
      <w:pPr>
        <w:pStyle w:val="PreformattedText"/>
        <w:bidi w:val="0"/>
        <w:jc w:val="left"/>
        <w:rPr/>
      </w:pPr>
      <w:r>
        <w:rPr/>
        <w:t>Certificación en Docencia y/o tutoría de investigación científica, Ph.D Raquel Ayala Carabajo, abril 2010, Universidad Católica de Santiago de Guayaquil.</w:t>
      </w:r>
    </w:p>
    <w:p>
      <w:pPr>
        <w:pStyle w:val="PreformattedText"/>
        <w:bidi w:val="0"/>
        <w:jc w:val="left"/>
        <w:rPr/>
      </w:pPr>
      <w:r>
        <w:rPr/>
        <w:t>Seminario: Evaluación Educativa en los Sistemas de Educación a Distancia, Dr. Luis Varela Estévez, del 16 al 18 y del 23 al 25 de marzo 2010, Universidad Católica de Santiago de Guayaquil.</w:t>
      </w:r>
    </w:p>
    <w:p>
      <w:pPr>
        <w:pStyle w:val="PreformattedText"/>
        <w:bidi w:val="0"/>
        <w:jc w:val="left"/>
        <w:rPr/>
      </w:pPr>
      <w:r>
        <w:rPr/>
        <w:t>Certificación en Docencia y/o tutoría para la elaboración de proyectos de investigación, desarrollo e innovación social  IDIS, Mgs. Cecilia Condo Tamayo, diciembre 2010, Universidad Católica de Santiago de Guayaquil.</w:t>
      </w:r>
    </w:p>
    <w:p>
      <w:pPr>
        <w:pStyle w:val="PreformattedText"/>
        <w:bidi w:val="0"/>
        <w:jc w:val="left"/>
        <w:rPr/>
      </w:pPr>
      <w:r>
        <w:rPr/>
        <w:t>Programa de Orden Financiero y Manejo Inteligente del Dinero para alcanzar la libertad financiera, Discover Finance Ecuador, enero 2011, Discover Learn D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nocimiento como TALENTO UNIVERSITARIO 2007 por la Carrera de Administración de Empresas UCSG.</w:t>
      </w:r>
    </w:p>
    <w:p>
      <w:pPr>
        <w:pStyle w:val="PreformattedText"/>
        <w:bidi w:val="0"/>
        <w:jc w:val="left"/>
        <w:rPr/>
      </w:pPr>
      <w:r>
        <w:rPr/>
        <w:t>Segundo Lugar en la 12ava Copa nacional de Simulación de negocios de la fundación Junior Achievement Ecuador, con una duración de 3 meses y desarrollado el evento final en Quito en diciembre del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MSc. Hugo Fernández Maca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. Hugo Fernández Macas</w:t>
      </w:r>
    </w:p>
    <w:p>
      <w:pPr>
        <w:pStyle w:val="PreformattedText"/>
        <w:bidi w:val="0"/>
        <w:jc w:val="left"/>
        <w:rPr/>
      </w:pPr>
      <w:r>
        <w:rPr/>
        <w:t>Director Carrera Administración</w:t>
      </w:r>
    </w:p>
    <w:p>
      <w:pPr>
        <w:pStyle w:val="PreformattedText"/>
        <w:bidi w:val="0"/>
        <w:jc w:val="left"/>
        <w:rPr/>
      </w:pPr>
      <w:r>
        <w:rPr/>
        <w:t xml:space="preserve">Universidad Católica Santiago Guayaquil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on. Mario Guzmán</w:t>
      </w:r>
    </w:p>
    <w:p>
      <w:pPr>
        <w:pStyle w:val="PreformattedText"/>
        <w:bidi w:val="0"/>
        <w:jc w:val="left"/>
        <w:rPr/>
      </w:pPr>
      <w:r>
        <w:rPr/>
        <w:t>Director Financiero y Administrativo</w:t>
      </w:r>
    </w:p>
    <w:p>
      <w:pPr>
        <w:pStyle w:val="PreformattedText"/>
        <w:bidi w:val="0"/>
        <w:jc w:val="left"/>
        <w:rPr/>
      </w:pPr>
      <w:r>
        <w:rPr/>
        <w:t>Gobierno Provincial del Guay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. Heraclio Salazar López</w:t>
      </w:r>
    </w:p>
    <w:p>
      <w:pPr>
        <w:pStyle w:val="PreformattedText"/>
        <w:bidi w:val="0"/>
        <w:jc w:val="left"/>
        <w:rPr/>
      </w:pPr>
      <w:r>
        <w:rPr/>
        <w:t>Gerente General</w:t>
      </w:r>
    </w:p>
    <w:p>
      <w:pPr>
        <w:pStyle w:val="PreformattedText"/>
        <w:bidi w:val="0"/>
        <w:jc w:val="left"/>
        <w:rPr/>
      </w:pPr>
      <w:r>
        <w:rPr/>
        <w:t>Acero Comercial Ecuator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g. Patricia Macías Intriago                 </w:t>
      </w:r>
    </w:p>
    <w:p>
      <w:pPr>
        <w:pStyle w:val="PreformattedText"/>
        <w:bidi w:val="0"/>
        <w:jc w:val="left"/>
        <w:rPr/>
      </w:pPr>
      <w:r>
        <w:rPr/>
        <w:t>Jefa de Agencia (Sucursal Mayor Guayaquil)</w:t>
      </w:r>
    </w:p>
    <w:p>
      <w:pPr>
        <w:pStyle w:val="PreformattedText"/>
        <w:bidi w:val="0"/>
        <w:jc w:val="left"/>
        <w:rPr/>
      </w:pPr>
      <w:r>
        <w:rPr/>
        <w:t xml:space="preserve">Banco Pichincha C.A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CIÓN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CIÓ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LABO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AS PLATAFOR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Y TALLERES REALIZA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 LOGROS ALCANZA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IAS PERSONALES Y LABOR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 ###!###"#######%###:###E###Y###s###############µ###·###¸###Ñ###Ò###Ó###Ô###Õ###Ö###×###Ø###Ù###Ú###í###ï####</w:t>
        <w:tab/>
        <w:t>##ùòéàÜÎ»·¯«¯«¯«£££«yi«e`XSX##</w:t>
        <w:tab/>
        <w:t>#hgnú#5###hbi*##hgnú#5#</w:t>
        <w:tab/>
        <w:t>#hÆvµ#5###hl?####j#####h</w:t>
        <w:softHyphen/>
        <w:t>{b#U##mH##nH##tH</w:t>
        <w:br/>
        <w:t>0u#####hÆvµ##h¡I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Ævµ##h×8¿#CJ#####hä-####háa##hÄ"{#0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Ä"{##hÄ"{####hÄ"{####j#####hÄ"{#U####hhq####htsK##hhq#5###h ð##$#j#####h</w:t>
        <w:softHyphen/>
        <w:t>{b##h</w:t>
        <w:softHyphen/>
        <w:t>{b#U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#j#####hp#¦#U##mH##nH##u#####hbi*####hÆvµ##h×8¿#CJ#####hÆvµ##hÆvµ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6##h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6##h ð# ############ ###!###$###%###E###s###Ô###Õ###Ö###Ø###Ù###Ú###!</w:t>
        <w:tab/>
        <w:t>##Q</w:t>
        <w:tab/>
        <w:t>##R</w:t>
        <w:tab/>
        <w:t>##|</w:t>
        <w:tab/>
        <w:t>##ª</w:t>
        <w:tab/>
        <w:t>##«</w:t>
        <w:tab/>
        <w:t>##î</w:t>
        <w:tab/>
        <w:t>##ï</w:t>
        <w:tab/>
        <w:t>##ú############ò############ò############è############è############è############è############è############è############è############è############è############è############è############Ö############Ö############Ö############Ö############Ä############Ö############è############è###############################$##L##Ä##¤##^L#`Ä#a$#gdC.######$##L##´÷#¤##^L#`´÷a$#gdC.##</w:t>
        <w:tab/>
        <w:t>###$##¤##a$#gdC.######$#a$#gdC.#####gdzV ####</w:t>
        <w:tab/>
        <w:t xml:space="preserve">## </w:t>
        <w:tab/>
        <w:t>##!</w:t>
        <w:tab/>
        <w:t>###</w:t>
        <w:tab/>
        <w:t>##Q</w:t>
        <w:tab/>
        <w:t>##R</w:t>
        <w:tab/>
        <w:t>##g</w:t>
        <w:tab/>
        <w:t>##|</w:t>
        <w:tab/>
        <w:t>##«</w:t>
        <w:tab/>
        <w:t>##À</w:t>
        <w:tab/>
        <w:t>##î</w:t>
        <w:tab/>
        <w:t>##ï</w:t>
        <w:tab/>
        <w:t>###</w:t>
        <w:br/>
        <w:t>###</w:t>
        <w:br/>
        <w:t>##0</w:t>
        <w:br/>
        <w:t>##1</w:t>
        <w:br/>
        <w:t>##2</w:t>
        <w:br/>
        <w:t>##3</w:t>
        <w:br/>
        <w:t>##4</w:t>
        <w:br/>
        <w:t>##t</w:t>
        <w:br/>
        <w:t>##u</w:t>
        <w:br/>
        <w:t>##</w:t>
        <w:br/>
        <w:t>##°</w:t>
        <w:br/>
        <w:t>##·</w:t>
        <w:br/>
        <w:t>##É</w:t>
        <w:br/>
        <w:t>##á</w:t>
        <w:br/>
        <w:t>##å</w:t>
        <w:br/>
        <w:t>##J###K###L###^###p###~#########</w:t>
        <w:softHyphen/>
        <w:t>###¸###¹###ä###ùõðõùèðõèõðàÜØÈÃµ§|tpgc######hQâ####hQâ##hQâ#CJ</w:t>
        <w:br/>
        <w:t>####h</w:t>
        <w:softHyphen/>
        <w:t>r####hÄ"{##hÄ"{#5###hQâ##hÄ"{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7jð##hC.#5###h51W####hC.####hÄ"{####hEIr##hC.#5#&gt;*#CJ##aJ#####hÆvµ##hÆvµ#5#&gt;*#CJ##aJ#####h»=B#5#&gt;*#CJ##\#mH##sH##</w:t>
        <w:tab/>
        <w:t>#hbi*#5###j#####hQâ#U##mH##nH##tH</w:t>
        <w:br/>
        <w:t>0u#####hl?####hbi*####htsK##hl?#5###htsK##hgnú#5#</w:t>
        <w:tab/>
        <w:t>#hgnú#5###hgn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i*##hgnú#&amp;ï</w:t>
        <w:tab/>
        <w:t>##0</w:t>
        <w:br/>
        <w:t>##2</w:t>
        <w:br/>
        <w:t>##3</w:t>
        <w:br/>
        <w:t>##4</w:t>
        <w:br/>
        <w:t>##t</w:t>
        <w:br/>
        <w:t>##u</w:t>
        <w:br/>
        <w:t>##·</w:t>
        <w:br/>
        <w:t>##K###L###~###¸###¹###ä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############õ############ë############õ############õ############õ############õ############Ù############Ù############Ù############Ù############Ù############Ù############Ù############Ù############õ############õ############õ############õ############õ############õ############Ì############Ì#########################</w:t>
      </w:r>
    </w:p>
    <w:p>
      <w:pPr>
        <w:pStyle w:val="PreformattedText"/>
        <w:bidi w:val="0"/>
        <w:jc w:val="left"/>
        <w:rPr/>
      </w:pPr>
      <w:r>
        <w:rPr/>
        <w:t>###$#</w:t>
        <w:br/>
        <w:t>&amp;##F###¤##a$#gd6######$##3##Íø#¤##^3#`Íøa$#gdC.##</w:t>
        <w:tab/>
        <w:t>###$##¤##a$#gdÄ"{##</w:t>
        <w:tab/>
        <w:t>###$##¤##a$#gdC.###ä###é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"###d###p###{##################©###ª###÷óïçïçÜÑÆ¿ÑÆ±</w:t>
        <w:softHyphen/>
        <w:t>¥ ¥</w:t>
        <w:softHyphen/>
        <w:t></w:t>
        <w:softHyphen/>
        <w:t>¥¥q_M##########"#htjY##hÆvµ#5#&gt;*#CJ##OJ##QJ##aJ###"#htjY##hÆvµ#5#&gt;*#CJ##OJ##QJ##aJ#####h6#5#&gt;*#CJ##OJ##QJ##aJ###"#h&amp;o###hÆvµ#5#&gt;*#CJ##OJ##QJ##aJ###</w:t>
        <w:tab/>
        <w:t>#hç1~#5#</w:t>
        <w:tab/>
        <w:t>#hC.#5###h</w:t>
        <w:softHyphen/>
        <w:t>r##</w:t>
        <w:tab/>
        <w:t>#h</w:t>
        <w:softHyphen/>
        <w:t>r#5###h#h##h#h#5###h#h####h#h##h#h#5#&gt;*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6##h6####h6#5#&gt;*#CJ##aJ#####hC.#5#&gt;*#CJ##aJ#####hzV #5#&gt;*#CJ##aJ#####h7jð##hC.#5###hC.####hQâ####hQâ##hQâ#5#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</w:t>
      </w:r>
    </w:p>
    <w:p>
      <w:pPr>
        <w:pStyle w:val="PreformattedText"/>
        <w:bidi w:val="0"/>
        <w:jc w:val="left"/>
        <w:rPr/>
      </w:pPr>
      <w:r>
        <w:rPr/>
        <w:t>##e###f###############©###ª###Î###ÿ###?###z###®###Î###Ï#########Â###õ############õ############õ############õ############õ############õ############õ############õ############õ############õ############ë############ë############ë############ë############ë############ë############ë############ë############Ý############ë############ë############ë############ë############ë############ë##########################</w:t>
      </w:r>
    </w:p>
    <w:p>
      <w:pPr>
        <w:pStyle w:val="PreformattedText"/>
        <w:bidi w:val="0"/>
        <w:jc w:val="left"/>
        <w:rPr/>
      </w:pPr>
      <w:r>
        <w:rPr/>
        <w:t>###Ä##dð####¤##`Ä#gdC.##</w:t>
        <w:tab/>
        <w:t>###dð####¤##gdC.##</w:t>
        <w:tab/>
        <w:t>###$##¤##a$#gdC.###ª###±###²###Ì###Û###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y###z###£###»###Â###Ã###Ä###Ù###Ú###Û###÷###########</w:t>
        <w:tab/>
        <w:t>###########1###2###&lt;###V###ñåÕñåÕÈÕÈÕñÈÕ¹ªvÈvÈgvZJÈgÈ######hß8Ú##hß8Ú#5#CJ##OJ##QJ##aJ####hß8Ú#5#CJ##OJ##QJ##aJ####h»=B##hÆvµ#CJ##OJ##QJ##aJ#####h»=B##hÆvµ#5#CJ##OJ##QJ##aJ##"#h»=B##hÆvµ#5#&gt;*#CJ##OJ##QJ##aJ###"#hzx«##hÆvµ#5#&gt;*#CJ##OJ##QJ##aJ#####h6#5#&gt;*#CJ##OJ##QJ##aJ#####hÆvµ#5#&gt;*#CJ##OJ##QJ##aJ#####hÆvµ#5#CJ##OJ##QJ##aJ####htjY##hÆvµ#5#CJ##OJ##QJ##aJ####hÆvµ#CJ##OJ##QJ##aJ#####htjY##hÆvµ#CJ##OJ##QJ##aJ###Â###Ã###Ä###Ù###Ú#######2###\###^###`###a###¹###º###########u###¢###£###¥###¦###Ô###</w:t>
        <w:br/>
        <w:t>###2###i######õ############õ############õ############õ############õ############õ############õ############ë############á############á############á############á############á############á############á############á############á############á############á############Ñ############Ñ############Ñ############Ñ############Ñ######################$#</w:t>
        <w:br/>
        <w:t>&amp;##F###dh####¤##a$#gdC.##</w:t>
        <w:tab/>
        <w:t>###$##¤##a$#gdC.##</w:t>
        <w:tab/>
        <w:t>###dð####¤##gdp#¦##</w:t>
        <w:tab/>
        <w:t>###dð####¤##gdC.###V###[###\###]###^###_###`###a###i###º###Â###########$###i###j###s###w###{###¢###£###¤###¥###¦###§###¿###Ë###Õ###í###î###ö###############)###3###a###j######ïàÔÐÀÐ¼´Ð´Ð¨Ð~nÐÐiaÐaiaÐaiaÐaÐa##hbi*##hÆvµ#5#</w:t>
        <w:tab/>
        <w:t>#hÆvµ#5###j#####hÆvµ#U##mH##nH##tH</w:t>
        <w:br/>
        <w:t>0u#####hC.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{##hÆvµ####hÆvµ#mH</w:t>
        <w:tab/>
        <w:t>#sH</w:t>
        <w:tab/>
        <w:t>####hs{##hÆvµ#mH</w:t>
        <w:tab/>
        <w:t>#sH</w:t>
        <w:tab/>
        <w:t>####hEIr##hÆvµ#5#mH</w:t>
        <w:tab/>
        <w:t>#sH</w:t>
        <w:tab/>
        <w:t>###hÆvµ##hÆvµ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EIr##hÆvµ#5###h6####j#####h</w:t>
        <w:softHyphen/>
        <w:t>r#U##mH##nH##tH</w:t>
        <w:br/>
        <w:t>0u#####hÆvµ####hp#¦#CJ##OJ##QJ##aJ#####h»=B##hÆvµ#CJ##OJ##QJ##aJ#####h»=B##hÆvµ#5#CJ##OJ##QJ##aJ###&amp;############¥###¦###</w:t>
        <w:softHyphen/>
        <w:t>###Ô###ß###############l###m###w###y###´###µ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@###M###W###£###Ã###ú###û###C###f###±###Ü###########-###.###6###S###^###`###¶###·#######@###u###ó###úòîòúòîåÛåÕÌÕåÅ»ÅåÕÅ»Å»ÕÅ»ÅÕ»Õ»Õµ¬ ¬ ¬  x#############h51W##h51W#5#^J##aJ####h&amp;o##^J##aJ#####h&amp;o###h&amp;o##^J#####h&amp;o###h&amp;o##^J##aJ#####h&amp;o###h&amp;o##5#^J##aJ####h51W#5#^J##aJ##</w:t>
        <w:br/>
        <w:t>#h&amp;o##^J#####hbi*##hÆvµ#5#^J##</w:t>
      </w:r>
    </w:p>
    <w:p>
      <w:pPr>
        <w:pStyle w:val="PreformattedText"/>
        <w:bidi w:val="0"/>
        <w:jc w:val="left"/>
        <w:rPr/>
      </w:pPr>
      <w:r>
        <w:rPr/>
        <w:t>#hÆvµ#5#^J####h×8¿##hÆvµ#^J###</w:t>
        <w:br/>
        <w:t>#hÆvµ#^J#####h»=B##hÆvµ#5#^J####h»=B##hÆvµ#^J#####hÆvµ####hbi*##hÆvµ#5#</w:t>
        <w:tab/>
        <w:t>#hÆvµ#5##-###Ô#######m##########;###©#######·###u###O###î###ï###ó###ô###õ###ï############ï############Ò############¾############¾############¾############¾############¾############¾############¯############¯############¯###############################################################</w:t>
        <w:tab/>
        <w:t>###$##¤##a$#gdC.######$#</w:t>
      </w:r>
    </w:p>
    <w:p>
      <w:pPr>
        <w:pStyle w:val="PreformattedText"/>
        <w:bidi w:val="0"/>
        <w:jc w:val="left"/>
        <w:rPr/>
      </w:pPr>
      <w:r>
        <w:rPr/>
        <w:t>Æ###ö####ÿ#Æ##Vþ#¤##]#ÿ^Æ#`Vþa$#gdC.#####$#</w:t>
        <w:br/>
        <w:t>&amp;##F###¥ÿ]¥ÿa$#gdC.#####$#</w:t>
        <w:br/>
        <w:t>&amp;##F####ÿ#dh####¤##]#ÿa$#gdC.######$#</w:t>
      </w:r>
    </w:p>
    <w:p>
      <w:pPr>
        <w:pStyle w:val="PreformattedText"/>
        <w:bidi w:val="0"/>
        <w:jc w:val="left"/>
        <w:rPr/>
      </w:pPr>
      <w:r>
        <w:rPr/>
        <w:t>Æ###ö####ÿ#ª##Vþ#dh####¤##]#ÿ^ª#`Vþa$#gdC.#####$#</w:t>
        <w:br/>
        <w:t>&amp;##F###dh####¤##a$#gdC.###ó###N###O###°###í###î###ï###ð###ô###õ###W######### ###!###"#######&lt;###s###t###u###øðäøÙÎ¾º±</w:t>
        <w:softHyphen/>
        <w:t>º¥º¡p]M=####################hÆvµ#CJ##OJ##QJ##aJ##mH##sH#####h%</w:t>
        <w:softHyphen/>
        <w:t>#CJ##OJ##QJ##aJ##mH##sH###$#h%</w:t>
        <w:softHyphen/>
        <w:t>##hx!#CJ##OJ##QJ##aJ##mH##sH###'#hä-#5#&gt;*#CJ##OJ##QJ##\#aJ##mH##sH####hx!##1#j#####h</w:t>
        <w:softHyphen/>
        <w:t>{b##h</w:t>
        <w:softHyphen/>
        <w:t>{b#5#&gt;*#CJ##U##\#mH##nH##tH</w:t>
        <w:br/>
        <w:t>0u####h&amp;o#####hÆvµ##hÆvµ#5###h51W####h&amp;o###hÆvµ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Ævµ####j#####h</w:t>
        <w:softHyphen/>
        <w:t>r#U##mH##nH##tH</w:t>
        <w:br/>
        <w:t>0u#####h&amp;o###hÆvµ#CJ##^J#####h&amp;o###h51W#^J##aJ#####h51W##h51W#5#^J##aJ####h</w:t>
        <w:softHyphen/>
        <w:t>r#^J##aJ#####h51W#^J##aJ###õ###W### ###!#######t###u###v######°###############:###Y###Z###v######¢###ç############Ï############Á############Á############²############²############</w:t>
        <w:softHyphen/>
        <w:t>############²############²############²############²############²############²############²############£############£############£############£#############################</w:t>
        <w:tab/>
        <w:t>###dð####¤##gdC.#####gdC.######$##dð####¤###¤##a$#gdC.##</w:t>
      </w:r>
    </w:p>
    <w:p>
      <w:pPr>
        <w:pStyle w:val="PreformattedText"/>
        <w:bidi w:val="0"/>
        <w:jc w:val="left"/>
        <w:rPr/>
      </w:pPr>
      <w:r>
        <w:rPr/>
        <w:t>###$#####¤##^##a$#gdC.#####$#</w:t>
        <w:br/>
        <w:t>&amp;##F###Ê##þ#dh####¤##^Ê#`þa$#gdC.#####$#</w:t>
        <w:br/>
        <w:t>&amp;##F###Ê##þ#dh####¤##^Ê#`þa$#gd51W###u###v######¯###°###×###################9###:###Y###Z###õßÏ¼°¡l\I=*###############%#h%</w:t>
        <w:softHyphen/>
        <w:t>##hx!#5#&gt;*#CJ##OJ##QJ##\#aJ####hC.#CJ##OJ##QJ##aJ###$#h%</w:t>
        <w:softHyphen/>
        <w:t>##hC.#CJ##OJ##QJ##aJ##mH##sH#####hC.#CJ##OJ##QJ##aJ##mH##sH###*#h&amp;o###hC.#5#&gt;*#CJ##OJ##QJ##aJ##mH##sH###$#hC.#5#&gt;*#CJ##OJ##QJ##aJ##mH##sH#####h%</w:t>
        <w:softHyphen/>
        <w:t>#CJ##OJ##QJ##aJ#####h%</w:t>
        <w:softHyphen/>
        <w:t>##hx!#CJ##OJ##QJ##aJ#####hä-#CJ##OJ##QJ##aJ###$#h%</w:t>
        <w:softHyphen/>
        <w:t>##hx!#CJ##OJ##QJ##aJ##mH##sH#####hä-#CJ##OJ##QJ##aJ##mH##sH###*#h&amp;o###h&amp;o##5#&gt;*#CJ##OJ##QJ##aJ##mH##sH#####h&amp;o###h&amp;o##mH##sH##</w:t>
      </w:r>
    </w:p>
    <w:p>
      <w:pPr>
        <w:pStyle w:val="PreformattedText"/>
        <w:bidi w:val="0"/>
        <w:jc w:val="left"/>
        <w:rPr/>
      </w:pPr>
      <w:r>
        <w:rPr/>
        <w:t>Z###u###v###}#########¡###£###À###Ò###ý###4###5###J###K###T###U###V###i###ïÜÐÄµ¥{gµ`TPG;P2######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 ð##hl?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l?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  <w:softHyphen/>
        <w:t>{b####h ð##h ð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{##hl?##'#h%</w:t>
        <w:softHyphen/>
        <w:t>##hx!#&gt;*#CJ##OJ##QJ##aJ##mH##sH##-#h%</w:t>
        <w:softHyphen/>
        <w:t>##hx!#5#&gt;*#CJ##OJ##QJ##\#aJ##mH##sH##$#h%</w:t>
        <w:softHyphen/>
        <w:t>##hx!#CJ##OJ##QJ##aJ##mH##sH#####hö@#CJ##OJ##QJ##aJ##mH##sH#####h%</w:t>
        <w:softHyphen/>
        <w:t>##hx!#CJ##OJ##QJ##aJ#####hö@#CJ##OJ##QJ##aJ#####hä-#CJ##OJ##QJ##aJ###%#h%</w:t>
        <w:softHyphen/>
        <w:t>##hx!#5#&gt;*#CJ##OJ##QJ##\#aJ####hö@#5#&gt;*#CJ##OJ##QJ##\#aJ####¢###£###Ò###ý###4###5###J###K###U###V###j###k###}###~#########´###µ###Ø###Ù###Ú###Û###õ############õ############õ############õ############ë############æ############ä############æ############ä############ß############ä############Ú############ä############Ú############ä############Ú############ä############Õ############ä############ä############ë#################################################################################gdx!#####gdÆvµ#####gd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######gdl?##</w:t>
        <w:tab/>
        <w:t>###$##¤##a$#gdC.##</w:t>
        <w:tab/>
        <w:t>###dð####¤##gdC.###i###j###k###|###}###~############³###´###µ###Ë###×###Ø###Ù###Ú###Û###óïæÚïæÚïæÚïÑÈ¼ï¸±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{##hl?####hzV ####h ð##hx!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C.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x!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 ð##hÆvµ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Ævµ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  <w:softHyphen/>
        <w:t>{b####h ð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5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1h#:p#d#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 F#ð¿/##+!#;d«ü|#s###åx#ÿÿØÿà##JFIF#####`#`##ÿÛ#C####################################</w:t>
        <w:tab/>
        <w:t>#</w:t>
        <w:tab/>
        <w:t>##</w:t>
        <w:br/>
        <w:t>###</w:t>
        <w:br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Û#C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ü#Ô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øÏø#àZ(/µXz³#¦K#jxMª§ûÔÉcó1í@64Gåþ4´?/ñ¥ `¨çþ#z#?¼h(H?ÿ#tÓ'þ#Åñ¯4ÿ#Ú#º¥rÐ¯î×qæf=##¾¥#kÆ@fÝ½ÏaXÿ#Ä#Aq#Þ«am·&lt;4Xþ#ëçO¿´}Ïìî#)®¤9ÙäÇ¼P¨ûªßßïôükËSY]¹X®.Ð#é#6ØWñïUÊ#×·?´ßlÑµè·#¿¹|~k×ñªðþÓ##`7kÉé¶)±ø×È·ÑÇc?#£ûÆ7ÜP÷Ò±Û·m# }±gû@ø:âD#¯X</w:t>
      </w:r>
    </w:p>
    <w:p>
      <w:pPr>
        <w:pStyle w:val="PreformattedText"/>
        <w:bidi w:val="0"/>
        <w:jc w:val="left"/>
        <w:rPr/>
      </w:pPr>
      <w:r>
        <w:rPr/>
        <w:t>ßÅ&amp;øÐ½»¯á]%¶½i¬À³ÙÝ[]Äü÷!úWÁ\ñ4Æ+uºíMÙ=ªXo®4Dk© #cSËt#Ïü4r÷¢ËægÚ¾^øqûUë#¼·¶×âþÕÓ¥#YOe#¡ÿ#ú~5ôO&lt;£xúÉ.4ÛønTª#ïÇìhh</w:t>
      </w:r>
    </w:p>
    <w:p>
      <w:pPr>
        <w:pStyle w:val="PreformattedText"/>
        <w:bidi w:val="0"/>
        <w:jc w:val="left"/>
        <w:rPr/>
      </w:pPr>
      <w:r>
        <w:rPr/>
        <w:t>)¨P+½#çm:¤##tÕwûÆ§¦¿J#'êsHyeºóI,f:P#,f:Ts}ÅúÓÜ|ß{µ#~&gt;nª¡¸#÷ëÎ0##¢ Nph¥-Í#ÑK#ze#a®N*H?Ôû</w:t>
        <w:softHyphen/>
        <w:t>ô¨OSV'þ#Ka±÷¢NÔê(&amp;;ÔsÌDòÈÅR$/òýâG@*i;W#ñÿ#â½¿Â¯#G;¢Myu&amp;ÛxÛ©Æ70ún#</w:t>
      </w:r>
    </w:p>
    <w:p>
      <w:pPr>
        <w:pStyle w:val="PreformattedText"/>
        <w:bidi w:val="0"/>
        <w:jc w:val="left"/>
        <w:rPr/>
      </w:pPr>
      <w:r>
        <w:rPr/>
        <w:t>%s/ãgÆë¯#,w#U¾¼B"¶ÿ#¸ãæoóë_/øçâ.£ãÛ¦¾Õnd¸å#7DÇP?JÆ¾$¸ñ#¿qus%Ü³#Þctÿ#t}++OÒÍýÐp»Ë~qltÓìÌò5L|²fcäÁ#ÿ#xâº#à«T##Ò¨ÝèRèÀ#Ý&gt;ç¾:ÿ#1Biõ)Ñc#ìû§Êýæûµ~;5³hÞGÛ!ëï[Z#ä¼Rí.Ø#ûµ¿iðÒ</w:t>
      </w:r>
    </w:p>
    <w:p>
      <w:pPr>
        <w:pStyle w:val="PreformattedText"/>
        <w:bidi w:val="0"/>
        <w:jc w:val="left"/>
        <w:rPr/>
      </w:pPr>
      <w:r>
        <w:rPr/>
        <w:t>Bæ#àY.&lt;tlzÔN¬c»4#£Z#Ño$Y#Uã»v¤¸³ÕQîÒVþ#¿Ã^·âOÙæk½</w:t>
        <w:br/>
        <w:t>#»[DgC¶h7#èOäkñGÁiü7#4öîë"äÈ©·ðü3J5àÝ®)aêE]£{¹</w:t>
        <w:softHyphen/>
        <w:t>"h#|ø¿÷Ïô¦éÚõÖs#7#[I#Ü¬#«×Z[ÀB"»(Î#vª·zdî#´/_z»¦dàû#GþÏ?´»xîê##[mP±MÞã®sôãó¯hD#¦:ºë_uÔÚ6¤PI$7##ñº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kìß#4#x_M#j6qj</w:t>
        <w:softHyphen/>
        <w:t>#Ç&lt;RMå¶ñÔã¾hqìIÝ4¾^=èY|ÌûRºÑXm9þ%#7ãÞ¢?/#õ =úT#÷^/?Ý #É÷#R#7qýÚl©§aîDý¿Ïz)ôVN¡º§¡ÒOü5#&gt;Y|Ä&gt;Ô¶ÿ#pV/1#:=»#w^Ôéÿ#£ rØjïÜwtíN¢</w:t>
        <w:tab/>
        <w:t>ãg#[Ye¸lE#ÝGQü«â#ß#æøËñ2{&gt;E´#ñu##þ8ý+êÿ#/Àÿ#</w:t>
        <w:tab/>
        <w:t>õ÷ÿ#XÑ#x¿ß~Ê¾#Ó###(</w:t>
        <w:softHyphen/>
        <w:t></w:t>
        <w:softHyphen/>
        <w:t>óËþ÷z¨»;hµ¸-Þ!#Ú½á·Â#¢Àe÷#Wx~Â=GÄV«#F~ôÃ»#s##Ü8¯73¯(A¨è}#CF#æW!»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ëo#íqÀ;7U¯#~Ïò;O¨E</w:t>
      </w:r>
    </w:p>
    <w:p>
      <w:pPr>
        <w:pStyle w:val="PreformattedText"/>
        <w:bidi w:val="0"/>
        <w:jc w:val="left"/>
        <w:rPr/>
      </w:pPr>
      <w:r>
        <w:rPr/>
        <w:t>ó#</w:t>
        <w:br/>
        <w:tab/>
        <w:t>"ÿ#W×8úñùWk¤h{æí-´Â»Ï#énÒ#«·n3_3S#Yhöôòì&lt;·ÆÚ~Ï:N¡#b;#h¤#±V¬##¡ã7Û*d|tú×¦é:#¼£lb·í&lt;?oOÂ¹¾µ^OVu&lt;¿#£d#´øU¨A~eP¹òÆ6ª¦Ð}sZ#ÏÂkMoNeuÄ¬8-÷#ýêö#ÐÖ8øºÖUÖåå®ÐzûÕªõz;#¼¾Ñ£å##~Ìö·7Lo¶EbÌË÷1í^YãÏ«áýQV7ß###z#ÿ#JûGÆV#¢Wq$¦kÇ¾&amp;ø#'Y#/Íó{×¡C#Q{²gÉéÙ¸"x§ÂO§Í&amp;Þüæ</w:t>
        <w:softHyphen/>
        <w:t>äÞä#Î»8Ê×ÐÞ:ðhÔ4k¢TWL#¸ï^#«#§jÎc]ñ Ûô=ëé08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¼Ã#èÌö#Ùçã</w:t>
        <w:softHyphen/>
        <w:t>Þyk¤jî÷:uÁ##·ü±'ü¥}$##¡?1##½Wµ|#ÚÖÜ/îÌrdûÓùW×¿³ÇäñÃiæ}óBÆ#ö#¥u4yçk4~dsÅ,1ùy#óO2lãÖ£=&gt;µ ,©¾D8û¹¨f|zQ'j#ï@ã¸Ú*déEs³uSCz?¾Õ%#WAËkj##ñ1×£¸û½ô#òÌ}Aæ|1ù=ªTËV÷¥'eqò£Âÿ#nFX&gt;#XÚ*îK</w:t>
        <w:softHyphen/>
        <w:t>A#M ãù×Êú#æÚùX¾èÀ##×Ò·ÕÌ£IðÍ²¾Ô¸¸¸õÀ#Ì×Ì0/ïà]»@\#ëÉ«æ#è?#ãóuÕüÖ¾øl#}ª&gt;ú¼#á^Òj0è#Í}#ðÙF¡Ôc?</w:t>
        <w:softHyphen/>
        <w:t>xy¼ýÖ}g#Ó÷®ÏAðÖå£-s]ï´½#èÇætÛyèk´ðý±#sòã5ó*^õÚ&gt;æ:Fé¢x~ØÛ¡9É#Ö</w:t>
        <w:softHyphen/>
        <w:t>Öm</w:t>
      </w:r>
    </w:p>
    <w:p>
      <w:pPr>
        <w:pStyle w:val="PreformattedText"/>
        <w:bidi w:val="0"/>
        <w:jc w:val="left"/>
        <w:rPr/>
      </w:pPr>
      <w:r>
        <w:rPr/>
        <w:t>¸#«VnæT#8#kq#####Ö»c#%µe]ßÈ}###3X¾ Ò÷ÌÃÐWS$~[÷æ³5x÷î?Ý¥:IFåÓæ&lt;ÇÅú"½ê##å4ÓT}»:#Zö_#&gt;##ÝÍy,üì§fÍs´n®Ï!ñ.ö3,ûv\gÖ¾hø±¢=×þZ9'ô¯ª¾#[µ ##ó_9üS9g^¬Oò¯{&amp;¿sâ3ô»#4ºg ´¯þ¹¶#Aé_A~ÅwÄøSUÍ#»#XþéÁÏô¯#Õµénïî \×µþÃ÷¯sm®iÇîE$S/ü#Ìÿ#âkèe±òg¾åL»AéN#Oû´è#tdú#Q,~f=ª#Já¤?'#ýÚaùÿ#ïP8î*c#õ¢£~ßç½#ÎÊÇS'j#ïO^»·6Þë Î[#©´çÛç½1öñ»9íA1Üd}ió«#.þwg#©O?/É¹ºn¡«èYó¿íçk#øÃ³$wrF×p\ÿ#*ù#¼n×ëÉ¯©n( ¹ð'-¥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ÿ#-7#éÖ¾jµMÄ0¯#d+éE)èÍ)§Ì®Uø#ágsq'!Xí¯|ø]§gS$}ò~_Ö¼óÁÚ`Ðô#hßø#ÝN+[Bý£4_#ÈS3ÜÞ)Ûµ:)÷ú×¥R´×eØ8x77cèß</w:t>
      </w:r>
    </w:p>
    <w:p>
      <w:pPr>
        <w:pStyle w:val="PreformattedText"/>
        <w:bidi w:val="0"/>
        <w:jc w:val="left"/>
        <w:rPr/>
      </w:pPr>
      <w:r>
        <w:rPr/>
        <w:t>AöwmßyÝú× xfÎ#©QTÆkä%ý±®4{¦û%#5Á;i5ÑøWþ</w:t>
        <w:br/>
        <w:t>Mh·È#Å####îúæ²W'©è. Ã§Êö¾g#uÃr«Vmd;{#^#ð³öíð?å#pöW#ÞúOÊ½Ã@ñ]¶³bÃ*O#¼«¯ñUK</w:t>
        <w:tab/>
        <w:t>(+3hftªKÝ#¨Fé#:V#¥##[¥v.b##Ú#b]Ïf%#R:î}µè6¬øb©ÅsIØóO#é÷0;#ü</w:t>
        <w:softHyphen/>
        <w:t>àüE##ÄòA¯QñÅ·ùºnyù÷Wx ´ñ7*K#ôÛÚ¹§W)ãèOÝR&lt;Sã#Æ,d#¾rø«s©Ý¹ü±_I|SÓxa÷ºWÏ#´ÅþÏ2¿ðg#¥z_4$¢ÑòÙÌcQ7#yUÝñ¼¹÷hÌWÒ#°Æ,&gt;#Õõ):^Ü,CþÙÿ#âëæ¹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Å#U¼z#ç_fþÎ#¸øðÂÊÒï¡ö¶Oîéü«ßr&gt;C¿Þ¬»ã#=</w:t>
        <w:tab/>
        <w:t>¨#úõüjQ÷Å!]î}ªDFÖ5-:DÙ§4Ú#±QÕ#Y#¢³q4QÐèh¤ÿ#ß#ï±+¿úV"Ó%ß·4ÿ#ø#ßëIük@¹Q#ïçvqJÌÈ#¯#?&gt;u¥ïc³GWÚÈw}x4¥+j\]äà¿¶'çð÷$ÔB«-J`Ûÿ#çõóúWÏÿ##´VÅ#{#AÏ±é_q~Ó~#Å#ô&amp;ÑL÷#=á?Ý#Ïõ¯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Éñ#Å_ïÛ¬=#ãþ#ÍB¢©#-k#p;u&gt;O</w:t>
      </w:r>
    </w:p>
    <w:p>
      <w:pPr>
        <w:pStyle w:val="PreformattedText"/>
        <w:bidi w:val="0"/>
        <w:jc w:val="left"/>
        <w:rPr/>
      </w:pPr>
      <w:r>
        <w:rPr/>
        <w:t>Ks¦y#s,Á7÷x#OáçìÝ¤é##q</w:t>
        <w:softHyphen/>
        <w:t>Ý\\å·°öÏ=~¿Ò½#áþº,±{VÖ½à5#k</w:t>
        <w:softHyphen/>
        <w:t>¿s#.7÷#äýuÂN-è{#Á)¨´µ&lt;âBü.Ñ-íW##MoÃ$#ºSéñýE¼#â}`[é#øÎºÊ$~W@ï»Ò¾Ñÿ#f÷ºðæ</w:t>
        <w:softHyphen/>
        <w:t>§F[A#ÓÜÃælÆìm=¾ñÏáYÿ##b}kàÿ#&lt;7</w:t>
        <w:softHyphen/>
        <w:t>^êÑkö&gt;#¹óí¬o-ñÀ#Ð÷ú</w:t>
        <w:br/>
        <w:t>ö0øN7æ&lt;&lt;f#¢|¼·&lt;Ã#¡¹ÎÓ5)Vx¾VH¼¶8þuõ÷ìË®\èþ#²ÓÂnò#ô5Èx¿Áø¿ÇcÄ¢ÖÃK[Ýumi/ÌN3èF#~µÕü#xwÅ2@# $¶ßJó±x¤.ç»ào#¥ê^3ñ´Ú=/îÑAÈîÕñwí#ñcÄ Ö¯¡Ób¼û åùcõ¯¥?j-eJ·ÊO)îq#üöãwÍxï~#Yx«WòüC</w:t>
        <w:softHyphen/>
        <w:t>&gt;£Âä¼QÛyrÏlí~Ã×ê)a$¥5r3*3Qq¹ó#Ö¼]®Áåí£##ÝØúmþµ¥áíkÅÚ</w:t>
      </w:r>
    </w:p>
    <w:p>
      <w:pPr>
        <w:pStyle w:val="PreformattedText"/>
        <w:bidi w:val="0"/>
        <w:jc w:val="left"/>
        <w:rPr/>
      </w:pPr>
      <w:r>
        <w:rPr/>
        <w:t>Õº×!T¤¥ãUéÐ7_Â©kz4</w:t>
        <w:softHyphen/>
        <w:t>FòÍo5í</w:t>
        <w:tab/>
        <w:t>/^#8w[Éóv¿y</w:t>
      </w:r>
    </w:p>
    <w:p>
      <w:pPr>
        <w:pStyle w:val="PreformattedText"/>
        <w:bidi w:val="0"/>
        <w:jc w:val="left"/>
        <w:rPr/>
      </w:pPr>
      <w:r>
        <w:rPr/>
        <w:t>zÒêþ ø?¬iVwÉ¬Á##,GÌhI#Å ìë~µëW)Ç«?FI»)XáÇ-}Z;]i£»µ,{Y#±ïéOø¹hÒxVw|à e#5ìÞ4ð½¯¬.,áe `ìÚÃ#ç#¼*4ß#ß(Y##x#º~#ÇN´]Edz.Õ6¤î|÷àË#í##éP2ïGºEonkï{</w:t>
        <w:tab/>
        <w:t>#kkx¡]«o#ÇõÀ¯g½#ë?#ì¤ò&gt;Ó#ª&lt;½³yü+éß:ßÚt¤1dRH#6íË#?Jô#3cÃt;êvw#^&gt;àÏÝïOS}i$Møö ÀNØÎÞÔÚt³#Nh½</w:t>
      </w:r>
    </w:p>
    <w:p>
      <w:pPr>
        <w:pStyle w:val="PreformattedText"/>
        <w:bidi w:val="0"/>
        <w:jc w:val="left"/>
        <w:rPr/>
      </w:pPr>
      <w:r>
        <w:rPr/>
        <w:t>_B¢ìÆ#Î2O#TÇ=?Æ#²z#´Pdòù óNO1þ#¼Ãh1ù#x§M÷é¢?2Eö ¦ÃËòÿ##ùöÀAèÇ#}#¿ô©~\ïQ^ÎßÄ£¯ ïS7h¶U)~ñzðûÃ¶¾ ÑâOõ#ôXÙÖ"(8#õ-ú</w:t>
        <w:br/>
        <w:t>ø¿Å_#4#üxÖ[@#¦#ÓTï#óòÄ#úwÁë]Óü{Ï*Ò3ÿ#Ü&lt;ñøÿ#Jð/#Bá7Õ21²\#ýî¼×ÏQ¯(NJÛu§#ÒØõO,gµCýúõ#x~Â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Æ¾#ê#ÚÎ#Ï5ì&gt;#»7¦5#|#+Ï«M¹6ú®#qpI£±Á#×##ËåúÒIàË6ÏUÿ#Þ®ÃÞ#ûMº±û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Éü1#¶ã.À{#íU#h</w:t>
        <w:softHyphen/>
        <w:t>#§¤ÝÚ&lt;Æâ;5$É</w:t>
        <w:tab/>
        <w:t>ù*ät)Üø¯</w:t>
        <w:tab/>
        <w:t>÷N1V~&gt;øa×ÒÖ</w:t>
        <w:tab/>
        <w:t>RB¯ó#þ##Â.]Jè\õó_#fá6îØéJ0åFWÆpÖ·#È&gt;D#ñÅu&gt;#°}gIXâ8Û</w:t>
        <w:softHyphen/>
        <w:t>#}»ô£ãGå}40?:#Ãô¨¿fÛv+Û½ %[Û¯øVðã±#ª</w:t>
        <w:br/>
        <w:t>S\ËFhë^#P³/l,æ0ûÏ³mcwïÒ¸/#ü#Q!bµ;#·/É´-}</w:t>
      </w:r>
    </w:p>
    <w:p>
      <w:pPr>
        <w:pStyle w:val="PreformattedText"/>
        <w:bidi w:val="0"/>
        <w:jc w:val="left"/>
        <w:rPr/>
      </w:pPr>
      <w:r>
        <w:rPr/>
        <w:t>s ###®ÒTqëXÚäK#8x¼¾#?Þ</w:t>
        <w:softHyphen/>
        <w:t>êbêÊÜÛ#Ã*¤¢Ú&lt;%ô#ìÒ±ÈF#p£Ó#ãß#ç##j+Ø©Í{çä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/ð_8üc±ÆWm¦DÉ#j#!ÞßÂ</w:t>
        <w:tab/>
        <w:t>#</w:t>
        <w:softHyphen/>
        <w:t>pÓni6a##8"çì-à¦x+Æ:õÆÏ2m#qm»®#ÞÇæ´ïúº#f×9ùºgì#¾#Ø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íâ±½I.à³û4¥{¬nþB¼/à§ÉO a#ú¨Î?zô&amp;ç)K¹óÙ#)F(öûn`SëK'jmºl@GV#¤®³Æ#¢'j]ücñ #°?oóÞ`#½GZ*e¹¢:IcòñÔæNµ6¨Â;ükGñµ&gt;&gt;ôIÚÆÔ7`u#ÉS¥MQ]9Kwo½¾¢¶#¾V¥ØØøu#]é##_l*#¯¹Ús^#ñ·D#üiÕìYÃï)(ÿ#Fµ§âOS|'ºi4Û¸vÇ'÷½«Î,¾+^|Zñ]Î§©ù"ä¹jv#¼PåõÕ1ôêÑ/fTøWûÛXÓþyú×¸|?Ê#q^#ðÆ5KÅ+Îîµì:#ÃÛ#+Ü×#]#Ç¡¯Ë#OeÑ¼A#is´å&lt;Yã¹u[¦¶ü»bxþX:¤Oy#w"`#éó#|\´ðåÐ&gt;çä#Ó4{6ÕÒ;*c©Á®fg|BÖì4ß#ÞG¨Ý¢¸</w:t>
        <w:br/>
        <w:t>UþZ ÎßËÎ½CölÖ´</w:t>
      </w:r>
    </w:p>
    <w:p>
      <w:pPr>
        <w:pStyle w:val="PreformattedText"/>
        <w:bidi w:val="0"/>
        <w:jc w:val="left"/>
        <w:rPr/>
      </w:pPr>
      <w:r>
        <w:rPr/>
        <w:t>qãêëÊµ#ñÿ#Zùÿ#Æ&gt;)Å7#&lt;P%Ïvmn¿løpÉc#Ïi¨#6íÀ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êßÓòþµ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¯cÍ¯BD¢î}#ûKßh#vé·RM#À,ÝëÉgï#7|mwä¹e¸ùÛ#ÿ##óïÞëvd^êy$ydO¶#ÈÆ3õþ#Á#Å¥jQ-ÂL²9#Ùr#zmýsøQ&lt;#¢®Ñ£ÎáRjìûLñU¿tòá#®WÆ#lå</w:t>
      </w:r>
    </w:p>
    <w:p>
      <w:pPr>
        <w:pStyle w:val="PreformattedText"/>
        <w:bidi w:val="0"/>
        <w:jc w:val="left"/>
        <w:rPr/>
      </w:pPr>
      <w:r>
        <w:rPr/>
        <w:t>W?¡Üg[¥Õ´Þdl##ýÚgüP^ÙòdþÅWEk#Ý#W49ÇüS¼K)&amp;}#kÁ'í#Ø#æ0×7ú#ñ^ÓñcQó¢Oî)¯,ø9áwñÏÄÍ:Õf&gt;Aÿ##Û#Úw&lt;\wïeÊö¦Õ.t¯:mÜ»¥#§ßß#ú«ø#¦²¤,éµSë]wí}äGáûH'Í¸i@?»sý*¿ÁÛ</w:t>
        <w:tab/>
        <w:t>!#¸ÞOô¯S#-ÏÍÑg£YdZ ô«#ýÆ¦¬{"QëJ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÷$8ßøS©²v¤åmGkè4ù#R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mÁèú)²Gæc=©/-×´#ÑÜ|©´/ßzÈê¦µ#ý9Ï÷jì«;Äw#gÒ¤ÿ#j¢{</w:t>
        <w:br/>
        <w:t>JêÇÌ¿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¯fûÄÿ#Jâþ#ê#f×Êsü?ÖºßõIrzgúWxTk#f)#@Nj#-¬uÒ¶ì}yðÖáJÛïÒ½G9ÑP#[#óçÁmauk#u#ükÚ4MY`#nHÅy×ôX9Ý$ÎÆm&gt;`å#Ô2mÂ÷Í|Ñ®ß6«ã&gt;qu#³ÒEäû½GËÓ¨ë_\^Åk«éqG,«ó#Ànõç_#~#ÛÍdím#"â7,ùTS</w:t>
        <w:softHyphen/>
        <w:t>#îiÀJ¼Õ´8Í7FÐ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¨-´èð÷#ºþ#ÜÍð&lt;ßiv÷6·VÚ@ö¯¹Æq×ò¬¿#xïÄ:5ü#Ï¤éW1 òÕ®áó#×µv:§´KxÅµïá²¹</w:t>
      </w:r>
    </w:p>
    <w:p>
      <w:pPr>
        <w:pStyle w:val="PreformattedText"/>
        <w:bidi w:val="0"/>
        <w:jc w:val="left"/>
        <w:rPr/>
      </w:pPr>
      <w:r>
        <w:rPr/>
        <w:t>½®´ÇÎ#¨Âõüzf»!]|Ie#f´ÓÌâ|WðlèZ3J¿b;&lt;×Û)Ï\×øïÂ×#TVPå¾WÜ#J÷#2ð|#±ð]Ì##ÌwÏ+uá½}«Ðþ#hÿ##üG#</w:t>
        <w:softHyphen/>
        <w:t>¢¦fî,{rÇ¾{ô</w:t>
        <w:softHyphen/>
        <w:t>#.6÷Í[+©#nK|Î§à¿®¿±UfÍs#&gt;ÕjWsjüùS&lt;!ðÌxVW²#ý</w:t>
      </w:r>
    </w:p>
    <w:p>
      <w:pPr>
        <w:pStyle w:val="PreformattedText"/>
        <w:bidi w:val="0"/>
        <w:jc w:val="left"/>
        <w:rPr/>
      </w:pPr>
      <w:r>
        <w:rPr/>
        <w:t>¡#Ýþµ#.¾É¨ýÎ1µºÇ÷Î+Ë¬¡'Í#ò:p³©OÜÇ#ñk÷#2GÏÍ^#{ñXøWãV½Ñ%;£²n&gt;YÆq^ÑñX[K;[p}kå/#êm¨ê²;t+§#KKxìDù#ßZxûVøâØ®õ[©.Ü±#&amp;Ð#Ú¾ð</w:t>
      </w:r>
    </w:p>
    <w:p>
      <w:pPr>
        <w:pStyle w:val="PreformattedText"/>
        <w:bidi w:val="0"/>
        <w:jc w:val="left"/>
        <w:rPr/>
      </w:pPr>
      <w:r>
        <w:rPr/>
        <w:t>§Øì ^òw¥|£àÉ¡Ö¢HÖ#ô÷Â««Ù-!ûG#</w:t>
        <w:br/>
        <w:t>ï¡#</w:t>
      </w:r>
    </w:p>
    <w:p>
      <w:pPr>
        <w:pStyle w:val="PreformattedText"/>
        <w:bidi w:val="0"/>
        <w:jc w:val="left"/>
        <w:rPr/>
      </w:pPr>
      <w:r>
        <w:rPr/>
        <w:t>###RU#äõ;#÷#êiñýÆ§£¬«ÇU&lt;Ógþ#è8#M®G÷©cB?Þ§õmJ$Ù#÷ÏJìT7"nßJ)æÝN#õ¢¨qz#QE#1Ü)²v§SdíAm½</w:t>
      </w:r>
    </w:p>
    <w:p>
      <w:pPr>
        <w:pStyle w:val="PreformattedText"/>
        <w:bidi w:val="0"/>
        <w:jc w:val="left"/>
        <w:rPr/>
      </w:pPr>
      <w:r>
        <w:rPr/>
        <w:t>`øêçÈÑåÿ#h#Þ^¹ï#ó£H=A¨Äó#(üZ¸óõÉ}®$Êau#Weñ^#'Xÿ#x×#P5ÊmxföÁ8üqQ</w:t>
      </w:r>
    </w:p>
    <w:p>
      <w:pPr>
        <w:pStyle w:val="PreformattedText"/>
        <w:bidi w:val="0"/>
        <w:jc w:val="left"/>
        <w:rPr/>
      </w:pPr>
      <w:r>
        <w:rPr/>
        <w:t>Î¨ü#±ü#ñóiwöñNûR`#÷Çÿ#®¾RYì#á#r)#{WÌv#õ#iºIÔaû&lt;º½j¶ëë#?øízÂ¯mwnÖW¯¶é#©÷#«#E%(»nuÑÄJ:/¼ö±ãV±#0~SúWOw©È#ÇJÃ×5àç#®§c#</w:t>
      </w:r>
    </w:p>
    <w:p>
      <w:pPr>
        <w:pStyle w:val="PreformattedText"/>
        <w:bidi w:val="0"/>
        <w:jc w:val="left"/>
        <w:rPr/>
      </w:pPr>
      <w:r>
        <w:rPr/>
        <w:t>Ò½sáÿ#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{(ûþÞåVÃÍAè{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j¾I3nÿ#E»Ôô#1#²#Ædï\Üë6·¢ÓûJéÈ#Ù7.{WA©øó\àO:2##Ë}¹úÖ#Í.¯#»ï^â/ö÷</w:t>
        <w:br/>
        <w:t>ìÂrÆ#ò/#RjKÙM£KRðë F¿Hnn#ÉfÓfñi2¼y+#ßóÏ¯ùü*ßü'sÿ#¨¸MÄ</w:t>
      </w:r>
    </w:p>
    <w:p>
      <w:pPr>
        <w:pStyle w:val="PreformattedText"/>
        <w:bidi w:val="0"/>
        <w:jc w:val="left"/>
        <w:rPr/>
      </w:pPr>
      <w:r>
        <w:rPr/>
        <w:t>¹î3\g/ã³YBI¸©ÜG¦k§-Jª)#ÍÊ#ùå+³²¸øl·Åç$ÛA;Þ¸[{í#Ï)rFÏ×</w:t>
        <w:softHyphen/>
        <w:t>yõÏÚç]1#äúUO#xá4##¹ûAg`xô&lt;b°Qg$±)</w:t>
        <w:softHyphen/>
        <w:t>w8¿Ú3â#ÚîO÷ï'¶1ë^?öw#x#wÄZ¬ÚÍó\\&gt;ù\ý;U;õé^=!k#&amp;"¯4ìtÿ#</w:t>
      </w:r>
    </w:p>
    <w:p>
      <w:pPr>
        <w:pStyle w:val="PreformattedText"/>
        <w:bidi w:val="0"/>
        <w:jc w:val="left"/>
        <w:rPr/>
      </w:pPr>
      <w:r>
        <w:rPr/>
        <w:t>¿¬GÛi#õ/#òôh½ëæo6þ~«#û-_PøJßÈÑáäüÕpÜÂ¦ÌÜ#xÓ.&gt;èúÓÓîl±ùö</w:t>
        <w:softHyphen/>
        <w:t>QÇÃý#6£òñïIJZ;##QTÖ¥Gcr)W;zR1âSdíOmünéIARØXüÌ{VWíö, .âkjNÕ#ìI5»</w:t>
        <w:tab/>
        <w:t>]"#&lt;ü#Þ¯¡1Üù#ã=¼º~§$.Ðs·Þ¸/</w:t>
        <w:br/>
        <w:t>Mý±âý&amp;#~Io!óGªy©»úW[ûI|B³ñ·nmtC§Ù##å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òþµoö3øs/Ä#ö×;d6#.×¢0È\þ´;jlêZ6&gt;</w:t>
        <w:softHyphen/>
        <w:t>ýµ&lt;#qañsC#o¶Äèÿ#f&gt;«ÿ#ëWø«áôöø½´ýÝÊd¨þõ~i_³]·í3ð¢×M3¥4#tùÜX#Ñ7»m\}</w:t>
      </w:r>
    </w:p>
    <w:p>
      <w:pPr>
        <w:pStyle w:val="PreformattedText"/>
        <w:bidi w:val="0"/>
        <w:jc w:val="left"/>
        <w:rPr/>
      </w:pPr>
      <w:r>
        <w:rPr/>
        <w:t>|Ù®|&amp;½ð®·u¤êÖA}fÆ7oõíôôú×©8O#¶</w:t>
      </w:r>
    </w:p>
    <w:p>
      <w:pPr>
        <w:pStyle w:val="PreformattedText"/>
        <w:bidi w:val="0"/>
        <w:jc w:val="left"/>
        <w:rPr/>
      </w:pPr>
      <w:r>
        <w:rPr/>
        <w:t>F¢äêÏuZúóNÝ[íö#</w:t>
        <w:tab/>
        <w:br/>
        <w:t>ÏAßòÇë]÷Ã/V×¨ªWìî¬#Eõ?äVÿ#~#¤Ó#|¹#Î×þé8¯%Ö¾#Éý¨EÒOe|IÛr¿ê§#·ý;}MkÄÆª|ÌÆµ</w:t>
        <w:tab/>
        <w:t>áªh}9£|DÒïcI$SÉ#Ï·ðüjÿ#</w:t>
        <w:softHyphen/>
        <w:t>t¯#È##Ø#V/7ïg½|õ#ãm.#Î[[¸Ûî²&gt;Ð~7&lt;s&amp;¤²5þb¹¼ßµt¨Óz\Æxé-#¡µ_#ÚÆÓÞ,¶Á£ÆÕgÜW&gt;æ¾:ø«k#&lt;ÅÑå¹ãQÓ#qqø#ÆZ(¹ÖÒÜ³³îaéPÜø&gt;;MA¦¼º:ø#híÅ9B#2Ü·©U$ÝwBÔ¤ÓìdÔîwï#æécó£À^#?#¾+hv÷Áå°¹¾9"ï¼LÛd#èþu%o|DRY#ËVà/¥{wìSðmsöð¢Æ»ÛLºûc}#Rÿ#û-qº±s²E{*vHù{öªøJß³çÇÿ##øD3´:]ó-¿÷Ä$##ø#Zà</w:t>
        <w:softHyphen/>
        <w:t>YL·Þ#úwþ#7a#ûfÝI#íóô«oÄ©#ò¯ô©Zb#ÊG#èN&lt;°Øá¥W³Ó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5Íü%³&lt;WÒÞ#ÊÓc#ÕóÏÀØórýÆ#Ö¾Ò#d1ÐÊ7¹¤åî¿ð¨R?0jqÛ¼ã¯zdÿ#Ã[#âM#ze#R`#S#</w:t>
        <w:softHyphen/>
        <w:t>#RÜÚ##~lª¾¡#j÷#SÃo#c.òÉå ú·jF#¨µEyGÿ#lO#x[÷vóI«M#àVÎ#:O^Gã#ÛÄ</w:t>
        <w:softHyphen/>
        <w:t>¼±évV&lt;#p²?ï§ü_üõªå#õÄâÖ#¤HÖ!¹O¸#u&amp;¾aý¦¿iôñHAðýÌ«§Ëq{ÿ#,åa~þb¼Äß#|EâÉ[íþ Õ/#ÇÏ#ÝmCô#¬#qÆ{cÏ½&gt;T.T*Î6##®Ýó¯½ÿ#à¿</w:t>
      </w:r>
    </w:p>
    <w:p>
      <w:pPr>
        <w:pStyle w:val="PreformattedText"/>
        <w:bidi w:val="0"/>
        <w:jc w:val="left"/>
        <w:rPr/>
      </w:pPr>
      <w:r>
        <w:rPr/>
        <w:t>4#Ûê##N^ò\]èd\ôüÍ|#»l¨OÌ#ä¯¨¯¯¿à#"ðÅy¼#u&gt;Û#</w:t>
      </w:r>
    </w:p>
    <w:p>
      <w:pPr>
        <w:pStyle w:val="PreformattedText"/>
        <w:bidi w:val="0"/>
        <w:jc w:val="left"/>
        <w:rPr/>
      </w:pPr>
      <w:r>
        <w:rPr/>
        <w:t>ö</w:t>
      </w:r>
    </w:p>
    <w:p>
      <w:pPr>
        <w:pStyle w:val="PreformattedText"/>
        <w:bidi w:val="0"/>
        <w:jc w:val="left"/>
        <w:rPr/>
      </w:pPr>
      <w:r>
        <w:rPr/>
        <w:t>ÿ#&lt;']ÜÀ#ÊWÐSÕ#£¾#·ÁZäW</w:t>
        <w:br/>
        <w:t>L0¸Ú#´#Ã½z×Ä¯þ#ý¥´#®'D³×-¡#;¨áÜ¬@à:ÿ##±íÏ</w:t>
        <w:softHyphen/>
        <w:t>so¡½ÓT  Eûµ÷#¿çì¼</w:t>
        <w:tab/>
        <w:t>&lt;#Tì#þµÏ%#ùd!©NjPgÆ¿#?g[áµ6«YÉ##´Rnó#aê</w:t>
        <w:softHyphen/>
        <w:t>ß·#²=kÅ|Oð;ÉfIWåoàþý~¾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~(xq´íZÎ#Ëkó#:Gî=ÿ#Â¾dý ÿ#`SÂ\êÚ#É</w:t>
        <w:softHyphen/>
        <w:t>é)åê#îÄ==0}kÈ«pnTÏ©ÁfÔ1#öuùß7Â</w:t>
        <w:tab/>
        <w:t>ô²Ïnò"/ð*n#ëUµDbc¸EÝ×l\þ5ôf¡à£k;#TðVOÐ §ðÿ#ZÏÂvî#ªí#</w:t>
        <w:softHyphen/>
        <w:t>q:ó³;]J~òZ#8^x/Q»w#7#º¯@´~4Zü4P#\4x÷5îÚâ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wm¬3¥¬®ì©·'z8ÚæðË©</w:t>
        <w:softHyphen/>
        <w:t>#¹Àé^</w:t>
        <w:br/>
        <w:t>#ÑG#ó¿þyÿ#µøWÙ_ðN_ðøCTñ½ô)#·b´ÝýÁ»Ìþ#ÿ#¾kÊþ#ü#»øÏãkM##v&gt;mÛÿ#v%&lt;ÇúWÝ^-±µð× Ò¬cò´ý&gt;##iì#_Æ½L³#:¼Èò3ñ§#e#à_Úö\ðÇíYñ¦;]zæóO¾)a±¼µåCmÜªÿ#]~5ùâ#ãÂ#-¿³J</w:t>
        <w:softHyphen/>
        <w:t>aq%»?ñ#T#þö?Jýñ=êß#ÅÌI½áe·ÿ#®ªÃ#ñ#«óWöý°Ëö·ñ«ÛCöh¯/~Ø"þéD¤þ%Í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Ê|¾#N24&gt;#üRð¶#+«].ñ~ÿ#Àú#¯#ñÿ##ú#Âþ3Ñµë}Ún©mx#á¢#úä~?ã_þfÇúÔé©ËjèÑ3¬ÊûH¬#Gl§ucô&amp;4U3rìO&gt;´§vÆÝÓ&lt;WÅ^#ý¡ü_á(5Ý##}/á»øz#¿n#ë9DzÎ#ØakbñÊ}xn#áþ#-#}#/úµüi±ÿ#¬Zó¿#þÕ¾#ñ19n$Ó##ðy #êý«ÐaÔ</w:t>
        <w:softHyphen/>
        <w:t>µXRkKnaaxÌCôâ¨wì5¨ë</w:t>
        <w:br/>
        <w:t>)ç ¢ª[Áè¼Sûsx£U¸°[éúXaÊ&lt;é#vË÷¯-ñ_ÄmsÇW-&amp;©ªÝ]äËîQAÛ¥eGmÖöqUÊH!È#~|#»Õè)¢?/ñ¥ªJîÀ#QNM¹#Þª,®##zÒð®µsáß#Ù_ÙÜÉgwa2ÜÅ:ô¡Ècô8?g5¾æSëS¢xÙûô©»#©ûû#~Ó#í?ð/K×QÒ-Z#ôm^ÍzÙ\¨Ã)ÿ#|#'ý´¯Õ\e8¯Åÿ#ø%/í)#ìóûKéö#åÚÚxkÅ¥4ûé[îÛHr û,¬#ÿ#³#Wí½¦&gt;¸##÷}àØÉ#ß$þÓ5sÕÕîqUº3WÀ^&amp;[mJ;víÀ¯XÓdÚ)</w:t>
        <w:br/>
        <w:t>Y¤ä#¯</w:t>
        <w:tab/>
        <w:t>X%µÔ#Ç¥zwÃ}xê6±¤´ãå÷¨</w:t>
        <w:softHyphen/>
        <w:t>¡5###§ÇOØÿ#Ã_#D÷{$Ò5w#eí·îË7£úñ5ñ#Ç#~%ø#«Éo«[¸¶bU/-¿y##cÐóøWég$D©}ÁMr##´½#Ä~#¹´Öâ{#A#ûXØ¬1ØzJ4Ý¼ÏS/ÍªÒOT~ZjóJ±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®Í</w:t>
        <w:softHyphen/>
        <w:t>Í]#ÀßÙÇ_øÙ®I##¥ª&gt;n5#õQ¯8#^#+éäýü#</w:t>
        <w:softHyphen/>
        <w:tab/>
        <w:t>ÍÝ÷ØY÷}~äÆx¯tðwô#ø~=?K#- ##O¼&gt;µâa¥U#3è1¹Ë-J.ìàþ#~ÏºWÀ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§«É&lt;ØæêOõ</w:t>
      </w:r>
    </w:p>
    <w:p>
      <w:pPr>
        <w:pStyle w:val="PreformattedText"/>
        <w:bidi w:val="0"/>
        <w:jc w:val="left"/>
        <w:rPr/>
      </w:pPr>
      <w:r>
        <w:rPr/>
        <w:t>Û&gt;Ã'#SX_#î¡L¿ßÈ¯WÕ¯"&amp;9ï^%ñºíµ[¨â;A;¿LWÕÑåVTÞÅÔ</w:t>
        <w:softHyphen/>
        <w:t>V¤ê³Ë&lt;-àá«øÊb»pÇÛæZüÕÿ#µx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Ú!#iÚÖCøÛ¥~¿|=ðÉIà}»##õ¯Ê?ø-}¶·6¤Ò.Ñ6`ëÿ#~#·ÁFwGÇsõ##u#rò#=AÏÝªjv³#JÄï%##-6&gt;õ,#ë#;°##)`[ªô</w:t>
        <w:softHyphen/>
        <w:t>#ø¿Tð½úË§ê#V.Ü#UñÓpï×õ5ÿ#-¿#õ«v);3×t_Û+Å#nËöKÇ_ùjöù-ø÷¢¼qúÑVê##ËU÷¦ÿ##TÒ}ÃU×©¨,®O0ïàZl©ÞY±â,f&lt;d#iEÙÜ¡´èû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_ãJ²y¤{Ussh#?¤¦Ç÷#:#1Ý²</w:t>
        <w:tab/>
        <w:t>#B#</w:t>
        <w:softHyphen/>
        <w:t>ó#WéK²¦¿y?àµÒ~Öÿ#²Ô§i&lt;Wá&amp;]'Vó?ÖÏµq#íîñ¨#ý¨Ú¿##ß#ôü#çö¸öFýªô}FòãÉðÇ#Òµßp$#Jë&amp;_ø#MJ~ë2;»½0h,l[§jH²JÔc7ÚIÇÖ®Øf·Ê6ø¥Ã£/Ü*T#GÔ##À×|GshðÛÙ¦Òí.³#ß+üg®#ë\#m=%#~Vv#ÿ#Ä-;Ã6ñÅsvÜI#ºz~uÄÉfÿ##5«Ö¸æ8À#Óôü«øÛð¼h:]Æ¹¢\Þê×##7hÎdîêÝ'÷ÁøÔ¿#¼{nÓ[ZÛ3#7}üv#éÍ|^{Ä*ª</w:t>
      </w:r>
    </w:p>
    <w:p>
      <w:pPr>
        <w:pStyle w:val="PreformattedText"/>
        <w:bidi w:val="0"/>
        <w:jc w:val="left"/>
        <w:rPr/>
      </w:pPr>
      <w:r>
        <w:rPr/>
        <w:t>{¬÷ðXzj&lt;ÑÜô+o#Ã¥Y¬Ññ4Y#»â~$ëwZ##3¼êèK/Ðôë^tÒËrQß|rr?</w:t>
        <w:br/>
        <w:t>ñÏÚÜi^</w:t>
      </w:r>
    </w:p>
    <w:p>
      <w:pPr>
        <w:pStyle w:val="PreformattedText"/>
        <w:bidi w:val="0"/>
        <w:jc w:val="left"/>
        <w:rPr/>
      </w:pPr>
      <w:r>
        <w:rPr/>
        <w:t>ô6Â##ïèã·â3_98¸kMêÏF*W÷¬×¡ÄøOöÔµ-lØËas©¬²&gt;&gt;Íþ¾ 1=¹çéZ÷H gÜFçåÛü'¸&gt;ãÖwìeàe±ðÝçîbÙ&amp;£q¶Éÿ#çkß÷ÑoÒ½£Vøee®¤·#ãì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þz#_óë_¦äq('QÝ18Ê¥¡¡Èxr(ìÜ¹åv#×å'ü#ãKk/Û#A¸?rëÂðíü.îÿ#Æ¿Xnt#</w:t>
        <w:br/>
        <w:t>Geß#È#÷Û__ð_I.&gt;:x"òUÛ$Ú$}BNØÿ#Ð«ÛææÐâ£#M3à#ùUûµVêßí#¼«±Åå³{ÒÉ&amp;ÅÇ</w:t>
        <w:softHyphen/>
        <w:t>)BÊçy§k0ô«#ßÅøTÅ6±?Þ¢¥+»#QN½:ªP²¸</w:t>
      </w:r>
    </w:p>
    <w:p>
      <w:pPr>
        <w:pStyle w:val="PreformattedText"/>
        <w:bidi w:val="0"/>
        <w:jc w:val="left"/>
        <w:rPr/>
      </w:pPr>
      <w:r>
        <w:rPr/>
        <w:t>¡úÑR'J*#Çæ:ûP#òÝ½êiÕþX</w:t>
        <w:softHyphen/>
        <w:t>o%ub#¹#ÿ#ÃQÒ¿Þ4©÷[éP¡æY#±ùö¤Ï|ªzâËi## ëV#k#,GSÖÀT#1#8#êHÿ#Õ</w:t>
        <w:softHyphen/>
        <w:t>8}ÓV#R}õ©ã@ë#xþ}«÷Øt }r#ãP$~c7µ=#Êqï@7c÷#þ#ÉûV¿í;û3EáísPIüIà#M.äI÷ï-ão1ú?ûa_iÿ#¢\Ä!Øb#µ</w:t>
        <w:softHyphen/>
        <w:t>&lt;ðNoÚÊØÿ#ö Ð¼A-Äè:þÌÖBô#ò²4ÿ#×#à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RöÛRÓ¢¹íîÏ#/R ©?QøÖ#¤·0nîg_x##U7Ædë·¸¯#ñïGÃß#ÿ#hÛý</w:t>
        <w:softHyphen/>
        <w:t>à¹Gýàé#\uúîý+è9uU°^ä#^mñá®¯4æßæxJÿ#x#|×#ÂÕ¥+j</w:t>
        <w:softHyphen/>
        <w:t>ù£ÒË¥/m#Óþ#'ôÝK\ðÄ#Ñ^yèÑ#ªßtôå¾ç¿´Î6ðþíuK©f4#Z²ÿ#¨.§8?N+Õ~#£bÉ#i#Ý^{æ¼ÛöµÒæñ&amp;4</w:t>
      </w:r>
    </w:p>
    <w:p>
      <w:pPr>
        <w:pStyle w:val="PreformattedText"/>
        <w:bidi w:val="0"/>
        <w:jc w:val="left"/>
        <w:rPr/>
      </w:pPr>
      <w:r>
        <w:rPr/>
        <w:t>,]¬e×ÊôÈc»þù#</w:t>
        <w:softHyphen/>
        <w:t>|###rwÔú#Íj¬u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Èð¯¼?¦ìE6V1Då&gt;ép0qúWMs!h##iP+#Â#¼^/ð^©@ûâº±Ç¨8Úô#ÝH·¢¯&lt;</w:t>
        <w:br/>
        <w:t>ý#ì`âú##SÚËäçÕ%##h$ýï##Øeÿ##üÄÿ#ìü#</w:t>
      </w:r>
    </w:p>
    <w:p>
      <w:pPr>
        <w:pStyle w:val="PreformattedText"/>
        <w:bidi w:val="0"/>
        <w:jc w:val="left"/>
        <w:rPr/>
      </w:pPr>
      <w:r>
        <w:rPr/>
        <w:t>æÛ·ÎÓï×##ø×éÇ-&gt;Ç¬Û¿#.~lÿ#ÁÅÿ#6¹ðµÿ#½eüíkHniM{Çæ8è)é÷[éK7ðý)¬Õ¢3ÔÑNµ0Çæ~#*#w#þ5£øÚ</w:t>
      </w:r>
    </w:p>
    <w:p>
      <w:pPr>
        <w:pStyle w:val="PreformattedText"/>
        <w:bidi w:val="0"/>
        <w:jc w:val="left"/>
        <w:rPr/>
      </w:pPr>
      <w:r>
        <w:rPr/>
        <w:t>¿Î;RË#ç¾iÏ`#zÑN¡úÑXzãhÚ#·ZG&lt;t¥®#áMýKS'còw¨¼Öõ¡²ÄY6í#Þ«1Ç±sæ¡E#¸Êô¥·¸bX##R¦#ô;Ð\##ijE·òr½Kåï`sÒç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fãåÄ{#µ$ã`-?#ä#êÝ#~#ÿ##¯Úoø!oíÿ##g~#j×8ñG#ìÖÉ?ü¼éÌIE_úäU¢ÿ#</w:t>
        <w:br/>
        <w:t>üUÉ##÷ø&amp;ÅMgá?í³ðòûF¸XdÔµ}&amp;í###ÅµÄ«#±°#d2)N-«\Æ¬}Öèº+(àw$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ö##Â¹ÿ##[.¥9 ÚåÆ#</w:t>
        <w:softHyphen/>
        <w:t>iÁw$±g,ûK#¼ÝFO©ÂÎ°An%F`ìç&amp;¾'ª¸¥MlÏG'|Ï±¥ào#d¤1|ãvkËÿ#iÝ#o#é¤QnX¢.ãÔekØôilË#p[#Ã#^mñëþ%AÌ0&amp;.#æ#mÇó5ñÊ.)X÷Ü®yïìã#á½Ô¼.ï#âÕ?¹ÇÏÿ#²þUîB¯i¹&gt;ë##õò·Á¹müToã£¸î%#p##·_Ê¾¦¼#èÎ3¾ìàg'</w:t>
        <w:softHyphen/>
        <w:t>~bZ*/¡óY¥#gV÷8#´7Vò# Ïå_ÿ#ðpÝÂÜ#,:ýRÏçi_§&gt;8ýâFÇ èb¿/¿ààÙKï99ÙeÆ[qþýUîEêpÓ»#oþ³ð¢tå¤#ãQ#¸©=kc¨u#¥ËªÚæ·</w:t>
        <w:softHyphen/>
      </w:r>
    </w:p>
    <w:p>
      <w:pPr>
        <w:pStyle w:val="PreformattedText"/>
        <w:bidi w:val="0"/>
        <w:jc w:val="left"/>
        <w:rPr/>
      </w:pPr>
      <w:r>
        <w:rPr/>
        <w:t>IÚûÑæ·</w:t>
        <w:softHyphen/>
        <w:t>#kzÖRÕz¨`s(¨.¦123ÏR?¢ #ÿÙ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#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  <w:t>#nH</w:t>
        <w:br/>
        <w:t>#sH</w:t>
        <w:br/>
        <w:t>#tH</w:t>
        <w:br/>
        <w:t>#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0sH</w:t>
        <w:br/>
        <w:t>0tH</w:t>
        <w:tab/>
        <w:t>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V ####T#í#t#u#l#o# #1########$##¤ð##¤&lt;#@&amp;#"#5#CJ #KH #OJ##PJ##QJ##\#^J##aJ 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@##ò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 ð#0###T#e#x#t#o# #d#e# #g#l#o#b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QJ##^J##aJ##P#þ#òÿ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 ð#0###T#e#x#t#o# #d#e# #g#l#o#b#o# #C#a#r#####CJ##OJ##QJ##^J##aJ##&lt;#U@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×8¿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D#³@##"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ï#Y# ###P#á#r#r#a#f#o# #d#e# #l#i#s#t#a###</w:t>
        <w:tab/>
        <w:t>###^Ð#m$####p#B@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»=B#####T#e#x#t#o# #i#n#d#e#p#e#n#d#i#e#n#t#e########dÜ####¤Ü#a$## #@ûÿ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þ#òÿ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»=B#####T#e#x#t#o# #i#n#d#e#p#e#n#d#i#e#n#t#e# #C#a#r###$#@ûÿ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þO#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x!#####O#b#j#e#t#i#v#o########dÜ####¤ð##¤Ü###CJ##OJ##P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þ/òÿ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V 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.#5#CJ #KH #OJ##PJ##QJ##\#^J##aJ #mH</w:t>
        <w:br/>
        <w:t>0sH</w:t>
        <w:br/>
        <w:t>0tH</w:t>
        <w:tab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!###6###I###g######¤###Û#############ÿÿÿÿ##################ÿÿÿÿ##################ÿÿÿÿ##################ÿÿÿÿ</w:t>
      </w:r>
    </w:p>
    <w:p>
      <w:pPr>
        <w:pStyle w:val="PreformattedText"/>
        <w:bidi w:val="0"/>
        <w:jc w:val="left"/>
        <w:rPr/>
      </w:pPr>
      <w:r>
        <w:rPr/>
        <w:t>#################ÿÿÿÿ##################ÿÿÿÿ##################ÿÿÿÿ</w:t>
        <w:br/>
        <w:t>#######ÿÿÿÿ######ÿÿÿÿ################!###6###I###g######¤###§#############################################ÿÿ########Û######@####ÿÿÿÿ#####</w:t>
        <w:tab/>
        <w:t>##ä###ª###V######ó###u###Z###i###Û###############################################ï</w:t>
        <w:tab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######õ###¢###Û##################################·###Ñ###Û####X#ÿ####ð######ð############</w:t>
        <w:tab/>
        <w:t>##################ð,###R##ð$#####+!#;d«ü|#s###åx#ÿ#Ç/######4@####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^######ð####</w:t>
        <w:tab/>
        <w:t>##########ðü######ð(#####</w:t>
        <w:tab/>
        <w:t>ð######################</w:t>
        <w:br/>
        <w:t>ð###############ðb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##########3#"ñ####?#####Ä#####Å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##########3#"ñ####?#####Ä#####Å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##########3#"ñ####?#####Ä#####Å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</w:t>
        <w:br/>
        <w:t>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######</w:t>
        <w:br/>
        <w:t>###3#"ñ####?#####Ä#####Å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</w:t>
      </w:r>
    </w:p>
    <w:p>
      <w:pPr>
        <w:pStyle w:val="PreformattedText"/>
        <w:bidi w:val="0"/>
        <w:jc w:val="left"/>
        <w:rPr/>
      </w:pPr>
      <w:r>
        <w:rPr/>
        <w:t>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######</w:t>
      </w:r>
    </w:p>
    <w:p>
      <w:pPr>
        <w:pStyle w:val="PreformattedText"/>
        <w:bidi w:val="0"/>
        <w:jc w:val="left"/>
        <w:rPr/>
      </w:pPr>
      <w:r>
        <w:rPr/>
        <w:t>###3#"ñ####?#####Ä#####Å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##########3#"ñ####?#####Ä#####Å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##########3#"ñ####?#####Ä#####Å########ð###########ð##########</w:t>
      </w:r>
    </w:p>
    <w:p>
      <w:pPr>
        <w:pStyle w:val="PreformattedText"/>
        <w:bidi w:val="0"/>
        <w:jc w:val="left"/>
        <w:rPr/>
      </w:pPr>
      <w:r>
        <w:rPr/>
        <w:t>ð###########ðÞ###²#</w:t>
        <w:br/>
        <w:t>ð#########</w:t>
        <w:br/>
        <w:t>##c##ð####A#####ÁH#########ÿ#####Ã.###¿# # #e#d#u#a#r#d#o# #g#u#z#m#á#n# #f#o#t#o# #p#a#r#a# #c#u#r#r#í#c#u#l#u#m#########[ÿÿÿ####[ÿÿÿÖS##`T##ÖS##`T######[ÿÿÿ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`#?########ð###########ð###########ðB#####</w:t>
        <w:br/>
        <w:t>ð############S##ð####¿#####Ë#####ÿ#######</w:t>
        <w:tab/>
        <w:t>###?########ð########!###"###Ö###0###^</w:t>
        <w:tab/>
        <w:t>##£</w:t>
        <w:br/>
        <w:t>##ï###!###Û#######ß#######"##,</w:t>
        <w:tab/>
        <w:t>##@########úÿÿÿ####¡</w:t>
      </w:r>
    </w:p>
    <w:p>
      <w:pPr>
        <w:pStyle w:val="PreformattedText"/>
        <w:bidi w:val="0"/>
        <w:jc w:val="left"/>
        <w:rPr/>
      </w:pPr>
      <w:r>
        <w:rPr/>
        <w:t>##m###t#########ëÿÿÿÇ###</w:t>
      </w:r>
    </w:p>
    <w:p>
      <w:pPr>
        <w:pStyle w:val="PreformattedText"/>
        <w:bidi w:val="0"/>
        <w:jc w:val="left"/>
        <w:rPr/>
      </w:pPr>
      <w:r>
        <w:rPr/>
        <w:t>##,###t#########òÿÿÿß###</w:t>
      </w:r>
    </w:p>
    <w:p>
      <w:pPr>
        <w:pStyle w:val="PreformattedText"/>
        <w:bidi w:val="0"/>
        <w:jc w:val="left"/>
        <w:rPr/>
      </w:pPr>
      <w:r>
        <w:rPr/>
        <w:t>#####t#####</w:t>
      </w:r>
    </w:p>
    <w:p>
      <w:pPr>
        <w:pStyle w:val="PreformattedText"/>
        <w:bidi w:val="0"/>
        <w:jc w:val="left"/>
        <w:rPr/>
      </w:pPr>
      <w:r>
        <w:rPr/>
        <w:t>###ëÿÿÿåÿÿÿæ######t#########ëÿÿÿþÿÿÿæ###±###t#########òÿÿÿy###</w:t>
      </w:r>
    </w:p>
    <w:p>
      <w:pPr>
        <w:pStyle w:val="PreformattedText"/>
        <w:bidi w:val="0"/>
        <w:jc w:val="left"/>
        <w:rPr/>
      </w:pPr>
      <w:r>
        <w:rPr/>
        <w:t>##1###t#####</w:t>
        <w:br/>
        <w:t>###ãÿÿÿ)###q###õ###t#########`###d###õ###ø###########²###º###»###Â###Ø###à###á###æ###ç###ì###5###Ù###Ü#################################################&amp;###¸###À###5###Ù###Ü#####################%###E###R###|###l######×###þ#############ª###Ä###Ú###v###°###########Z###v###£###Ò###ý###4###5###I###K###T###V###i###k###|###~#########³###µ###×###Ù###Ü#######################################################################################3&lt;lXÊ3ÿ#ÿ#ÿ#ÿ#ÿ#ÿ#ÿ#ÿ#ÿ###</w:t>
        <w:tab/>
        <w:t>IÈE¾¼#2ÿ#ÿ#ÿ#ÿ#ÿ#ÿ#ÿ#ÿ#ÿ###@ÞOÞ]þæÿ#ÿ#ÿ#ÿ#ÿ#ÿ#ÿ#ÿ#ÿ###þ;"Q\Ãªìÿ#ÿ#ÿ#ÿ#ÿ#ÿ#ÿ#ÿ#ÿ###ý#hV#ð°#ÿ#ÿ#ÿ#ÿ#ÿ#ÿ#ÿ#ÿ#ÿ####Pîo#¤Hrÿ#ÿ#ÿ#ÿ#ÿ#ÿ#ÿ#ÿ#ÿ###ñ#øqÆ´¾Óÿ#ÿ#ÿ#ÿ#ÿ#ÿ#ÿ#ÿ#ÿ###¹=Ñ*¨ÿ#ÿ#ÿ#ÿ#ÿ#ÿ#ÿ#ÿ#ÿ###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#############ì##þ^ì#`þOJ##QJ##o(###·ð############################¼##þ^¼#`þOJ##QJ##^J##o(###o###############################þ^#`þOJ##QJ##o(###§ð############################\##þ^\#`þOJ##QJ##o(###·ð############################,##þ^,#`þOJ##QJ##^J##o(###o#############################ü##þ^ü#`þOJ##QJ##o(###§ð############################Ì##þ^Ì#`þOJ##QJ##o(###·ð##############################þ^#`þOJ##QJ##^J##o(###o#############################l##þ^l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h############h##þ#Æ###h##^h#`þOJ##PJ##QJ##^J##o(###-#################h############8##þ^8#`þOJ##QJ##^J##o(#h####H####o################h###############þ^##`þOJ##QJ##o(#h####H####§ð###############h############Ø</w:t>
        <w:tab/>
        <w:t>#þ^Ø</w:t>
        <w:tab/>
        <w:t>`þOJ##QJ##o(#h####H#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##########h############x##þ^x#`þOJ##QJ##o(#h####H####§ð###############h############H##þ^H#`þOJ##QJ##o(#h####H####·ð###############h###############þ^##`þOJ##QJ##^J##o(#h####H####o################h############è##þ^è#`þOJ##QJ##o(#h####H####§ð#############################Ð##þ#Æ###Ð##^Ð#`þOJ##PJ##QJ##^J##o(###-#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¹=Ñ############þ;"Q############@ÞO##############3&lt;#############Pîo############ñ#øq############ý#hV############</w:t>
        <w:tab/>
        <w:t>IÈE############ÿÿÿÿÿÿÿÿÿÿÿÿÿÿÿÿÿÿÿÿÿÿÿÿÿÿÿÿÿÿÿÿÿÿ####################ÿÿ######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xýF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ýF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##</w:t>
        <w:br/>
        <w:t>0;###########å###########rU###d##¡I##&amp;o##x!#!&amp;#bi*#äB7#KF9#Bd;#l?#«&lt;B#»=B#tsK#É#S#51W#ï#Y#tjY#ñN]#</w:t>
        <w:softHyphen/>
        <w:t>{b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hq#EIr#Ä"{#ç1~#¶)##h#</w:t>
        <w:softHyphen/>
        <w:t>r#C.#ä-#6#s{#Ób#ö@#zV #ì9¥#p#¦#zx«#%</w:t>
        <w:softHyphen/>
        <w:t>#|</w:t>
        <w:softHyphen/>
        <w:t>###®#Ævµ#A¶##\¸#d~¸#t?½#×8¿#Ó#Ë##Î##AÐ#hZÖ#ß8Ú##zÝ#Qâ#&lt;#å#kfì# ð#7jð#gnú#####5###7###########ÿ@###4###4###########4#######4################Û###X####@##ÿÿ######U#n#k#n#o#w#n#ÿÿ##############ÿÿ######ÿÿ####ÿÿ####ÿÿ####ÿÿ####</w:t>
        <w:tab/>
        <w:t>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7##############ÿ##àÿ##@###############C#a#m#b#r#i#a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Rö¦</w:t>
      </w:r>
    </w:p>
    <w:p>
      <w:pPr>
        <w:pStyle w:val="PreformattedText"/>
        <w:bidi w:val="0"/>
        <w:jc w:val="left"/>
        <w:rPr/>
      </w:pPr>
      <w:r>
        <w:rPr/>
        <w:t>+÷F</w:t>
      </w:r>
    </w:p>
    <w:p>
      <w:pPr>
        <w:pStyle w:val="PreformattedText"/>
        <w:bidi w:val="0"/>
        <w:jc w:val="left"/>
        <w:rPr/>
      </w:pPr>
      <w:r>
        <w:rPr/>
        <w:t>ð×######C###ò#####</w:t>
        <w:br/>
        <w:t>######&amp;###\###}#########'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+###Î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Q#ð####üý##########################HP####</w:t>
        <w:tab/>
        <w:t>ðÿ##</w:t>
        <w:tab/>
        <w:t>$P##ä###ÿÿÿÿÿÿÿÿÿÿÿÿÿÿÿÿÿÿÿÿÿ ð#####2#####################!#################################x###x########### ###############Ü###ÿÿ##################M#a#r#i#a# #B#e#l#e#n# #S#a#l#a#z#a#r###x#x#x#####################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þÿ##########################àòùOh#«##+'³Ù0###p#########################¤#######°#######Ì#######Ø#######è###</w:t>
        <w:tab/>
        <w:t>###ô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ä###################################Maria Belen Salazar#####################Normal##########xxx#########4###########Microsoft Office Word###@#####q#####@####~È»#Ê#@####^@#E'Ì#@#####7#ü:Ì#############C#######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&amp;#######</w:t>
        <w:br/>
        <w:t>#######+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Ä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|###########b#L#############################!###m#a#i#l#t#o#:#e#d#u#a#r#d#o#g#u#z#m#a#n#0#1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þÿÿÿ9###:###;###&lt;###=###&gt;###?###@###A###B###C###D###E###F###G###H###I###J###K###L###M###N###O###P###Q###R###S###T###U###þÿÿÿW###X###Y###Z###[###\###]###þÿÿÿ_###`###a###b###c###d###e###þÿÿÿýÿÿÿh###i###þÿÿÿþÿÿÿl###þ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306ü:Ì#k###########1#T#a#b#l#e#########################################################ÿÿÿÿÿÿÿÿÿÿÿÿ####################################8###6;######W#o#r#d#D#o#c#u#m#e#n#t#############################################</w:t>
        <w:tab/>
        <w:t>###ÿÿÿÿÿÿÿÿ########################################ûo########S#u#m#m#a#r#y#I#n#f#o#r#m#a#t#i#o#n###########################(###########ÿÿÿÿ####################################V#############D#o#c#u#m#e#n#t#S#u#m#m#a#r#y#I#n#f#o#r#m#a#t#i#o#n###########8###ÿÿÿÿÿÿÿÿÿÿÿÿ####################################^###########M#s#o#D#a#t#a#S#t#o#r#e#############################################ÿÿÿÿÿÿÿÿ########################Psã5ü:Ì#¾/6ü:Ì#############G#Ã#O#Ë#U#L#Ï#Ü#U#Ô#O#Î#Ã#O#Õ#Y#É#Ç#H#K#K#Q#=#=#################2###ÿÿÿÿÿÿÿÿ########################Psã5ü:Ì#¾/6ü:Ì#############I#t#e#m#########################################################</w:t>
        <w:br/>
        <w:t>###ÿÿÿÿ#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0AB331A-FCBB-4353-AE8C-ED58A671CA29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