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.###########0#######þÿÿÿ####-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</w:t>
        <w:tab/>
        <w:t>###ð#¿###############</w:t>
        <w:br/>
        <w:t>####bjbjææææ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###################################ÿÿ##########ÿÿ##########ÿÿ##################·#####Ø#######Ø###################################################ÿÿÿÿ####3#######3#######3#######3#######G#######3###########ª###[#######[#######[#######[#######[#######6#######6#######6####################################################$###º###¢###\!##º###µ###############################G#######################6#######6#######G#######G#######µ###############################[###############[###Û###Ê############################G###</w:t>
        <w:br/>
        <w:t>###########[###############[#############################################################################G################################:###¯###,###########################################################################7#######[#######ÿÿÿÿ####à¶ö#¡ïË#########3#######Q###</w:t>
        <w:br/>
        <w:t>###Û###</w:t>
        <w:br/>
        <w:t>###########{#######à###0###########å###R####"######[###F####"######7################################################################################"######################7###D###6###0###f###"#################¤###£###################################6#######6#######6#######µ#######µ#######################################¡###â###################################6#######6#######6###############G#######G#######G#######G###############ÿÿÿÿ####ÿÿÿÿ####ÿÿÿÿ############ÿÿÿÿ####ÿÿÿÿ####ÿÿÿÿ####ÿÿÿÿ####ÿÿÿÿ####ÿÿÿÿ####ÿÿÿÿ####ÿÿÿÿ####ÿÿÿÿ####ÿÿÿÿ####ÿÿÿÿ####ÿÿÿÿ####ÿÿÿÿ####ÿÿÿÿ#####"######6#######6#######6#######6#######6#######6###############################################################6#######6#######6#######Ø#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å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CURRICULUM   VITA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os Personales</w:t>
      </w:r>
    </w:p>
    <w:p>
      <w:pPr>
        <w:pStyle w:val="PreformattedText"/>
        <w:bidi w:val="0"/>
        <w:jc w:val="left"/>
        <w:rPr/>
      </w:pPr>
      <w:r>
        <w:rPr/>
        <w:t>Nombre y Apellidos: Dorislenys Peralta Remond.</w:t>
      </w:r>
    </w:p>
    <w:p>
      <w:pPr>
        <w:pStyle w:val="PreformattedText"/>
        <w:bidi w:val="0"/>
        <w:jc w:val="left"/>
        <w:rPr/>
      </w:pPr>
      <w:r>
        <w:rPr/>
        <w:t>Ocupación: Contadora.</w:t>
      </w:r>
    </w:p>
    <w:p>
      <w:pPr>
        <w:pStyle w:val="PreformattedText"/>
        <w:bidi w:val="0"/>
        <w:jc w:val="left"/>
        <w:rPr/>
      </w:pPr>
      <w:r>
        <w:rPr/>
        <w:t>Centro: Universidad de Camaguey.</w:t>
      </w:r>
    </w:p>
    <w:p>
      <w:pPr>
        <w:pStyle w:val="PreformattedText"/>
        <w:bidi w:val="0"/>
        <w:jc w:val="left"/>
        <w:rPr/>
      </w:pPr>
      <w:r>
        <w:rPr/>
        <w:t>Especialidad: Contabilid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ción Académica</w:t>
      </w:r>
    </w:p>
    <w:p>
      <w:pPr>
        <w:pStyle w:val="PreformattedText"/>
        <w:bidi w:val="0"/>
        <w:jc w:val="left"/>
        <w:rPr/>
      </w:pPr>
      <w:r>
        <w:rPr/>
        <w:t>Licenciada en Contabilidad y Finanz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s recibi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 de Preparación para la Defensa en la Universidad de Camaguey (2004).</w:t>
      </w:r>
    </w:p>
    <w:p>
      <w:pPr>
        <w:pStyle w:val="PreformattedText"/>
        <w:bidi w:val="0"/>
        <w:jc w:val="left"/>
        <w:rPr/>
      </w:pPr>
      <w:r>
        <w:rPr/>
        <w:t>Curso de Habilitación para Auditores en el Centro de Capacitación Contraloría Camaguey (2009).</w:t>
      </w:r>
    </w:p>
    <w:p>
      <w:pPr>
        <w:pStyle w:val="PreformattedText"/>
        <w:bidi w:val="0"/>
        <w:jc w:val="left"/>
        <w:rPr/>
      </w:pPr>
      <w:r>
        <w:rPr/>
        <w:t>Diplomado para Adiestrados en la Universidad de Camaguey (2009).</w:t>
      </w:r>
    </w:p>
    <w:p>
      <w:pPr>
        <w:pStyle w:val="PreformattedText"/>
        <w:bidi w:val="0"/>
        <w:jc w:val="left"/>
        <w:rPr/>
      </w:pPr>
      <w:r>
        <w:rPr/>
        <w:t>Curso de Auditoria el la  escuela de Economía (200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nt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I Seminario Especial de Contabilidad y Finanzas del MES, Febrero 2009.</w:t>
      </w:r>
    </w:p>
    <w:p>
      <w:pPr>
        <w:pStyle w:val="PreformattedText"/>
        <w:bidi w:val="0"/>
        <w:jc w:val="left"/>
        <w:rPr/>
      </w:pPr>
      <w:r>
        <w:rPr/>
        <w:t>Eventos de Sociedad Científi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%###7###T###^###i###j###q#########¦###§###¨###¼###â###ã###ä###é###ê###ó###ô###@</w:t>
        <w:tab/>
        <w:t>##J</w:t>
        <w:tab/>
        <w:t>##</w:t>
        <w:tab/>
        <w:t>##</w:t>
        <w:tab/>
        <w:t>##</w:t>
        <w:tab/>
        <w:t>##</w:t>
        <w:tab/>
        <w:t>##</w:t>
        <w:tab/>
        <w:t>##ðãÓÅãÅ¸ãÅãÅ¸ã«Óqaqa¸WMWMW¸#######h{rð#OJ##QJ##^J#####hzA~#OJ##QJ##^J#####hÌ+-##hÂ#e#5#&gt;*#OJ##QJ##^J#####hÌ+-##hÌ+-#5#&gt;*#OJ##QJ##^J#####hÌ+-##hæ&lt;C#5#&gt;*#OJ##QJ##^J#####hÌ+-#5#6#OJ##QJ##^J#####hè#ô##hÌ+-#OJ##QJ##^J#####hÌ+-#5#&gt;*#OJ##QJ##^J#####hè#ô##hÂ#e#OJ##QJ##^J#####hè#ô##hK*#5#OJ##QJ##^J####h #m##hÌ+-#5#&gt;*#OJ##QJ##^J#####hè#ô##hK*#OJ##QJ##^J#####hè#ô##hK*#5#6#OJ##QJ##^J###############%###T###j######§###¨###¼###â###ã###ô###õ###@</w:t>
        <w:tab/>
        <w:t>##</w:t>
        <w:tab/>
        <w:t>##à</w:t>
        <w:tab/>
        <w:t>###</w:t>
        <w:br/>
        <w:t>###</w:t>
        <w:br/>
        <w:t>###</w:t>
        <w:br/>
        <w:t xml:space="preserve">## </w:t>
        <w:br/>
        <w:t>##h</w:t>
        <w:br/>
        <w:t>##</w:t>
        <w:br/>
        <w:t>##÷############÷############ì############ì############ì############ì############ì############ì############ì############ì############÷############÷############÷############Ö############Ö############Ö############Ö############÷############÷############÷############À############À######################$#</w:t>
        <w:br/>
        <w:t>&amp;##F######äþ#dh###^##`äþa$#gdÌ+-#####$#</w:t>
        <w:br/>
        <w:t>&amp;##F######äþ#dh###^##`äþa$#gdÌ+-##</w:t>
        <w:br/>
        <w:t>###$##dh###a$#gdÌ+-######$#a$#gdè#ô###</w:t>
        <w:tab/>
        <w:t>##ß</w:t>
        <w:tab/>
        <w:t>##à</w:t>
        <w:tab/>
        <w:t>###</w:t>
        <w:br/>
        <w:t>###</w:t>
        <w:br/>
        <w:t>###</w:t>
        <w:br/>
        <w:t>###</w:t>
        <w:br/>
        <w:t>###</w:t>
        <w:br/>
        <w:t>###</w:t>
        <w:br/>
        <w:t xml:space="preserve">## </w:t>
        <w:br/>
        <w:t>###</w:t>
        <w:br/>
        <w:t>##X</w:t>
        <w:br/>
        <w:t>##Z</w:t>
        <w:br/>
        <w:t>##g</w:t>
        <w:br/>
        <w:t>##h</w:t>
        <w:br/>
        <w:t>##</w:t>
        <w:br/>
        <w:t>##</w:t>
        <w:br/>
        <w:t>##öéößÒÂ²¤##############################################################################################################################################################################hè#ô##h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OJ##QJ##^J#####hè#ô##hÂ#e#OJ##QJ##^J#####hÌ+-#OJ##QJ##^J#####hÌ+-##hæ&lt;C#&gt;*#OJ##QJ##^J####hÌ+-##hÌ+-#5#&gt;*#OJ##QJ##^J#####hÌ+-##hÂ#e#5#&gt;*#OJ##QJ##^J#####hè#ô##hÖ"##OJ##QJ##^J#####hÂ#e#OJ##QJ##^J#####hè#ô##hæ&lt;C#OJ##QJ##^J#####hÖ"##OJ##QJ##^J###</w:t>
        <w:br/>
        <w:t>##</w:t>
        <w:br/>
        <w:t>##</w:t>
        <w:br/>
        <w:t>##</w:t>
        <w:br/>
        <w:t>##</w:t>
        <w:br/>
        <w:t>##</w:t>
        <w:br/>
        <w:t>##</w:t>
        <w:br/>
        <w:t>##÷############÷############÷############÷############÷############÷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a$#gdè#ô###,#1h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^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##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@##`ñÿ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##CJ##_H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N#A 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########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L####ò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è#ô#####T#e#x#t#o# #d#e# #g#l#o#b#o#########CJ##OJ##QJ##^J##aJ##PK##########!#¼#ú###########[Content_Types].xml¬ËjÃ0#E÷þÐ¶Ørº(¥ØÎ¢Iw},Ò##ä±-j4</w:t>
        <w:tab/>
        <w:t>Éßwì¸Pº#-t##bÎ{U®ã ##óTéU^hd}ã¨«ôûî)»×*1P#'¬ô</w:t>
        <w:tab/>
        <w:t>^××Wåî#0)¦Té9&lt;#l#¤Ü#$yi}#å#;#À~@æ¶(îõÄHñÄÐuù*#D× zÈ/0Ç° ðû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#X«Ç3aZ¢Ò#Âà,°D0#j~è3ß¶Îbãí~#i&gt;#ØÍ#3¿\`õ?ê/ç#[Ø#¬¶Géâ\Ä!ý-ÛRk.sþÔ».#.·´aæ¿</w:t>
        <w:softHyphen/>
        <w:t>?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&amp;lT####R#######theme/theme/theme1.xmlìYMo#E#¾#ñ#F{oc'v#GuªØ±#HÓF±[Ôãxw¼;ÍìÎjfÔ7Ô###q #7##¨ÔJ\Ê¯</w:t>
        <w:tab/>
        <w:t>#Aú#xgfw½#¯IÒFPA}H¼³Ïûý1ï¯^»#3tH¤&lt;i{õË5#Äç#MÂ¶w{Ø¿´æ!©p#`Æ#Òö¦Dz×6Þï*^W#</w:t>
        <w:tab/>
        <w:t>#úD®ã¶#)®/-I#±¼ÌSÀ»1#1Vð(Â¥@à#à#³¥åZmu)Æ4ñPc`;####tk&lt;¦&gt;ñ6rö=#2#%õÏÄ@3'#M</w:t>
        <w:tab/>
        <w:t>##Ô5BNe</w:t>
        <w:tab/>
        <w:t>tYÛ#I#?#ûÊ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/Ú^Í|¼¥«Kx=#bj#m®o&gt;#]F##,#"##BëýFëÊVÁß#Çõz½n¯^ð3#ìû`©Õ¥Ì³Ñ_«wr%ý:Ï»[kÖ#.¾ÄeNçV§Ói¶2],S#²_#søµÚjcsÙÁ#Å7çðÎf·»êà</w:t>
      </w:r>
    </w:p>
    <w:p>
      <w:pPr>
        <w:pStyle w:val="PreformattedText"/>
        <w:bidi w:val="0"/>
        <w:jc w:val="left"/>
        <w:rPr/>
      </w:pPr>
      <w:r>
        <w:rPr/>
        <w:t>ÈâWçðý+</w:t>
        <w:softHyphen/>
        <w:t>Õ7 Ñä`#</w:t>
        <w:softHyphen/>
        <w:t>#ÚïgÜ#È³íJø#À×j#|l(²K#óD-Êµ#ßã¢##</w:t>
      </w:r>
    </w:p>
    <w:p>
      <w:pPr>
        <w:pStyle w:val="PreformattedText"/>
        <w:bidi w:val="0"/>
        <w:jc w:val="left"/>
        <w:rPr/>
      </w:pPr>
      <w:r>
        <w:rPr/>
        <w:t>dXÑ#©iJÆØ&lt;îâx$(Ö#ð:Á¥7vÉsKZ#¾ ©j{#¦#jbÆïÕóï_=#&lt;;~ðÓñÃÇ#~´#ªmeªß~öçãÑ#O¿yùèj¼,ãýá_~þ¼##å3SçÅO~{öäÅWþþÝ£</w:t>
        <w:br/>
        <w:t>ø¦À£2|Hc"ÑMrö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#¯¸8#Å0Â´L±#'XK©àßS¾9Å,£G¸#¼# }T#¯Oî9</w:t>
        <w:br/>
        <w:t>#"1Q´BòN#;À]ÎYJ/ìhY%7#'IX-\LÊ¸}#«dwqâÄ·7I¡oæié#Þ£æ#ÃÂ!IBú#? ¤Âº»:~Ý¥¾à#ºKQ#ÓJ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ÈÉ¦#Ñ6!.Ó*!Þovï #gUVoC#</w:t>
        <w:tab/>
        <w:t>UYòCÂ#7^Ç#ã*C#³²Ão`#U)9</w:t>
        <w:br/>
        <w:t>¿ëI##</w:t>
        <w:tab/>
        <w:t>ã¨##)«hn</w:t>
        <w:tab/>
        <w:t>°·#ô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«2ì»l#»H¡èA#Ï#ó2r#t##§UØ#M¢2ö#y#)Ñ#WUð]îV~8àda¸ïPâûônpJ³#Ño&amp;BÇ#ZµÓcü];f#ú±ÍkÇÐ#_|ý¸"³ÞÖF¼</w:t>
        <w:tab/>
        <w:t>{RU%lh¿p'n¾ý=w#O=#i&gt;¿ñ¼k¹ïZ®÷o¹êù¬vÖ[¡íê¹Á#ÅfD#NÈcÊØ@M#¹!Í,a#ú°¨éÌù#'¦4¯Y_wp¡À#</w:t>
        <w:tab/>
        <w:t>®&gt;¢*#D8#»îi&amp;¡ÌX#¥\ÂÁÎ,WòÖx#Ò=#6õÁö#Õ.#ìò^ÎÏ###³Ûæð#Z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*låJÆ#Ì~#au</w:t>
        <w:softHyphen/>
        <w:t>Ô¥Õj¦Õ9Ò</w:t>
        <w:br/>
        <w:t>!ó¦ÁbáM#@#-àåU8¡kÑp0Á#ÚïvïÍÃb¢p!#ó¿9º7µÝó1ª å¹bn# w*b¤#y§x</w:t>
        <w:softHyphen/>
        <w:t>$</w:t>
        <w:softHyphen/>
        <w:t>¥Ù¾´³#©,®±@\#½7RÁ³(éº=Q,)#'KÐQÛk5#òqÚöÆp¦¯q</w:t>
        <w:br/>
        <w:t>QzæÃ,«!_</w:t>
        <w:tab/>
        <w:t>ö§#³©òY4[¹an#ÔáÂú}Î`§#¤Bª-,##æU#,Ñ¬þËMpëE#`3ý5´XYdø×´#?º¡%ã1ñU9Ø¥#í;ûµR&gt;Q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à#ØDìc#¿NU°' #®&amp;LGÐ#p¦½m^¹Í9+ºòíÁÙuÌÒ#gíVh^É#nê¸ÐÁ&lt;Ô#Û*u7Æß#Sò#dJ9ÿg¦èý#n</w:t>
        <w:br/>
        <w:t>V####.r#Fº^Û##*âÐÒú}#é#-p##¯!©à:Ùü#äPÿ·5gy²#Ú§!##ö##</w:t>
        <w:tab/>
        <w:t>Bö -ì;Y=Û»,K12#URW¦Ví#9$l¨{àªÞÛ=#Aªnµ#;îsVA£P#9åzszH±÷Ú#ø§'#[Ì`ÛÍ@û¿P±bWµô&lt;ß{Ëè#³1«W##+m#</w:t>
        <w:softHyphen/>
        <w:t>¬ì_Ssnµ¶cÍY¼ÜÌ(Î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Å@Â}#Ò`ÿ£Âgö</w:t>
        <w:tab/>
        <w:t>½¡#ù&gt;ôV#?4hf6Õìàt´##ì¢M&amp;ÍÊº6#´×òÍú'ÝBî</w:t>
        <w:tab/>
        <w:t>gkÍÎ#ïs:»#Î\qN-^¤³3#;¾¶k#]</w:t>
      </w:r>
    </w:p>
    <w:p>
      <w:pPr>
        <w:pStyle w:val="PreformattedText"/>
        <w:bidi w:val="0"/>
        <w:jc w:val="left"/>
        <w:rPr/>
      </w:pPr>
      <w:r>
        <w:rPr/>
        <w:t>=Y¢°4Î#2&amp;0æG</w:t>
        <w:softHyphen/>
        <w:t>ò¯N|t##½#÷û#¦¤I&amp;øMI`#=#¦# ø</w:t>
        <w:softHyphen/>
        <w:t>DCºñ#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¼#ú#########################[Content_Types].xmlPK##-#########!#¥Ö§çÀ###6#################+###_rels/.relsPK##-#########!#ky#########################theme/theme/themeManager.xmlPK##-#########!#&amp;lT####R#################Ñ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</w:t>
        <w:tab/>
        <w:t>##theme/theme/_rels/themeManager.xml.relsPK##########]###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###########ÿÿÿÿ####</w:t>
        <w:tab/>
        <w:t>##</w:t>
        <w:br/>
        <w:t>##############</w:t>
        <w:br/>
        <w:t>##</w:t>
        <w:br/>
        <w:t>######</w:t>
        <w:tab/>
        <w:t>###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ÿÿ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µ#####4\g###</w:t>
      </w:r>
    </w:p>
    <w:p>
      <w:pPr>
        <w:pStyle w:val="PreformattedText"/>
        <w:bidi w:val="0"/>
        <w:jc w:val="left"/>
        <w:rPr/>
      </w:pPr>
      <w:r>
        <w:rPr/>
        <w:t>»µ#####´\g####»µ#####d]g#########½############################+###Ë######################&gt;#######*urn:schemas-microsoft-com:office:smarttags</w:t>
        <w:br/>
        <w:t>PersonName#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¸[g#####</w:t>
        <w:br/>
        <w:t>la Defensa#la Universidad</w:t>
        <w:tab/>
        <w:t>ProductID###################################################################§###¼###â###ã###õ###########h#######################################%###T###T###j###j#########§###¼###á###á###â###ã###ä###é###ê###ó############### ###X###Z###b###b###f###f###h###h####################################################################################################fNI+v#XÁÿ#ÿ#ÿ#ÿ#ÿ#ÿ#ÿ#ÿ#ÿ#####=Wü©:ÿ#ÿ#ÿ#ÿ#ÿ#ÿ#ÿ#ÿ#ÿ###################h############Ð##þ^Ð#`þOJ##QJ##o(#h####H####·ð###############h############ ##þ^ #`þOJ##QJ##^J##o(#h####H####o################h############p##þ^p#`þOJ##QJ##o(#h####H####§ð###############h############@##þ^@#`þOJ##QJ##o(#h####H####·ð###############h###############þ^##`þOJ##QJ##^J##o(#h####H####o################h############à##þ^à#`þOJ##QJ##o(#h####H####§ð###############h############°##þ^°#`þOJ##QJ##o(#h####H####·ð###############h##############þ^#`þOJ##QJ##^J##o(#h####H####o################h############P##þ^P#`þOJ##QJ##o(#h####H####§ð################h############Ð##þ^Ð#`þOJ##QJ##o(#h####H####·ð###############h############ ##þ^ #`þOJ##QJ##^J##o(#h####H####o################h############p##þ^p#`þOJ##QJ##o(#h####H####§ð###############h############@##þ^@#`þOJ##QJ##o(#h####H####·ð###############h###############þ^##`þOJ##QJ##^J##o(#h####H####o################h############à##þ^à#`þOJ##QJ##o(#h####H####§ð###############h############°##þ^°#`þOJ##QJ##o(#h####H####·ð###############h##############þ^#`þOJ##QJ##^J##o(#h####H####o################h############P##þ^P#`þOJ##QJ##o(#h####H####§ð####fNI+##############=W############ÿÿÿÿÿÿÿÿÿÿ########ÿÿ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å#######</w:t>
        <w:br/>
        <w:t>###Ö"##Ì+-#æ&lt;C#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·?Y#Â#e#zA~#K*#ÔTÊ#{rð#è#ô###################ÿ@##########8¯###############################p####@##ÿÿ######U#n#k#n#o#w#n#ÿÿ##############ÿÿ######ÿÿ####ÿÿ####ÿÿ####ÿÿ########G##############*# ###########ÿ#######T#i#m#e#s# #N#e#w# #R#o#m#a#n###5#####################################S#y#m#b#o#l###3.#############*# ###########ÿ#######A#r#i#a#l###5.#############*#a###########ÿ#######T#a#h#o#m#a###?=######</w:t>
        <w:tab/>
        <w:t>######*# ###########ÿ#######C#o#u#r#i#e#r# #N#e#w###;#####################################W#i#n#g#d#i#n#g#s###A##############ï## ë #B###############C#a#m#b#r#i#a# #M#a#t#h###"###ñ###ðÄ###©######íÙFêùó¨íÙF</w:t>
        <w:tab/>
        <w:t>#F###d###)#################d###)#################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r4#################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2q#ð####üý##########################HP####</w:t>
        <w:tab/>
        <w:t>ðÿ####?##ä###ÿÿÿÿÿÿÿÿÿÿÿÿÿÿÿÿÿÿÿÿÿK*#####2#####################!#################################x###x########### ###ÿÿ########1# # # # # # # # # # # # # # # # # # # # # # # # # # # # # # # #C#U#R#R#I#C#U#L#U#M# # # #V#I#T#A#E#########Y#u#d#e#l###e#l#i#z#a#b#e#t#h#.#i#g#l#e#s#i#a#s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àòùOh#«##+'³Ù0###¸################## #######Ü#######è#######ø####################### ###</w:t>
        <w:tab/>
        <w:t>###&lt;#######H###</w:t>
        <w:br/>
        <w:t>###h#######t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###</w:t>
      </w:r>
    </w:p>
    <w:p>
      <w:pPr>
        <w:pStyle w:val="PreformattedText"/>
        <w:bidi w:val="0"/>
        <w:jc w:val="left"/>
        <w:rPr/>
      </w:pPr>
      <w:r>
        <w:rPr/>
        <w:t>################# #######¨#######°#######ä#######4###                               CURRICULUM   VITAE#######################Yudel###################################Normal##########elizabeth.iglesias##########9###########Microsoft Office Word###@####$eÇ</w:t>
        <w:tab/>
        <w:t>###@####hÓ¯AÊ#@####ÚEýkAÊ#@####Ü6#¡ïË#############d#######)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0### 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############################ #######¨#######°#######¸###</w:t>
      </w:r>
    </w:p>
    <w:p>
      <w:pPr>
        <w:pStyle w:val="PreformattedText"/>
        <w:bidi w:val="0"/>
        <w:jc w:val="left"/>
        <w:rPr/>
      </w:pPr>
      <w:r>
        <w:rPr/>
        <w:t>###À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þ#######ä###########Ortiz#######################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2###                               CURRICULUM   VITA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þÿÿ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þÿÿÿ######## ###!###"#######$###þÿÿÿ&amp;###'###(###)###*###+###,###þÿÿÿýÿÿÿ/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À##¡ïË#1##########1#T#a#b#l#e#########################################################ÿÿÿÿ####ÿÿÿÿ########################################*"######W#o#r#d#D#o#c#u#m#e#n#t#################################################ÿÿÿÿÿÿÿÿ########################################.#########S#u#m#m#a#r#y#I#n#f#o#r#m#a#t#i#o#n###########################(###########ÿÿÿÿ##################################################D#o#c#u#m#e#n#t#S#u#m#m#a#r#y#I#n#f#o#r#m#a#t#i#o#n###########8###ÿÿÿÿÿÿÿÿÿÿÿÿ####################################%#############C#o#m#p#O#b#j#####################################################ÿÿÿÿÿÿÿÿÿÿÿÿ########################################}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+###Documento de Microsoft Office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