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)###########+#######þÿÿÿ####(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_À</w:t>
        <w:tab/>
        <w:t>###ð#¿###############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bjbj###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#b##b#################################ÿÿ##########ÿÿ##########ÿÿ##################·#####Ü#######Ü###:#######:#######:#######:#######:###############ÿÿÿÿ####N#######N#######N#######N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######Ä###0###n###(###############################q#######q#######q#######C#######E#######E#######E#######E#######E#######E###$###ô###²###¦###6###i#######################:#######q#######################q#######q#######q#######q#######i###############:#######:#########################Û###~###############################q###F###:##############:##############C#######################################################################q#######C##############################################################################################################################ÿÿÿÿ####@ÿ32#Ì#########ÿÿÿÿ####·#######################/##########0###Ä###############Ü#######Í###:###Ü#######################################################################################Ü###############:###########(###q#######q###############q#######q#######################################q#######q#######q#######i#######i###############################################################################q#######q#######q#######Ä#######q#######q#######q#######q###############ÿÿÿÿ####ÿÿÿÿ####ÿÿÿÿ############ÿÿÿÿ####ÿÿÿÿ####ÿÿÿÿ####ÿÿÿÿ####ÿÿÿÿ####ÿÿÿÿ####ÿÿÿÿ####ÿÿÿÿ####ÿÿÿÿ####ÿÿÿÿ####ÿÿÿÿ####ÿÿÿÿ####ÿÿÿÿ####ÿÿÿÿ####Ü#######q#######q#######q#######q#######q#######q###############################################################q#######q#######q#######Ü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ítulo do artigo:</w:t>
      </w:r>
    </w:p>
    <w:p>
      <w:pPr>
        <w:pStyle w:val="PreformattedText"/>
        <w:bidi w:val="0"/>
        <w:jc w:val="left"/>
        <w:rPr/>
      </w:pPr>
      <w:r>
        <w:rPr/>
        <w:t>A Relação entre o Plano Municipal de Turismo (PMT) e o Plano Diretor Participativo Municipal (PD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res:</w:t>
      </w:r>
    </w:p>
    <w:p>
      <w:pPr>
        <w:pStyle w:val="PreformattedText"/>
        <w:bidi w:val="0"/>
        <w:jc w:val="left"/>
        <w:rPr/>
      </w:pPr>
      <w:r>
        <w:rPr/>
        <w:t>Dea Caldas Niquini</w:t>
      </w:r>
    </w:p>
    <w:p>
      <w:pPr>
        <w:pStyle w:val="PreformattedText"/>
        <w:bidi w:val="0"/>
        <w:jc w:val="left"/>
        <w:rPr/>
      </w:pPr>
      <w:r>
        <w:rPr/>
        <w:t>Graduada em Turismo pelo Centro Universitário Newton Paiva/MG. Mestre em Turismo e Meio Ambiente pelo Centro Universitário UNA/MG. Consultora em Turismo e Desenvolvimento; Gestora de Negócios Turísticos em Rede pelo Programa Aumento da Competitividade Territorial a Partir do Turismo de Negócios e Eventos, parceria entre o Banco Interamericano de Desenvolvimento (BID) e Governo do Estado de Minas Gerais; e Vice Presidente do Conselho Empresarial de Turismo da Associação Comercial de Minas (ACMinas).</w:t>
      </w:r>
    </w:p>
    <w:p>
      <w:pPr>
        <w:pStyle w:val="PreformattedText"/>
        <w:bidi w:val="0"/>
        <w:jc w:val="left"/>
        <w:rPr/>
      </w:pPr>
      <w:r>
        <w:rPr/>
        <w:t>Email: # HYPERLINK "mailto:deaniquini@hotmail.com" #deaniquini@hotmail.com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inaldo Dias</w:t>
      </w:r>
    </w:p>
    <w:p>
      <w:pPr>
        <w:pStyle w:val="PreformattedText"/>
        <w:bidi w:val="0"/>
        <w:jc w:val="left"/>
        <w:rPr/>
      </w:pPr>
      <w:r>
        <w:rPr/>
        <w:t>Graduado em Sociologia Política pela Universidade Estadual de Campinas (Unicamp). Mestre em Ciência Política e Doutor em  Ciências Sociais pela mesma Universidade (Unicamp). Professor do Mestrado em Turismo e Meio Ambiente do Centro Universitário UNA/MG e do Centro de Ciências Sociais Aplicadas da Universidade Presbiteriana Mackenzie/SP (UPM).</w:t>
      </w:r>
    </w:p>
    <w:p>
      <w:pPr>
        <w:pStyle w:val="PreformattedText"/>
        <w:bidi w:val="0"/>
        <w:jc w:val="left"/>
        <w:rPr/>
      </w:pPr>
      <w:r>
        <w:rPr/>
        <w:t>Email: # HYPERLINK "mailto:reinaldias@hotmail.com" #reinaldias@hotmail.com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###u###v############G</w:t>
        <w:tab/>
        <w:t>##i</w:t>
        <w:tab/>
        <w:t>##}</w:t>
        <w:tab/>
        <w:t>##</w:t>
        <w:tab/>
        <w:t>##¨</w:t>
        <w:tab/>
        <w:t>##Õ</w:t>
        <w:tab/>
        <w:t>###</w:t>
        <w:br/>
        <w:t>##'</w:t>
        <w:br/>
        <w:t>##^</w:t>
        <w:br/>
        <w:t>##</w:t>
        <w:br/>
        <w:t>##</w:t>
        <w:br/>
        <w:t>##</w:t>
        <w:br/>
        <w:t>##½</w:t>
        <w:br/>
        <w:t>##¾</w:t>
        <w:br/>
        <w:t>##Ô</w:t>
        <w:br/>
        <w:t>##Õ</w:t>
        <w:br/>
        <w:t>##Ö</w:t>
        <w:br/>
        <w:t>##×</w:t>
        <w:br/>
        <w:t>##ä</w:t>
        <w:br/>
        <w:t>##å</w:t>
        <w:b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ã×òÇ·§××××××n×_R§_######################hKCh#5#CJ##OJ##QJ##aJ####hò#|##h=p #CJ##OJ##QJ##aJ### #h~#¿##hY#O#0J##CJ##OJ##QJ##aJ#####hY#O#CJ##OJ##QJ##aJ#####j#####hY#O#CJ##OJ##QJ##U##aJ####h³###CJ##OJ##QJ##aJ#####hKCh##hKCh#5#CJ##OJ##QJ##aJ####hKCh##h=p #5#CJ##OJ##QJ##aJ####hò#|##h=p #5#CJ##OJ##QJ##aJ####h=p #CJ##OJ##QJ##aJ#####húuþ##h=p #CJ##OJ##QJ##aJ#####h=p #5#CJ##OJ##QJ##aJ############u###v#########</w:t>
        <w:br/>
        <w:t>##Ö</w:t>
        <w:br/>
        <w:t>##×</w:t>
        <w:br/>
        <w:t>##å</w:t>
        <w:b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ñ############ñ############ñ############ñ############ñ############ñ############ñ############ñ############ä############ä############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¤##a$#gd=p #####$##dh####¤##*$#a$#gd=p 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ìÝìÆì·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KCh##h=p #CJ##OJ##QJ##aJ###,#hò#|##h=p #0J##&gt;*#B*#CJ##OJ##QJ##aJ##ph###ÿ###hò#|##h=p #CJ##OJ##QJ##aJ###%#j#####hò#|##h=p #CJ##OJ##QJ##U##aJ####2#1h#:p=p 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  <w:t>#nH</w:t>
        <w:br/>
        <w:t>#sH</w:t>
        <w:br/>
        <w:t>#tH</w:t>
        <w:br/>
        <w:t>#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ð#Ð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##sH##tH</w:t>
        <w:tab/>
        <w:t>#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:#U@òÿñ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ò#|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  <w:tab/>
        <w:t>#&gt;*#ph##ÿ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###</w:t>
      </w:r>
    </w:p>
    <w:p>
      <w:pPr>
        <w:pStyle w:val="PreformattedText"/>
        <w:bidi w:val="0"/>
        <w:jc w:val="left"/>
        <w:rPr/>
      </w:pPr>
      <w:r>
        <w:rPr/>
        <w:t>#######ÿÿÿÿ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tab/>
        <w:t>#######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###½###Ô###F###r##########X#ÿ##X#ÿ#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########################?###D############################################################Ö###×###å###?#######################################å###########³###=p #Y#O#KCh###################ÿ@###########################################h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áÿ¬#@</w:t>
        <w:tab/>
        <w:t>##############C#a#l#i#b#r#i###A##############ÿ##àÿ$#B###############C#a#m#b#r#i#a# #M#a#t#h###"###q###ðÄ###©#####vÛæ#@Óõ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²###Ù################²###Ù#################é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24####################################################################################î#####</w:t>
        <w:tab/>
        <w:t>3q#ð####ÿý##########################HP####</w:t>
        <w:tab/>
        <w:t>ðÿ###$P##ä###ÿÿÿÿÿÿÿÿÿÿÿÿÿÿÿÿÿÿÿÿÿ#c=#####2#####################!#################################x###x########### ###############Ü###ÿÿ##################d#e#a###x#x#x#########################################################þÿ##########################àòùOh#«##+'³Ù0###`#########################¤#######°#######¼#######È#######Ô#######ä###</w:t>
        <w:tab/>
        <w:t>###ð#######ü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</w:t>
      </w:r>
    </w:p>
    <w:p>
      <w:pPr>
        <w:pStyle w:val="PreformattedText"/>
        <w:bidi w:val="0"/>
        <w:jc w:val="left"/>
        <w:rPr/>
      </w:pPr>
      <w:r>
        <w:rPr/>
        <w:t>###4#######@#######H#######P#######X#######ä###################################dea#################################Normal##########xxx#########12##########Microsoft Office Word###@####`4&lt;####@####ü,nï#Ë#@####ø##Ì#############²#######Ù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\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#######ä###########Microsoft Corporation#######################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Title##########,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E#w#################################m#a#i#l#t#o#:#r#e#i#n#a#l#d#i#a#s#@#h#o#t#m#a#i#l#.#c#o#m###################B##################################m#a#i#l#t#o#:#d#e#a#n#i#q#u#i#n#i#@#h#o#t#m#a#i#l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þÿÿ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þÿÿÿ############################þÿÿÿ!###"#######$###%###&amp;###'###þÿÿÿýÿÿÿ*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P[@2#Ì#,##########1#T#a#b#l#e#########################################################ÿÿÿÿ####ÿÿÿÿ########################################Ü#######W#o#r#d#D#o#c#u#m#e#n#t#################################################ÿÿÿÿÿÿÿÿ########################################4#########S#u#m#m#a#r#y#I#n#f#o#r#m#a#t#i#o#n###########################(###########ÿÿÿÿ##################################################D#o#c#u#m#e#n#t#S#u#m#m#a#r#y#I#n#f#o#r#m#a#t#i#o#n###########8###ÿÿÿÿÿÿÿÿÿÿÿÿ#################################### 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