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##################þÿÿÿ#######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gÀ</w:t>
        <w:tab/>
        <w:t>###ð#¿###############´#####bjbj#V#V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##r&lt;##r&lt;##v#######=#######################ÿÿ##########ÿÿ##########ÿÿ##################·#################p#######p#######p#######p#######p###############ÿÿÿÿ#####################8###¼###4###ð###¤##########"&gt;##ª##########ª#######ª#######ª#######ª############################¡=######£=######£=######£=######£=######£=######£=##$###Ì?##²###~B##b###Ç=######################p##########################################################Ç=##############p#######p#######ª###############ª###Û###Ü=####### ####### ####### ############p#######ª#######p#######ª#######¡=############### #############################################################¡=############### ####### ##R###}9##P###########################################################################q&lt;######ª#######ÿÿÿÿ####`§&gt;nd2Ì#########ÿÿÿÿ########R###Í:##############=######ò=##0###"&gt;######ë:#####àB######Y######àB##&lt;###q&lt;##############################################################################àB##############p#######q&lt;##################### #########################################################################Ç=######Ç=######################################å############################################################"&gt;##########################################ÿÿÿÿ####ÿÿÿÿ####ÿÿÿÿ############ÿÿÿÿ####ÿÿÿÿ####ÿÿÿÿ####ÿÿÿÿ####ÿÿÿÿ####ÿÿÿÿ####ÿÿÿÿ####ÿÿÿÿ####ÿÿÿÿ####ÿÿÿÿ####ÿÿÿÿ####ÿÿÿÿ####ÿÿÿÿ####ÿÿÿÿ####àB######################################################################################################################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Datos Personales.</w:t>
      </w:r>
    </w:p>
    <w:p>
      <w:pPr>
        <w:pStyle w:val="PreformattedText"/>
        <w:bidi w:val="0"/>
        <w:jc w:val="left"/>
        <w:rPr/>
      </w:pPr>
      <w:r>
        <w:rPr/>
        <w:t xml:space="preserve">Nombres:  </w:t>
        <w:tab/>
        <w:tab/>
        <w:t>Celia Luvia</w:t>
      </w:r>
    </w:p>
    <w:p>
      <w:pPr>
        <w:pStyle w:val="PreformattedText"/>
        <w:bidi w:val="0"/>
        <w:jc w:val="left"/>
        <w:rPr/>
      </w:pPr>
      <w:r>
        <w:rPr/>
        <w:t xml:space="preserve">Apellidos: </w:t>
        <w:tab/>
        <w:tab/>
        <w:t xml:space="preserve">Sánchez Borroto  </w:t>
      </w:r>
    </w:p>
    <w:p>
      <w:pPr>
        <w:pStyle w:val="PreformattedText"/>
        <w:bidi w:val="0"/>
        <w:jc w:val="left"/>
        <w:rPr/>
      </w:pPr>
      <w:r>
        <w:rPr/>
        <w:t>Lugar y fecha de nacimiento: Morón, Ciego de Ávila, Cuba. 4 de enero de 1970.</w:t>
      </w:r>
    </w:p>
    <w:p>
      <w:pPr>
        <w:pStyle w:val="PreformattedText"/>
        <w:bidi w:val="0"/>
        <w:jc w:val="left"/>
        <w:rPr/>
      </w:pPr>
      <w:r>
        <w:rPr/>
        <w:tab/>
        <w:t xml:space="preserve">   E-mail: celial@cum.unica.cu</w:t>
      </w:r>
    </w:p>
    <w:p>
      <w:pPr>
        <w:pStyle w:val="PreformattedText"/>
        <w:bidi w:val="0"/>
        <w:jc w:val="left"/>
        <w:rPr/>
      </w:pPr>
      <w:r>
        <w:rPr/>
        <w:t>Nacionalidad:   cubana.</w:t>
      </w:r>
    </w:p>
    <w:p>
      <w:pPr>
        <w:pStyle w:val="PreformattedText"/>
        <w:bidi w:val="0"/>
        <w:jc w:val="left"/>
        <w:rPr/>
      </w:pPr>
      <w:r>
        <w:rPr/>
        <w:t>Título de pregrado: Licenciada en Contabilidad y finanzas. 1996. UNICA.</w:t>
      </w:r>
    </w:p>
    <w:p>
      <w:pPr>
        <w:pStyle w:val="PreformattedText"/>
        <w:bidi w:val="0"/>
        <w:jc w:val="left"/>
        <w:rPr/>
      </w:pPr>
      <w:r>
        <w:rPr/>
        <w:t>Categoría Docente: Profesor Asistente.</w:t>
      </w:r>
    </w:p>
    <w:p>
      <w:pPr>
        <w:pStyle w:val="PreformattedText"/>
        <w:bidi w:val="0"/>
        <w:jc w:val="left"/>
        <w:rPr/>
      </w:pPr>
      <w:r>
        <w:rPr/>
        <w:t xml:space="preserve">Centro laboral: </w:t>
        <w:tab/>
        <w:t xml:space="preserve">  Universidad Máximo Gómez Báez. </w:t>
      </w:r>
    </w:p>
    <w:p>
      <w:pPr>
        <w:pStyle w:val="PreformattedText"/>
        <w:bidi w:val="0"/>
        <w:jc w:val="left"/>
        <w:rPr/>
      </w:pPr>
      <w:r>
        <w:rPr/>
        <w:t xml:space="preserve">Ocupación: </w:t>
        <w:tab/>
        <w:tab/>
        <w:t xml:space="preserve">  Profesor Principal y Cargo administr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studios realizados en preg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is Profesional#Estudio de factibilidad de Unidad docente de la facultad de Economía en Cayo Coco.##Centro#Universidad de Ciego de Ávila Máximo Gómez Báez##Título#Licenciado en Contabilidad y Finanzas.##</w:t>
      </w:r>
    </w:p>
    <w:p>
      <w:pPr>
        <w:pStyle w:val="PreformattedText"/>
        <w:bidi w:val="0"/>
        <w:jc w:val="left"/>
        <w:rPr/>
      </w:pPr>
      <w:r>
        <w:rPr/>
        <w:t>III. Estudios de postg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#</w:t>
      </w:r>
    </w:p>
    <w:p>
      <w:pPr>
        <w:pStyle w:val="PreformattedText"/>
        <w:bidi w:val="0"/>
        <w:jc w:val="left"/>
        <w:rPr/>
      </w:pPr>
      <w:r>
        <w:rPr/>
        <w:t>Año#</w:t>
      </w:r>
    </w:p>
    <w:p>
      <w:pPr>
        <w:pStyle w:val="PreformattedText"/>
        <w:bidi w:val="0"/>
        <w:jc w:val="left"/>
        <w:rPr/>
      </w:pPr>
      <w:r>
        <w:rPr/>
        <w:t>Curso#</w:t>
      </w:r>
    </w:p>
    <w:p>
      <w:pPr>
        <w:pStyle w:val="PreformattedText"/>
        <w:bidi w:val="0"/>
        <w:jc w:val="left"/>
        <w:rPr/>
      </w:pPr>
      <w:r>
        <w:rPr/>
        <w:t>Lugar#</w:t>
      </w:r>
    </w:p>
    <w:p>
      <w:pPr>
        <w:pStyle w:val="PreformattedText"/>
        <w:bidi w:val="0"/>
        <w:jc w:val="left"/>
        <w:rPr/>
      </w:pPr>
      <w:r>
        <w:rPr/>
        <w:t>Horas##1#1997#Dirección por objetivos#Dir. Prv. Cine#80##2#2005#Certificación como entrenador en control interno. Programa preparación económica de los cuadros#UNICA#40##3#2006#Informática Básica#UNICA#80##4#2006#Metodología de la Investigación#UNICA#40##5#2007#Matemática financiera#UNICA#20##6#2007#Aplicaciones Informáticas en contabilidad#UNICA#20##7#2007#Contabilidad y costos#UNICA#20##8#2007#Métodos matemáticos para la toma de decisiones#UNICA#40##9#2007#Gestión financiera operativa #UNICA#40##10#2007#Metodología de la investigación económica#UNICA#40 ##11#2007#Contabilidad#UNICA#40##12#2007#Contabilidad avanzada. #UNICA#40##13#2008#Planeamiento, gestión, conducción y seguimiento#UNICA#40##14#2008#Contabilidad intermedia 1#UNICA#40##15#2008#Fundamentos y métodos de Marketing #UNICA#40##16#2008#Impuestos#UNICA#40##17#2008#Costo gerencial#UNICA#40##18#2008#Costo avanzado#UNICA#40##19#2008#Cuenta única#UNICA#40##20#2009#Derecho#UNICA#40##21#2009#Auditoría informática#UNICA#40##22#2009#Sistemas de Costo#UNICA#40##23#2009#Administración general#UNICA#40##24#2010#Capacitación  para cambio de categoría docente Problemas Sociales de la C. y Técnica.#UNICA#20##25#2010#Capacitación  para cambio de categoría docente Clase Encuentro.#UNICA#20##26#2010#Preparación Política#UNICA#20##27#2010#Capacitación Curso de Ortografía#UNICA#20##</w:t>
      </w:r>
    </w:p>
    <w:p>
      <w:pPr>
        <w:pStyle w:val="PreformattedText"/>
        <w:bidi w:val="0"/>
        <w:jc w:val="left"/>
        <w:rPr/>
      </w:pPr>
      <w:r>
        <w:rPr/>
        <w:t>IV. Títulos de postg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o en ciencias económicas##Tesis profesional              #Procedimiento de intervención financiera de los servicios que presta FINTUR a las entidades turísticas en Ciego de Ávila.##Centro de estudios#UNICA##Título#Máster en Contabilidad gerencial.##</w:t>
      </w:r>
    </w:p>
    <w:p>
      <w:pPr>
        <w:pStyle w:val="PreformattedText"/>
        <w:bidi w:val="0"/>
        <w:jc w:val="left"/>
        <w:rPr/>
      </w:pPr>
      <w:r>
        <w:rPr/>
        <w:t>V. Experiencia personal.</w:t>
      </w:r>
    </w:p>
    <w:p>
      <w:pPr>
        <w:pStyle w:val="PreformattedText"/>
        <w:bidi w:val="0"/>
        <w:jc w:val="left"/>
        <w:rPr/>
      </w:pPr>
      <w:r>
        <w:rPr/>
        <w:t>Trabajó durante 6 años en la dirección Municipal de cultura Ciro Redondo. Como técnico en gestión económica.</w:t>
      </w:r>
    </w:p>
    <w:p>
      <w:pPr>
        <w:pStyle w:val="PreformattedText"/>
        <w:bidi w:val="0"/>
        <w:jc w:val="left"/>
        <w:rPr/>
      </w:pPr>
      <w:r>
        <w:rPr/>
        <w:t>Trabajó durante 3 años como directora municipal de cine.</w:t>
      </w:r>
    </w:p>
    <w:p>
      <w:pPr>
        <w:pStyle w:val="PreformattedText"/>
        <w:bidi w:val="0"/>
        <w:jc w:val="left"/>
        <w:rPr/>
      </w:pPr>
      <w:r>
        <w:rPr/>
        <w:t>Trabajó durante 2 años en la dirección municipal de planificación económica del poder popular.</w:t>
      </w:r>
    </w:p>
    <w:p>
      <w:pPr>
        <w:pStyle w:val="PreformattedText"/>
        <w:bidi w:val="0"/>
        <w:jc w:val="left"/>
        <w:rPr/>
      </w:pPr>
      <w:r>
        <w:rPr/>
        <w:t>Trabaja durante 8 años como profesora de la carrera Contabilidad y finanzas, con cargos de jefe de carrera y administr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Ha desarrollado los siguientes trabajos investigativos presentados a eventos del Fórum CyT y ot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ción del capital de trabajo en la empresa de transporte ferroviario provincial Ciego de Ávila.</w:t>
      </w:r>
    </w:p>
    <w:p>
      <w:pPr>
        <w:pStyle w:val="PreformattedText"/>
        <w:bidi w:val="0"/>
        <w:jc w:val="left"/>
        <w:rPr/>
      </w:pPr>
      <w:r>
        <w:rPr/>
        <w:t>Procedimiento de intervención financiera de los servicios que presta FINTUR a las entidades turísticas en Ciego de Ávi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I. Publicacion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ño#</w:t>
      </w:r>
    </w:p>
    <w:p>
      <w:pPr>
        <w:pStyle w:val="PreformattedText"/>
        <w:bidi w:val="0"/>
        <w:jc w:val="left"/>
        <w:rPr/>
      </w:pPr>
      <w:r>
        <w:rPr/>
        <w:t>Título</w:t>
        <w:tab/>
        <w:tab/>
        <w:tab/>
        <w:tab/>
        <w:tab/>
        <w:t>#</w:t>
      </w:r>
    </w:p>
    <w:p>
      <w:pPr>
        <w:pStyle w:val="PreformattedText"/>
        <w:bidi w:val="0"/>
        <w:jc w:val="left"/>
        <w:rPr/>
      </w:pPr>
      <w:r>
        <w:rPr/>
        <w:t>País##2010#La dulce historia de los trapiches. #Cuba##2011#Implicaciones energético-económicas de la espontánea gestión tecnológica en los hoteles turísticos del polo Jardines del Rey.</w:t>
      </w:r>
    </w:p>
    <w:p>
      <w:pPr>
        <w:pStyle w:val="PreformattedText"/>
        <w:bidi w:val="0"/>
        <w:jc w:val="left"/>
        <w:rPr/>
      </w:pPr>
      <w:r>
        <w:rPr/>
        <w:t>Publicado en:  Revista electrónica TURyDES, Turismo y Desarrollo Local (ISSN: 1988-5261), indexada en RePEc, LATINDEX, C.I.R.E.T. # HYPERLINK "http://www.eumed.net/turydes/index.htm" #http://www.eumed.net/turydes/index.htm# #ESPAÑA##</w:t>
      </w:r>
    </w:p>
    <w:p>
      <w:pPr>
        <w:pStyle w:val="PreformattedText"/>
        <w:bidi w:val="0"/>
        <w:jc w:val="left"/>
        <w:rPr/>
      </w:pPr>
      <w:r>
        <w:rPr/>
        <w:t>VIII: Participación en Eve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ño#</w:t>
      </w:r>
    </w:p>
    <w:p>
      <w:pPr>
        <w:pStyle w:val="PreformattedText"/>
        <w:bidi w:val="0"/>
        <w:jc w:val="left"/>
        <w:rPr/>
      </w:pPr>
      <w:r>
        <w:rPr/>
        <w:t>Evento##2003#Taller provincial de Economía y planificación.##2006#Evento provincial de marketing y logística.##2006#Seminario científico metodológico UNICA.##2007#XVI Fórum de ciencia y técnica en la Industria azucarera.##2007#IV evento científico nacional de economía azucarera. Las Tunas.##2009#Fórum de base SUM Ciro Redondo##2010#Fórum de base SUM Ciro Redondo##2010#Fórum de ciencia y técnica UNICA 2010. Premiado como ponente.##2011#Fórum de base SUM Ciro Redondo. Ponente##2011#Fórum de ciencia y técnica UNICA 2011. Ponente##</w:t>
      </w:r>
    </w:p>
    <w:p>
      <w:pPr>
        <w:pStyle w:val="PreformattedText"/>
        <w:bidi w:val="0"/>
        <w:jc w:val="left"/>
        <w:rPr/>
      </w:pPr>
      <w:r>
        <w:rPr/>
        <w:t>IX. Post grados imparti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ño#Curso#Lugar#Horas##2008#Contabilidad para cuadros de dirección.#UNICA#40##</w:t>
      </w:r>
    </w:p>
    <w:p>
      <w:pPr>
        <w:pStyle w:val="PreformattedText"/>
        <w:bidi w:val="0"/>
        <w:jc w:val="left"/>
        <w:rPr/>
      </w:pPr>
      <w:r>
        <w:rPr/>
        <w:t>X. Trabajos investigativos tutora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ño#Título#Centro#Salida##2010#Procedimiento para la administración del capital de trabajo en Empresa Provincial de transporte ferroviario.#UNICA#Lic. en contabilidad y finanzas##2011#Administración de Riesgo Empresarial Unidad Básica de T. Ferroviario#UNICA#Lic. en contabilidad y finanzas##2011#Administración del Capital de Trabajo en la Empresa de Comercio Minorista y Mixto de Ciro Redondo.#UNICA#Licenciado en contabilidad y finanzas##XIII. Otros reconocimie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jor trabajador del año en Planificación. 2003.</w:t>
      </w:r>
    </w:p>
    <w:p>
      <w:pPr>
        <w:pStyle w:val="PreformattedText"/>
        <w:bidi w:val="0"/>
        <w:jc w:val="left"/>
        <w:rPr/>
      </w:pPr>
      <w:r>
        <w:rPr/>
        <w:t>Mejor trabajador del año en Planificación. 2004.</w:t>
      </w:r>
    </w:p>
    <w:p>
      <w:pPr>
        <w:pStyle w:val="PreformattedText"/>
        <w:bidi w:val="0"/>
        <w:jc w:val="left"/>
        <w:rPr/>
      </w:pPr>
      <w:r>
        <w:rPr/>
        <w:t>Mejor jefe de carrera en curso 2004-2005. UNICA.</w:t>
      </w:r>
    </w:p>
    <w:p>
      <w:pPr>
        <w:pStyle w:val="PreformattedText"/>
        <w:bidi w:val="0"/>
        <w:jc w:val="left"/>
        <w:rPr/>
      </w:pPr>
      <w:r>
        <w:rPr/>
        <w:t>Lleva dos años con evaluación de excelente en su trabaj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a                                    Cuñ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&amp;###(###0###4###?###@###J###M###\###_###z#########©###«###¹###¿###Ì###Í###Ú###Ý###â###ã###å###ø###ù####</w:t>
        <w:tab/>
        <w:t>###</w:t>
        <w:tab/>
        <w:t>###</w:t>
        <w:tab/>
        <w:t>##$</w:t>
        <w:tab/>
        <w:t>##-</w:t>
        <w:tab/>
        <w:t>##&gt;</w:t>
        <w:tab/>
        <w:t>##T</w:t>
        <w:tab/>
        <w:t>##g</w:t>
        <w:tab/>
        <w:t>##</w:t>
        <w:tab/>
        <w:t>##</w:t>
        <w:tab/>
        <w:t>##</w:t>
        <w:tab/>
        <w:t>##</w:t>
        <w:tab/>
        <w:t>##</w:t>
        <w:tab/>
        <w:t>##</w:t>
        <w:tab/>
        <w:t>##ª</w:t>
        <w:tab/>
        <w:t>##À</w:t>
        <w:tab/>
        <w:t>##Â</w:t>
        <w:tab/>
        <w:t>##Ð</w:t>
        <w:tab/>
        <w:t>##ç</w:t>
        <w:tab/>
        <w:t>##è</w:t>
        <w:tab/>
        <w:t>##ù</w:t>
        <w:tab/>
        <w:t>##ú</w:t>
        <w:tab/>
        <w:t>##L</w:t>
        <w:br/>
        <w:t>##N</w:t>
        <w:br/>
        <w:t>##U</w:t>
        <w:br/>
        <w:t>##</w:t>
        <w:br/>
        <w:t>##</w:t>
        <w:br/>
        <w:t>##µ</w:t>
        <w:br/>
        <w:t>##¸</w:t>
        <w:br/>
        <w:t>##Ò</w:t>
        <w:br/>
        <w:t>##Õ</w:t>
        <w:br/>
        <w:t>##õìãÛãÛÓÛãÛÓÛõÛÓÛÓÛÈÓ½ãµ</w:t>
        <w:softHyphen/>
        <w:t>ÓÛã</w:t>
        <w:softHyphen/>
        <w:t>Ó</w:t>
        <w:softHyphen/>
        <w:t>ÛÓÛõÛõÓÛõÛ¥ÓÓÛìãÛãÛÛãÛãÓÛãÛ#########hQñ####h¶ut#mH</w:t>
        <w:br/>
        <w:t>#sH</w:t>
        <w:br/>
        <w:t>####h¨OÏ#mH</w:t>
        <w:br/>
        <w:t>#sH</w:t>
        <w:br/>
        <w:t>####hâ#I#mH</w:t>
        <w:br/>
        <w:t>#sH</w:t>
        <w:br/>
        <w:t>####hÝ#µ#mH</w:t>
        <w:br/>
        <w:t>#sH</w:t>
        <w:br/>
        <w:t>####hQñ##h1`##mH</w:t>
        <w:tab/>
        <w:t>#sH</w:t>
        <w:tab/>
        <w:t>####hQñ##hQñ#mH</w:t>
        <w:br/>
        <w:t>#sH</w:t>
        <w:br/>
        <w:t>####hQñ#mH</w:t>
        <w:br/>
        <w:t>#sH</w:t>
        <w:br/>
        <w:t>####h1`##mH</w:t>
        <w:br/>
        <w:t>#sH</w:t>
        <w:br/>
        <w:t>####h1`##5#mH</w:t>
        <w:br/>
        <w:t>#sH</w:t>
        <w:br/>
        <w:t>###hA`Ì#5#mH</w:t>
        <w:br/>
        <w:t>#sH</w:t>
        <w:br/>
        <w:t>###h1`##5#\#mH</w:t>
        <w:br/>
        <w:t>#sH</w:t>
        <w:br/>
        <w:t>#;############(###@###_###</w:t>
        <w:softHyphen/>
        <w:t>###Í###å###-</w:t>
        <w:tab/>
        <w:t>##T</w:t>
        <w:tab/>
        <w:t>##</w:t>
        <w:tab/>
        <w:t>##Á</w:t>
        <w:tab/>
        <w:t>##Â</w:t>
        <w:tab/>
        <w:t>##ç</w:t>
        <w:tab/>
        <w:t>##è</w:t>
        <w:tab/>
        <w:t>##ú</w:t>
        <w:tab/>
        <w:t>##M</w:t>
        <w:br/>
        <w:t>##ö############í############í############í############í############í############Ü############í############í############Ð############Ç############Ç############í############í############í############º############º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####$#If####a$######$#</w:t>
      </w:r>
    </w:p>
    <w:p>
      <w:pPr>
        <w:pStyle w:val="PreformattedText"/>
        <w:bidi w:val="0"/>
        <w:jc w:val="left"/>
        <w:rPr/>
      </w:pPr>
      <w:r>
        <w:rPr/>
        <w:t>Æ#####a$######$#</w:t>
      </w:r>
    </w:p>
    <w:p>
      <w:pPr>
        <w:pStyle w:val="PreformattedText"/>
        <w:bidi w:val="0"/>
        <w:jc w:val="left"/>
        <w:rPr/>
      </w:pPr>
      <w:r>
        <w:rPr/>
        <w:t>Æ######a$#gdQñ######$#</w:t>
      </w:r>
    </w:p>
    <w:p>
      <w:pPr>
        <w:pStyle w:val="PreformattedText"/>
        <w:bidi w:val="0"/>
        <w:jc w:val="left"/>
        <w:rPr/>
      </w:pPr>
      <w:r>
        <w:rPr/>
        <w:t>Æ###¯###¯##Q÷^¯#`Q÷a$######$#</w:t>
      </w:r>
    </w:p>
    <w:p>
      <w:pPr>
        <w:pStyle w:val="PreformattedText"/>
        <w:bidi w:val="0"/>
        <w:jc w:val="left"/>
        <w:rPr/>
      </w:pPr>
      <w:r>
        <w:rPr/>
        <w:t>Æ######a$######$#</w:t>
      </w:r>
    </w:p>
    <w:p>
      <w:pPr>
        <w:pStyle w:val="PreformattedText"/>
        <w:bidi w:val="0"/>
        <w:jc w:val="left"/>
        <w:rPr/>
      </w:pPr>
      <w:r>
        <w:rPr/>
        <w:t>Æ######a$###M</w:t>
        <w:br/>
        <w:t>##N</w:t>
        <w:br/>
        <w:t>##U</w:t>
        <w:br/>
        <w:t>##</w:t>
        <w:br/>
        <w:t>##############t############t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####$#If####a$##}##kd#####$##$#If#####F##Ö##########################Ö0##ÿÕ#§%######################Ò#################</w:t>
        <w:br/>
        <w:t>t##à##Ö0###ÿ#######ÿ#######ÿ#######ÿ#######ÿ#######ÿ#####ö##&amp;#6##ö####ö####Ö####ÿ###ÿ#Ö####ÿ###ÿ#Ö####ÿ###ÿ#Ö####ÿ###ÿ4Ö#######4Ö###</w:t>
        <w:br/>
        <w:t>#l#aö###ytZlr###</w:t>
        <w:br/>
        <w:t>##</w:t>
        <w:br/>
        <w:t>##</w:t>
        <w:br/>
        <w:t>##¶</w:t>
        <w:br/>
        <w:t>##############t############t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####$#If####a$##}##kd####$##$#If#####F##Ö##########################Ö0##ÿÕ#§%######################Ò#################</w:t>
        <w:br/>
        <w:t>t##à##Ö0###ÿ#######ÿ#######ÿ#######ÿ#######ÿ#######ÿ#####ö##&amp;#6##ö####ö####Ö####ÿ###ÿ#Ö####ÿ###ÿ#Ö####ÿ###ÿ#Ö####ÿ###ÿ4Ö#######4Ö###</w:t>
        <w:br/>
        <w:t>#l#aö###ytZlr###¶</w:t>
        <w:br/>
        <w:t>##·</w:t>
        <w:br/>
        <w:t>##¸</w:t>
        <w:br/>
        <w:t>##Ô</w:t>
        <w:br/>
        <w:t>##Õ</w:t>
        <w:br/>
        <w:t>##Ø</w:t>
        <w:br/>
        <w:t>##Ù</w:t>
        <w:br/>
        <w:t>##Ý</w:t>
        <w:br/>
        <w:t>##Þ</w:t>
        <w:br/>
        <w:t>##ä</w:t>
        <w:br/>
        <w:t>##############x############x############x############o############c############o############c############R########################$#</w:t>
      </w:r>
    </w:p>
    <w:p>
      <w:pPr>
        <w:pStyle w:val="PreformattedText"/>
        <w:bidi w:val="0"/>
        <w:jc w:val="left"/>
        <w:rPr/>
      </w:pPr>
      <w:r>
        <w:rPr/>
        <w:t>Æ#####ý####¤: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ÿ###$#If####a$#</w:t>
        <w:tab/>
        <w:t>###$##$#If####a$######$#</w:t>
      </w:r>
    </w:p>
    <w:p>
      <w:pPr>
        <w:pStyle w:val="PreformattedText"/>
        <w:bidi w:val="0"/>
        <w:jc w:val="left"/>
        <w:rPr/>
      </w:pPr>
      <w:r>
        <w:rPr/>
        <w:t>Æ######a$##}##kd#####$##$#If#####F##Ö##########################Ö0##ÿÕ#§%######################Ò#################</w:t>
        <w:br/>
        <w:t>t##à##Ö0###ÿ#######ÿ#######ÿ#######ÿ#######ÿ#######ÿ#####ö##&amp;#6##ö####ö####Ö####ÿ###ÿ#Ö####ÿ###ÿ#Ö####ÿ###ÿ#Ö####ÿ###ÿ4Ö#######4Ö###</w:t>
        <w:br/>
        <w:t>#l#aö###ytZlr##</w:t>
        <w:tab/>
        <w:t>Õ</w:t>
        <w:br/>
        <w:t>##×</w:t>
        <w:br/>
        <w:t>##Ø</w:t>
        <w:br/>
        <w:t>##Ù</w:t>
        <w:br/>
        <w:t>##Ý</w:t>
        <w:br/>
        <w:t>##ì</w:t>
        <w:br/>
        <w:t>##ò</w:t>
        <w:br/>
        <w:t>##ó</w:t>
        <w:br/>
        <w:t>##############¯###°###µ###¶###¸###º###»###ë###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</w:t>
        <w:softHyphen/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########*###+###/###0###1###@###L###M###Q###R###S###a###m###n###r###s###t########################¥###§###«###ôíãôØÔãÌÄ¼Ä¼Ä¼Ä¼ÄÌ¼Ì¼Ì¼Ì¼Ì¼Ì¼Ì¼Ì¼Ì¼Ì¼Ì¼Ì¼´¼Ì¼Ì¼Ì¼Ì¼Ì¼Ì¼Ì¼Ì¼Ì¼Ì¼Ì¼´¼Ì¼Ì¼###h m=#mH</w:t>
        <w:br/>
        <w:t>#sH</w:t>
        <w:br/>
        <w:t>####h?#;#mH</w:t>
        <w:br/>
        <w:t>#sH</w:t>
        <w:br/>
        <w:t>####hQñ#mH</w:t>
        <w:br/>
        <w:t>#sH</w:t>
        <w:br/>
        <w:t>####h+h¹#mH</w:t>
        <w:br/>
        <w:t>#sH</w:t>
        <w:br/>
        <w:t>####h1`#####h1`##5#CJ##mH</w:t>
        <w:br/>
        <w:t>#sH</w:t>
        <w:br/>
        <w:t>###h1`##CJ##mH</w:t>
        <w:br/>
        <w:t>#sH</w:t>
        <w:br/>
        <w:t>##</w:t>
      </w:r>
    </w:p>
    <w:p>
      <w:pPr>
        <w:pStyle w:val="PreformattedText"/>
        <w:bidi w:val="0"/>
        <w:jc w:val="left"/>
        <w:rPr/>
      </w:pPr>
      <w:r>
        <w:rPr/>
        <w:t>#h1`##5#aJ####h1`##CJ##OJ##QJ##^J##Gä</w:t>
        <w:br/>
        <w:t>##å</w:t>
        <w:br/>
        <w:t>##ë</w:t>
        <w:br/>
        <w:t>##ì</w:t>
        <w:br/>
        <w:t>##ò</w:t>
        <w:br/>
        <w:t>##ó</w:t>
        <w:br/>
        <w:t>##õ</w:t>
        <w:br/>
        <w:t>##ú</w:t>
        <w:br/>
        <w:t>##õ############à############Ú############Ô############M############?############?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####$##$#If#####x##Ör##ÿ#¤#`#È!O%$#######################################Á###################P###################Ó##################ö#¿##ö####ö####Ö######################Ö################ÿ###ÿ#Ö######################Ö############ÿ###ÿ####4Ö###</w:t>
        <w:br/>
        <w:t>#x#aö###yt?#;#####$#If########$#If#########$#</w:t>
      </w:r>
    </w:p>
    <w:p>
      <w:pPr>
        <w:pStyle w:val="PreformattedText"/>
        <w:bidi w:val="0"/>
        <w:jc w:val="left"/>
        <w:rPr/>
      </w:pPr>
      <w:r>
        <w:rPr/>
        <w:t>Æ#####ý#####ÿ#¤:##$#If####^#ÿa$#</w:t>
        <w:br/>
        <w:t>####ÿ#$#If####^#ÿ##ú</w:t>
        <w:br/>
        <w:t>######!###$###%###'###,############ñ############ñ############ñ############j############ñ############ñ############ñ############ñ############ñ######################################################################kdª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</w:t>
        <w:tab/>
        <w:t>############°###¶###¹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Ú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¹###º###¼###Á###á###ç###ê###x############j############j############j############Y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##ý####¤:##$#If####gdI#&gt;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</w:t>
        <w:br/>
        <w:t>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ê###ë###í###ò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j############j############j############Y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##ý####¤:##$#If####gdI#&gt;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: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j############j############j############Y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##ý####¤:##$#If####gdI#&gt;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j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j############j############j############Y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##ý####¤:##$#If####gdI#&gt;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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Ê</w:t>
        <w:tab/>
        <w:t>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j############j############j############Y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##ý####¤:##$#If####gdI#&gt;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ú</w:t>
        <w:br/>
        <w:t>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x############j############j############j############Y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##ý####¤:##$#If####gdI#&gt;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x############j############j############j############Y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##ý####¤:##$#If####gdI#&gt;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"</w:t>
      </w:r>
    </w:p>
    <w:p>
      <w:pPr>
        <w:pStyle w:val="PreformattedText"/>
        <w:bidi w:val="0"/>
        <w:jc w:val="left"/>
        <w:rPr/>
      </w:pPr>
      <w:r>
        <w:rPr/>
        <w:t>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x############g############Y############Y############H############Y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##ý####¤:##$#If####gdI#&gt;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+h¹####kd#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§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x############g############V############H############7############H####################</w:t>
      </w:r>
    </w:p>
    <w:p>
      <w:pPr>
        <w:pStyle w:val="PreformattedText"/>
        <w:bidi w:val="0"/>
        <w:jc w:val="left"/>
        <w:rPr/>
      </w:pPr>
      <w:r>
        <w:rPr/>
        <w:t>Æ#####ý####¤:##$#If####gdI#&gt;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?#;#####</w:t>
      </w:r>
    </w:p>
    <w:p>
      <w:pPr>
        <w:pStyle w:val="PreformattedText"/>
        <w:bidi w:val="0"/>
        <w:jc w:val="left"/>
        <w:rPr/>
      </w:pPr>
      <w:r>
        <w:rPr/>
        <w:t>Æ#####ý####¤:##$#If####gd+h¹####kd#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ª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®</w:t>
      </w:r>
    </w:p>
    <w:p>
      <w:pPr>
        <w:pStyle w:val="PreformattedText"/>
        <w:bidi w:val="0"/>
        <w:jc w:val="left"/>
        <w:rPr/>
      </w:pPr>
      <w:r>
        <w:rPr/>
        <w:t>##³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x############g############V############H############7############H####################</w:t>
      </w:r>
    </w:p>
    <w:p>
      <w:pPr>
        <w:pStyle w:val="PreformattedText"/>
        <w:bidi w:val="0"/>
        <w:jc w:val="left"/>
        <w:rPr/>
      </w:pPr>
      <w:r>
        <w:rPr/>
        <w:t>Æ#####ý####¤:##$#If####gdI#&gt;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?#;#####</w:t>
      </w:r>
    </w:p>
    <w:p>
      <w:pPr>
        <w:pStyle w:val="PreformattedText"/>
        <w:bidi w:val="0"/>
        <w:jc w:val="left"/>
        <w:rPr/>
      </w:pPr>
      <w:r>
        <w:rPr/>
        <w:t>Æ#####ý####¤:##$#If####gd+h¹####kd</w:t>
        <w:br/>
        <w:t>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Ö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#########g############V############E############7############7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?#;#####</w:t>
      </w:r>
    </w:p>
    <w:p>
      <w:pPr>
        <w:pStyle w:val="PreformattedText"/>
        <w:bidi w:val="0"/>
        <w:jc w:val="left"/>
        <w:rPr/>
      </w:pPr>
      <w:r>
        <w:rPr/>
        <w:t>Æ#####ý####¤:##$#If####gd m=#####</w:t>
      </w:r>
    </w:p>
    <w:p>
      <w:pPr>
        <w:pStyle w:val="PreformattedText"/>
        <w:bidi w:val="0"/>
        <w:jc w:val="left"/>
        <w:rPr/>
      </w:pPr>
      <w:r>
        <w:rPr/>
        <w:t>Æ#####ý####¤:##$#If####gd+h¹####kd#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%###(###x############g############V############H############H############H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?#;#####</w:t>
      </w:r>
    </w:p>
    <w:p>
      <w:pPr>
        <w:pStyle w:val="PreformattedText"/>
        <w:bidi w:val="0"/>
        <w:jc w:val="left"/>
        <w:rPr/>
      </w:pPr>
      <w:r>
        <w:rPr/>
        <w:t>Æ#####ý####¤:##$#If####gd+h¹####kdú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(###)###,###1###A###G###J###x############g############g############Y############Y############Y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+h¹####kdò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J###K###N###S###b###h###k###x############g############g############Y############Y############Y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+h¹####kdê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k###l###o###t############x############g############g############Y############Y############Y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+h¹####kdâ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###############¡###¤###x############g############V############H############H############H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 m=#####</w:t>
      </w:r>
    </w:p>
    <w:p>
      <w:pPr>
        <w:pStyle w:val="PreformattedText"/>
        <w:bidi w:val="0"/>
        <w:jc w:val="left"/>
        <w:rPr/>
      </w:pPr>
      <w:r>
        <w:rPr/>
        <w:t>Æ#####ý####¤:##$#If####gd+h¹####kdÚ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¤###¥###¨###</w:t>
        <w:softHyphen/>
        <w:t>###Ã###É###Ì###x############j############Y############j############j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##ý####¤:##$#If####gd m=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Ò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«###¬###</w:t>
        <w:softHyphen/>
        <w:t>###Â###Î###Ï###Ó###Ô###Õ###æ###ò###ó###÷###ø###ù###########þ###############$###)###*###,###.###/###^###h###i##########################&amp;###,###0###G###H###c###s###t###z###à###á###n###o###x###y###³###ä###å###æ###øðèðèðøðèðèðøðèðàØàØàÐàÐàÈ¿¶È¿øÈ¿« ¿øÈøÈ¿ÈÈøøøøø##########hÉ#õ#5#\#mH</w:t>
        <w:br/>
        <w:t>#sH</w:t>
        <w:br/>
        <w:t>####h¨OÏ#mH</w:t>
        <w:br/>
        <w:t>#sH</w:t>
        <w:br/>
        <w:t>####h¨OÏ##h1`##mH</w:t>
        <w:br/>
        <w:t>#sH</w:t>
        <w:br/>
        <w:t>####h¨OÏ##h m=#mH</w:t>
        <w:br/>
        <w:t>#sH</w:t>
        <w:br/>
        <w:t>####h¨OÏ#5#mH</w:t>
        <w:br/>
        <w:t>#sH</w:t>
        <w:br/>
        <w:t>###h1`##5#mH</w:t>
        <w:br/>
        <w:t>#sH</w:t>
        <w:br/>
        <w:t>###h1`##mH</w:t>
        <w:br/>
        <w:t>#sH</w:t>
        <w:br/>
        <w:t>####hÈ#Ù#mH</w:t>
        <w:br/>
        <w:t>#sH</w:t>
        <w:br/>
        <w:t>####h#V#mH</w:t>
        <w:br/>
        <w:t>#sH</w:t>
        <w:br/>
        <w:t>####hUÍ#mH</w:t>
        <w:br/>
        <w:t>#sH</w:t>
        <w:br/>
        <w:t>####h+h¹#mH</w:t>
        <w:br/>
        <w:t>#sH</w:t>
        <w:br/>
        <w:t>####h?#;#mH</w:t>
        <w:br/>
        <w:t>#sH</w:t>
        <w:br/>
        <w:t>####h m=#mH</w:t>
        <w:br/>
        <w:t>#sH</w:t>
        <w:br/>
        <w:t>#6Ì###Í###Ð###Õ###ç###í###ð###x############g############V############H############H############H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 m=#####</w:t>
      </w:r>
    </w:p>
    <w:p>
      <w:pPr>
        <w:pStyle w:val="PreformattedText"/>
        <w:bidi w:val="0"/>
        <w:jc w:val="left"/>
        <w:rPr/>
      </w:pPr>
      <w:r>
        <w:rPr/>
        <w:t>Æ#####ý####¤:##$#If####gd+h¹####kdÊ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ð###ñ###ô###ù###############x############g############V############H############H############H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 m=#####</w:t>
      </w:r>
    </w:p>
    <w:p>
      <w:pPr>
        <w:pStyle w:val="PreformattedText"/>
        <w:bidi w:val="0"/>
        <w:jc w:val="left"/>
        <w:rPr/>
      </w:pPr>
      <w:r>
        <w:rPr/>
        <w:t>Æ#####ý####¤:##$#If####gd+h¹####kdÂ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############"###x###~######x############g############V############H############H############H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 m=#####</w:t>
      </w:r>
    </w:p>
    <w:p>
      <w:pPr>
        <w:pStyle w:val="PreformattedText"/>
        <w:bidi w:val="0"/>
        <w:jc w:val="left"/>
        <w:rPr/>
      </w:pPr>
      <w:r>
        <w:rPr/>
        <w:t>Æ#####ý####¤:##$#If####gd+h¹####kdº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############Ê###Ð###Ó###x############g############V############E############7############7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UÍ#####</w:t>
      </w:r>
    </w:p>
    <w:p>
      <w:pPr>
        <w:pStyle w:val="PreformattedText"/>
        <w:bidi w:val="0"/>
        <w:jc w:val="left"/>
        <w:rPr/>
      </w:pPr>
      <w:r>
        <w:rPr/>
        <w:t>Æ#####ý####¤:##$#If####gd m=#####</w:t>
      </w:r>
    </w:p>
    <w:p>
      <w:pPr>
        <w:pStyle w:val="PreformattedText"/>
        <w:bidi w:val="0"/>
        <w:jc w:val="left"/>
        <w:rPr/>
      </w:pPr>
      <w:r>
        <w:rPr/>
        <w:t>Æ#####ý####¤:##$#If####gd+h¹####kd²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Ó###Ô###×###Ü###ñ###÷###ú###x############g############V############H############H############H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 m=#####</w:t>
      </w:r>
    </w:p>
    <w:p>
      <w:pPr>
        <w:pStyle w:val="PreformattedText"/>
        <w:bidi w:val="0"/>
        <w:jc w:val="left"/>
        <w:rPr/>
      </w:pPr>
      <w:r>
        <w:rPr/>
        <w:t>Æ#####ý####¤:##$#If####gd+h¹####kdª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ú###û###þ#######$###*###-###x############g############V############E############7############7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#V#####</w:t>
      </w:r>
    </w:p>
    <w:p>
      <w:pPr>
        <w:pStyle w:val="PreformattedText"/>
        <w:bidi w:val="0"/>
        <w:jc w:val="left"/>
        <w:rPr/>
      </w:pPr>
      <w:r>
        <w:rPr/>
        <w:t>Æ#####ý####¤:##$#If####gd m=#####</w:t>
      </w:r>
    </w:p>
    <w:p>
      <w:pPr>
        <w:pStyle w:val="PreformattedText"/>
        <w:bidi w:val="0"/>
        <w:jc w:val="left"/>
        <w:rPr/>
      </w:pPr>
      <w:r>
        <w:rPr/>
        <w:t>Æ#####ý####¤:##$#If####gd+h¹####kd¢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-###.###/###I###J###i###x############j############`############`############N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¨OÏ#</w:t>
        <w:br/>
        <w:t>###$#</w:t>
      </w:r>
    </w:p>
    <w:p>
      <w:pPr>
        <w:pStyle w:val="PreformattedText"/>
        <w:bidi w:val="0"/>
        <w:jc w:val="left"/>
        <w:rPr/>
      </w:pPr>
      <w:r>
        <w:rPr/>
        <w:t>Æ#####ý###a$#####$#</w:t>
      </w:r>
    </w:p>
    <w:p>
      <w:pPr>
        <w:pStyle w:val="PreformattedText"/>
        <w:bidi w:val="0"/>
        <w:jc w:val="left"/>
        <w:rPr/>
      </w:pPr>
      <w:r>
        <w:rPr/>
        <w:t>Æ#####ý####ý#`ý#a$####kd####$##$#If#####x##Ör##ÿ#¤#`#È!O%#########################################Á###################P###################Ó##################ö#¿##ö####ö####Ö######################Ö################ÿ###ÿ#Ö######################Ö############ÿ###ÿ####4Ö###</w:t>
        <w:br/>
        <w:t>#x#aö###yt?#;###i###j##################################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#g##kd####$##$#If#####F##Ö##########################Ö###ÿÚ$##F%####ÿÿÿÿ####ÿÿÿÿ</w:t>
        <w:br/>
        <w:t>t##à##Ö0###ÿ#######ÿ#######ÿ#######ÿ#######ÿ#######ÿ#####ö####6##ö####ö####Ö####ÿ#Ö#ÿÿÿÿ#Ö####ÿ#Ö#ÿÿÿÿ4Ö#######4Ö###</w:t>
        <w:br/>
        <w:t>#l#aö#################################u############u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#z##kd##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##########&amp;###H###############u############c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 m=######$#</w:t>
      </w:r>
    </w:p>
    <w:p>
      <w:pPr>
        <w:pStyle w:val="PreformattedText"/>
        <w:bidi w:val="0"/>
        <w:jc w:val="left"/>
        <w:rPr/>
      </w:pPr>
      <w:r>
        <w:rPr/>
        <w:t>Æ#####ý####$#If####a$##z##kd#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##H###I###J###c###Ð###</w:t>
        <w:tab/>
        <w:t>###h###å###æ###N###O###¸###2###############z############z############z############z############z############z############z############z############z############l############l####################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ý###a$#</w:t>
        <w:br/>
        <w:t>###$#</w:t>
      </w:r>
    </w:p>
    <w:p>
      <w:pPr>
        <w:pStyle w:val="PreformattedText"/>
        <w:bidi w:val="0"/>
        <w:jc w:val="left"/>
        <w:rPr/>
      </w:pPr>
      <w:r>
        <w:rPr/>
        <w:t>Æ#####ý###a$##z##kd# 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#;###@###D###L###O###·###¸###1###2###3###H###I###a###d###f###g##################ä###########################Î###Ï###õ###ö###ø###########õêßêõÖÍÅ·</w:t>
        <w:softHyphen/>
        <w:t>£Å~sksksks\s\s\s##j#####h ###h¹|'#U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¹|'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 ###h¹|'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¹|'####h¹|'#mH</w:t>
        <w:br/>
        <w:t>#sH</w:t>
        <w:br/>
        <w:t>####h1`#####hÒMO####h1`##5#mH</w:t>
        <w:br/>
        <w:t>#sH</w:t>
        <w:br/>
        <w:t>###h1`##mH</w:t>
        <w:br/>
        <w:t>#sH</w:t>
        <w:br/>
        <w:t>####h1`##OJ##QJ##^J#####hÒMO#OJ##QJ##^J#####hÒMO##hÒMO#5#\#mH</w:t>
        <w:br/>
        <w:t>#sH</w:t>
        <w:br/>
        <w:t>####hÒMO#mH</w:t>
        <w:br/>
        <w:t>#sH</w:t>
        <w:br/>
        <w:t>####h1`##\#mH</w:t>
        <w:br/>
        <w:t>#sH</w:t>
        <w:br/>
        <w:t>###hÒMO#\#mH</w:t>
        <w:br/>
        <w:t>#sH</w:t>
        <w:br/>
        <w:t>###h# #5#\#mH</w:t>
        <w:br/>
        <w:t>#sH</w:t>
        <w:br/>
        <w:t>####h</w:t>
        <w:br/>
        <w:t>W##5#\#mH</w:t>
        <w:br/>
        <w:t>#sH</w:t>
        <w:br/>
        <w:t>####h1`##5#\#mH</w:t>
        <w:br/>
        <w:t>#sH</w:t>
        <w:br/>
        <w:t>#$2###3###H###I###J###N###O###[###\###a###b###g###ý############ý############û############ò############ä############ò############ä############ò############ä########################r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##ý####¤:##$#If####gdÒMO##`##kd¨ ###$##$#If#####x##ÖF####S## #%##S###################Ë###################ü##################ö##%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Ö###</w:t>
        <w:br/>
        <w:t>#x#aö#x#yt¹|'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</w:t>
        <w:tab/>
        <w:t>###dÿ###$#If##############g###################ø###ÿ###ë############Ý############|############k############b############b############k#####################################################################################</w:t>
        <w:tab/>
        <w:t>###$#If####gd´lä#####</w:t>
      </w:r>
    </w:p>
    <w:p>
      <w:pPr>
        <w:pStyle w:val="PreformattedText"/>
        <w:bidi w:val="0"/>
        <w:jc w:val="left"/>
        <w:rPr/>
      </w:pPr>
      <w:r>
        <w:rPr/>
        <w:t>Æ#####ý####¤:##$#If####gd´lä##`##kd'!###$##$#If#####x##ÖF####S## #%##S###################Ë###################ü##################ö##%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Ö###</w:t>
        <w:br/>
        <w:t>#x#aö#x#yt¹|'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#$#</w:t>
      </w:r>
    </w:p>
    <w:p>
      <w:pPr>
        <w:pStyle w:val="PreformattedText"/>
        <w:bidi w:val="0"/>
        <w:jc w:val="left"/>
        <w:rPr/>
      </w:pPr>
      <w:r>
        <w:rPr/>
        <w:t>Æ#####ý####¤:##$#If####a$#gdÏ&amp;Æ###ÿ###########!###"#######'###(###/###############################################################{########################j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¤:##$#If####a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</w:t>
        <w:tab/>
        <w:t>###dÿ###$#If####</w:t>
        <w:br/>
        <w:t>###$#</w:t>
      </w:r>
    </w:p>
    <w:p>
      <w:pPr>
        <w:pStyle w:val="PreformattedText"/>
        <w:bidi w:val="0"/>
        <w:jc w:val="left"/>
        <w:rPr/>
      </w:pPr>
      <w:r>
        <w:rPr/>
        <w:t>Æ#####ý###a$######`##kd¦!###$##$#If#####x##ÖF####S## #%##S###################Ë###################ü##################ö##%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Ö###</w:t>
        <w:br/>
        <w:t>#x#aö#x#yt´lä#######/###0###e#######P###Q###o###q#########Ø###Ú###ý#######1###;###=###&gt;###r###u###v###w#########¤###¥###§###©###ª###Ñ###ë###í###ï###ð###\###]###b###c###g##################Ó###Ô###öîæÞæîæîæîæîÖÎÖÎÖîöîÞîÞîÞîÞîöÃµ© © ©© ©µvv####hrxU##h¶ut#\#mH</w:t>
        <w:br/>
        <w:t>#sH</w:t>
        <w:br/>
        <w:t>###h¶ut#\#mH</w:t>
        <w:br/>
        <w:t>#sH</w:t>
        <w:br/>
        <w:t>###h¹|'#\#mH</w:t>
        <w:br/>
        <w:t>#sH</w:t>
        <w:br/>
        <w:t>###hrxU##hG@±#\#mH</w:t>
        <w:br/>
        <w:t>#sH</w:t>
        <w:br/>
        <w:t>###h4#4#\#mH</w:t>
        <w:br/>
        <w:t>#sH</w:t>
        <w:br/>
        <w:t>###hrxU##h#n##\#mH</w:t>
        <w:br/>
        <w:t>#sH</w:t>
        <w:br/>
        <w:t>###hrxU##h#n##5#\#mH</w:t>
        <w:br/>
        <w:t>#sH</w:t>
        <w:br/>
        <w:t>####h#n##5#\#mH</w:t>
        <w:br/>
        <w:t>#sH</w:t>
        <w:br/>
        <w:t>####hÈ#Ù#mH</w:t>
        <w:br/>
        <w:t>#sH</w:t>
        <w:br/>
        <w:t>####h¶ut#mH</w:t>
        <w:br/>
        <w:t>#sH</w:t>
        <w:br/>
        <w:t>####h4#4#mH</w:t>
        <w:br/>
        <w:t>#sH</w:t>
        <w:br/>
        <w:t>####hÒMO#mH</w:t>
        <w:br/>
        <w:t>#sH</w:t>
        <w:br/>
        <w:t>####h1`##mH</w:t>
        <w:br/>
        <w:t>#sH</w:t>
        <w:br/>
        <w:t>####h1`##5#mH</w:t>
        <w:br/>
        <w:t>#sH</w:t>
        <w:br/>
        <w:t>##./###0###5###d###e###j######°############¢############¢############S############¢############¢########################################################################O##kd"###$##$#If#####x##Ö0######¢##########################################ö####6##ö####ö####Ö##########Ö##########Ö##########Ö#########4Ö###</w:t>
        <w:br/>
        <w:t>#x#aö#x#ytZlr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O##kd%"###$##$#If#####x##Ö0######¢##########################################ö####6##ö####ö####Ö##########Ö##########Ö##########Ö#########4Ö###</w:t>
        <w:br/>
        <w:t>#x#aö#x#ytZlr############Å###Æ###Ë#######°############¢############¢############S############¢############¢########################################################################O##kdi####$##$#If#####x##Ö0######¢##########################################ö####6##ö####ö####Ö##########Ö##########Ö##########Ö#########4Ö###</w:t>
        <w:br/>
        <w:t>#x#aö#x#ytZlr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O##kdý"###$##$#If#####x##Ö0######¢##########################################ö####6##ö####ö####Ö##########Ö##########Ö##########Ö#########4Ö###</w:t>
        <w:br/>
        <w:t>#x#aö#x#ytZlr###############K###L###Q###p###°############¢############¢############S############¢############¢########################################################################O##kdA$###$##$#If#####x##Ö0######¢##########################################ö####6##ö####ö####Ö##########Ö##########Ö##########Ö#########4Ö###</w:t>
        <w:br/>
        <w:t>#x#aö#x#ytZlr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O##kdÕ####$##$#If#####x##Ö0######¢##########################################ö####6##ö####ö####Ö##########Ö##########Ö##########Ö#########4Ö###</w:t>
        <w:br/>
        <w:t>#x#aö#x#ytZlr###p###q###v############°####################################?############1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O##kd#%###$##$#If#####x##Ö0######¢##########################################ö####6##ö####ö####Ö##########Ö##########Ö##########Ö#########4Ö###</w:t>
        <w:br/>
        <w:t>#x#aö#x#ytZlr#####</w:t>
      </w:r>
    </w:p>
    <w:p>
      <w:pPr>
        <w:pStyle w:val="PreformattedText"/>
        <w:bidi w:val="0"/>
        <w:jc w:val="left"/>
        <w:rPr/>
      </w:pPr>
      <w:r>
        <w:rPr/>
        <w:t>Æ#####ý####¤:##$#If####gdI#&gt;#####</w:t>
      </w:r>
    </w:p>
    <w:p>
      <w:pPr>
        <w:pStyle w:val="PreformattedText"/>
        <w:bidi w:val="0"/>
        <w:jc w:val="left"/>
        <w:rPr/>
      </w:pPr>
      <w:r>
        <w:rPr/>
        <w:t>Æ#####ý####¤:##$#If####gdÒMO#O##kd</w:t>
        <w:softHyphen/>
        <w:t>$###$##$#If#####x##Ö0######¢##########################################ö####6##ö####ö####Ö##########Ö##########Ö##########Ö#########4Ö###</w:t>
        <w:br/>
        <w:t>#x#aö#x#ytZlr######Ù###Ú###ß###########</w:t>
      </w:r>
    </w:p>
    <w:p>
      <w:pPr>
        <w:pStyle w:val="PreformattedText"/>
        <w:bidi w:val="0"/>
        <w:jc w:val="left"/>
        <w:rPr/>
      </w:pPr>
      <w:r>
        <w:rPr/>
        <w:t>###î####################################î############B##################################################O##kdñ%###$##$#If#####x##Ö0######¢##########################################ö####6##ö####ö####Ö##########Ö##########Ö##########Ö#########4Ö###</w:t>
        <w:br/>
        <w:t>#x#aö#x#ytZlr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O##kd%###$##$#If#####x##Ö0######¢##########################################ö####6##ö####ö####Ö##########Ö##########Ö##########Ö#########4Ö###</w:t>
        <w:br/>
        <w:t>#x#aö#x#ytZlr#####</w:t>
      </w:r>
    </w:p>
    <w:p>
      <w:pPr>
        <w:pStyle w:val="PreformattedText"/>
        <w:bidi w:val="0"/>
        <w:jc w:val="left"/>
        <w:rPr/>
      </w:pPr>
      <w:r>
        <w:rPr/>
        <w:t>Æ#####ý####¤:##$#If####gd#5ç###</w:t>
      </w:r>
    </w:p>
    <w:p>
      <w:pPr>
        <w:pStyle w:val="PreformattedText"/>
        <w:bidi w:val="0"/>
        <w:jc w:val="left"/>
        <w:rPr/>
      </w:pPr>
      <w:r>
        <w:rPr/>
        <w:t>###&lt;###=###&gt;###Z###[###_###e###k###q###î################################################################################################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</w:t>
        <w:br/>
        <w:t>###$#</w:t>
      </w:r>
    </w:p>
    <w:p>
      <w:pPr>
        <w:pStyle w:val="PreformattedText"/>
        <w:bidi w:val="0"/>
        <w:jc w:val="left"/>
        <w:rPr/>
      </w:pPr>
      <w:r>
        <w:rPr/>
        <w:t>Æ#####ý###a$#O##kd]&amp;###$##$#If#####x##Ö0######¢##########################################ö####6##ö####ö####Ö##########Ö##########Ö##########Ö#########4Ö###</w:t>
        <w:br/>
        <w:t>#x#aö#x#ytZlr#####</w:t>
      </w:r>
    </w:p>
    <w:p>
      <w:pPr>
        <w:pStyle w:val="PreformattedText"/>
        <w:bidi w:val="0"/>
        <w:jc w:val="left"/>
        <w:rPr/>
      </w:pPr>
      <w:r>
        <w:rPr/>
        <w:t>Æ#####ý####¤:##$#If####gdÈ#Ù##</w:t>
        <w:tab/>
        <w:t>q###r###w######¥###¨###[############I############:############:############: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#####$#</w:t>
      </w:r>
    </w:p>
    <w:p>
      <w:pPr>
        <w:pStyle w:val="PreformattedText"/>
        <w:bidi w:val="0"/>
        <w:jc w:val="left"/>
        <w:rPr/>
      </w:pPr>
      <w:r>
        <w:rPr/>
        <w:t>Æ#####ý####$#If####a$#gd4#4##£##kdÉ&amp;###$##$#If#####F##Ö##########################Ö\##ÿ#p#4 Ú$##î###################î###################Ä###################¦#################</w:t>
        <w:br/>
        <w:t>t##à##Ö0###ÿ#######ÿ#######ÿ#######ÿ#######ÿ#######ÿ#####ö####6##ö####ö####Ö####ÿ###ÿ###ÿ###ÿ#Ö####ÿ###ÿ###ÿ###ÿ#Ö####ÿ###ÿ###ÿ###ÿ#Ö####ÿ###ÿ###ÿ###ÿ4Ö#######4Ö###</w:t>
        <w:br/>
        <w:t>#l#aö###yt4#4###¨###©###ª###Ð###Ñ###Õ###Ü###ã###[############Q############Q############Q############?############?############?####################$#</w:t>
      </w:r>
    </w:p>
    <w:p>
      <w:pPr>
        <w:pStyle w:val="PreformattedText"/>
        <w:bidi w:val="0"/>
        <w:jc w:val="left"/>
        <w:rPr/>
      </w:pPr>
      <w:r>
        <w:rPr/>
        <w:t>Æ#####ý####$#If####a$#gdrxU#</w:t>
        <w:br/>
        <w:t>###$#</w:t>
      </w:r>
    </w:p>
    <w:p>
      <w:pPr>
        <w:pStyle w:val="PreformattedText"/>
        <w:bidi w:val="0"/>
        <w:jc w:val="left"/>
        <w:rPr/>
      </w:pPr>
      <w:r>
        <w:rPr/>
        <w:t>Æ#####ý###a$##£##kdm'###$##$#If#####F##Ö##########################Ö\##ÿ#p#4 Ú$##î###################î###################Ä###################¦#################</w:t>
        <w:br/>
        <w:t>t##à##Ö0###ÿ#######ÿ#######ÿ#######ÿ#######ÿ#######ÿ#####ö####6##ö####ö####Ö####ÿ###ÿ###ÿ###ÿ#Ö####ÿ###ÿ###ÿ###ÿ#Ö####ÿ###ÿ###ÿ###ÿ#Ö####ÿ###ÿ###ÿ###ÿ4Ö#######4Ö###</w:t>
        <w:br/>
        <w:t>#l#aö###yt4#4###ã###ê###ë###ð###]###c######í############I############7############í############í############í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4#4##£##kd#(###$##$#If#####F##Ö##########################Ö\##ÿ##è##%##î#######################################c###################2</w:t>
        <w:tab/>
        <w:t>################</w:t>
        <w:br/>
        <w:t>t## ##Ö0#################################################ö#%#6##ö####ö####Ö####ÿ###ÿ###ÿ###ÿ#Ö####ÿ###ÿ###ÿ###ÿ#Ö####ÿ###ÿ###ÿ###ÿ#Ö####ÿ###ÿ###ÿ###ÿ4Ö#######4Ö###</w:t>
        <w:br/>
        <w:t>#l#aö###ytrxU######$#</w:t>
      </w:r>
    </w:p>
    <w:p>
      <w:pPr>
        <w:pStyle w:val="PreformattedText"/>
        <w:bidi w:val="0"/>
        <w:jc w:val="left"/>
        <w:rPr/>
      </w:pPr>
      <w:r>
        <w:rPr/>
        <w:t>Æ#####ý####$#If####a$#gdrxU############Î###Ô###ô###[############I############7############7############7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rxU######$#</w:t>
      </w:r>
    </w:p>
    <w:p>
      <w:pPr>
        <w:pStyle w:val="PreformattedText"/>
        <w:bidi w:val="0"/>
        <w:jc w:val="left"/>
        <w:rPr/>
      </w:pPr>
      <w:r>
        <w:rPr/>
        <w:t>Æ#####ý####$#If####a$#gd4#4##£##kdµ(###$##$#If#####F##Ö##########################Ö\##ÿ##è##%##î#######################################c###################2</w:t>
        <w:tab/>
        <w:t>################</w:t>
        <w:br/>
        <w:t>t## ##Ö0#################################################ö#%#6##ö####ö####Ö####ÿ###ÿ###ÿ###ÿ#Ö####ÿ###ÿ###ÿ###ÿ#Ö####ÿ###ÿ###ÿ###ÿ#Ö####ÿ###ÿ###ÿ###ÿ4Ö#######4Ö###</w:t>
        <w:br/>
        <w:t>#l#aö###ytrxU###Ô###Ø###ô###õ###[###\###############¨###ÿ#######</w:t>
        <w:tab/>
        <w:t>###</w:t>
        <w:br/>
        <w:t>###4###:###;###u###v###w###y###z###|###}############²###³###´###öíßíÖíßËÀË·®·¥··Ö################################################################################################################h1`#####h#5_####j#####h#5_#U####h1`##mH</w:t>
        <w:br/>
        <w:t>#sH</w:t>
        <w:br/>
        <w:t>####h##Ý#\#mH</w:t>
        <w:br/>
        <w:t>#sH</w:t>
        <w:br/>
        <w:t>###h1`##\#mH</w:t>
        <w:br/>
        <w:t>#sH</w:t>
        <w:br/>
        <w:t>###h¨OÏ#\#mH</w:t>
        <w:br/>
        <w:t>#sH</w:t>
        <w:br/>
        <w:t>###h4#4#\#mH</w:t>
        <w:br/>
        <w:t>#sH</w:t>
        <w:br/>
        <w:t>###hâ#I#5#\#mH</w:t>
        <w:br/>
        <w:t>#sH</w:t>
        <w:br/>
        <w:t>####h1`##5#\#mH</w:t>
        <w:br/>
        <w:t>#sH</w:t>
        <w:br/>
        <w:t>####h&amp;cµ#\#mH</w:t>
        <w:br/>
        <w:t>#sH</w:t>
        <w:br/>
        <w:t>###hrxU##h¶ut#5#\#mH</w:t>
        <w:br/>
        <w:t>#sH</w:t>
        <w:br/>
        <w:t>####h¶ut#\#mH</w:t>
        <w:br/>
        <w:t>#sH</w:t>
        <w:br/>
        <w:t>###h¹|'#\#mH</w:t>
        <w:br/>
        <w:t>#sH</w:t>
        <w:br/>
        <w:t>###ô###õ###ú###]###Y############G############5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¶ut######$#</w:t>
      </w:r>
    </w:p>
    <w:p>
      <w:pPr>
        <w:pStyle w:val="PreformattedText"/>
        <w:bidi w:val="0"/>
        <w:jc w:val="left"/>
        <w:rPr/>
      </w:pPr>
      <w:r>
        <w:rPr/>
        <w:t>Æ#####ý####$#If####a$#gd4#4##¥##kdY)###$##$#If#####F##Ö##########################ù##Ö\##ÿ##è##%##î#######################################c###################2</w:t>
        <w:tab/>
        <w:t>################</w:t>
        <w:br/>
        <w:t>t## ##Ö0#################################################ö#%#6##ö####ö####Ö####ÿ###ÿ###ÿ###ÿ#Ö####ÿ###ÿ###ÿ###ÿ#Ö####ÿ###ÿ###ÿ###ÿ#Ö####ÿ###ÿ###ÿ###ÿ4Ö#######4Ö###</w:t>
        <w:br/>
        <w:t>#l#aö###yt¹|'###]###c#########§###¨###í############í############I############?############?#################################################</w:t>
        <w:br/>
        <w:t>###$#</w:t>
      </w:r>
    </w:p>
    <w:p>
      <w:pPr>
        <w:pStyle w:val="PreformattedText"/>
        <w:bidi w:val="0"/>
        <w:jc w:val="left"/>
        <w:rPr/>
      </w:pPr>
      <w:r>
        <w:rPr/>
        <w:t>Æ#####ý###a$##£##kd#*###$##$#If#####F##Ö##########################Ö\##ÿ##è##%##î#######################################c###################2</w:t>
        <w:tab/>
        <w:t>################</w:t>
        <w:br/>
        <w:t>t## ##Ö0#################################################ö#%#6##ö####ö####Ö####ÿ###ÿ###ÿ###ÿ#Ö####ÿ###ÿ###ÿ###ÿ#Ö####ÿ###ÿ###ÿ###ÿ#Ö####ÿ###ÿ###ÿ###ÿ4Ö#######4Ö###</w:t>
        <w:br/>
        <w:t>#l#aö###ytrxU######$#</w:t>
      </w:r>
    </w:p>
    <w:p>
      <w:pPr>
        <w:pStyle w:val="PreformattedText"/>
        <w:bidi w:val="0"/>
        <w:jc w:val="left"/>
        <w:rPr/>
      </w:pPr>
      <w:r>
        <w:rPr/>
        <w:t>Æ#####ý####$#If####a$#gdrxU###¨###Ù###</w:t>
        <w:br/>
        <w:t>###;###u###v###x###y###{###|###~############°###±###²###³###´###ò############è############è############è############è############æ############æ############æ############æ############æ############æ############æ############æ############ä############ä############æ############æ############è######################################################################################################################################################################</w:t>
        <w:br/>
        <w:t>###$#</w:t>
      </w:r>
    </w:p>
    <w:p>
      <w:pPr>
        <w:pStyle w:val="PreformattedText"/>
        <w:bidi w:val="0"/>
        <w:jc w:val="left"/>
        <w:rPr/>
      </w:pPr>
      <w:r>
        <w:rPr/>
        <w:t>Æ#####ý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##ý###a$#gd4#4###D#</w:t>
        <w:tab/>
        <w:t>0##0##P##&amp;P##1F#/R ##°Ð/ °à=!°Â#"° ## #$¥#%°###°###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$##$#If#####Úÿ!v##h##v##A##v##Ò#:V###F#</w:t>
        <w:br/>
        <w:t>t##à##Ö0###ÿ#######ÿ#######ÿ#######ÿ#######ÿ#######ÿ#####ö##&amp;#6##ö###5Ö######5Ö####Ò#ytZlr###$##$#If#####Úÿ!v##h##v##A##v##Ò#:V###F#</w:t>
        <w:br/>
        <w:t>t##à##Ö0###ÿ#######ÿ#######ÿ#######ÿ#######ÿ#######ÿ#####ö##&amp;#6##ö###5Ö######5Ö####Ò#ytZlr###$##$#If#####Úÿ!v##h##v##A##v##Ò#:V###F#</w:t>
        <w:br/>
        <w:t>t##à##Ö0###ÿ#######ÿ#######ÿ#######ÿ#######ÿ#######ÿ#####ö##&amp;#6##ö###5Ö######5Ö####Ò#ytZlr####$##$#If#######!v##h##v#####v#####v##¼##v##h##v###:V###x##ö#¿##ö###,Ö####5Ö######5Ö#####5Ö####Á#5Ö####P#5Ö####Ó#9Ö####/Ö########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</w:t>
        <w:br/>
        <w:t>###ÿ####/Ö#######ÿ####/Ö############/Ö#######ÿ####/Ö############4Ö#######4Ö###</w:t>
        <w:br/>
        <w:t>#x#yt?#;#.##$##$#If#######!v##h##v#####v#####v##¼##v##h##v###:V###x##ö#¿##ö###5Ö######5Ö#####5Ö####Á#5Ö####P#5Ö####Ó#/Ö############/Ö############/Ö############/Ö###########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.##$##$#If#######!v##h##v#####v#####v##¼##v##h##v###:V###x##ö#¿##ö###5Ö######5Ö#####5Ö####Á#5Ö####P#5Ö####Ó#/Ö############/Ö############/Ö############/Ö###########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.##$##$#If#######!v##h##v#####v#####v##¼##v##h##v###:V###x##ö#¿##ö###5Ö######5Ö#####5Ö####Á#5Ö####P#5Ö####Ó#/Ö############/Ö############/Ö############/Ö###########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.##$##$#If#######!v##h##v#####v#####v##¼##v##h##v###:V###x##ö#¿##ö###5Ö######5Ö#####5Ö####Á#5Ö####P#5Ö####Ó#/Ö############/Ö############/Ö############/Ö###########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.##$##$#If#######!v##h##v#####v#####v##¼##v##h##v###:V###x##ö#¿##ö###5Ö######5Ö#####5Ö####Á#5Ö####P#5Ö####Ó#/Ö############/Ö############/Ö############/Ö###########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.##$##$#If#######!v##h##v#####v#####v##¼##v##h##v###:V###x##ö#¿##ö###5Ö######5Ö#####5Ö####Á#5Ö####P#5Ö####Ó#/Ö############/Ö############/Ö############/Ö###########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.##$##$#If#######!v##h##v#####v#####v##¼##v##h##v###:V###x##ö#¿##ö###5Ö######5Ö#####5Ö####Á#5Ö####P#5Ö####Ó#/Ö############/Ö############/Ö############/Ö###########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.##$##$#If#######!v##h##v#####v#####v##¼##v##h##v###:V###x##ö#¿##ö###5Ö######5Ö#####5Ö####Á#5Ö####P#5Ö####Ó#/Ö############/Ö############/Ö############/Ö###########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ö##$##$#If#######!v##h##v#####v#####v##¼##v##h##v###:V###x##ö#¿##ö###5Ö######5Ö#####5Ö####Á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?#;###$##$#If#####Úÿ!v##h##v##F%:V###F#</w:t>
        <w:br/>
        <w:t>t##à##Ö0###ÿ#######ÿ#######ÿ#######ÿ#######ÿ#######ÿ#####ö####6##ö###5Ö####F%/Ö###</w:t>
        <w:br/>
        <w:t>ÿÿÿÿÿÿÿÿ##$##$#If#####Úÿ!v##h##v##¥</w:t>
        <w:tab/>
        <w:t>#v##¡#:V###F#</w:t>
        <w:br/>
        <w:t>t##à##Ö0###ÿ#######ÿ#######ÿ#######ÿ#######ÿ#######ÿ#####ö####6##ö###5Ö####¥</w:t>
        <w:tab/>
        <w:t>5Ö####¡###$##$#If#####Úÿ!v##h##v##¥</w:t>
        <w:tab/>
        <w:t>#v##¡#:V###F#</w:t>
        <w:br/>
        <w:t>t##à##Ö0###ÿ#######ÿ#######ÿ#######ÿ#######ÿ#######ÿ#####ö####6##ö###5Ö####¥</w:t>
        <w:tab/>
        <w:t>5Ö####¡###$##$#If#####Úÿ!v##h##v##¥</w:t>
        <w:tab/>
        <w:t>#v##¡#:V###F#</w:t>
        <w:br/>
        <w:t>t##à##Ö0###ÿ#######ÿ#######ÿ#######ÿ#######ÿ#######ÿ#####ö####6##ö###5Ö####¥</w:t>
        <w:tab/>
        <w:t>5Ö####¡#/Ö#######ÿ####}##$##$#If#####x#!v##h##v##S##v##Ë##v##ü#:V###x##ö##%#ö###5Ö####S#5Ö####Ë#5Ö####ü#/Ö############4Ö#######4Ö###</w:t>
        <w:br/>
        <w:t>#x#aö#x#yt¹|'#}##$##$#If#####x#!v##h##v##S##v##Ë##v##ü#:V###x##ö##%#ö###5Ö####S#5Ö####Ë#5Ö####ü#/Ö############4Ö#######4Ö###</w:t>
        <w:br/>
        <w:t>#x#aö#x#yt¹|'#}##$##$#If#####x#!v##h##v##S##v##Ë##v##ü#:V###x##ö##%#ö###5Ö####S#5Ö####Ë#5Ö####ü#/Ö############4Ö#######4Ö###</w:t>
        <w:br/>
        <w:t>#x#aö#x#yt´lä#j##$##$#If#####x#!v##h##v#####v###:V###x##ö####6##ö###5Ö######/Ö############4Ö#######4Ö###</w:t>
        <w:br/>
        <w:t>#x#aö#x#ytZlr#j##$##$#If#####x#!v##h##v#####v###:V###x##ö####6##ö###5Ö######/Ö############4Ö#######4Ö###</w:t>
        <w:br/>
        <w:t>#x#aö#x#ytZlr#j##$##$#If#####x#!v##h##v#####v###:V###x##ö####6##ö###5Ö######/Ö############4Ö#######4Ö###</w:t>
        <w:br/>
        <w:t>#x#aö#x#ytZlr#j##$##$#If#####x#!v##h##v#####v###:V###x##ö####6##ö###5Ö######/Ö############4Ö#######4Ö###</w:t>
        <w:br/>
        <w:t>#x#aö#x#ytZlr#j##$##$#If#####x#!v##h##v#####v###:V###x##ö####6##ö###5Ö######/Ö############4Ö#######4Ö###</w:t>
        <w:br/>
        <w:t>#x#aö#x#ytZlr#j##$##$#If#####x#!v##h##v#####v###:V###x##ö####6##ö###5Ö######/Ö############4Ö#######4Ö###</w:t>
        <w:br/>
        <w:t>#x#aö#x#ytZlr#j##$##$#If#####x#!v##h##v#####v###:V###x##ö####6##ö###5Ö######/Ö############4Ö#######4Ö###</w:t>
        <w:br/>
        <w:t>#x#aö#x#ytZlr#j##$##$#If#####x#!v##h##v#####v###:V###x##ö####6##ö###5Ö######/Ö############4Ö#######4Ö###</w:t>
        <w:br/>
        <w:t>#x#aö#x#ytZlr#j##$##$#If#####x#!v##h##v#####v###:V###x##ö####6##ö###5Ö######/Ö############4Ö#######4Ö###</w:t>
        <w:br/>
        <w:t>#x#aö#x#ytZlr#j##$##$#If#####x#!v##h##v#####v###:V###x##ö####6##ö###5Ö######/Ö############4Ö#######4Ö###</w:t>
        <w:br/>
        <w:t>#x#aö#x#ytZlr#j##$##$#If#####x#!v##h##v#####v###:V###x##ö####6##ö###5Ö######/Ö############4Ö#######4Ö###</w:t>
        <w:br/>
        <w:t>#x#aö#x#ytZlr#¢##$##$#If#####Úÿ!v##h##v##î##v##î##v##Ä##v##¦#:V###F#</w:t>
        <w:br/>
        <w:t>t##à##Ö0###ÿ#######ÿ#######ÿ#######ÿ#######ÿ#######ÿ#####ö####6##ö###5Ö####î#5Ö####î#5Ö####Ä#5Ö####¦#yt4#4#¢##$##$#If#####Úÿ!v##h##v##î##v##î##v##Ä##v##¦#:V###F#</w:t>
        <w:br/>
        <w:t>t##à##Ö0###ÿ#######ÿ#######ÿ#######ÿ#######ÿ#######ÿ#####ö####6##ö###5Ö####î#5Ö####î#5Ö####Ä#5Ö####¦#yt4#4#¢##$##$#If#####Úÿ!v##h##v##î##v#####v##c##v##2</w:t>
        <w:tab/>
        <w:t>:V###F#</w:t>
        <w:br/>
        <w:t>t## ##Ö0#################################################ö#%#6##ö###5Ö####î#5Ö######5Ö####c#5Ö####2</w:t>
        <w:tab/>
        <w:t>ytrxU#¢##$##$#If#####Úÿ!v##h##v##î##v#####v##c##v##2</w:t>
        <w:tab/>
        <w:t>:V###F#</w:t>
        <w:br/>
        <w:t>t## ##Ö0#################################################ö#%#6##ö###5Ö####î#5Ö######5Ö####c#5Ö####2</w:t>
        <w:tab/>
        <w:t>ytrxU#¦##$##$#If#####Úÿ!v##h##v##î##v#####v##c##v##2</w:t>
        <w:tab/>
        <w:t>:V###F##ù#</w:t>
        <w:br/>
        <w:t>t## ##Ö0#################################################ö#%#6##ö###5Ö####î#5Ö######5Ö####c#5Ö####2</w:t>
        <w:tab/>
        <w:t>yt¹|'#¢##$##$#If#####Úÿ!v##h##v##î##v#####v##c##v##2</w:t>
        <w:tab/>
        <w:t>:V###F#</w:t>
        <w:br/>
        <w:t>t## ##Ö0#################################################ö#%#6##ö###5Ö####î#5Ö######5Ö####c#5Ö####2</w:t>
        <w:tab/>
        <w:t>ytrx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</w:t>
      </w:r>
    </w:p>
    <w:p>
      <w:pPr>
        <w:pStyle w:val="PreformattedText"/>
        <w:bidi w:val="0"/>
        <w:jc w:val="left"/>
        <w:rPr/>
      </w:pPr>
      <w:r>
        <w:rPr/>
        <w:t>Æ#####ý####¤:#1$#@&amp;###5#OJ##QJ##^J##aJ##h##mH</w:t>
        <w:br/>
        <w:t>#sH</w:t>
        <w:br/>
        <w:t>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#$#</w:t>
      </w:r>
    </w:p>
    <w:p>
      <w:pPr>
        <w:pStyle w:val="PreformattedText"/>
        <w:bidi w:val="0"/>
        <w:jc w:val="left"/>
        <w:rPr/>
      </w:pPr>
      <w:r>
        <w:rPr/>
        <w:t>Æ#####ý###1$#@&amp;#a$###5#OJ##QJ##^J##aJ##h##mH</w:t>
        <w:br/>
        <w:t>#sH</w:t>
        <w:br/>
        <w:t>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3########$##$#</w:t>
      </w:r>
    </w:p>
    <w:p>
      <w:pPr>
        <w:pStyle w:val="PreformattedText"/>
        <w:bidi w:val="0"/>
        <w:jc w:val="left"/>
        <w:rPr/>
      </w:pPr>
      <w:r>
        <w:rPr/>
        <w:t>Æ#####ý####¤:#@&amp;#a$####5#CJ##mH</w:t>
        <w:br/>
        <w:t>#sH</w:t>
        <w:br/>
        <w:t>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@####P#############T#D#C# #1########$#</w:t>
      </w:r>
    </w:p>
    <w:p>
      <w:pPr>
        <w:pStyle w:val="PreformattedText"/>
        <w:bidi w:val="0"/>
        <w:jc w:val="left"/>
        <w:rPr/>
      </w:pPr>
      <w:r>
        <w:rPr/>
        <w:t>Æ###¨%</w:t>
        <w:br/>
        <w:t>#¤x##¤x#*$#a$####aJ##mH##nH##u###p#C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d#e# #t#e#x#t#o# #n#o#r#m#a#l### ####$#</w:t>
      </w:r>
    </w:p>
    <w:p>
      <w:pPr>
        <w:pStyle w:val="PreformattedText"/>
        <w:bidi w:val="0"/>
        <w:jc w:val="left"/>
        <w:rPr/>
      </w:pPr>
      <w:r>
        <w:rPr/>
        <w:t>Æ###p###p##÷^p#`÷a$###mH</w:t>
        <w:br/>
        <w:t>#sH</w:t>
        <w:br/>
        <w:t>#\#B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###$#</w:t>
      </w:r>
    </w:p>
    <w:p>
      <w:pPr>
        <w:pStyle w:val="PreformattedText"/>
        <w:bidi w:val="0"/>
        <w:jc w:val="left"/>
        <w:rPr/>
      </w:pPr>
      <w:r>
        <w:rPr/>
        <w:t>Æ#####ý###a$####mH</w:t>
        <w:br/>
        <w:t>#sH</w:t>
        <w:br/>
        <w:t>#|#R@##"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2# #d#e# #t#.# #i#n#d#e#p#e#n#d#i#e#n#t#e### ####$#</w:t>
      </w:r>
    </w:p>
    <w:p>
      <w:pPr>
        <w:pStyle w:val="PreformattedText"/>
        <w:bidi w:val="0"/>
        <w:jc w:val="left"/>
        <w:rPr/>
      </w:pPr>
      <w:r>
        <w:rPr/>
        <w:t>Æ###¯###¯##Q÷^¯#`Q÷a$###mH</w:t>
        <w:br/>
        <w:t>#sH</w:t>
        <w:br/>
        <w:t>#&lt;#U#òÿ1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&gt;#W#òÿ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&amp;Æ#`###T#e#x#t#o# #e#n# #n#e#g#r#i#t#a#####5#\#&lt;##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H#þ#òÿ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C#a#r#####CJ##OJ##QJ##^J##aJ##B# 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N#þ#òÿ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i#e# #d#e# #p#á#g#i#n#a# #C#a#r#####CJ##OJ##QJ##^J##aJ##L#@##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d#e# #g#l#o#b#o#########CJ##OJ##QJ##^J##aJ##P#þ#òÿ¡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d#e# #g#l#o#b#o# #C#a#r#####CJ##OJ##QJ##^J##aJ##~##³#³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####T#a#b#l#a# #c#o#n# #c#u#a#d#r#í#c#u#l#a###7#:V###Ö0##################################################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´######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&lt;###&lt;###?#######Õ</w:t>
        <w:br/>
        <w:t>##«###æ#######Ô###´###########)###5###9###D#######M</w:t>
        <w:br/>
        <w:t>##</w:t>
        <w:br/>
        <w:t>##¶</w:t>
        <w:br/>
        <w:t>##ä</w:t>
        <w:br/>
        <w:t>##ú</w:t>
        <w:br/>
        <w:t>#####¹###ê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J###k######¤###Ì###ð##########Ó###ú###-###i###########H###2###g###ÿ###/##########p######</w:t>
      </w:r>
    </w:p>
    <w:p>
      <w:pPr>
        <w:pStyle w:val="PreformattedText"/>
        <w:bidi w:val="0"/>
        <w:jc w:val="left"/>
        <w:rPr/>
      </w:pPr>
      <w:r>
        <w:rPr/>
        <w:t>###q###¨###ã######ô###]###¨###´################################################################### ###!###"#######$###%###&amp;###'###(###*###+###,###-###.###/###0###1###2###3###4###6###7###8###:###;###&lt;###=###&gt;###?###@###A###B###C###E###F###G###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´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A###D#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v###x###y###{###|###~############²###µ#################################################T######v###x###y###{###|###~############²###µ#################################®###å### ###&amp;#########N###U#########¸###,#########º###¼###ë###ñ#######÷#######q###¡###ß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(###)###J###K###k###l#########¤###¥###Ì###Í###ð###ñ###########"###x######Ê###/###J###j###z#######</w:t>
        <w:tab/>
        <w:t>##&amp;</w:t>
        <w:tab/>
        <w:t>##,</w:t>
        <w:tab/>
        <w:t>##I</w:t>
        <w:tab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############0###5###e###j######Ë###########@###L###Â###ß###ÿ#######4###&gt;######©###ª###ð###]###c###]###c#############</w:t>
        <w:br/>
        <w:t>###4###:###v###x###y###{###|###~############°###²###µ###############################################################################################################################################################################################################################_###_###</w:t>
        <w:softHyphen/>
        <w:t>###</w:t>
        <w:softHyphen/>
        <w:t>##################ª#######.###^###h###s</w:t>
        <w:tab/>
        <w:t>##t</w:t>
        <w:tab/>
        <w:t>##à</w:t>
        <w:tab/>
        <w:t>##á</w:t>
        <w:tab/>
        <w:t>##h</w:t>
        <w:br/>
        <w:t>##h</w:t>
        <w:br/>
        <w:t>##n</w:t>
        <w:br/>
        <w:t>##o</w:t>
        <w:br/>
        <w:t>##x</w:t>
        <w:br/>
        <w:t>##y</w:t>
        <w:br/>
        <w:t>##</w:t>
        <w:br/>
        <w:t>##</w:t>
        <w:br/>
        <w:t>##³</w:t>
        <w:br/>
        <w:t>##ä</w:t>
        <w:br/>
        <w:t>##å</w:t>
        <w:br/>
        <w:t>##å</w:t>
        <w:b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Ú###=###f###g#################:###t###µ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NØ#Îgxvÿ#ÿ#ÿ#ÿ#ÿ#ÿ#ÿ#ÿ#ÿ###¯qa#&gt;$Îÿ#ÿ#ÿ#ÿ#ÿ#ÿ#ÿ#ÿ#ÿ###Ë#¤*ºDÀyÿ#ÿ#ÿ#ÿ#ÿ#ÿ#ÿ#ÿ#ÿ###f#6|#Úcÿ#ÿ#ÿ#ÿ#ÿ#ÿ#ÿ#ÿ#ÿ###á#!FfMHÙÿ#ÿ#ÿ#ÿ#ÿ#ÿ#ÿ#ÿ#ÿ###,#Gn~üoÿ#ÿ#ÿ#ÿ#ÿ#ÿ#ÿ#ÿ#ÿ###I#ÚPlYâyÿ###################ð"lZ*í®#ÿ#ÿ#ÿ#ÿ#ÿ#ÿ#ÿ#ÿ#ÿ###Ã&amp;¯^¤ò,ÿ#ÿ#ÿ#ÿ#ÿ#ÿ#ÿ#ÿ#ÿ###</w:t>
      </w:r>
    </w:p>
    <w:p>
      <w:pPr>
        <w:pStyle w:val="PreformattedText"/>
        <w:bidi w:val="0"/>
        <w:jc w:val="left"/>
        <w:rPr/>
      </w:pPr>
      <w:r>
        <w:rPr/>
        <w:t>#Jp¨#×ÿ#ÿ#ÿ#ÿ#ÿ#ÿ#ÿ#ÿ#ÿ###è=gyà¹îuÿ###################¹#Z~#x@wÿ#ÿ#ÿ#ÿ#ÿ#ÿ#ÿ#ÿ#ÿ################################Ð##þ#Æ###Ð##^Ð#`þOJ##QJ##^J##o(###o############################## ##þ#Æ### ##^ #`þ####.##############################p##þ#Æ###p##^p#`þ####.##############################@##þ#Æ###@##^@#`þ####.#################################þ#Æ######^##`þ####.##############################à##þ#Æ###à##^à#`þ####.##############################°##þ#Æ###°##^°#`þ####.################################þ#Æ#####^#`þ####.##############################P##þ#Æ###P##^P#`þ####.##############################Ð##þ^Ð#`þOJ##PJ##QJ##^J##o(###-#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h############Ð##þ#Æ###Ð##^Ð#`þOJ##PJ##QJ##^J##o(###-#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h############Ð##þ#Æ###Ð##^Ð#`þOJ##QJ##o(#h####H####§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#########################Ð##þ#Æ###Ð##^Ð#`þOJ##PJ##QJ##^J##o(###-#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h##þ#Æ###h##^h#`þOJ##QJ##o(###-#################h############8##þ#Æ###8##^8#`þOJ##PJ##QJ##^J##o(###-################h###############þ#Æ######^##`þOJ##QJ##o(###o################h############Ø</w:t>
        <w:tab/>
        <w:t>#þ#Æ###Ø</w:t>
        <w:tab/>
        <w:t>#^Ø</w:t>
        <w:tab/>
        <w:t>`þOJ##QJ##o(###§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·ð###############h############x##þ#Æ###x##^x#`þOJ##QJ##o(###o################h############H##þ#Æ###H##^H#`þOJ##QJ##o(###§ð###############h###############þ#Æ######^##`þOJ##QJ##o(###·ð###############h############è##þ#Æ###è##^è#`þOJ##QJ##o(###o################h############¸##þ#Æ###¸##^¸#`þOJ##QJ##o(###§ð################h############Ð##þ#Æ###Ð##^Ð#`þOJ##QJ##o(###·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############h############Ð##þ#Æ###Ð##^Ð#`þOJ##QJ##o(#h####H####v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Â##&gt;þ#Æ###Â##^Â#`&gt;þo(#####.#################h############8##þ#Æ###8##^8#`þOJ##PJ##QJ##^J##o(###-################h###############þ#Æ######^##`þOJ##QJ##o(###o################h############Ø</w:t>
        <w:tab/>
        <w:t>#þ#Æ###Ø</w:t>
        <w:tab/>
        <w:t>#^Ø</w:t>
        <w:tab/>
        <w:t>`þOJ##QJ##o(###§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·ð###############h############x##þ#Æ###x##^x#`þOJ##QJ##o(###o################h############H##þ#Æ###H##^H#`þOJ##QJ##o(###§ð###############h###############þ#Æ######^##`þOJ##QJ##o(###·ð###############h############è##þ#Æ###è##^è#`þOJ##QJ##o(###o################h############¸##þ#Æ###¸##^¸#`þOJ##QJ##o(###§ð</w:t>
      </w:r>
    </w:p>
    <w:p>
      <w:pPr>
        <w:pStyle w:val="PreformattedText"/>
        <w:bidi w:val="0"/>
        <w:jc w:val="left"/>
        <w:rPr/>
      </w:pPr>
      <w:r>
        <w:rPr/>
        <w:t>###è=gy############I#ÚP############,#G############Ã&amp;¯^############Ë#¤*############XNØ#########</w:t>
        <w:tab/>
        <w:t>#þ#XNØ#############ð"lZ############¹#Z~############á#!F############</w:t>
      </w:r>
    </w:p>
    <w:p>
      <w:pPr>
        <w:pStyle w:val="PreformattedText"/>
        <w:bidi w:val="0"/>
        <w:jc w:val="left"/>
        <w:rPr/>
      </w:pPr>
      <w:r>
        <w:rPr/>
        <w:t>#Jp############f#6############¯qa#############ÿÿÿÿÿÿÿÿÿÿÿÿÿÿÿÿÿÿÿÿÿÿÿÿ########################################################################ÿÿÿÿÿÿÿÿÿÿÿÿÿÿÿÿÿÿÿÿÿÿÿÿÿÿ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î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¾âè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~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7~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7~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########å#######@###ß$##2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W##1`###n##¹|'#4#4#»^6#?#;# m=#I#&gt;#ºe&gt;#3AE#CZH#â#I#7#L#ÒMO#¥,R#rxU#qHV#c\##5_#à=f#Em##%n#gMq#Zlr#¶ut##V# m#}D# #@9#wT## #äz£#þi</w:t>
        <w:softHyphen/>
        <w:t>#¾T¯#G@±###²##?´#Ý#µ#&amp;cµ#+h¹#ÛDÀ#Ï&amp;Æ#jNÈ#A`Ì#UÍ#¨OÏ#Õ0Õ#È#Ù#"Ü###Ý#´lä##5ç#&gt;Bê#¦`ë#Qñ#É#õ#?aø#³Jù#vû#å#ü#?ü#####v###x###########ÿ@########################################´###p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?=######</w:t>
        <w:tab/>
        <w:t>######ÿ*#àCx#À</w:t>
        <w:tab/>
        <w:t>#######ÿ#######C#o#u#r#i#e#r# #N#e#w###5.#############ÿ.#á[`#À)#######ÿ#######T#a#h#o#m#a###;#####################################W#i#n#g#d#i#n#g#s###A##############ÿ##àÿ$#B###############C#a#m#b#r#i#a# #M#a#t#h###"###q#¨##ðÄ###©#####oÃö¦oÃö¦##########þ###x#####</w:t>
        <w:tab/>
        <w:t>###########þ###x#####</w:t>
        <w:tab/>
        <w:t>###########É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# #x#´#r4##############m###m########################################################################</w:t>
      </w:r>
    </w:p>
    <w:p>
      <w:pPr>
        <w:pStyle w:val="PreformattedText"/>
        <w:bidi w:val="0"/>
        <w:jc w:val="left"/>
        <w:rPr/>
      </w:pPr>
      <w:r>
        <w:rPr/>
        <w:t>3q#ð###Üÿý##########################HP#####ðÿ####?##ä###ÿÿÿÿÿÿÿÿÿÿÿÿÿÿÿÿÿÿÿÿÿ1`######2#####################!#################################x###x########### ###############Ü###ÿÿ##########C#U#R#R#I#C#U#L#U#M# #V#I#T#A#E#########l#u#i#s#c#a#r###L#u#a#n#a##################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&lt;###########x#####################¬#######¼###</w:t>
        <w:tab/>
        <w:t>###Ì#######Ø###</w:t>
        <w:br/>
        <w:t>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####4#######ä###########CURRICULUM VITAE############luiscar#########Normal##########Luana###########2###########Microsoft Office Word###@####FÃ#####@####_md2Ì#@####_md2Ì#############þ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#######ä###########facinfo UNICA###############</w:t>
        <w:tab/>
        <w:t>#######m########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###########3#&lt;#############################'###h#t#t#p#:#/#/#w#w#w#.#e#u#m#e#d#.#n#e#t#/#t#u#r#y#d#e#s#/#i#n#d#e#x#.#h#t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þÿÿÿJ###K###L###M###N###O###P###Q###R###S###T###U###V###W###X###Y###Z###[###\###]###^###þÿÿÿ`###a###b###c###d###e###f###g###h###i###j###k###l###m###n###o###p###q###r###s###t###u###v###w###x###y###z###{###|###}###~#########þÿÿÿ#####################þÿÿÿ#####################þÿÿÿýÿÿÿýÿÿÿ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#Jnd2Ì###########D#a#t#a#########################################################</w:t>
        <w:br/>
        <w:t>###ÿÿÿÿÿÿÿÿÿÿÿÿ####################################I###¥*######1#T#a#b#l#e#################################################################ÿÿÿÿ####################################_####C######W#o#r#d#D#o#c#u#m#e#n#t#####################################################ÿÿÿÿ########################################F########S#u#m#m#a#r#y#I#n#f#o#r#m#a#t#i#o#n###########################(###ÿÿÿÿÿÿÿÿÿÿÿÿ#################################################D#o#c#u#m#e#n#t#S#u#m#m#a#r#y#I#n#f#o#r#m#a#t#i#o#n###########8#######ÿÿÿÿÿÿÿÿ####################################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