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[###########^#######þÿÿÿ####Z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ç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(##b##b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°#######°###################################################ÿÿÿÿ####"#######"#######"#######"###,###N###$###"#######Ûc##¬###r#######r#######r#######r#######r#######M#######M#######M#######Zc######\c######\c######\c######\c######\c######\c##$###e##²###9h##x###c##############################Ï#######################M#######M#######Ï#######Ï#######c##############################r###############r###Û###c##############################Ï###############r###############r#######Zc######################################################################Ï#######Zc##########################¢###z\#############################################################################¦b######r#######ÿÿÿÿ####Pv?Ì#########ÿÿÿÿ####å#######þ^##6###########Fc######«c##0###Ûc######4_##r###±h######û######±h##l###¦b##############################################################################±h######################¦b## ###M###0###}###"##################»#######################################M#######M#######M#######c######c#########################################l###################################M#######M#######M#######Ûc######Ï#######Ï#######Ï#######Ï###############ÿÿÿÿ####ÿÿÿÿ####ÿÿÿÿ############ÿÿÿÿ####ÿÿÿÿ####ÿÿÿÿ####ÿÿÿÿ####ÿÿÿÿ####ÿÿÿÿ####ÿÿÿÿ####ÿÿÿÿ####ÿÿÿÿ####ÿÿÿÿ####ÿÿÿÿ####ÿÿÿÿ####ÿÿÿÿ####ÿÿÿÿ####±h######M#######M#######M#######M#######M#######M###############################################################M#######M#######M#######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Gauna Ruiz de Le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  <w:t>Licenciatura de Economía.  Universidad de Guadalaj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en Economía. Universidad de Málaga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  <w:t>En el Centro Universitario de la Costa de la Universidad de Guadalajara</w:t>
      </w:r>
    </w:p>
    <w:p>
      <w:pPr>
        <w:pStyle w:val="PreformattedText"/>
        <w:bidi w:val="0"/>
        <w:jc w:val="left"/>
        <w:rPr/>
      </w:pPr>
      <w:r>
        <w:rPr/>
        <w:t>Jefe de la Unidad de Planeación (1996-1997)</w:t>
      </w:r>
    </w:p>
    <w:p>
      <w:pPr>
        <w:pStyle w:val="PreformattedText"/>
        <w:bidi w:val="0"/>
        <w:jc w:val="left"/>
        <w:rPr/>
      </w:pPr>
      <w:r>
        <w:rPr/>
        <w:t xml:space="preserve">Secretario de la División de Estudios Sociales y Económicos (1997-1998) </w:t>
      </w:r>
    </w:p>
    <w:p>
      <w:pPr>
        <w:pStyle w:val="PreformattedText"/>
        <w:bidi w:val="0"/>
        <w:jc w:val="left"/>
        <w:rPr/>
      </w:pPr>
      <w:r>
        <w:rPr/>
        <w:t>Jefe del Departamento de Estudios Administrativo (1998- 2001)</w:t>
      </w:r>
    </w:p>
    <w:p>
      <w:pPr>
        <w:pStyle w:val="PreformattedText"/>
        <w:bidi w:val="0"/>
        <w:jc w:val="left"/>
        <w:rPr/>
      </w:pPr>
      <w:r>
        <w:rPr/>
        <w:t xml:space="preserve">Coordinador General de posgrados (2001- 2004) </w:t>
      </w:r>
    </w:p>
    <w:p>
      <w:pPr>
        <w:pStyle w:val="PreformattedText"/>
        <w:bidi w:val="0"/>
        <w:jc w:val="left"/>
        <w:rPr/>
      </w:pPr>
      <w:r>
        <w:rPr/>
        <w:t>Jefe del Departamento de Estudios Administrativo (2004-2010)</w:t>
      </w:r>
    </w:p>
    <w:p>
      <w:pPr>
        <w:pStyle w:val="PreformattedText"/>
        <w:bidi w:val="0"/>
        <w:jc w:val="left"/>
        <w:rPr/>
      </w:pPr>
      <w:r>
        <w:rPr/>
        <w:t>Director de la División de Estudios sociales y económicos (2010- a la fecha)</w:t>
      </w:r>
    </w:p>
    <w:p>
      <w:pPr>
        <w:pStyle w:val="PreformattedText"/>
        <w:bidi w:val="0"/>
        <w:jc w:val="left"/>
        <w:rPr/>
      </w:pPr>
      <w:r>
        <w:rPr/>
        <w:t>Profesor de Tiempo completo Titular A (2001- a la fecha)</w:t>
      </w:r>
    </w:p>
    <w:p>
      <w:pPr>
        <w:pStyle w:val="PreformattedText"/>
        <w:bidi w:val="0"/>
        <w:jc w:val="left"/>
        <w:rPr/>
      </w:pPr>
      <w:r>
        <w:rPr/>
        <w:t xml:space="preserve">Miembro del Cuerpo académico consolidado CEDEST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yectos de Investigación </w:t>
      </w:r>
    </w:p>
    <w:p>
      <w:pPr>
        <w:pStyle w:val="PreformattedText"/>
        <w:bidi w:val="0"/>
        <w:jc w:val="left"/>
        <w:rPr/>
      </w:pPr>
      <w:r>
        <w:rPr/>
        <w:t>Bahía de Banderas a futuro Construyendo el porvenir 2000- 2025</w:t>
      </w:r>
    </w:p>
    <w:p>
      <w:pPr>
        <w:pStyle w:val="PreformattedText"/>
        <w:bidi w:val="0"/>
        <w:jc w:val="left"/>
        <w:rPr/>
      </w:pPr>
      <w:r>
        <w:rPr/>
        <w:t>Vocacionalidad Turística de la zona costera de Jalisco</w:t>
      </w:r>
    </w:p>
    <w:p>
      <w:pPr>
        <w:pStyle w:val="PreformattedText"/>
        <w:bidi w:val="0"/>
        <w:jc w:val="left"/>
        <w:rPr/>
      </w:pPr>
      <w:r>
        <w:rPr/>
        <w:t>Estudio sobre la percepción de calidad de los usuarios de la Administración Portuaria Integral (API) de Puerto Vallarta (2004) (2005) (2006-2007) y (2007-2008)</w:t>
      </w:r>
    </w:p>
    <w:p>
      <w:pPr>
        <w:pStyle w:val="PreformattedText"/>
        <w:bidi w:val="0"/>
        <w:jc w:val="left"/>
        <w:rPr/>
      </w:pPr>
      <w:r>
        <w:rPr/>
        <w:t>Metodología para la prognosis de la participación social en los procesos de implementación de la Agenda 21 Local: Análisis empírico del caso turístico mexicano</w:t>
      </w:r>
    </w:p>
    <w:p>
      <w:pPr>
        <w:pStyle w:val="PreformattedText"/>
        <w:bidi w:val="0"/>
        <w:jc w:val="left"/>
        <w:rPr/>
      </w:pPr>
      <w:r>
        <w:rPr/>
        <w:t>Construcción del Observatorio turístico económico en la región Pacífico medio mexic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</w:t>
      </w:r>
    </w:p>
    <w:p>
      <w:pPr>
        <w:pStyle w:val="PreformattedText"/>
        <w:bidi w:val="0"/>
        <w:jc w:val="left"/>
        <w:rPr/>
      </w:pPr>
      <w:r>
        <w:rPr/>
        <w:t>Licenciaturas de Administración, Contaduría Pública y Turismo</w:t>
      </w:r>
    </w:p>
    <w:p>
      <w:pPr>
        <w:pStyle w:val="PreformattedText"/>
        <w:bidi w:val="0"/>
        <w:jc w:val="left"/>
        <w:rPr/>
      </w:pPr>
      <w:r>
        <w:rPr/>
        <w:t>Economía I</w:t>
      </w:r>
    </w:p>
    <w:p>
      <w:pPr>
        <w:pStyle w:val="PreformattedText"/>
        <w:bidi w:val="0"/>
        <w:jc w:val="left"/>
        <w:rPr/>
      </w:pPr>
      <w:r>
        <w:rPr/>
        <w:t>Economía II</w:t>
      </w:r>
    </w:p>
    <w:p>
      <w:pPr>
        <w:pStyle w:val="PreformattedText"/>
        <w:bidi w:val="0"/>
        <w:jc w:val="left"/>
        <w:rPr/>
      </w:pPr>
      <w:r>
        <w:rPr/>
        <w:t>Desarrollo Regional y Sustentabilidad</w:t>
      </w:r>
    </w:p>
    <w:p>
      <w:pPr>
        <w:pStyle w:val="PreformattedText"/>
        <w:bidi w:val="0"/>
        <w:jc w:val="left"/>
        <w:rPr/>
      </w:pPr>
      <w:r>
        <w:rPr/>
        <w:t>Comercio Internacional</w:t>
      </w:r>
    </w:p>
    <w:p>
      <w:pPr>
        <w:pStyle w:val="PreformattedText"/>
        <w:bidi w:val="0"/>
        <w:jc w:val="left"/>
        <w:rPr/>
      </w:pPr>
      <w:r>
        <w:rPr/>
        <w:t>Análisis Socioeconómico de México</w:t>
      </w:r>
    </w:p>
    <w:p>
      <w:pPr>
        <w:pStyle w:val="PreformattedText"/>
        <w:bidi w:val="0"/>
        <w:jc w:val="left"/>
        <w:rPr/>
      </w:pPr>
      <w:r>
        <w:rPr/>
        <w:t>Posgrado:</w:t>
      </w:r>
    </w:p>
    <w:p>
      <w:pPr>
        <w:pStyle w:val="PreformattedText"/>
        <w:bidi w:val="0"/>
        <w:jc w:val="left"/>
        <w:rPr/>
      </w:pPr>
      <w:r>
        <w:rPr/>
        <w:t>Administración, Impuestos, Desarrollo Sustentable</w:t>
      </w:r>
    </w:p>
    <w:p>
      <w:pPr>
        <w:pStyle w:val="PreformattedText"/>
        <w:bidi w:val="0"/>
        <w:jc w:val="left"/>
        <w:rPr/>
      </w:pPr>
      <w:r>
        <w:rPr/>
        <w:t>Economía</w:t>
      </w:r>
    </w:p>
    <w:p>
      <w:pPr>
        <w:pStyle w:val="PreformattedText"/>
        <w:bidi w:val="0"/>
        <w:jc w:val="left"/>
        <w:rPr/>
      </w:pPr>
      <w:r>
        <w:rPr/>
        <w:t xml:space="preserve">Análisis de negocios en el TLC </w:t>
      </w:r>
    </w:p>
    <w:p>
      <w:pPr>
        <w:pStyle w:val="PreformattedText"/>
        <w:bidi w:val="0"/>
        <w:jc w:val="left"/>
        <w:rPr/>
      </w:pPr>
      <w:r>
        <w:rPr/>
        <w:t>Análisis del Entorno Económico</w:t>
      </w:r>
    </w:p>
    <w:p>
      <w:pPr>
        <w:pStyle w:val="PreformattedText"/>
        <w:bidi w:val="0"/>
        <w:jc w:val="left"/>
        <w:rPr/>
      </w:pPr>
      <w:r>
        <w:rPr/>
        <w:t>Teoría del Desarrollo</w:t>
      </w:r>
    </w:p>
    <w:p>
      <w:pPr>
        <w:pStyle w:val="PreformattedText"/>
        <w:bidi w:val="0"/>
        <w:jc w:val="left"/>
        <w:rPr/>
      </w:pPr>
      <w:r>
        <w:rPr/>
        <w:t>Cuentas Satélite del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do en Ciencias para el Desarrollo</w:t>
      </w:r>
    </w:p>
    <w:p>
      <w:pPr>
        <w:pStyle w:val="PreformattedText"/>
        <w:bidi w:val="0"/>
        <w:jc w:val="left"/>
        <w:rPr/>
      </w:pPr>
      <w:r>
        <w:rPr/>
        <w:t xml:space="preserve">Teoría del Desarro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os</w:t>
      </w:r>
    </w:p>
    <w:p>
      <w:pPr>
        <w:pStyle w:val="PreformattedText"/>
        <w:bidi w:val="0"/>
        <w:jc w:val="left"/>
        <w:rPr/>
      </w:pPr>
      <w:r>
        <w:rPr/>
        <w:t>Bahía de Banderas a Futuro construyendo el porvenir 2000- 2025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1</w:t>
      </w:r>
    </w:p>
    <w:p>
      <w:pPr>
        <w:pStyle w:val="PreformattedText"/>
        <w:bidi w:val="0"/>
        <w:jc w:val="left"/>
        <w:rPr/>
      </w:pPr>
      <w:r>
        <w:rPr/>
        <w:t>Turismo Rural, modelos y propuestas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Colaborador</w:t>
      </w:r>
    </w:p>
    <w:p>
      <w:pPr>
        <w:pStyle w:val="PreformattedText"/>
        <w:bidi w:val="0"/>
        <w:jc w:val="left"/>
        <w:rPr/>
      </w:pPr>
      <w:r>
        <w:rPr/>
        <w:t>2005</w:t>
      </w:r>
    </w:p>
    <w:p>
      <w:pPr>
        <w:pStyle w:val="PreformattedText"/>
        <w:bidi w:val="0"/>
        <w:jc w:val="left"/>
        <w:rPr/>
      </w:pPr>
      <w:r>
        <w:rPr/>
        <w:t>Estudio sobre la satisfacción de los usuarios de los servicios turísticos en la terminal marítima de Puerto Vallarta</w:t>
      </w:r>
    </w:p>
    <w:p>
      <w:pPr>
        <w:pStyle w:val="PreformattedText"/>
        <w:bidi w:val="0"/>
        <w:jc w:val="left"/>
        <w:rPr/>
      </w:pPr>
      <w:r>
        <w:rPr/>
        <w:t>Coordinador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5</w:t>
      </w:r>
    </w:p>
    <w:p>
      <w:pPr>
        <w:pStyle w:val="PreformattedText"/>
        <w:bidi w:val="0"/>
        <w:jc w:val="left"/>
        <w:rPr/>
      </w:pPr>
      <w:r>
        <w:rPr/>
        <w:t>Bahía de Banderas a Futuro construyendo el porvenir 2000- 2025</w:t>
      </w:r>
    </w:p>
    <w:p>
      <w:pPr>
        <w:pStyle w:val="PreformattedText"/>
        <w:bidi w:val="0"/>
        <w:jc w:val="left"/>
        <w:rPr/>
      </w:pPr>
      <w:r>
        <w:rPr/>
        <w:t>Versión revisada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6</w:t>
      </w:r>
    </w:p>
    <w:p>
      <w:pPr>
        <w:pStyle w:val="PreformattedText"/>
        <w:bidi w:val="0"/>
        <w:jc w:val="left"/>
        <w:rPr/>
      </w:pPr>
      <w:r>
        <w:rPr/>
        <w:t>Participación social en los procesos de desarrollo local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bros</w:t>
      </w:r>
    </w:p>
    <w:p>
      <w:pPr>
        <w:pStyle w:val="PreformattedText"/>
        <w:bidi w:val="0"/>
        <w:jc w:val="left"/>
        <w:rPr/>
      </w:pPr>
      <w:r>
        <w:rPr/>
        <w:t>El Turismo de crucero y la sustentabilidad</w:t>
      </w:r>
    </w:p>
    <w:p>
      <w:pPr>
        <w:pStyle w:val="PreformattedText"/>
        <w:bidi w:val="0"/>
        <w:jc w:val="left"/>
        <w:rPr/>
      </w:pPr>
      <w:r>
        <w:rPr/>
        <w:t>Coautor Carlos Rogelio Virgen Aguilar</w:t>
      </w:r>
    </w:p>
    <w:p>
      <w:pPr>
        <w:pStyle w:val="PreformattedText"/>
        <w:bidi w:val="0"/>
        <w:jc w:val="left"/>
        <w:rPr/>
      </w:pPr>
      <w:r>
        <w:rPr/>
        <w:t>En Problemas socioeconómicos de Méxic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7</w:t>
      </w:r>
    </w:p>
    <w:p>
      <w:pPr>
        <w:pStyle w:val="PreformattedText"/>
        <w:bidi w:val="0"/>
        <w:jc w:val="left"/>
        <w:rPr/>
      </w:pPr>
      <w:r>
        <w:rPr/>
        <w:t>Propuesta para la implementación del programa Agenda 21 para el desarrollo sustentable en Puerto Vallarta</w:t>
      </w:r>
    </w:p>
    <w:p>
      <w:pPr>
        <w:pStyle w:val="PreformattedText"/>
        <w:bidi w:val="0"/>
        <w:jc w:val="left"/>
        <w:rPr/>
      </w:pPr>
      <w:r>
        <w:rPr/>
        <w:t>En Desarrollo turístico y sustentabilidad social</w:t>
      </w:r>
    </w:p>
    <w:p>
      <w:pPr>
        <w:pStyle w:val="PreformattedText"/>
        <w:bidi w:val="0"/>
        <w:jc w:val="left"/>
        <w:rPr/>
      </w:pPr>
      <w:r>
        <w:rPr/>
        <w:t>Ed. Purrua</w:t>
      </w:r>
    </w:p>
    <w:p>
      <w:pPr>
        <w:pStyle w:val="PreformattedText"/>
        <w:bidi w:val="0"/>
        <w:jc w:val="left"/>
        <w:rPr/>
      </w:pPr>
      <w:r>
        <w:rPr/>
        <w:t>2008</w:t>
      </w:r>
    </w:p>
    <w:p>
      <w:pPr>
        <w:pStyle w:val="PreformattedText"/>
        <w:bidi w:val="0"/>
        <w:jc w:val="left"/>
        <w:rPr/>
      </w:pPr>
      <w:r>
        <w:rPr/>
        <w:t>La percepción de los turistas de cruceros sobre la calidad de los servicios en Puerto Vallarta</w:t>
      </w:r>
    </w:p>
    <w:p>
      <w:pPr>
        <w:pStyle w:val="PreformattedText"/>
        <w:bidi w:val="0"/>
        <w:jc w:val="left"/>
        <w:rPr/>
      </w:pPr>
      <w:r>
        <w:rPr/>
        <w:t>En Impactos y dimensiones del turism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0</w:t>
      </w:r>
    </w:p>
    <w:p>
      <w:pPr>
        <w:pStyle w:val="PreformattedText"/>
        <w:bidi w:val="0"/>
        <w:jc w:val="left"/>
        <w:rPr/>
      </w:pPr>
      <w:r>
        <w:rPr/>
        <w:t>La problemática del centro histórico de Puerto Vallarta, una situación compleja</w:t>
      </w:r>
    </w:p>
    <w:p>
      <w:pPr>
        <w:pStyle w:val="PreformattedText"/>
        <w:bidi w:val="0"/>
        <w:jc w:val="left"/>
        <w:rPr/>
      </w:pPr>
      <w:r>
        <w:rPr/>
        <w:t>En Sociedad, naturaleza y turism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</w:t>
      </w:r>
    </w:p>
    <w:p>
      <w:pPr>
        <w:pStyle w:val="PreformattedText"/>
        <w:bidi w:val="0"/>
        <w:jc w:val="left"/>
        <w:rPr/>
      </w:pPr>
      <w:r>
        <w:rPr/>
        <w:t>Análisis de la participación social como mecanismo de impulso a la implementación de Agenda 21 local, para lograr el desarrollo en un comunidad: Estudio empírico de caso en Puerto Vallarta, Jalisco México Revista DELOS. 1988/5245  Volumen 3 No. 7 Febrero 2010.</w:t>
      </w:r>
    </w:p>
    <w:p>
      <w:pPr>
        <w:pStyle w:val="PreformattedText"/>
        <w:bidi w:val="0"/>
        <w:jc w:val="left"/>
        <w:rPr/>
      </w:pPr>
      <w:r>
        <w:rPr/>
        <w:t>Los Adjetivos del Desarrollo. Revista DELOS. 1988/5245  Volumen 3 No. 8 Junio 2010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?###a###m###o#########£###Ä###Å###ë###^</w:t>
        <w:tab/>
        <w:t>##_</w:t>
        <w:tab/>
        <w:t>##`</w:t>
        <w:tab/>
        <w:t>##</w:t>
        <w:tab/>
        <w:t>##</w:t>
        <w:tab/>
        <w:t>##Ì</w:t>
        <w:tab/>
        <w:t>##Í</w:t>
        <w:tab/>
        <w:t>##þ</w:t>
        <w:tab/>
        <w:t>###</w:t>
        <w:br/>
        <w:t>###</w:t>
        <w:br/>
        <w:t>##</w:t>
        <w:tab/>
        <w:br/>
        <w:t>##</w:t>
        <w:br/>
        <w:br/>
        <w:t>##W</w:t>
        <w:br/>
        <w:t>##</w:t>
        <w:br/>
        <w:t>##</w:t>
        <w:br/>
        <w:t>##ïäÖËÖ½ËÖ½Ö¯¤¯si\R\H\iHi##h4,#OJ##QJ##^J#####h")ú#OJ##QJ##^J#####hS#A##h")ú#OJ##QJ##^J#####hÆ##OJ##QJ##^J#####hS#A##hTY##OJ##QJ##^J#####hTY##OJ##QJ##^J#####hTY###hTY##OJ##QJ##^J#####hS#A##hÆ##OJ##QJ##^J#####hþzÞ#5#OJ##QJ##^J####hS#A##h")ú#5#OJ##QJ##^J####hS#A##h[Dæ#5#OJ##QJ##^J####h4,#5#OJ##QJ##^J####hS#A##hB8#5#OJ##QJ##^J####h26h#5#OJ##QJ##^J####hc####hB8#5#CJ #OJ##QJ##^J################$###Z###[#########£###ë####</w:t>
        <w:tab/>
        <w:t>##`</w:t>
        <w:tab/>
        <w:t>##</w:t>
        <w:tab/>
        <w:t>##Í</w:t>
        <w:tab/>
        <w:t>##</w:t>
        <w:br/>
        <w:br/>
        <w:t>##W</w:t>
        <w:br/>
        <w:t>##</w:t>
        <w:br/>
        <w:t>##Å</w:t>
        <w:br/>
        <w:t>##Æ</w:t>
        <w:br/>
        <w:t>##â</w:t>
        <w:br/>
        <w:t>######Z###ú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ì############ì############ì############ì############ì############ì############ì############ì############÷############÷############á############á############á############á############á############÷############÷####################$#</w:t>
        <w:br/>
        <w:t>&amp;##F##a$#gd´Hx#####$#</w:t>
        <w:br/>
        <w:t>&amp;##F##a$#gd´Hx######$#a$#gd´Hx###</w:t>
        <w:br/>
        <w:t>##Ä</w:t>
        <w:br/>
        <w:t>##Å</w:t>
        <w:br/>
        <w:t>##Æ</w:t>
        <w:br/>
        <w:t>##á</w:t>
        <w:br/>
        <w:t>##â</w:t>
        <w:br/>
        <w:t>##"#######ù###ú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öéÛÍ¿²¥²|oaSES8#########################hS#A##h®xB#OJ##QJ##^J#####hS#A##hB8#5#OJ##QJ##^J####hS#A##h®xB#5#OJ##QJ##^J####hS#A##h")ú#5#OJ##QJ##^J####hS#A##h:[M#OJ##QJ##^J#####hS#A##h")ú#OJ##QJ##^J#####hS#A##h")ú#OJ##PJ##QJ##^J#####hS#A##hÆ##OJ##QJ##^J#####hS#A##h[Dæ#OJ##QJ##^J#####hS#A##hnÓ#OJ##QJ##^J#####hS#A##hÆ##5#OJ##QJ##^J####hS#A##hnÓ#5#OJ##QJ##^J####hS#A##h[Dæ#5#OJ##QJ##^J####hS#A##h²^P#OJ##QJ##^J#####h²^P#OJ##QJ##^J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3###I###f###g######§###¨###¯###î###</w:t>
      </w:r>
    </w:p>
    <w:p>
      <w:pPr>
        <w:pStyle w:val="PreformattedText"/>
        <w:bidi w:val="0"/>
        <w:jc w:val="left"/>
        <w:rPr/>
      </w:pPr>
      <w:r>
        <w:rPr/>
        <w:t>###÷############ì############ì############ì############ì############ì############÷############÷############á############á############á############á############á############Õ############÷############Ê############÷############÷############½############°####################</w:t>
      </w:r>
    </w:p>
    <w:p>
      <w:pPr>
        <w:pStyle w:val="PreformattedText"/>
        <w:bidi w:val="0"/>
        <w:jc w:val="left"/>
        <w:rPr/>
      </w:pPr>
      <w:r>
        <w:rPr/>
        <w:t>###$##Ð#1$#^Ð#a$#gd´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 #1$#a$#gd´Hx#####$#</w:t>
        <w:br/>
        <w:t>&amp;##F #a$#gd´Hx######$##Ð#^Ð#a$#gdc#######$#</w:t>
        <w:br/>
        <w:t>&amp;##F##a$#gd´Hx#####$#</w:t>
        <w:br/>
        <w:t>&amp;##F##a$#gd´Hx######$#a$#gd´Hx###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e###f###g######¦###§###¨###®###¯###í###î###e###f###óåÚÌÚÌ¿²¿¨ug\NAóA7###hÞ#Y#OJ##QJ##^J#####hS#A##hÞ#Y#OJ##QJ##^J#####hS#A##hS#A#5#OJ##QJ##^J####hS#A#5#OJ##QJ##^J####hS#A##h´Hx#5#OJ##QJ##^J####h´Hx##h´Hx#5#OJ##QJ##^J####h´Hx##h´Hx#OJ##QJ##^J#####h´Hx#5#OJ##QJ##^J####hS#A##hc###OJ##QJ##^J#####h®xB#OJ##QJ##^J#####hS#A##hB8#OJ##QJ##^J#####hS#A##h®xB#OJ##QJ##^J#####hS#A##h4,#5#OJ##QJ##^J####h4,#5#OJ##QJ##^J####hS#A##h®xB#5#OJ##QJ##^J####hS#A##h4&gt;+#OJ##QJ##^J###</w:t>
      </w:r>
    </w:p>
    <w:p>
      <w:pPr>
        <w:pStyle w:val="PreformattedText"/>
        <w:bidi w:val="0"/>
        <w:jc w:val="left"/>
        <w:rPr/>
      </w:pPr>
      <w:r>
        <w:rPr/>
        <w:t>#######6###U###a###f###Û###ç###########J###[###z######¸###×###Ü###Ý###ñ#######B###i#########ò############ç############Û############Û############Û############ç############Û############Û############Û############ç############Û############Û############Û############Î############Û############Û############Æ############Æ############ç############Û############Û############Û############Û##################$#a$#gd´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7$#8$#H$#gd´Hx######$##Ð#^Ð#a$#gd´Hx#####$#</w:t>
        <w:br/>
        <w:t>&amp;##F #a$#gd´Hx#</w:t>
      </w:r>
    </w:p>
    <w:p>
      <w:pPr>
        <w:pStyle w:val="PreformattedText"/>
        <w:bidi w:val="0"/>
        <w:jc w:val="left"/>
        <w:rPr/>
      </w:pPr>
      <w:r>
        <w:rPr/>
        <w:t>###$##Ð#1$#^Ð#a$#gd´Hx###f###Ü###æ###</w:t>
        <w:br/>
        <w:t>#######~######£###¤###·###¸###Ö###×###Ý###ñ#########7#########¼###Þ###á###0###1###4###R###w###x######óéóéÜéË½Ë°¦é¦óóéÜéÜésh]hP#############h¡:</w:t>
        <w:tab/>
        <w:t>##h¡:</w:t>
        <w:tab/>
        <w:t>#OJ##QJ##^J#####h#f#OJ##QJ##\#^J####h¡:</w:t>
        <w:tab/>
        <w:t>#OJ##QJ##\#^J####h¡:</w:t>
        <w:tab/>
        <w:t>##h´Hx#OJ##QJ##^J#####h¡:</w:t>
        <w:tab/>
        <w:t>##h´Hx#OJ##QJ##\#^J####h.qû#OJ##QJ##^J#####hS#A##hS#A#5#OJ##QJ##^J####h´Hx#OJ##QJ##^J#####h´Hx##h´Hx#OJ##QJ##^J#####h´Hx#OJ##QJ##^J##nH</w:t>
        <w:br/>
        <w:t>#tH</w:t>
        <w:br/>
        <w:t>## #h´Hx##h´Hx#OJ##QJ##^J##nH</w:t>
        <w:br/>
        <w:t>#tH</w:t>
        <w:br/>
        <w:t>####hS#A##hS#A#OJ##QJ##^J#####hS#A#OJ##QJ##^J#####hS#A##hÞ#Y#OJ##QJ##^J######÷###(###3###8######½###Ü###á###1###S###r###w###x#########ç###ô############è############è############è############ô############è############è############è############Ý############Ñ############Ñ############Ñ############Ñ############É############ô############ô###############################################################################################################################################$#a$#gd´Hx######$##Ð#^Ð#a$#gd¡:</w:t>
        <w:tab/>
        <w:t>#####$#</w:t>
        <w:br/>
        <w:t>&amp;##F #a$#gd¡:</w:t>
        <w:tab/>
        <w:t>######$##Ð#^Ð#a$#gd´Hx#####$#</w:t>
        <w:br/>
        <w:t>&amp;##F #a$#gd´Hx##############Z###[###h###s######æ###ç###óæóÜóæÏÂ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4,##h4,#OJ##QJ##^J#####h4,##h#$¸#OJ##QJ##^J#####h4,#OJ##QJ##^J#####h4,##h²^P#OJ##QJ##^J#####h4,##hS#A#OJ##QJ##^J##</w:t>
        <w:tab/>
        <w:t>2#1h#:p#$l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6###6###6###6###6###6###6###6###6###v###v###v###v###v###v###v###v###v###6###6###6###6###6###6#######6###6###6###6###6###6###6###6###6###6###6###6###6###6###6###6###6###6###6###6###6###6###6###6###6###6###6#######6###6#######6###6###6###6###6###6###6###6#######6###6###6###6###6###6###6###6###6###6###6###6########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N#o#r#m#a#l#########CJ##_H##aJ##mH</w:t>
        <w:br/>
        <w:t>#sH</w:t>
        <w:br/>
        <w:t>#tH</w:t>
        <w:tab/>
        <w:t>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1########$##F</w:t>
        <w:tab/>
        <w:t>#7$#8$#@&amp;#H$#a$#)#5##6##B*#CJ$#OJ##QJ##\##]##^J##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2########$#</w:t>
        <w:br/>
        <w:t>&amp;##F</w:t>
        <w:tab/>
        <w:t>##¤ð##¤&lt;#@&amp;## #5##6##CJ##OJ##QJ##\##]##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3########$#</w:t>
        <w:br/>
        <w:t>&amp;##F</w:t>
        <w:tab/>
        <w:t>##¤ð##¤&lt;#@&amp;####5##OJ##QJ##\##^J##a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4########$#</w:t>
        <w:br/>
        <w:t>&amp;##F</w:t>
        <w:tab/>
        <w:t>##¤ð##¤&lt;#@&amp;####5##CJ##\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5#######</w:t>
        <w:br/>
        <w:t>&amp;##F</w:t>
        <w:tab/>
        <w:t>##¤ð##¤&lt;#@&amp;###5##6##CJ##\##]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6#######</w:t>
        <w:br/>
        <w:t>&amp;##F</w:t>
        <w:tab/>
        <w:t>##¤ð##¤&lt;#@&amp;###5##CJ##\##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7#######</w:t>
        <w:br/>
        <w:t>&amp;##F</w:t>
        <w:tab/>
        <w:t>##¤ð##¤&lt;#@&amp;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8#######</w:t>
        <w:br/>
        <w:t>&amp;##F</w:t>
        <w:tab/>
        <w:t>##¤ð##¤&lt;#@&amp;###6##]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9#####</w:t>
        <w:tab/>
        <w:t>#</w:t>
        <w:br/>
        <w:t>&amp;##F</w:t>
        <w:tab/>
        <w:t>##¤ð##¤&lt;#@&amp;###CJ##OJ##QJ##^J##aJ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#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-#5#6#B*#CJ$#OJ##QJ##\#]#^J##aJ##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þ#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$#5#6#CJ##OJ##QJ##\#]#^J##aJ##tH</w:t>
        <w:tab/>
        <w:t>#N#þ#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CJ##OJ##QJ##\#^J##aJ##tH</w:t>
        <w:tab/>
        <w:t>#J#þ#òÿ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##5#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þ#òÿ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##5#6#CJ##\#]#aJ##tH</w:t>
        <w:tab/>
        <w:t>#B#þ#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##5#CJ##\#aJ##tH</w:t>
        <w:tab/>
        <w:t>#&lt;#þ#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7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B#þ#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8# #C#a#r#####6#CJ##]#aJ##tH</w:t>
        <w:tab/>
        <w:t>#H#þ#òÿ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9# #C#a#r#####CJ##OJ##QJ##^J##aJ##tH</w:t>
        <w:tab/>
        <w:t>#&gt;#W#òÿ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e#x#t#o# #e#n# #n#e#g#r#i#t#a#####5#\#D#³#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[M# ###P#á#r#r#a#f#o# #d#e# #l#i#s#t#a###</w:t>
        <w:br/>
        <w:t>####Ä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ÿÿÿÿ####</w:t>
        <w:br/>
        <w:t>##</w:t>
      </w:r>
    </w:p>
    <w:p>
      <w:pPr>
        <w:pStyle w:val="PreformattedText"/>
        <w:bidi w:val="0"/>
        <w:jc w:val="left"/>
        <w:rPr/>
      </w:pPr>
      <w:r>
        <w:rPr/>
        <w:t>##f######ç#######</w:t>
      </w:r>
    </w:p>
    <w:p>
      <w:pPr>
        <w:pStyle w:val="PreformattedText"/>
        <w:bidi w:val="0"/>
        <w:jc w:val="left"/>
        <w:rPr/>
      </w:pPr>
      <w:r>
        <w:rPr/>
        <w:t>################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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ó############ó############ó#################Ï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"###¸###á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C#######*urn:schemas-microsoft-com:office:smarttags#metricconverter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#0#2#5## $la Administración Portuaria Integral#la región Pacífico</w:t>
        <w:tab/>
        <w:t>ProductID##############################################,</w:t>
        <w:br/>
        <w:t>##2</w:t>
        <w:b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#####$###ò###û######§###î#######z######¸###Ý####</w:t>
        <w:tab/>
        <w:t>##</w:t>
        <w:tab/>
        <w:t>##(</w:t>
        <w:br/>
        <w:t>##8</w:t>
        <w:br/>
        <w:t>##½</w:t>
        <w:br/>
        <w:t>##à</w:t>
        <w:br/>
        <w:t>##1###S#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e###f###î###î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6###U###U###a###a###Û###Û###ç###ç###########J###J###[###[###z###z###¸###¸###×###×####</w:t>
        <w:tab/>
        <w:t>###</w:t>
        <w:tab/>
        <w:t>##B</w:t>
        <w:tab/>
        <w:t>##B</w:t>
        <w:tab/>
        <w:t>##i</w:t>
        <w:tab/>
        <w:t>##i</w:t>
        <w:tab/>
        <w:t>##</w:t>
        <w:tab/>
        <w:t>##</w:t>
        <w:tab/>
        <w:t>##÷</w:t>
        <w:tab/>
        <w:t>##÷</w:t>
        <w:tab/>
        <w:t>##(</w:t>
        <w:br/>
        <w:t>##(</w:t>
        <w:br/>
        <w:t>##3</w:t>
        <w:br/>
        <w:t>##3</w:t>
        <w:br/>
        <w:t>##8</w:t>
        <w:br/>
        <w:t>##8</w:t>
        <w:br/>
        <w:t>##</w:t>
        <w:br/>
        <w:t>##</w:t>
        <w:br/>
        <w:t>##½</w:t>
        <w:br/>
        <w:t>##½</w:t>
        <w:br/>
        <w:t>##Ü</w:t>
        <w:br/>
        <w:t>##Ü</w:t>
        <w:br/>
        <w:t>##à</w:t>
        <w:br/>
        <w:t>##w#######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¬#®#FYh#ÿ#ÿ#ÿ#ÿ#ÿ#ÿ#ÿ#ÿ#ÿ###"#A</w:t>
        <w:br/>
        <w:t>##ðLÿ#ÿ#ÿ#ÿ#ÿ#ÿ#ÿ#ÿ#ÿ####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¬Hÿ#ÿ#ÿ#ÿ#ÿ#ÿ#ÿ#ÿ#ÿ###C#FþFÙÿ#ÿ#ÿ#ÿ#ÿ#ÿ#ÿ#ÿ#ÿ###ò#è#téü#ÿ#ÿ#ÿ#ÿ#ÿ#ÿ#ÿ#ÿ#ÿ###Ò</w:t>
        <w:tab/>
        <w:t>##¨#Äiÿ#ÿ#ÿ#ÿ#ÿ#ÿ#ÿ#ÿ#ÿ###u###ÀÔT#ÿ#ÿ#ÿ#ÿ#ÿ#ÿ#ÿ#ÿ#ÿ###g-##`mÆðÿ#ÿ#ÿ#ÿ#ÿ#ÿ#ÿ#ÿ#ÿ###ëY¦#ÌDÄÿ#ÿ#ÿ#ÿ#ÿ#ÿ#ÿ#ÿ#ÿ###Ý#÷8*9:ß################</w:t>
        <w:tab/>
        <w:t>###Y6&gt;è¦#Kÿ#ÿ#ÿ#ÿ#ÿ#ÿ#ÿ#ÿ#ÿ###ý\#E~*7ÿ#ÿ#ÿ#ÿ#ÿ#ÿ#ÿ#ÿ#ÿ###/sûEØ#ÄÏÿ#ÿ#ÿ#ÿ#ÿ#ÿ#ÿ#ÿ#ÿ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ÎOôÿ#ÿ#ÿ#ÿ#ÿ#ÿ#ÿ#ÿ#ÿ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_{ÿ#ÿ#ÿ#ÿ#ÿ#ÿ#ÿ#ÿ#ÿ###,TdP\ú½ÿ#ÿ#ÿ#ÿ#ÿ#ÿ#ÿ#ÿ#ÿ###}-?T"Øªÿ#ÿ#ÿ#ÿ#ÿ#ÿ#ÿ#ÿ#ÿ###á##b#¦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b¼¥R#ÿ#ÿ#ÿ#ÿ#ÿ#ÿ#ÿ#ÿ#ÿ###ãXÅcÜÛ#ÿ#ÿ#ÿ#ÿ#ÿ#ÿ#ÿ#ÿ#ÿ###Ì:Üj-ú«ÿ#ÿ#ÿ#ÿ#ÿ#ÿ#ÿ#ÿ#ÿ###ýpbvrïîÖÿ#ÿ#ÿ#ÿ#ÿ#ÿ#ÿ#ÿ#ÿ####*Ñx~Ò Tÿ#ÿ#ÿ#ÿ#ÿ#ÿ#ÿ#ÿ#ÿ###Y4[{¨Òé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^Ð#`þOJ##QJ##o(#h####H####·ð######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#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h##þ^h#`þOJ##QJ##o(#h####H####·ð###############h############8##þ^8#`þOJ##QJ##^J##o(#h####H####o################h###############þ^##`þOJ##QJ##o(#h####H####§ð###############h############Ø</w:t>
        <w:tab/>
        <w:t>#þ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^x#`þOJ##QJ##o(#h####H####§ð###############h############H##þ^H#`þOJ##QJ##o(#h####H####·ð###############h###############þ^##`þOJ##QJ##^J##o(#h####H####o################h############è##þ^è#`þOJ##QJ##o(#h####H####§ð#############################d##Pþ#Æ###d##^d#`Pþo(##################################@##Àý#Æ###@##^@#`ÀýB*#aJ##o(#ph###ÿ####.################################Ð##0ý#Æ###Ð##^Ð#`0ýo(#####.###.################################`## ü#Æ###`##^`#` üo(#####.###.###.#############</w:t>
        <w:tab/>
        <w:t>##################ð###ü#Æ###ð##^ð#`#üo(#</w:t>
        <w:tab/>
        <w:t>###.###.###.###.#############</w:t>
        <w:tab/>
        <w:t>####################û#Æ#####^#`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ðú#Æ######^##`ð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0##Ðù#Æ###0##^0#`Ðùo(#####.###.###.###.###.###.###.###.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8##þ^8#`þOJ##QJ##o(#h####H####·ð###############h###############þ^##`þOJ##QJ##^J##o(#h####H####o################h############Ø</w:t>
        <w:tab/>
        <w:t>#þ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^x#`þOJ##QJ##^J##o(#h####H####o################h############H##þ^H#`þOJ##QJ##o(#h####H####§ð###############h###############þ^##`þOJ##QJ##o(#h####H####·ð###############h############è##þ^è#`þOJ##QJ##^J##o(#h####H####o################h############¸##þ^¸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8##þ^8#`þOJ##QJ##o(#h####H####·ð###############h###############þ^##`þOJ##QJ##^J##o(#h####H####o################h############Ø</w:t>
        <w:tab/>
        <w:t>#þ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^x#`þOJ##QJ##^J##o(#h####H####o################h############H##þ^H#`þOJ##QJ##o(#h####H####§ð###############h###############þ^##`þOJ##QJ##o(#h####H####·ð###############h############è##þ^è#`þOJ##QJ##^J##o(#h####H####o################h############¸##þ^¸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p##þ^p#`þOJ##QJ##o(#h####H####·ð###############h############@##þ^@#`þOJ##QJ##^J##o(#h####H####o################h###############þ^##`þOJ##QJ##o(#h####H####§ð###############h############à##þ^à#`þOJ##QJ##o(#h####H####·ð###############h############°##þ^°#`þOJ##QJ##^J##o(#h####H####o################h##############þ^#`þOJ##QJ##o(#h####H####§ð###############h############P##þ^P#`þOJ##QJ##o(#h####H####·ð###############h############ ##þ^ #`þOJ##QJ##^J##o(#h####H####o################h############ð##þ^ð#`þOJ##QJ##o(#h####H####§ð ###Ý#÷8############Ý#÷8############Ý#÷8############Ý#÷8############Ý#÷8############Ý#÷8############Ý#÷8############Ý#÷8############Ý#÷8############Ò</w:t>
        <w:tab/>
        <w:t>###########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############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A</w:t>
        <w:br/>
        <w:t>############Y4[{############¬#®#############á##b############ý\#E############u###############ãXÅc#############*Ñx############g-##############,TdP############ò#è#############}-?T############Ì:Üj############ýpbv############ëY¦#############Y6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b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############C#############/sûE############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"###########å###########c####'##¡:</w:t>
        <w:tab/>
        <w:t>#TY##W# #4&gt;+#4,#B8#S#A#®xB#:[M#²^P#ºxW#Þ#Y#Ô</w:t>
        <w:br/>
        <w:t>_#26h##$l##;p#í;q#Ãrv#´Hx#Æ###f##H³##$¸#Â}¸#ätÊ#"Ð#nÓ#þzÞ#[Dæ#ènè#")ú#.qû#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¨4÷fIZ÷&amp;Êzâ&amp;######ü###ë</w:t>
        <w:br/>
        <w:t>###############ü###ë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ÿÿÿÿÿÿÿÿÿÿÿÿÿÿÿÿÿÿÿÿÿB8#####2#####################!#################################x###x########### ###############Ü###ÿÿ##########C#a#r#l#o#s# #G#a#u#n#a# #R#u#i#z# #d#e# #L#e#ó#n#########c#a#r#l#o#s#g#a#u#n#a###x#x#x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¼#######È#######Ü#######è#######ø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arlos Gauna Ruiz de Leó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rlosgauna#####################Normal##########xxx#########3###########Microsoft Office Word###@###########@####$¦#®Ê#@####°ÓXû;Ì#@####NWh?Ì#############ü#######ë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Hewlett-Packard################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Carlos Gauna Ruiz de Le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"#######$###%###&amp;###'###(###)###*###+###,###-###.###/###0###1###2###3###4###5###6###7###8###9###:###;###&lt;###=###&gt;###?###@###A###B###C###D###E###F###G###H###I###þÿÿÿK###L###M###N###O###P###Q###þÿÿÿS###T###U###V###W###X###Y###þÿÿÿýÿÿÿ\###]###þÿÿÿþÿÿÿ`###þ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ë?Ì#_###########1#T#a#b#l#e#########################################################ÿÿÿÿÿÿÿÿÿÿÿÿ#########################################i######W#o#r#d#D#o#c#u#m#e#n#t#############################################</w:t>
        <w:tab/>
        <w:t>###ÿÿÿÿÿÿÿÿ########################################4(########S#u#m#m#a#r#y#I#n#f#o#r#m#a#t#i#o#n###########################(###########ÿÿÿÿ####################################J#############D#o#c#u#m#e#n#t#S#u#m#m#a#r#y#I#n#f#o#r#m#a#t#i#o#n###########8###ÿÿÿÿÿÿÿÿÿÿÿÿ####################################R###########M#s#o#D#a#t#a#S#t#o#r#e#############################################ÿÿÿÿÿÿÿÿ########################à#?Ì#Pv?Ì#############Ë#Ç#Ô#W#É#A#Ý#Ã#Ê#Ä#G#Õ#M#Ï#C#Ä#È#D#T#Ø#O#Q#=#=#################2###ÿÿÿÿÿÿÿÿ########################à#?Ì#Pv?Ì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4167DAE-630F-41AA-B532-F0A4A034F83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