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2#######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_À</w:t>
        <w:tab/>
        <w:t>###ð#¿###############Î#####bjbj######################</w:t>
        <w:br/>
      </w:r>
      <w:r>
        <w:br w:type="page"/>
      </w:r>
    </w:p>
    <w:p>
      <w:pPr>
        <w:pStyle w:val="PreformattedText"/>
        <w:bidi w:val="0"/>
        <w:jc w:val="left"/>
        <w:rPr/>
      </w:pPr>
      <w:r>
        <w:rPr/>
        <w:t>##.###b##b##Î###############################ÿÿ##########ÿÿ##########ÿÿ##################·###############ü#######ü#######ü#######ü#######ü###############ÿÿÿÿ################################</w:t>
      </w:r>
      <w:r>
        <w:br w:type="page"/>
      </w:r>
    </w:p>
    <w:p>
      <w:pPr>
        <w:pStyle w:val="PreformattedText"/>
        <w:bidi w:val="0"/>
        <w:jc w:val="left"/>
        <w:rPr/>
      </w:pPr>
      <w:r>
        <w:rPr/>
        <w:t>#######</w:t>
      </w:r>
      <w:r>
        <w:br w:type="page"/>
      </w:r>
    </w:p>
    <w:p>
      <w:pPr>
        <w:pStyle w:val="PreformattedText"/>
        <w:bidi w:val="0"/>
        <w:jc w:val="left"/>
        <w:rPr/>
      </w:pPr>
      <w:r>
        <w:rPr/>
        <w:t>###########·###@###(#######(#######(#######(#######(###############################6#######8#######8#######8#######8#######8#######8###$###÷###²###©###r###\#######################ü#######N#######################################N#######N#######\###############ü#######ü#######(###############(###Û###q#######ú#######ú#######ú#######N###j###ü#######(#######ü#######(#######6###############ú#######################################################N#######6###############ú###############ú###############################################################################ú#######(#######ÿÿÿÿ####ÐdÍq#,Ì#########ÿÿÿÿ####¸#######ú###############"##########0###·#######ú###############Î###</w:t>
        <w:br/>
        <w:t>###########ú###############################################################################################ü#######ú###(###############¸###ú#######½######Q###ý###########################################################\#######\#######################################Ø###"###########################################################·#######N#######N#######N#######N###############ÿÿÿÿ####ÿÿÿÿ####ÿÿÿÿ############ÿÿÿÿ####ÿÿÿÿ####ÿÿÿÿ####ÿÿÿÿ####ÿÿÿÿ####ÿÿÿÿ####ÿÿÿÿ####ÿÿÿÿ####ÿÿÿÿ####ÿÿÿÿ####ÿÿÿÿ####ÿÿÿÿ####ÿÿÿÿ####ÿÿÿÿ###############################################################################################################################################$</w:t>
      </w:r>
      <w:r>
        <w:br w:type="page"/>
      </w:r>
    </w:p>
    <w:p>
      <w:pPr>
        <w:pStyle w:val="PreformattedText"/>
        <w:bidi w:val="0"/>
        <w:jc w:val="left"/>
        <w:rPr/>
      </w:pPr>
      <w:r>
        <w:rPr/>
        <w:t>##Â###:#########</w:t>
        <w:br/>
        <w:t>#######################################################################################################################################################################################################################################################################################################################################################################################################################################Resumen del currículo Vitae</w:t>
      </w:r>
    </w:p>
    <w:p>
      <w:pPr>
        <w:pStyle w:val="PreformattedText"/>
        <w:bidi w:val="0"/>
        <w:jc w:val="left"/>
        <w:rPr/>
      </w:pPr>
      <w:r>
        <w:rPr/>
      </w:r>
    </w:p>
    <w:p>
      <w:pPr>
        <w:pStyle w:val="PreformattedText"/>
        <w:bidi w:val="0"/>
        <w:jc w:val="left"/>
        <w:rPr/>
      </w:pPr>
      <w:r>
        <w:rPr/>
        <w:t xml:space="preserve">Carlos Alberto Larrinaga Cañizares </w:t>
      </w:r>
    </w:p>
    <w:p>
      <w:pPr>
        <w:pStyle w:val="PreformattedText"/>
        <w:bidi w:val="0"/>
        <w:jc w:val="left"/>
        <w:rPr/>
      </w:pPr>
      <w:r>
        <w:rPr/>
      </w:r>
    </w:p>
    <w:p>
      <w:pPr>
        <w:pStyle w:val="PreformattedText"/>
        <w:bidi w:val="0"/>
        <w:jc w:val="left"/>
        <w:rPr/>
      </w:pPr>
      <w:r>
        <w:rPr/>
        <w:t>Es graduado del Instituto Pedagógico Enrique José Varona en 1972 y de la Filial Pedagógica Universitaria La Demajagua en 1979 en la especialidad de inglés. Domina además el idioma Francés. Tiene 38 años de experiencia docente. Tiene la categoría de Profesor Principal de Formatur y Profesor Asistente Principal de la Universidad Jesús Montané Oropesa.</w:t>
      </w:r>
    </w:p>
    <w:p>
      <w:pPr>
        <w:pStyle w:val="PreformattedText"/>
        <w:bidi w:val="0"/>
        <w:jc w:val="left"/>
        <w:rPr/>
      </w:pPr>
      <w:r>
        <w:rPr/>
      </w:r>
    </w:p>
    <w:p>
      <w:pPr>
        <w:pStyle w:val="PreformattedText"/>
        <w:bidi w:val="0"/>
        <w:jc w:val="left"/>
        <w:rPr/>
      </w:pPr>
      <w:r>
        <w:rPr/>
        <w:t>Su trayectoria laboral consta de 5 años como profesor y Jefe de Cátedra de Escuelas Secundaria y Pre Universitario en el campo. Desde 1977 ocupó el cargo de Metodólogo Municipal de Inglés por 15 años. En 1992 pasó a laborar como profesor del Pedagógico donde impartió clases de las asignaturas prácticas y teóricas por 8 años y se desempeñó como Jefe de Carrera de los estudiantes de la profesoral de inglés. En el 2000 conformó el claustro recién iniciado de la Escuela de Hotelería y Turismo de la Isla de la Juventud donde aún labora. En la misma ha ocupado los cargos de Jefe de Departamento de Idiomas y Sub Director de Formación y Capacitación por 4 años. Como profesor de dicha escuela ha impartido clases de inglés a cursos piramidales de Gastronomía, Camareras de Habitación, Panadería y Dulcería, Recepción Hotelera, Dependiente Comercial y Animación Turística. También ha impartido cursos de capacitación a mandos intermedios tales como Comerciales y Jefes de Animación. Ha integrado los tribunales de exámenes integrales y pruebas de suficiencia en varios idiomas.</w:t>
      </w:r>
    </w:p>
    <w:p>
      <w:pPr>
        <w:pStyle w:val="PreformattedText"/>
        <w:bidi w:val="0"/>
        <w:jc w:val="left"/>
        <w:rPr/>
      </w:pPr>
      <w:r>
        <w:rPr/>
      </w:r>
    </w:p>
    <w:p>
      <w:pPr>
        <w:pStyle w:val="PreformattedText"/>
        <w:bidi w:val="0"/>
        <w:jc w:val="left"/>
        <w:rPr/>
      </w:pPr>
      <w:r>
        <w:rPr/>
        <w:t>Desde el año 1979 ha participado sistemáticamente en cursos de postgrado de la especialidad en lingüística y sobre todo en metodología de la enseñanza de lenguas extranjeras, de estos últimos participó en la República de Guyana en 1987. Perteneció al colectivo nacional de autores de los programas nuevos de Inglés para el Preuniversitario desde 1986 hasta 1990. Cursó el Diplomado Básico de Gestión Turística con la máxima calificación en el 2005. Ha sido tutor y experto de trabajos de diploma y maestrías en la licenciatura en Lengua Inglesa.</w:t>
      </w:r>
    </w:p>
    <w:p>
      <w:pPr>
        <w:pStyle w:val="PreformattedText"/>
        <w:bidi w:val="0"/>
        <w:jc w:val="left"/>
        <w:rPr/>
      </w:pPr>
      <w:r>
        <w:rPr/>
      </w:r>
    </w:p>
    <w:p>
      <w:pPr>
        <w:pStyle w:val="PreformattedText"/>
        <w:bidi w:val="0"/>
        <w:jc w:val="left"/>
        <w:rPr/>
      </w:pPr>
      <w:r>
        <w:rPr/>
        <w:t>Desde el 1980 ha realizado investigaciones dirigidas a  Dificultades en la Enseñanza del Inglés en la Isla de la Juventud. Motivación hacia su estudio; El sistema evaluativo del inglés en la enseñanza media- Secundaria Básica (1984);  Principales dificultades en la enseñanza del Inglés en la escuela media. Criterios y sugerencias de Cienfuegos, Villa Clara. (1987); Uso y enseñanza de las preposiciones del Inglés (1997); Propuesta de programa para la formación del Guía Turístico (2005) Perfeccionamiento del aprendizaje de idiomas para los recursos humanos del sector turístico. (2006). Desde el año 2005 pertenece al proyecto DOCTOISLA para la formación de doctores en Ciencias Pedagógicas auspiciado por la Universidad de Ciencias Pedagógicas Frank País de Santiago de Cuba.</w:t>
      </w:r>
    </w:p>
    <w:p>
      <w:pPr>
        <w:pStyle w:val="PreformattedText"/>
        <w:bidi w:val="0"/>
        <w:jc w:val="left"/>
        <w:rPr/>
      </w:pPr>
      <w:r>
        <w:rPr/>
      </w:r>
    </w:p>
    <w:p>
      <w:pPr>
        <w:pStyle w:val="PreformattedText"/>
        <w:bidi w:val="0"/>
        <w:jc w:val="left"/>
        <w:rPr/>
      </w:pPr>
      <w:r>
        <w:rPr/>
        <w:t>Ha participado en Jornadas Pedagógicas Municipales desde 1985 en calidad de ponente, jurado y participante. En los Seminarios Nacionales a dirigentes, metodólogos e inspectores y en dos eventos internacionales del GELI(Grupo de Especialistas en Lengua Inglesa), en los Forum a nivel de escuela y de Formatur Nacional como ponente y tribunal, con reconocimiento de trabajos relevantes y destacados. También ha sido reconocido por su participación en los eventos internacionales de fotografía Submarina Fotosub del Hotel Colony como traductor e intérprete.</w:t>
      </w:r>
    </w:p>
    <w:p>
      <w:pPr>
        <w:pStyle w:val="PreformattedText"/>
        <w:bidi w:val="0"/>
        <w:jc w:val="left"/>
        <w:rPr/>
      </w:pPr>
      <w:r>
        <w:rPr/>
      </w:r>
    </w:p>
    <w:p>
      <w:pPr>
        <w:pStyle w:val="PreformattedText"/>
        <w:bidi w:val="0"/>
        <w:jc w:val="left"/>
        <w:rPr/>
      </w:pPr>
      <w:r>
        <w:rPr/>
        <w:t>Tiene publicaciones desde el 1990 con los programas, libros de textos, guías metodológicas y cuadernos de trabajos de inglés para la Enseñanza Preuniversitaria. Artículos sobre el aprendizaje del inglés en el sector turístico; la vinculación escuela-empresa en la determinación de necesidades de aprendizaje y la estructuración de la capacitación en Inglés del Animador Turístico en la formación continua.</w:t>
      </w:r>
    </w:p>
    <w:p>
      <w:pPr>
        <w:pStyle w:val="PreformattedText"/>
        <w:bidi w:val="0"/>
        <w:jc w:val="left"/>
        <w:rPr/>
      </w:pPr>
      <w:r>
        <w:rPr/>
      </w:r>
    </w:p>
    <w:p>
      <w:pPr>
        <w:pStyle w:val="PreformattedText"/>
        <w:bidi w:val="0"/>
        <w:jc w:val="left"/>
        <w:rPr/>
      </w:pPr>
      <w:r>
        <w:rPr/>
        <w:t>##########################################################################################################################################################################################################################################################################################################################6###?###@###B###g###z###«###·###</w:t>
        <w:tab/>
        <w:t>## </w:t>
        <w:tab/>
        <w:t>##4###Þ###æ###ç###c###d###e###i###l######¤###Þ###à###ä###å###æ###C###ê###ô###</w:t>
        <w:tab/>
        <w:t>#######Í###Î###úòúîêîâîâîÚîâîÓâÓîÓîâîâîÓîÓâîËÆËîÂ########################################################################################################################################################################################################################h)9##</w:t>
        <w:tab/>
        <w:t>#h½k/#6###hpXA##h½k/#6#</w:t>
      </w:r>
      <w:r>
        <w:br w:type="page"/>
      </w:r>
    </w:p>
    <w:p>
      <w:pPr>
        <w:pStyle w:val="PreformattedText"/>
        <w:bidi w:val="0"/>
        <w:jc w:val="left"/>
        <w:rPr/>
      </w:pPr>
      <w:r>
        <w:rPr/>
        <w:t>#hO(##h½k/####hÖKW##h½k/#6###h</w:t>
      </w:r>
      <w:r>
        <w:br w:type="page"/>
      </w:r>
    </w:p>
    <w:p>
      <w:pPr>
        <w:pStyle w:val="PreformattedText"/>
        <w:bidi w:val="0"/>
        <w:jc w:val="left"/>
        <w:rPr/>
      </w:pPr>
      <w:r>
        <w:rPr/>
        <w:t>#¯##h½k/#6###h]uÎ####h½k/####h3</w:t>
        <w:br/>
        <w:t>##h½k/#5#</w:t>
        <w:tab/>
        <w:t>#h½k/#5##"############A###B###¢</w:t>
        <w:tab/>
        <w:t>##£</w:t>
        <w:tab/>
        <w:t>##Ø</w:t>
      </w:r>
    </w:p>
    <w:p>
      <w:pPr>
        <w:pStyle w:val="PreformattedText"/>
        <w:bidi w:val="0"/>
        <w:jc w:val="left"/>
        <w:rPr/>
      </w:pPr>
      <w:r>
        <w:rPr/>
        <w:t>##Ù</w:t>
      </w:r>
    </w:p>
    <w:p>
      <w:pPr>
        <w:pStyle w:val="PreformattedText"/>
        <w:bidi w:val="0"/>
        <w:jc w:val="left"/>
        <w:rPr/>
      </w:pPr>
      <w:r>
        <w:rPr/>
        <w:t>##û###ü###</w:t>
        <w:br/>
        <w:t>#######6###7###Í###Î###÷############÷############÷############÷############÷############÷############÷############÷############÷############÷############÷############÷############÷############÷############÷############õ###########################################################################################################################################################################################################################################$#a$#gd½k/###,#1h##°. °ÆA!°¥#"°¥###$#%°###°Ä##°Ä#</w:t>
      </w:r>
      <w:r>
        <w:br w:type="page"/>
      </w:r>
    </w:p>
    <w:p>
      <w:pPr>
        <w:pStyle w:val="PreformattedText"/>
        <w:bidi w:val="0"/>
        <w:jc w:val="left"/>
        <w:rPr/>
      </w:pPr>
      <w:r>
        <w:rPr/>
        <w:t>Ä###################################################################################################################################################################################################################################################################################################################################################################################################################################################################################^#######################################################################################################################################################################################################################################################################################################################################################################################################################################################################################################################################################################################################################################################################2#######À###Ð###à###ð########### ###0###@###P###`###p#########À###Ð###à###ð###########2###(###Ø###è### ###0###@###P###`###p#########À###Ð###à###ð########### ###0###@###P###`###p#########À###Ð###à###ð########### ###0###@###P###`###p#########À###Ð###à###ð########### ###0###@###P###`###p#########À###Ð###à###ð########### ###0###@###P###`###p#########À###Ð###à###ð########### ###0###@###P###`###p#########8###X###ø###########V###~#######_H##mH</w:t>
        <w:br/>
        <w:t>#nH</w:t>
        <w:br/>
        <w:t>#sH</w:t>
        <w:br/>
        <w:t>#tH</w:t>
        <w:br/>
        <w:t>#####T##`ñÿ##T#</w:t>
      </w:r>
      <w:r>
        <w:br w:type="page"/>
      </w:r>
    </w:p>
    <w:p>
      <w:pPr>
        <w:pStyle w:val="PreformattedText"/>
        <w:bidi w:val="0"/>
        <w:jc w:val="left"/>
        <w:rPr/>
      </w:pPr>
      <w:r>
        <w:rPr/>
        <w:t>###½k/#####N#o#r#m#a#l#######,#CJ##OJ##PJ##QJ##^J##_H##aJ##mH</w:t>
        <w:br/>
      </w:r>
      <w:r>
        <w:br w:type="page"/>
      </w:r>
    </w:p>
    <w:p>
      <w:pPr>
        <w:pStyle w:val="PreformattedText"/>
        <w:bidi w:val="0"/>
        <w:jc w:val="left"/>
        <w:rPr/>
      </w:pPr>
      <w:r>
        <w:rPr/>
        <w:t>nH##sH</w:t>
        <w:br/>
      </w:r>
      <w:r>
        <w:br w:type="page"/>
      </w:r>
    </w:p>
    <w:p>
      <w:pPr>
        <w:pStyle w:val="PreformattedText"/>
        <w:bidi w:val="0"/>
        <w:jc w:val="left"/>
        <w:rPr/>
      </w:pPr>
      <w:r>
        <w:rPr/>
        <w:t>tH####################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Î###########ÿÿÿÿ####Î###</w:t>
      </w:r>
      <w:r>
        <w:br w:type="page"/>
      </w:r>
    </w:p>
    <w:p>
      <w:pPr>
        <w:pStyle w:val="PreformattedText"/>
        <w:bidi w:val="0"/>
        <w:jc w:val="left"/>
        <w:rPr/>
      </w:pPr>
      <w:r>
        <w:rPr/>
        <w:t>#######Î###</w:t>
      </w:r>
    </w:p>
    <w:p>
      <w:pPr>
        <w:pStyle w:val="PreformattedText"/>
        <w:bidi w:val="0"/>
        <w:jc w:val="left"/>
        <w:rPr/>
      </w:pPr>
      <w:r>
        <w:rPr/>
        <w:t>######ð8######ð############################@##ñ####ÿÿ####ÿ##÷#######ð######ð###############ð0######ð(#####</w:t>
        <w:tab/>
        <w:t>ð######################</w:t>
        <w:br/>
        <w:t>ð###############ðB#####</w:t>
        <w:br/>
        <w:t>ð############S##ð####¿#####Ë#####ÿ#######</w:t>
        <w:tab/>
        <w:t>###?########ð########ÿÿ######¹æc###########ºæc###########»æc###########¼æc###########½æc###########¾æc###########¿æc###########Àæc###########Áæc###########Âæc###########Ãæc###########Äæc###########Åæc###########Ææc###########Çæc###########Èæc###########Éæc###########Êæc###############«###|###|###o#########æ###¦##########D###_###j###Ã</w:t>
        <w:br/>
        <w:t>##¹</w:t>
      </w:r>
    </w:p>
    <w:p>
      <w:pPr>
        <w:pStyle w:val="PreformattedText"/>
        <w:bidi w:val="0"/>
        <w:jc w:val="left"/>
        <w:rPr/>
      </w:pPr>
      <w:r>
        <w:rPr/>
        <w:t>##¹</w:t>
      </w:r>
    </w:p>
    <w:p>
      <w:pPr>
        <w:pStyle w:val="PreformattedText"/>
        <w:bidi w:val="0"/>
        <w:jc w:val="left"/>
        <w:rPr/>
      </w:pPr>
      <w:r>
        <w:rPr/>
        <w:t>##Ð#########################################################</w:t>
        <w:tab/>
        <w:t>#####</w:t>
        <w:br/>
        <w:t>###########</w:t>
      </w:r>
      <w:r>
        <w:br w:type="page"/>
      </w:r>
    </w:p>
    <w:p>
      <w:pPr>
        <w:pStyle w:val="PreformattedText"/>
        <w:bidi w:val="0"/>
        <w:jc w:val="left"/>
        <w:rPr/>
      </w:pPr>
      <w:r>
        <w:rPr/>
        <w:t>#####</w:t>
      </w:r>
    </w:p>
    <w:p>
      <w:pPr>
        <w:pStyle w:val="PreformattedText"/>
        <w:bidi w:val="0"/>
        <w:jc w:val="left"/>
        <w:rPr/>
      </w:pPr>
      <w:r>
        <w:rPr/>
        <w:t>###################################·#########y######ª###í###²######</w:t>
      </w:r>
      <w:r>
        <w:br w:type="page"/>
      </w:r>
    </w:p>
    <w:p>
      <w:pPr>
        <w:pStyle w:val="PreformattedText"/>
        <w:bidi w:val="0"/>
        <w:jc w:val="left"/>
        <w:rPr/>
      </w:pPr>
      <w:r>
        <w:rPr/>
        <w:t>###P###f######Ñ</w:t>
        <w:br/>
        <w:t>##Å</w:t>
      </w:r>
    </w:p>
    <w:p>
      <w:pPr>
        <w:pStyle w:val="PreformattedText"/>
        <w:bidi w:val="0"/>
        <w:jc w:val="left"/>
        <w:rPr/>
      </w:pPr>
      <w:r>
        <w:rPr/>
        <w:t>##×</w:t>
      </w:r>
    </w:p>
    <w:p>
      <w:pPr>
        <w:pStyle w:val="PreformattedText"/>
        <w:bidi w:val="0"/>
        <w:jc w:val="left"/>
        <w:rPr/>
      </w:pPr>
      <w:r>
        <w:rPr/>
        <w:t>##Ð#######################################</w:t>
        <w:tab/>
        <w:t>###</w:t>
        <w:br/>
        <w:t>#######</w:t>
      </w:r>
      <w:r>
        <w:br w:type="page"/>
      </w:r>
    </w:p>
    <w:p>
      <w:pPr>
        <w:pStyle w:val="PreformattedText"/>
        <w:bidi w:val="0"/>
        <w:jc w:val="left"/>
        <w:rPr/>
      </w:pPr>
      <w:r>
        <w:rPr/>
        <w:t>###</w:t>
      </w:r>
    </w:p>
    <w:p>
      <w:pPr>
        <w:pStyle w:val="PreformattedText"/>
        <w:bidi w:val="0"/>
        <w:jc w:val="left"/>
        <w:rPr/>
      </w:pPr>
      <w:r>
        <w:rPr/>
        <w:t>#######################C###</w:t>
        <w:br/>
        <w:t>###*urn:schemas-microsoft-com:office:smarttags#metricconverter#&gt;#######*urn:schemas-microsoft-com:office:smarttags</w:t>
        <w:br/>
        <w:t>PersonName#</w:t>
      </w:r>
      <w:r>
        <w:br w:type="page"/>
      </w:r>
    </w:p>
    <w:p>
      <w:pPr>
        <w:pStyle w:val="PreformattedText"/>
        <w:bidi w:val="0"/>
        <w:jc w:val="left"/>
        <w:rPr/>
      </w:pPr>
      <w:r>
        <w:rPr/>
        <w:t>############1979 ha#1980 ha#2005. Ha</w:t>
      </w:r>
      <w:r>
        <w:br w:type="page"/>
      </w:r>
    </w:p>
    <w:p>
      <w:pPr>
        <w:pStyle w:val="PreformattedText"/>
        <w:bidi w:val="0"/>
        <w:jc w:val="left"/>
        <w:rPr/>
      </w:pPr>
      <w:r>
        <w:rPr/>
        <w:t>La Demajagua</w:t>
      </w:r>
      <w:r>
        <w:br w:type="page"/>
      </w:r>
    </w:p>
    <w:p>
      <w:pPr>
        <w:pStyle w:val="PreformattedText"/>
        <w:bidi w:val="0"/>
        <w:jc w:val="left"/>
        <w:rPr/>
      </w:pPr>
      <w:r>
        <w:rPr/>
        <w:t>#l#a# #E#n#s#e#ñÿa#n#z#a###l#a# #E#n#s#e#ñÿa#n#z#a# #P#r#e#u#n#i#v#e#r#s#i#t#a#r#i#a#.#</w:t>
        <w:br/>
        <w:t>la Escuela</w:t>
        <w:tab/>
        <w:t>la Filial##l#a# #F#i#l#i#a#l# #P#e#d#a#g#óÿg#i#c#a##la Isla#la Juventud##l#a# #J#u#v#e#n#t#u#d#.# #M#o#t#i#v#a#c#i#óÿn#</w:t>
      </w:r>
      <w:r>
        <w:br w:type="page"/>
      </w:r>
    </w:p>
    <w:p>
      <w:pPr>
        <w:pStyle w:val="PreformattedText"/>
        <w:bidi w:val="0"/>
        <w:jc w:val="left"/>
        <w:rPr/>
      </w:pPr>
      <w:r>
        <w:rPr/>
        <w:t>#l#a# #R#e#p#úÿb#l#i#c#a##la Universidad##l#a# #U#n#i#v#e#r#s#i#d#a#d# #J#e#s#úÿs#</w:t>
        <w:tab/>
        <w:t>ProductID####################################################</w:t>
      </w:r>
    </w:p>
    <w:p>
      <w:pPr>
        <w:pStyle w:val="PreformattedText"/>
        <w:bidi w:val="0"/>
        <w:jc w:val="left"/>
        <w:rPr/>
      </w:pPr>
      <w:r>
        <w:rPr/>
        <w:t>#########################################</w:t>
        <w:tab/>
        <w:t>#############</w:t>
        <w:br/>
        <w:t>###</w:t>
        <w:br/>
        <w:t>#######################</w:t>
      </w:r>
      <w:r>
        <w:br w:type="page"/>
      </w:r>
    </w:p>
    <w:p>
      <w:pPr>
        <w:pStyle w:val="PreformattedText"/>
        <w:bidi w:val="0"/>
        <w:jc w:val="left"/>
        <w:rPr/>
      </w:pPr>
      <w:r>
        <w:rPr/>
        <w:t>###</w:t>
        <w:br/>
        <w:t>#############</w:t>
        <w:br/>
        <w:t>#####################################</w:t>
        <w:tab/>
        <w:t>###########################</w:t>
      </w:r>
    </w:p>
    <w:p>
      <w:pPr>
        <w:pStyle w:val="PreformattedText"/>
        <w:bidi w:val="0"/>
        <w:jc w:val="left"/>
        <w:rPr/>
      </w:pPr>
      <w:r>
        <w:rPr/>
        <w:t>###################################,###5###B###D###®###·###Q###Y#########6</w:t>
      </w:r>
      <w:r>
        <w:br w:type="page"/>
      </w:r>
    </w:p>
    <w:p>
      <w:pPr>
        <w:pStyle w:val="PreformattedText"/>
        <w:bidi w:val="0"/>
        <w:jc w:val="left"/>
        <w:rPr/>
      </w:pPr>
      <w:r>
        <w:rPr/>
        <w:t>##&g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Ð#########################################</w:t>
      </w:r>
    </w:p>
    <w:p>
      <w:pPr>
        <w:pStyle w:val="PreformattedText"/>
        <w:bidi w:val="0"/>
        <w:jc w:val="left"/>
        <w:rPr/>
      </w:pPr>
      <w:r>
        <w:rPr/>
        <w:t>#######Ð#####3#######Ð#########@###B###########Ð#########################å###########½k/#)9#N#Ç#]uÎ#####Î###Ð###########ÿ@###B###B###########B#######B################Î###X####@##ÿÿ######U#n#k#n#o#w#n#ÿÿ##############ÿÿ######ÿÿ####ÿÿ####ÿÿ####ÿÿ########G##############ÿ*#àAx#À</w:t>
        <w:tab/>
        <w:t>#######ÿ#######T#i#m#e#s# #N#e#w# #R#o#m#a#n###5#####################################S#y#m#b#o#l###3.#############ÿ*#àCx#À</w:t>
        <w:tab/>
        <w:t>#######ÿ#######A#r#i#a#l###G=#</w:t>
        <w:br/>
        <w:t>###</w:t>
        <w:tab/>
        <w:t>######ÿ##àûýÇj###############M#S# #M#i#n#c#h#o###-ÿ3ÿ ##f#g##A######################################C#a#m#b#r#i#a# #M#a#t#h###"###q###ðÄ###©#####Zóõ&amp;¤ö##########G###</w:t>
      </w:r>
      <w:r>
        <w:br w:type="page"/>
      </w:r>
    </w:p>
    <w:p>
      <w:pPr>
        <w:pStyle w:val="PreformattedText"/>
        <w:bidi w:val="0"/>
        <w:jc w:val="left"/>
        <w:rPr/>
      </w:pPr>
      <w:r>
        <w:rPr/>
        <w:t>################G###</w:t>
      </w:r>
      <w:r>
        <w:br w:type="page"/>
      </w:r>
    </w:p>
    <w:p>
      <w:pPr>
        <w:pStyle w:val="PreformattedText"/>
        <w:bidi w:val="0"/>
        <w:jc w:val="left"/>
        <w:rPr/>
      </w:pPr>
      <w:r>
        <w:rPr/>
        <w:t>################Y##ð##########################################################################################################################################################################################################################################################################################################################¥##´#´#24##############Ç###Ç#########################################################################</w:t>
        <w:tab/>
        <w:t>3Q#ð####ÿý##########################HP####</w:t>
        <w:tab/>
        <w:t>ðÿ####?##ä###ÿÿÿÿÿÿÿÿÿÿÿÿÿÿÿÿÿÿÿÿÿ½k/#####2#####################!#################################x###x########### ###############Ü###ÿÿ##########R#e#s#u#m#e#n# #d#e#l# #c#u#r#r#í#c#u#l#o# #V#i#t#a#e#########G#E#D#E#M#E###x#x#x##########################################################################################################################################################################################################################################################þÿ##########################àòùOh#«##+'³Ù0###|#########################¼#######È#######Ø#######ä#######ð###########</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ä###########Resumen del currículo Vitae#####################GEDEME##################################Normal##########xxx#########2###########Microsoft Office Word###@####¤Ö####@######Z¼#Ì#@####X`k#,Ì#############G#######</w:t>
      </w:r>
      <w:r>
        <w:br w:type="page"/>
      </w:r>
    </w:p>
    <w:p>
      <w:pPr>
        <w:pStyle w:val="PreformattedText"/>
        <w:bidi w:val="0"/>
        <w:jc w:val="left"/>
        <w:rPr/>
      </w:pPr>
      <w:r>
        <w:rPr/>
        <w:t>##############################################################################################################################################################################################################################################################################################################################################################################################################################################################################################################################################################################################################################################################################################################################################################################################################################################################################################################################################################################################################################################################################################################################################################################################################################################################################################################################################################################################################################################################################################################################################################################################################################################################################################################################################################################################################################################################################################################################################################################################################################################################################################################################################################################################################################################################################################################################################################################################################################################################################################################################################################################################################################################################################################################################################################################################################################################################################################################################################################################################################################################################################################################################################################################################################################################################################################################################################################################################################################################################################################################################################################################################################################################################################################################################################################################################################################þÿ###########################ÕÍÕ.####+,ù®0#######</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è#######ä###########FABRICA#####################Ç#######################################################Resumen del currículo Vitae#</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þÿÿÿ ###!###"#######$###%###&amp;###þÿÿÿ(###)###*###+###,###-###.###þÿÿÿýÿÿÿ1###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Öq#,Ì#3##########1#T#a#b#l#e#########################################################ÿÿÿÿ####ÿÿÿÿ################################################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