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ø#¿###############ëF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L##r&lt;##r&lt;##d&gt;#############################ÿÿ##########ÿÿ##########ÿÿ##################·#####b#######b###À#######À#######À#######À#######À###############ÿÿÿÿ####Ô#######Ô#######Ô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¬###Ô#######c##ö###$###:###^#######^#######^#######^#######9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######c#######c#######c#######c#######c#######c#######c##$###e##²###8h##b###5c######################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9#######9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c##############À#######À#######^###############^###Û###Jc#######-#######-#######-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À#######^#######À#######^########c###############-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c###############-#######-##N###C\##############################################################################Sa######^#######ÿÿÿÿ####Ðùi?d2Ì#########ÿÿÿÿ####6$##R###G^##0###########ûb######`c##0###c######w^##Ü###h######$##N###h##`###Sa######################################################################Sa##T###h##############À#######§a##T###g###,######Ö####-######i ##¬####!##÷###################################g#######g#######g#######5c######5c######################################Ö+##*###################################g#######g#######g#######c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ÿÿÿ####ÿÿÿÿ####ÿÿÿÿ############ÿÿÿÿ####ÿÿÿÿ####ÿÿÿÿ####ÿÿÿÿ####ÿÿÿÿ####ÿÿÿÿ####ÿÿÿÿ####ÿÿÿÿ####ÿÿÿÿ####ÿÿÿÿ####ÿÿÿÿ####ÿÿÿÿ####ÿÿÿÿ####ÿÿÿÿ####h######g#######g#######g#######g#######g#######g###############################################################g#######g#######g#######b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Datos Personales.</w:t>
      </w:r>
    </w:p>
    <w:p>
      <w:pPr>
        <w:pStyle w:val="PreformattedText"/>
        <w:bidi w:val="0"/>
        <w:jc w:val="left"/>
        <w:rPr/>
      </w:pPr>
      <w:r>
        <w:rPr/>
        <w:t xml:space="preserve">Nombres:  </w:t>
        <w:tab/>
        <w:tab/>
        <w:t xml:space="preserve">Arnaldo </w:t>
      </w:r>
    </w:p>
    <w:p>
      <w:pPr>
        <w:pStyle w:val="PreformattedText"/>
        <w:bidi w:val="0"/>
        <w:jc w:val="left"/>
        <w:rPr/>
      </w:pPr>
      <w:r>
        <w:rPr/>
        <w:t xml:space="preserve">Apellidos: </w:t>
        <w:tab/>
        <w:tab/>
        <w:t xml:space="preserve">Molina González  </w:t>
      </w:r>
    </w:p>
    <w:p>
      <w:pPr>
        <w:pStyle w:val="PreformattedText"/>
        <w:bidi w:val="0"/>
        <w:jc w:val="left"/>
        <w:rPr/>
      </w:pPr>
      <w:r>
        <w:rPr/>
        <w:t>Lugar y fecha de nacimiento: Morón, Ciego de Ávila, Cuba. 8 de enero de 1965.</w:t>
      </w:r>
    </w:p>
    <w:p>
      <w:pPr>
        <w:pStyle w:val="PreformattedText"/>
        <w:bidi w:val="0"/>
        <w:jc w:val="left"/>
        <w:rPr/>
      </w:pPr>
      <w:r>
        <w:rPr/>
        <w:tab/>
        <w:t xml:space="preserve">   E-mail: # HYPERLINK "mailto:arnaldo@cedai.com.cu" ##arnaldo@cedai.com.cu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# HYPERLINK "mailto:mga1965nini@yahoo.es" ##mga1965nini@yahoo.es#</w:t>
      </w:r>
    </w:p>
    <w:p>
      <w:pPr>
        <w:pStyle w:val="PreformattedText"/>
        <w:bidi w:val="0"/>
        <w:jc w:val="left"/>
        <w:rPr/>
      </w:pPr>
      <w:r>
        <w:rPr/>
        <w:t>Nacionalidad:   cubano.</w:t>
      </w:r>
    </w:p>
    <w:p>
      <w:pPr>
        <w:pStyle w:val="PreformattedText"/>
        <w:bidi w:val="0"/>
        <w:jc w:val="left"/>
        <w:rPr/>
      </w:pPr>
      <w:r>
        <w:rPr/>
        <w:t>Título de pregrado: Ingeniero Mecánico. 1995. UNICA.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>Categoría Docente: Profesor Asistente.</w:t>
      </w:r>
    </w:p>
    <w:p>
      <w:pPr>
        <w:pStyle w:val="PreformattedText"/>
        <w:bidi w:val="0"/>
        <w:jc w:val="left"/>
        <w:rPr/>
      </w:pPr>
      <w:r>
        <w:rPr/>
        <w:t xml:space="preserve">Centro laboral: CEDAI, Ciego de Ávila. </w:t>
      </w:r>
    </w:p>
    <w:p>
      <w:pPr>
        <w:pStyle w:val="PreformattedText"/>
        <w:bidi w:val="0"/>
        <w:jc w:val="left"/>
        <w:rPr/>
      </w:pPr>
      <w:r>
        <w:rPr/>
        <w:t>Ocupación: Especialista Superior en automá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studios realizados en pre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is Profesional#Sustitución de electro bombas volumétricas importadas por centrífugas de producción nacional en fábrica de torula. Ciro Redondo##Centro#Universidad de Ciego de Ávila Máximo Gómez Báez##Título#Ingeniero mecánico##</w:t>
      </w:r>
    </w:p>
    <w:p>
      <w:pPr>
        <w:pStyle w:val="PreformattedText"/>
        <w:bidi w:val="0"/>
        <w:jc w:val="left"/>
        <w:rPr/>
      </w:pPr>
      <w:r>
        <w:rPr/>
        <w:t>III. Estudios de post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#</w:t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Curso#</w:t>
      </w:r>
    </w:p>
    <w:p>
      <w:pPr>
        <w:pStyle w:val="PreformattedText"/>
        <w:bidi w:val="0"/>
        <w:jc w:val="left"/>
        <w:rPr/>
      </w:pPr>
      <w:r>
        <w:rPr/>
        <w:t>Lugar#</w:t>
      </w:r>
    </w:p>
    <w:p>
      <w:pPr>
        <w:pStyle w:val="PreformattedText"/>
        <w:bidi w:val="0"/>
        <w:jc w:val="left"/>
        <w:rPr/>
      </w:pPr>
      <w:r>
        <w:rPr/>
        <w:t>Horas##1#1989#Automatización de calderas Retal en la industria azucarera#CENCA#80##2#1990#Automatización Industrial. #UCLV#100##3#1995#Contabilidad para ingenieros#CENCA#40 ##4#1998#Dirección por objetivos#PCC#24##5#1998#Computación básica. #PCC#24##6#2002#Gestión de la Ciencia y la Tecnología.#CITMA#24##7#2003#Idioma Inglés. Segundo nivel#FORMATUR#100##8#2005#Gestión de los recursos humanos#UNICA#40##9#2005#Dirección estratégica#UNICA#40##10#2005#Fundamentos y métodos de Marketing de la ciencia#UNICA#40##11#2005#Metodología de la investigación#UNICA#40##12#2005#Economía de la ciencia y la tecnología#UNICA#40##13#2005#Propiedad intelectual#UNICA#40##14#2005#Gestión de la información y el conocimiento#UNICA#40##15#2006#Gestión medioambiental#UNICA#40##16#2006#Ciencia, tecnología y sociedad#UNICA#40##17#2006#Gerencia de proyectos de innovación tecnológica#UNICA#40##18#2006#Fundamentos de la ciencia y la tecnología#UNICA#40##19#2006#Transferencia de tecnologías#UNICA#40##20#2006#Gerencia de la innovación tecnológica#UNICA#40##21#2006#Consultoría  de la innovación tecnológica #UNICA#40##22#2006#Gerencia de proyectos de I+D#UNICA#40##23#2006#Formas organizativas de la innovación #UNICA#40##24#2006#Idioma Inglés. Mantra#UNICA#100##25#2006#Elementos de Hardware#UNICA#40##26#2006#Sistemas operativos informáticos#UNICA#40##27#2006#Procesadores de textos. Microsoft Word.#UNICA#40##28#2006#Tabuladores electrónicos. Microsoft Excel.#UNICA#40##29#2007#Gestores de base de datos. Microsoft Access.#UNICA#40##30#2007#Presentaciones. Microsoft Power Point.#UNICA#40##31#2007 #Tecnologías de la información y la comunicación#UNICA#40##32#2007#Herramientas gráficas.#UNICA#40##33#2007#Curso básico para profesores adjuntos.#UNICA#120##34#2007#Introducción a los estudios de doctorado#UNICA#40##35#2007#Comprensión y producción de textos científicos I#UNICA#40##36#2007#Metodología de la investigación social#UNICA#40##37#2007#Problemas sociales de la ciencia y la tecnología #UNICA#40##38#2007#Comprensión y producción de textos científicos II#UNICA#40##39#2007#Gestión de proyectos#UNICA#40##40#2008#Metodología de la investigación II#UNICA#40##41#2008#Tecnologías de la información y la comunicación#UNICA#40##42#2008#Gestión de la información#UNICA#40##43#2008#Seminario de fundamentación de tesis#UNICA#40##44#2008#Procesadores estadísticos#UNICA#40##45#2008#Idioma inglés#UNICA#40##46#2008#Automatismo Siemens y entrenamiento con SCADA Movicon (Supervisorio)#Copextel Stgo d Cuba#40##47#2009#Instalador InfraPlus para soluciones de conectividad#CEDAI C. Habana#40##48#2010#Gestión del conocimiento en energía#Instituto  de ciencias y tecnologías aplicadas#80##</w:t>
      </w:r>
    </w:p>
    <w:p>
      <w:pPr>
        <w:pStyle w:val="PreformattedText"/>
        <w:bidi w:val="0"/>
        <w:jc w:val="left"/>
        <w:rPr/>
      </w:pPr>
      <w:r>
        <w:rPr/>
        <w:t>IV. Títulos de post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 en ciencias técnicas##Tesis profesional              #Metodología de gestión tecnológica para aumentar la efectividad en el uso de la energía en el Hotel Blau Colonial del polo turístico Jardines del Rey.##Centro de estudios#Instituto de ciencias y Tecnologías aplicadas. Quinta de los Molinos. Ciudad de la Habana.##Título#Master en ciencias técnicas. Gerencia de la ciencia y la tecnología.##Diplomado en investigación##Tesina#Procedimientos tecnológicos para normalizar la gestión energética en los hoteles turísticos cubanos.##Centro de estudios#Universidad de Ciego de Ávila. Máximo Gómez Báez##Título#Diplomado Competencias Investigativas##Diplomado en informática##Tesina#Aplicación Excel para el cálculo del consumo de portadores energéticos en Hoteles.##Centro de estudios#Universidad de Ciego de Ávila. Máximo Gómez Báez##Título#Diplomado en informática para profesionales.##Está realizando un doctorado extracurricular en ciencias técnicas##Tesis profesional#Procedimientos tecnológicos para la supervisión y control energético en los hoteles turísticos cubanos.##Centro de estudios#Universidad de Cienfuegos Carlos Rafael Rodríguez##Título#Doctor en Ciencias técnicas##Estatus#Presentado el tema a la Dirección de Ciencia CITMA. 16 de julio del 2008. Aprobado 30 de abril del 2009.##Fecha de defensa#Diciembre 2011.##Postgrado Gestión del conocimiento en energía.</w:t>
      </w:r>
    </w:p>
    <w:p>
      <w:pPr>
        <w:pStyle w:val="PreformattedText"/>
        <w:bidi w:val="0"/>
        <w:jc w:val="left"/>
        <w:rPr/>
      </w:pPr>
      <w:r>
        <w:rPr/>
        <w:t>Ponencia examen final#Actualidad de la Tecnología de gestión total eficiente de la energía.##Centro de estudios#Instituto de ciencias y Tecnologías aplicadas. Quinta de los Molinos. Ciudad de la Habana.##Título#Postgrado##Aprobó con calificación de excelente 5 ptos el examen de mínimo de Problemas sociales de la ciencia y la tecnología.</w:t>
      </w:r>
    </w:p>
    <w:p>
      <w:pPr>
        <w:pStyle w:val="PreformattedText"/>
        <w:bidi w:val="0"/>
        <w:jc w:val="left"/>
        <w:rPr/>
      </w:pPr>
      <w:r>
        <w:rPr/>
        <w:t>Aprobó con calificación de 4 ptos el examen de mínimo de idioma inglés.</w:t>
      </w:r>
    </w:p>
    <w:p>
      <w:pPr>
        <w:pStyle w:val="PreformattedText"/>
        <w:bidi w:val="0"/>
        <w:jc w:val="left"/>
        <w:rPr/>
      </w:pPr>
      <w:r>
        <w:rPr/>
        <w:t xml:space="preserve">Espera por la convocatoria y la plaza para subir categoría docente. </w:t>
      </w:r>
    </w:p>
    <w:p>
      <w:pPr>
        <w:pStyle w:val="PreformattedText"/>
        <w:bidi w:val="0"/>
        <w:jc w:val="left"/>
        <w:rPr/>
      </w:pPr>
      <w:r>
        <w:rPr/>
        <w:t>V. Experiencia personal.</w:t>
      </w:r>
    </w:p>
    <w:p>
      <w:pPr>
        <w:pStyle w:val="PreformattedText"/>
        <w:bidi w:val="0"/>
        <w:jc w:val="left"/>
        <w:rPr/>
      </w:pPr>
      <w:r>
        <w:rPr/>
        <w:t>Trabajó durante 15 años como Instrumentista Electrónico en Industrias, CAI Ciro Redondo y Fábrica de Torula Alfredo R. Pérez González.</w:t>
      </w:r>
    </w:p>
    <w:p>
      <w:pPr>
        <w:pStyle w:val="PreformattedText"/>
        <w:bidi w:val="0"/>
        <w:jc w:val="left"/>
        <w:rPr/>
      </w:pPr>
      <w:r>
        <w:rPr/>
        <w:t xml:space="preserve">Se desempeñó como secretario profesional del PCC en el CAI Ciro Redondo durante 3 años. </w:t>
      </w:r>
    </w:p>
    <w:p>
      <w:pPr>
        <w:pStyle w:val="PreformattedText"/>
        <w:bidi w:val="0"/>
        <w:jc w:val="left"/>
        <w:rPr/>
      </w:pPr>
      <w:r>
        <w:rPr/>
        <w:t>Se desempeña como profesor universitario en estudios de pregrado desde 2003.</w:t>
      </w:r>
    </w:p>
    <w:p>
      <w:pPr>
        <w:pStyle w:val="PreformattedText"/>
        <w:bidi w:val="0"/>
        <w:jc w:val="left"/>
        <w:rPr/>
      </w:pPr>
      <w:r>
        <w:rPr/>
        <w:t>Se desempeña como profesor universitario en estudios de postgrado desde 2003.</w:t>
      </w:r>
    </w:p>
    <w:p>
      <w:pPr>
        <w:pStyle w:val="PreformattedText"/>
        <w:bidi w:val="0"/>
        <w:jc w:val="left"/>
        <w:rPr/>
      </w:pPr>
      <w:r>
        <w:rPr/>
        <w:t>Se desempeñó como coordinador de asignatura en UNICA por un año.</w:t>
      </w:r>
    </w:p>
    <w:p>
      <w:pPr>
        <w:pStyle w:val="PreformattedText"/>
        <w:bidi w:val="0"/>
        <w:jc w:val="left"/>
        <w:rPr/>
      </w:pPr>
      <w:r>
        <w:rPr/>
        <w:t>Fue especialista energético por 6 años en el Hotel Blau Colonial.</w:t>
      </w:r>
    </w:p>
    <w:p>
      <w:pPr>
        <w:pStyle w:val="PreformattedText"/>
        <w:bidi w:val="0"/>
        <w:jc w:val="left"/>
        <w:rPr/>
      </w:pPr>
      <w:r>
        <w:rPr/>
        <w:t>Trabajó como especialista eléctrico de la unidad de inversiones que remodela el Hotel Blau Colonial Cayo Coco, desde marzo hasta diciembre del 2003.</w:t>
      </w:r>
    </w:p>
    <w:p>
      <w:pPr>
        <w:pStyle w:val="PreformattedText"/>
        <w:bidi w:val="0"/>
        <w:jc w:val="left"/>
        <w:rPr/>
      </w:pPr>
      <w:r>
        <w:rPr/>
        <w:t>Desde septiembre del 2006 hasta septiembre del 2008 laboró en Copextel como coordinador de proyectos en temas de diseño, ofertas y ejecución de sistemas de transmisión de Voz, Datos e Imagen y sistemas de control automático. Conjuntamente dirigió el grupo de servicios técnicos.</w:t>
      </w:r>
    </w:p>
    <w:p>
      <w:pPr>
        <w:pStyle w:val="PreformattedText"/>
        <w:bidi w:val="0"/>
        <w:jc w:val="left"/>
        <w:rPr/>
      </w:pPr>
      <w:r>
        <w:rPr/>
        <w:t xml:space="preserve">Desde octubre del 2008 labora en el CEDAI como especialista superior en automática, trabajando en los mismos temas anteriores y electricidad. Se desempeña además como especialista comerc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Ha desarrollado los siguientes trabajos investigativos presentados a eventos del Fórum CyT y ot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ción de areómetro plástico. 1990. Premiado a nivel municipal, Ciro Redondo.</w:t>
      </w:r>
    </w:p>
    <w:p>
      <w:pPr>
        <w:pStyle w:val="PreformattedText"/>
        <w:bidi w:val="0"/>
        <w:jc w:val="left"/>
        <w:rPr/>
      </w:pPr>
      <w:r>
        <w:rPr/>
        <w:t>Automatización de calderas en fábrica de Torula. 1992. Premiado a nivel municipal, Ciro Redondo.</w:t>
      </w:r>
    </w:p>
    <w:p>
      <w:pPr>
        <w:pStyle w:val="PreformattedText"/>
        <w:bidi w:val="0"/>
        <w:jc w:val="left"/>
        <w:rPr/>
      </w:pPr>
      <w:r>
        <w:rPr/>
        <w:t>Sustitución de electro bombas volumétricas importadas por centrífugas de producción nacional en fábrica de torula. Ciro Redondo. 1995. Premiado a nivel provincial.</w:t>
      </w:r>
    </w:p>
    <w:p>
      <w:pPr>
        <w:pStyle w:val="PreformattedText"/>
        <w:bidi w:val="0"/>
        <w:jc w:val="left"/>
        <w:rPr/>
      </w:pPr>
      <w:r>
        <w:rPr/>
        <w:t>Organización y normalización física de bloques energéticos en Hotel Blau Colonial Cayo Coco. 2001. Premiado a nivel municipal, Morón.</w:t>
      </w:r>
    </w:p>
    <w:p>
      <w:pPr>
        <w:pStyle w:val="PreformattedText"/>
        <w:bidi w:val="0"/>
        <w:jc w:val="left"/>
        <w:rPr/>
      </w:pPr>
      <w:r>
        <w:rPr/>
        <w:t>Reconstrucción de hidroneumático de emergencias en Hotel Blau Colonial Cayo Coco. 2002. Premiado a nivel municipal, Morón.</w:t>
      </w:r>
    </w:p>
    <w:p>
      <w:pPr>
        <w:pStyle w:val="PreformattedText"/>
        <w:bidi w:val="0"/>
        <w:jc w:val="left"/>
        <w:rPr/>
      </w:pPr>
      <w:r>
        <w:rPr/>
        <w:t>Manual del mantenimiento hotelero. 2002. Premiado a nivel provincial. Participación en evento nacional de Cubanacan.</w:t>
      </w:r>
    </w:p>
    <w:p>
      <w:pPr>
        <w:pStyle w:val="PreformattedText"/>
        <w:bidi w:val="0"/>
        <w:jc w:val="left"/>
        <w:rPr/>
      </w:pPr>
      <w:r>
        <w:rPr/>
        <w:t>Administración y control de portadores energéticos. 2003. Premiado a nivel municipal, Morón.</w:t>
      </w:r>
    </w:p>
    <w:p>
      <w:pPr>
        <w:pStyle w:val="PreformattedText"/>
        <w:bidi w:val="0"/>
        <w:jc w:val="left"/>
        <w:rPr/>
      </w:pPr>
      <w:r>
        <w:rPr/>
        <w:t>Material complementario de Metodología de la Investigación Cuantitativa. 2005. Premiado a nivel municipal, Ciro Redondo.</w:t>
      </w:r>
    </w:p>
    <w:p>
      <w:pPr>
        <w:pStyle w:val="PreformattedText"/>
        <w:bidi w:val="0"/>
        <w:jc w:val="left"/>
        <w:rPr/>
      </w:pPr>
      <w:r>
        <w:rPr/>
        <w:t>Metodología de gestión tecnológica para aumentar la efectividad en el uso de la energía en el Hotel Blau Colonial del polo turístico Jardines del Rey.2008. Premiado a nivel Municipal, Ciro Redondo.</w:t>
      </w:r>
    </w:p>
    <w:p>
      <w:pPr>
        <w:pStyle w:val="PreformattedText"/>
        <w:bidi w:val="0"/>
        <w:jc w:val="left"/>
        <w:rPr/>
      </w:pPr>
      <w:r>
        <w:rPr/>
        <w:t>Gestión energética en hoteles. Necesidad de una norma.  Artículo. 4to Taller Internacional de energía y medio ambiente de la Universidad de Cienfuegos. 2006.</w:t>
      </w:r>
    </w:p>
    <w:p>
      <w:pPr>
        <w:pStyle w:val="PreformattedText"/>
        <w:bidi w:val="0"/>
        <w:jc w:val="left"/>
        <w:rPr/>
      </w:pPr>
      <w:r>
        <w:rPr/>
        <w:t>Caracterización energética del Hotel Blau Colonial. Prueba de necesidad. 4toTaller Internacional de energía y medio ambiente de la Universidad de Cienfuegos. 2006.</w:t>
      </w:r>
    </w:p>
    <w:p>
      <w:pPr>
        <w:pStyle w:val="PreformattedText"/>
        <w:bidi w:val="0"/>
        <w:jc w:val="left"/>
        <w:rPr/>
      </w:pPr>
      <w:r>
        <w:rPr/>
        <w:t>Antecedentes históricos de la relación entre la tecnología y la gestión energética en relación con la efectividad en el uso de la energía en hoteles turísticos. 5toTaller Internacional de energía y medio ambiente de la Universidad de Cienfuegos. 2008.</w:t>
      </w:r>
    </w:p>
    <w:p>
      <w:pPr>
        <w:pStyle w:val="PreformattedText"/>
        <w:bidi w:val="0"/>
        <w:jc w:val="left"/>
        <w:rPr/>
      </w:pPr>
      <w:r>
        <w:rPr/>
        <w:t>Metodología de gestión tecnológica para aumentar la efectividad en el uso de la energía en el Hotel Blau Colonial del polo turístico Jardines del Rey. 5toTaller Internacional de energía y medio ambiente de la Universidad de Cienfuegos. 2008.</w:t>
      </w:r>
    </w:p>
    <w:p>
      <w:pPr>
        <w:pStyle w:val="PreformattedText"/>
        <w:bidi w:val="0"/>
        <w:jc w:val="left"/>
        <w:rPr/>
      </w:pPr>
      <w:r>
        <w:rPr/>
        <w:t>Predicción del consumo energético de los hoteles cubanos mediante herramientas de inteligencia artificial. Caso Tryp Cayo Coco. Artículo.  6toTaller Internacional de energía y medio ambiente de la Universidad de Cienfuegos. 2010.</w:t>
      </w:r>
    </w:p>
    <w:p>
      <w:pPr>
        <w:pStyle w:val="PreformattedText"/>
        <w:bidi w:val="0"/>
        <w:jc w:val="left"/>
        <w:rPr/>
      </w:pPr>
      <w:r>
        <w:rPr/>
        <w:t>Predicción energética como herramienta de supervisión y control. Forum temático de CEDAI. Ciudad de la Habana. Octubre del 2010.</w:t>
      </w:r>
    </w:p>
    <w:p>
      <w:pPr>
        <w:pStyle w:val="PreformattedText"/>
        <w:bidi w:val="0"/>
        <w:jc w:val="left"/>
        <w:rPr/>
      </w:pPr>
      <w:r>
        <w:rPr/>
        <w:t>Predicción del consumo energético de los hoteles cubanos mediante herramientas de inteligencia artificial. X Semana tecnológica del MIC. Noviembre del 2010.</w:t>
      </w:r>
    </w:p>
    <w:p>
      <w:pPr>
        <w:pStyle w:val="PreformattedText"/>
        <w:bidi w:val="0"/>
        <w:jc w:val="left"/>
        <w:rPr/>
      </w:pPr>
      <w:r>
        <w:rPr/>
        <w:t>Nuevo indicador para el consumo energético de la hotelería cubana. VII Conferencia Internacional de Energía Renovable, Ahorro de Energía y Educación Energética. CIER 2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I. Publicacion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Título</w:t>
        <w:tab/>
        <w:tab/>
        <w:tab/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>País##2005#Material complementario de metodología de la investigación. Publicación de la UNICA. Texto de 72 páginas. Comisión científica asesora Facultad de humanidades. Dictamen # 48 del 2006. Certificado de publicación. #Cuba##2006#Gestión energética en hoteles. Necesidad de una norma.  Artículo. Publicado en 4to Taller Internacional de energía y medio ambiente de la Universidad de Cienfuegos. ISBN-959-257-110-4.#Cuba##2006#Caracterización energética del Hotel Blau Colonial. Prueba de necesidad. Publicado 4toTaller Internacional de energía y medio ambiente de la Universidad de Cienfuegos. ISBN-959-257-110-4.#Cuba.##2008#Antecedentes históricos de la relación entre la tecnología y la gestión energética en relación con la efectividad en el uso de la energía en hoteles turísticos. Publicado 5toTaller Internacional de energía y medio ambiente de la Universidad de Cienfuegos. ISBN-978-959-186-0.#Cuba##2008#Metodología de gestión tecnológica para aumentar la efectividad en el uso de la energía en el Hotel Blau Colonial del polo turístico Jardines del Rey. ISBN-978-959-186-0.#Cuba##2008#Manual del mantenimiento Hotelero. Publicado en http://www.monografias.com/trabajos-pdf4/manual-mantenimiento-hotelero/manual-mantenimiento-hotelero.shtml#Cuba##2010#Evolución del uso de la energía y su vinculación con la tecnología. Publicado en: http://www.monografias.com/trabajos82/evolucion-uso-energia/evolucion-uso-energia2.shtml #Cuba##2010#Predicción del consumo energético de los hoteles cubanos mediante herramientas de inteligencia artificial. Caso Tryp Cayo Coco. Artículo.  Publicado 6toTaller Internacional de energía y medio ambiente de la Universidad de Cienfuegos. ISBN: 978- 959- 257- 231- 7#Cuba##2010#Predicción energética como herramienta de supervisión y control. X Semana tecnológica del MIC. Publicación en evento virtual. ISSN 2076-9792#Cuba##2011#Experiencias en el mantenimiento hotelero. Revista TURyDES. Universidad de Málaga. Latindex. ISBN-13: 978-84-694-2967-9#Nº Registro: 11/40854, 61p. #ESPAÑA##2011#Nuevo indicador para el consumo energético de la hotelería cubana. VII Conferencia Internacional de Energía Renovable, Ahorro de Energía y Educación Energética. CIER 2011. Celebrado del 1 al 3 de junio en Palacio de las Convenciones. La Habana, Cuba. ISBN: 978-959-261-350-8.#Cuba##2011#Implicaciones energético-económicas de la espontánea gestión tecnológica en los hoteles turísticos del polo Jardines del Rey.</w:t>
      </w:r>
    </w:p>
    <w:p>
      <w:pPr>
        <w:pStyle w:val="PreformattedText"/>
        <w:bidi w:val="0"/>
        <w:jc w:val="left"/>
        <w:rPr/>
      </w:pPr>
      <w:r>
        <w:rPr/>
        <w:t>Publicado en:  Revista electrónica TURyDES, Turismo y Desarrollo Local (ISSN: 1988-5261), indexada en RePEc, LATINDEX, C.I.R.E.T. # HYPERLINK "http://www.eumed.net/turydes/index.htm" #http://www.eumed.net/turydes/index.htm# #ESPAÑA##</w:t>
      </w:r>
    </w:p>
    <w:p>
      <w:pPr>
        <w:pStyle w:val="PreformattedText"/>
        <w:bidi w:val="0"/>
        <w:jc w:val="left"/>
        <w:rPr/>
      </w:pPr>
      <w:r>
        <w:rPr/>
        <w:t>VIII: Participación en Eve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ño#</w:t>
      </w:r>
    </w:p>
    <w:p>
      <w:pPr>
        <w:pStyle w:val="PreformattedText"/>
        <w:bidi w:val="0"/>
        <w:jc w:val="left"/>
        <w:rPr/>
      </w:pPr>
      <w:r>
        <w:rPr/>
        <w:t>Evento##1989#Encuentro ramal de la electrónica en el MINAZ##1989#Fórum provincial de ciencia y técnica.  ##1992#Forum municipal de Ciencia y técnica. Ciro Redondo.##1995#Encuentro técnico nacional de derivados de la caña de azúcar. Cienfuegos.##1995#Forum provincial de ciencia y técnica. ##2000#13 forum municipal de ciencia y técnica. Morón.##2002#14 forum provincial de ciencia y técnica. ##2002#Evento técnico nacional de la compañía hotelera Cubanacán. Ciudad de la Habana.##2003#Evento de Fórum Municipal de Morón. ##2004#15 fórum municipal de ciencia y técnica. Morón ##2005#16 forum de base de ciencia y técnica. Primera etapa. Cayo Coco.##2005#Evento Provincial de Pedagogía.##2005#Taller Provincial de Gestión de la Información y el Conocimiento.##2006#Forum energético de la cadena Cubanacán. Morón.##2006#IV Taller Internacional de energía y medio ambiente de la Universidad de Cienfuegos.##2007#Fórum municipal Ciro Redondo. Trabajo presentado por pedagogía. ##2008#V Taller Internacional de energía y medio ambiente de la Universidad de Cienfuegos.##2008#Evento técnico de base en UNICA.##2010#VI Taller Internacional de energía y medio ambiente de la Universidad de Cienfuegos.##2010#Fórum nacional temático energético de CEDAI.##2010#X Semana tecnológica del MIC.##2011#CIER. VII Conferencia Internacional de Energía Renovable, Ahorro de Energía y Educación Energética. 1-3 de junio 2011. Palacio de las Convenciones.  ##2011#Seminario nacional de energía en apoyo a la toma de decisiones. Hotel Kholy. Ciudad de la Habana. Junio del 2011.##</w:t>
      </w:r>
    </w:p>
    <w:p>
      <w:pPr>
        <w:pStyle w:val="PreformattedText"/>
        <w:bidi w:val="0"/>
        <w:jc w:val="left"/>
        <w:rPr/>
      </w:pPr>
      <w:r>
        <w:rPr/>
        <w:t>IX. Post grados impartidos.</w:t>
      </w:r>
    </w:p>
    <w:p>
      <w:pPr>
        <w:pStyle w:val="PreformattedText"/>
        <w:bidi w:val="0"/>
        <w:jc w:val="left"/>
        <w:rPr/>
      </w:pPr>
      <w:r>
        <w:rPr/>
        <w:t>Año#Curso#Lugar#Horas##2006#Metodología de la investigación para docentes (Diplomado para docentes Universitarios)#UNICA#20##2009#Metodología de Investigación educativa (Maestría en ciencias de la Educación superior)#UNICA#40##</w:t>
      </w:r>
    </w:p>
    <w:p>
      <w:pPr>
        <w:pStyle w:val="PreformattedText"/>
        <w:bidi w:val="0"/>
        <w:jc w:val="left"/>
        <w:rPr/>
      </w:pPr>
      <w:r>
        <w:rPr/>
        <w:t>X. Trabajos investigativos tutorados.</w:t>
      </w:r>
    </w:p>
    <w:p>
      <w:pPr>
        <w:pStyle w:val="PreformattedText"/>
        <w:bidi w:val="0"/>
        <w:jc w:val="left"/>
        <w:rPr/>
      </w:pPr>
      <w:r>
        <w:rPr/>
        <w:t>Año#Título#Centro#Salida##2009#Estrategia de capacitación  para aumentar la cultura energética en trabajadores del Hotel Oasis Playa Coco.#UNICA#Ingeniero Industrial##2009#Árbol de decisiones en función del monitoreo y control energéticos en el Hotel Tryp Cayo Coco.#UNICA#Ingeniero Industrial##2009#Procedimiento de auditoría y diagnóstico para la evaluación de la gestión tecnológica en Hotel Blau Colonial Cayo Coco.#UNICA#Ingeniero Industrial##2009#Implicaciones tecnológicas del montaje de un clarificador en Fábrica de azúcar Ciro redondo.#UNICA#Ingeniero Industrial##2010#Estrategia migratoria en función de la capacidad tecnológica en plataformas Call Center en ETECSA Ciego de Ávila.#UCLV#Máster en telemática##2010#Implementación de VPN para proveer seguridad a información entre entidades Sol Meliá en Cuba#UCLV#Máster en telemática##2010#Procedimiento de intervención financiera de los servicios que presta FINTUR  en la provincia Ciego de Ávila.#UNICA#Máster Contabilidad gerencial##2010#Mejora de la eficiencia energética de los Grupos Electrógenos de Emergencia en las panaderías del Municipio Ciro Redondo.#UNICA#Máster en eficiencia energética##2010#Procedimiento para la administración del Capital de Trabajo. Caso Empresa de Transporte Ferroviario Ciro Redondo.#UNICA#Licenciado en contabilidad y finanzas##2011#Metodología de cálculo para indicador del desempeño energético en Hotel Blue Bay Cayo Coco.#UNICA#Ingeniero Industrial##2011#Programa de eficiencia energética en fábrica de la industria alimentaria en Ciego de Ávila#UNICA#Ingeniero Industrial##</w:t>
      </w:r>
    </w:p>
    <w:p>
      <w:pPr>
        <w:pStyle w:val="PreformattedText"/>
        <w:bidi w:val="0"/>
        <w:jc w:val="left"/>
        <w:rPr/>
      </w:pPr>
      <w:r>
        <w:rPr/>
        <w:t>XI. Idiomas extranjeros.</w:t>
      </w:r>
    </w:p>
    <w:p>
      <w:pPr>
        <w:pStyle w:val="PreformattedText"/>
        <w:bidi w:val="0"/>
        <w:jc w:val="left"/>
        <w:rPr/>
      </w:pPr>
      <w:r>
        <w:rPr/>
        <w:t>Idioma</w:t>
        <w:tab/>
        <w:t>Escribe</w:t>
        <w:tab/>
        <w:t>Lee</w:t>
        <w:tab/>
        <w:t xml:space="preserve">         Habla</w:t>
      </w:r>
    </w:p>
    <w:p>
      <w:pPr>
        <w:pStyle w:val="PreformattedText"/>
        <w:bidi w:val="0"/>
        <w:jc w:val="left"/>
        <w:rPr/>
      </w:pPr>
      <w:r>
        <w:rPr/>
        <w:t>Inglés</w:t>
        <w:tab/>
        <w:t>B</w:t>
        <w:tab/>
        <w:t xml:space="preserve">    </w:t>
        <w:tab/>
        <w:t>B</w:t>
        <w:tab/>
        <w:tab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Condecoraciones y distinciones.</w:t>
      </w:r>
    </w:p>
    <w:p>
      <w:pPr>
        <w:pStyle w:val="PreformattedText"/>
        <w:bidi w:val="0"/>
        <w:jc w:val="left"/>
        <w:rPr/>
      </w:pPr>
      <w:r>
        <w:rPr/>
        <w:t>Destacado del año por la ANIR en 1993.</w:t>
      </w:r>
    </w:p>
    <w:p>
      <w:pPr>
        <w:pStyle w:val="PreformattedText"/>
        <w:bidi w:val="0"/>
        <w:jc w:val="left"/>
        <w:rPr/>
      </w:pPr>
      <w:r>
        <w:rPr/>
        <w:t>Vanguardia provincial de la ANIR en 1994.</w:t>
      </w:r>
    </w:p>
    <w:p>
      <w:pPr>
        <w:pStyle w:val="PreformattedText"/>
        <w:bidi w:val="0"/>
        <w:jc w:val="left"/>
        <w:rPr/>
      </w:pPr>
      <w:r>
        <w:rPr/>
        <w:t>Vanguardia nacional de la ANIR en 1995.</w:t>
      </w:r>
    </w:p>
    <w:p>
      <w:pPr>
        <w:pStyle w:val="PreformattedText"/>
        <w:bidi w:val="0"/>
        <w:jc w:val="left"/>
        <w:rPr/>
      </w:pPr>
      <w:r>
        <w:rPr/>
        <w:t>Destacado del año por la ANIR en 1996.</w:t>
      </w:r>
    </w:p>
    <w:p>
      <w:pPr>
        <w:pStyle w:val="PreformattedText"/>
        <w:bidi w:val="0"/>
        <w:jc w:val="left"/>
        <w:rPr/>
      </w:pPr>
      <w:r>
        <w:rPr/>
        <w:t>Orden al mérito artístico en 6 ocasi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I. Otros reconocimientos.</w:t>
      </w:r>
    </w:p>
    <w:p>
      <w:pPr>
        <w:pStyle w:val="PreformattedText"/>
        <w:bidi w:val="0"/>
        <w:jc w:val="left"/>
        <w:rPr/>
      </w:pPr>
      <w:r>
        <w:rPr/>
        <w:t xml:space="preserve">Diploma 20 donaciones de sangre. </w:t>
      </w:r>
    </w:p>
    <w:p>
      <w:pPr>
        <w:pStyle w:val="PreformattedText"/>
        <w:bidi w:val="0"/>
        <w:jc w:val="left"/>
        <w:rPr/>
      </w:pPr>
      <w:r>
        <w:rPr/>
        <w:t>Mejor trabajador del año en CEDAI. 2009.</w:t>
      </w:r>
    </w:p>
    <w:p>
      <w:pPr>
        <w:pStyle w:val="PreformattedText"/>
        <w:bidi w:val="0"/>
        <w:jc w:val="left"/>
        <w:rPr/>
      </w:pPr>
      <w:r>
        <w:rPr/>
        <w:t>Trabajador destacado del año en CEDAI. 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Idelsa Verano Castillo</w:t>
      </w:r>
    </w:p>
    <w:p>
      <w:pPr>
        <w:pStyle w:val="PreformattedText"/>
        <w:bidi w:val="0"/>
        <w:jc w:val="left"/>
        <w:rPr/>
      </w:pPr>
      <w:r>
        <w:rPr/>
        <w:t>Gestión  de Recursos Humanos</w:t>
      </w:r>
    </w:p>
    <w:p>
      <w:pPr>
        <w:pStyle w:val="PreformattedText"/>
        <w:bidi w:val="0"/>
        <w:jc w:val="left"/>
        <w:rPr/>
      </w:pPr>
      <w:r>
        <w:rPr/>
        <w:t>CEDAI. División territorial Ciego de Ávi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0###=###G###\###w###¶###·###à###á###â###ö###÷####</w:t>
        <w:tab/>
        <w:t>###</w:t>
        <w:tab/>
        <w:t>##*</w:t>
        <w:tab/>
        <w:t>##+</w:t>
        <w:tab/>
        <w:t>##,</w:t>
        <w:tab/>
        <w:t>##@</w:t>
        <w:tab/>
        <w:t>##A</w:t>
        <w:tab/>
        <w:t>##B</w:t>
        <w:tab/>
        <w:t>##O</w:t>
        <w:tab/>
        <w:t>##R</w:t>
        <w:tab/>
        <w:t>##X</w:t>
        <w:tab/>
        <w:t>##Z</w:t>
        <w:tab/>
        <w:t>##m</w:t>
        <w:tab/>
        <w:t>##</w:t>
        <w:tab/>
        <w:t>##</w:t>
        <w:tab/>
        <w:t>##</w:t>
        <w:tab/>
        <w:t>##</w:t>
        <w:tab/>
        <w:t>##£</w:t>
        <w:tab/>
        <w:t>##¹</w:t>
        <w:tab/>
        <w:t>##È</w:t>
        <w:tab/>
        <w:t>##É</w:t>
        <w:tab/>
        <w:t>##á</w:t>
        <w:tab/>
        <w:t>##ê</w:t>
        <w:tab/>
        <w:t>##ë</w:t>
        <w:tab/>
        <w:t>###</w:t>
        <w:br/>
        <w:t xml:space="preserve">## </w:t>
        <w:br/>
        <w:t>##7</w:t>
        <w:br/>
        <w:t>##8</w:t>
        <w:br/>
        <w:t>##I</w:t>
        <w:br/>
        <w:t>##J</w:t>
        <w:br/>
        <w:t>##É</w:t>
        <w:br/>
        <w:t>##Ë</w:t>
        <w:br/>
        <w:t>##Ò</w:t>
        <w:br/>
        <w:t>######õìãÛãÛãÛõÛÏÛÀÏ¶ÏÛÏÛ§Ï¶ÏÛãÛãÛãÛõÛõÛõÛìãÛãÛÛãÛ####h1`#####hAÿ#mH</w:t>
        <w:br/>
        <w:t>#sH</w:t>
        <w:br/>
        <w:t>####hAÿ#5#\#mH</w:t>
        <w:br/>
        <w:t>#sH</w:t>
        <w:br/>
        <w:t>####hâ#I#mH</w:t>
        <w:br/>
        <w:t>#sH</w:t>
        <w:br/>
        <w:t>####hÝ#µ#mH</w:t>
        <w:br/>
        <w:t>#sH</w:t>
        <w:br/>
        <w:t>######j×#######h1`##U##mH</w:t>
        <w:br/>
        <w:t>#sH</w:t>
        <w:br/>
        <w:t>###h1`##0J##mH</w:t>
        <w:br/>
        <w:t>#sH</w:t>
        <w:br/>
        <w:t>######j########h1`##U##mH</w:t>
        <w:br/>
        <w:t>#sH</w:t>
        <w:br/>
        <w:t>###j#####h1`##U##mH</w:t>
        <w:br/>
        <w:t>#sH</w:t>
        <w:br/>
        <w:t>###h1`##mH</w:t>
        <w:br/>
        <w:t>#sH</w:t>
        <w:br/>
        <w:t>####h1`##5#mH</w:t>
        <w:br/>
        <w:t>#sH</w:t>
        <w:br/>
        <w:t>###hA`Ì#5#mH</w:t>
        <w:br/>
        <w:t>#sH</w:t>
        <w:br/>
        <w:t>###h1`##5#\#mH</w:t>
        <w:br/>
        <w:t>#sH</w:t>
        <w:br/>
        <w:t>#2############(###=###\###ª###ø###B</w:t>
        <w:tab/>
        <w:t>##Z</w:t>
        <w:tab/>
        <w:t>##</w:t>
        <w:tab/>
        <w:t>##¹</w:t>
        <w:tab/>
        <w:t>##á</w:t>
        <w:tab/>
        <w:t>###</w:t>
        <w:br/>
        <w:t>###</w:t>
        <w:br/>
        <w:t>##7</w:t>
        <w:br/>
        <w:t>##8</w:t>
        <w:br/>
        <w:t>##J</w:t>
        <w:br/>
        <w:t>##Ê</w:t>
        <w:br/>
        <w:t>##ö############í############í############í############í############í############Ü############Ü############í############í############Ó############Ó############Ó############í############í############í############Æ############Æ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####$#</w:t>
      </w:r>
    </w:p>
    <w:p>
      <w:pPr>
        <w:pStyle w:val="PreformattedText"/>
        <w:bidi w:val="0"/>
        <w:jc w:val="left"/>
        <w:rPr/>
      </w:pPr>
      <w:r>
        <w:rPr/>
        <w:t>Æ#####a$######$#</w:t>
      </w:r>
    </w:p>
    <w:p>
      <w:pPr>
        <w:pStyle w:val="PreformattedText"/>
        <w:bidi w:val="0"/>
        <w:jc w:val="left"/>
        <w:rPr/>
      </w:pPr>
      <w:r>
        <w:rPr/>
        <w:t>Æ###¯###¯##Q÷^¯#`Q÷a$######$#</w:t>
      </w:r>
    </w:p>
    <w:p>
      <w:pPr>
        <w:pStyle w:val="PreformattedText"/>
        <w:bidi w:val="0"/>
        <w:jc w:val="left"/>
        <w:rPr/>
      </w:pPr>
      <w:r>
        <w:rPr/>
        <w:t>Æ######a$######$#</w:t>
      </w:r>
    </w:p>
    <w:p>
      <w:pPr>
        <w:pStyle w:val="PreformattedText"/>
        <w:bidi w:val="0"/>
        <w:jc w:val="left"/>
        <w:rPr/>
      </w:pPr>
      <w:r>
        <w:rPr/>
        <w:t>Æ######a$###Ê</w:t>
        <w:br/>
        <w:t>##Ë</w:t>
        <w:br/>
        <w:t>##Ò</w:t>
        <w:br/>
        <w:t>####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}##kd®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##$#If####a$##}##kd6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;###&gt;###@###A###B###F###U###[###\###ã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###¼###Ï###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K###Y###Z###q######´###¿###Ç###Ý###Þ###ê#######$###]###^###_######### ###¡###¢###Ù###Ú###Û#######################öîöîâÛÑâÆÂÑîºî¶î¶î¶î±©±î©î¡¡¡î¡îî¡î¡î|î¡######hå#ü#mH</w:t>
        <w:br/>
        <w:t>#sH</w:t>
        <w:br/>
        <w:t>####hZlr#mH</w:t>
        <w:br/>
        <w:t>#sH</w:t>
        <w:br/>
        <w:t>####h#%n#mH</w:t>
        <w:br/>
        <w:t>#sH</w:t>
        <w:b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#h*?ä#\#</w:t>
        <w:tab/>
        <w:t>#h*?ä#\###h*?ä#mH</w:t>
        <w:br/>
        <w:t>#sH</w:t>
        <w:br/>
        <w:t>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#hxlf#\#</w:t>
        <w:tab/>
        <w:t>#hxlf#\###hxlf####hEm#mH</w:t>
        <w:br/>
        <w:t>#sH</w:t>
        <w:br/>
        <w:t>####h1`#####h1`##5#CJ##mH</w:t>
        <w:br/>
        <w:t>#sH</w:t>
        <w:br/>
        <w:t>###h1`##CJ##mH</w:t>
        <w:br/>
        <w:t>#sH</w:t>
        <w:br/>
        <w:t>##</w:t>
      </w:r>
    </w:p>
    <w:p>
      <w:pPr>
        <w:pStyle w:val="PreformattedText"/>
        <w:bidi w:val="0"/>
        <w:jc w:val="left"/>
        <w:rPr/>
      </w:pPr>
      <w:r>
        <w:rPr/>
        <w:t>#h1`##5#aJ####h1`##CJ##OJ##QJ##^J#####h1`##mH</w:t>
        <w:br/>
        <w:t>#sH</w:t>
        <w:br/>
        <w:t>####h1`##5#mH</w:t>
        <w:br/>
        <w:t>#sH</w:t>
        <w:br/>
        <w:t>##0#### ###!###=###&gt;###A###B###F###G###M###############x############x############x############o############c############o############c############R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ÿ###$#If####a$#</w:t>
        <w:tab/>
        <w:t>###$##$#If####a$######$#</w:t>
      </w:r>
    </w:p>
    <w:p>
      <w:pPr>
        <w:pStyle w:val="PreformattedText"/>
        <w:bidi w:val="0"/>
        <w:jc w:val="left"/>
        <w:rPr/>
      </w:pPr>
      <w:r>
        <w:rPr/>
        <w:t>Æ######a$##}##kd¾####$##$#If#####F##Ö##########################Ö0##ÿÕ#§%######################Ò#################</w:t>
        <w:br/>
        <w:t>t##à##Ö0###ÿ#######ÿ#######ÿ#######ÿ#######ÿ#######ÿ#####ö##&amp;#6##ö####ö####Ö####ÿ###ÿ#Ö####ÿ###ÿ#Ö####ÿ###ÿ#Ö####ÿ###ÿ4Ö#######4Ö###</w:t>
        <w:br/>
        <w:t>#l#aö###ytZlr##</w:t>
        <w:tab/>
        <w:t>M###N###T###U###[###\###^###c###õ############à############Ú############Ô############M############?############?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F####$##$#If#####x##Ör##ÿ#¤#`#È!O%$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$#If########$#If#########$#</w:t>
      </w:r>
    </w:p>
    <w:p>
      <w:pPr>
        <w:pStyle w:val="PreformattedText"/>
        <w:bidi w:val="0"/>
        <w:jc w:val="left"/>
        <w:rPr/>
      </w:pPr>
      <w:r>
        <w:rPr/>
        <w:t>Æ#####ý#####ÿ#¤:##$#If####^#ÿa$#</w:t>
        <w:br/>
        <w:t>####ÿ#$#If####^#ÿ##c######¤###§###¨###ª###¯###Ë###Ð###Ô###ñ############ñ############ñ############j############ñ############ñ############ñ############ñ############ñ######################################################################kdX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</w:t>
        <w:tab/>
        <w:t>Ô###Õ###×###Ü###ù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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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x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p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h</w:t>
        <w:tab/>
        <w:t>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`</w:t>
        <w:br/>
        <w:t>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X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H</w:t>
      </w:r>
    </w:p>
    <w:p>
      <w:pPr>
        <w:pStyle w:val="PreformattedText"/>
        <w:bidi w:val="0"/>
        <w:jc w:val="left"/>
        <w:rPr/>
      </w:pPr>
      <w:r>
        <w:rPr/>
        <w:t>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@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8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!###$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0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$###%###(###-###D###J###M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(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M###N###Q###V###u###{###~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 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~############·###½###À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#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À###Á###Ä###É###ó###ù###ü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#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ü###ý###########"###(###+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#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+###,###/###4###Z###`###c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#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c###d###g###l######### 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ø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 ###¡###¤###©###Æ###Ì###Ï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ð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Ï###Ð###Ó###Ø###ÿ########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è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-###1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à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1###2###5###:###P###V###Y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Ø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Y###Z###]###b#########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Ð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############½###Ã###Æ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È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Æ###Ç###Ê###Ï###ú########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À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?###B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¸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B###C###F###K###r###x###{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°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{###|#########µ###»###¾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¨ 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¾###¿###Â###Ç###Þ###ä###ç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 !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ç###è###ë###ð###########!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"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!###"###%###*###S###Y###\###x############g############Y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*?ä####kd#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\###]###`###e############x############g############Y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*?ä####kd$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### ###£###¨###Ï###Õ###Ø###x############g############Y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*?ä####kd%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Ø###Ù###Ü###á###############x############g############Y############H############Y############Y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å#ü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*?ä####kdx&amp;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###### ###%###W###]###`###x############g############Y############Y############Y############Y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###</w:t>
      </w:r>
    </w:p>
    <w:p>
      <w:pPr>
        <w:pStyle w:val="PreformattedText"/>
        <w:bidi w:val="0"/>
        <w:jc w:val="left"/>
        <w:rPr/>
      </w:pPr>
      <w:r>
        <w:rPr/>
        <w:t>Æ#####ý####¤:##$#If####gd*?ä####kdp'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`###a###d###i###~######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h(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##a###b###c#########½###¾###¿###ÿ###########+###,###-###b###c###d############®###¯###°###Ê###Ý###ë###ú###û###########</w:t>
        <w:br/>
        <w:t>###############A###P###Q###`###a###c###e###g#########Ä###Å###ü###ý#######µ###Ö###á###,###q############ø###ù###ú###G###m######â###/###øðèøèøðèøðèøðèøðèøðèøàèøðøðøØðØøàèàÐàÐàÐàèÈÀÈø·ø·ø·®·ø·ø·ø¦ø·ø·ø·#####h;&lt;V#mH</w:t>
        <w:br/>
        <w:t>#sH</w:t>
        <w:br/>
        <w:t>####hAÿ#5#mH</w:t>
        <w:br/>
        <w:t>#sH</w:t>
        <w:br/>
        <w:t>###h1`##5#mH</w:t>
        <w:br/>
        <w:t>#sH</w:t>
        <w:br/>
        <w:t>###h</w:t>
        <w:br/>
        <w:t>ze#mH</w:t>
        <w:br/>
        <w:t>#sH</w:t>
        <w:br/>
        <w:t>####h#Q=#mH</w:t>
        <w:br/>
        <w:t>#sH</w:t>
        <w:br/>
        <w:t>####hgMq#mH</w:t>
        <w:br/>
        <w:t>#sH</w:t>
        <w:br/>
        <w:t>####hZlr#mH</w:t>
        <w:br/>
        <w:t>#sH</w:t>
        <w:br/>
        <w:t>####hwT#mH</w:t>
        <w:br/>
        <w:t>#sH</w:t>
        <w:br/>
        <w:t>####h*?ä#mH</w:t>
        <w:br/>
        <w:t>#sH</w:t>
        <w:br/>
        <w:t>####h#%n#mH</w:t>
        <w:br/>
        <w:t>#sH</w:t>
        <w:br/>
        <w:t>####h1`##mH</w:t>
        <w:br/>
        <w:t>#sH</w:t>
        <w:br/>
        <w:t>#A############³###¹###¼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`)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¼###½###À###Å###õ###û###þ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X*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þ###ÿ###########!###'###*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P+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*###+###.###3###X###^###a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H,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a###b###e###j#########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@-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############¤###ª###</w:t>
        <w:softHyphen/>
        <w:t>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8.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</w:t>
        <w:softHyphen/>
        <w:t>###®###±###¶###û###########x############j############j############Y############j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#%n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0/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################Q###a###d###x############j############j############j############j############j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(0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d###e###h###m######À###Ã###x############j############j############j############Y############j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##ý####¤:##$#If####gd</w:t>
        <w:br/>
        <w:t>ze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##kd 1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Ã###Ä###Å###ß###à###ý###x############j############`############`############Q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###$#</w:t>
      </w:r>
    </w:p>
    <w:p>
      <w:pPr>
        <w:pStyle w:val="PreformattedText"/>
        <w:bidi w:val="0"/>
        <w:jc w:val="left"/>
        <w:rPr/>
      </w:pPr>
      <w:r>
        <w:rPr/>
        <w:t>Æ#####ý####ý#`ý#a$####kd#2###$##$#If#####x##Ör##ÿ#¤#`#È!O%#########################################À###################P###################Ó##################ö#¿##ö####ö####Ö######################Ö################ÿ###ÿ#Ö######################Ö############ÿ###ÿ####4Ö###</w:t>
        <w:br/>
        <w:t>#x#aö###yt#%n###ý###þ#######µ###########################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g##kd#3###$##$#If#####F##Ö##########################Ö###ÿÚ$##F%####ÿÿÿÿ####ÿÿÿÿ</w:t>
        <w:br/>
        <w:t>t##à##Ö0###ÿ#######ÿ#######ÿ#######ÿ#######ÿ#######ÿ#####ö####6##ö####ö####Ö####ÿ#Ö#ÿÿÿÿ#Ö####ÿ#Ö#ÿÿÿÿ4Ö#######4Ö###</w:t>
        <w:br/>
        <w:t>#l#aö#####µ###¶###É###$###############u############c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Aÿ######$#</w:t>
      </w:r>
    </w:p>
    <w:p>
      <w:pPr>
        <w:pStyle w:val="PreformattedText"/>
        <w:bidi w:val="0"/>
        <w:jc w:val="left"/>
        <w:rPr/>
      </w:pPr>
      <w:r>
        <w:rPr/>
        <w:t>Æ#####ý####$#If####a$##z##kd3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$###%###,###q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#4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q###r##################u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4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#########ú###########################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g##kd&amp;5###$##$#If#####F##Ö##########################Ö###ÿÚ$##F%####ÿÿÿÿ####ÿÿÿÿ</w:t>
        <w:br/>
        <w:t>t##à##Ö0###ÿ#######ÿ#######ÿ#######ÿ#######ÿ#######ÿ#####ö####6##ö####ö####Ö####ÿ#Ö#ÿÿÿÿ#Ö####ÿ#Ö#ÿÿÿÿ4Ö#######4Ö###</w:t>
        <w:br/>
        <w:t>#l#aö#####ú###û#######?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¨5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?###@###G###m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*6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m###n##################u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¬6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#########â###########################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g##kd&lt;7###$##$#If#####F##Ö##########################Ö###ÿÚ$##F%####ÿÿÿÿ####ÿÿÿÿ</w:t>
        <w:br/>
        <w:t>t##à##Ö0###ÿ#######ÿ#######ÿ#######ÿ#######ÿ#######ÿ#####ö####6##ö####ö####Ö####ÿ#Ö#ÿÿÿÿ#Ö####ÿ#Ö#ÿÿÿÿ4Ö#######4Ö###</w:t>
        <w:br/>
        <w:t>#l#aö#####â###ã###ö###'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¾7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'###(###/###\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@8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/###G###[###\###z######²###Ó###ì###ö###########h#########¡###¢###£###¤###¥###º###Õ###ö#######################G###H###^###z######£#######%###(###A###!###a###l###¯###º###8 ##E ##J ##K ##S ##T ##\ ## ###!##@!##y!##!##!##ª!##«!##øðøçÞçøÖÎøÖçøçøÆøÆøÆøÆçÖÎøç½ç½µ</w:t>
        <w:softHyphen/>
        <w:t>µ½µ½çø©¥©¥©¡©¡©¡©¡©©###hc\####h¦`ë####h¾T¯####hA`Ì####hâ#I####h</w:t>
        <w:br/>
        <w:t>W#####h1`#####hÓ#5#mH</w:t>
        <w:br/>
        <w:t>#sH</w:t>
        <w:br/>
        <w:t>####h-9#mH</w:t>
        <w:br/>
        <w:t>#sH</w:t>
        <w:br/>
        <w:t>####h-9#5#mH</w:t>
        <w:br/>
        <w:t>#sH</w:t>
        <w:br/>
        <w:t>###h#?´#mH</w:t>
        <w:br/>
        <w:t>#sH</w:t>
        <w:br/>
        <w:t>####hEm#mH</w:t>
        <w:br/>
        <w:t>#sH</w:t>
        <w:br/>
        <w:t>####hÏ&amp;Æ#mH</w:t>
        <w:br/>
        <w:t>#sH</w:t>
        <w:br/>
        <w:t>####hAÿ#5#mH</w:t>
        <w:br/>
        <w:t>#sH</w:t>
        <w:br/>
        <w:t>###h1`##5#mH</w:t>
        <w:br/>
        <w:t>#sH</w:t>
        <w:br/>
        <w:t>###h*?ä#mH</w:t>
        <w:br/>
        <w:t>#sH</w:t>
        <w:br/>
        <w:t>####h1`##mH</w:t>
        <w:br/>
        <w:t>#sH</w:t>
        <w:br/>
        <w:t>#9\###]##################r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Aÿ##z##kdÂ8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### ###²###############################v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Ï&amp;Æ######$#</w:t>
      </w:r>
    </w:p>
    <w:p>
      <w:pPr>
        <w:pStyle w:val="PreformattedText"/>
        <w:bidi w:val="0"/>
        <w:jc w:val="left"/>
        <w:rPr/>
      </w:pPr>
      <w:r>
        <w:rPr/>
        <w:t>Æ#####ý####$#If####a$##g##kdR9###$##$#If#####F##Ö##########################Ö###ÿÚ$##F%####ÿÿÿÿ####ÿÿÿÿ</w:t>
        <w:br/>
        <w:t>t##à##Ö0###ÿ#######ÿ#######ÿ#######ÿ#######ÿ#######ÿ#####ö####6##ö####ö####Ö####ÿ#Ö#ÿÿÿÿ#Ö####ÿ#Ö#ÿÿÿÿ4Ö#######4Ö###</w:t>
        <w:br/>
        <w:t>#l#aö#############.###`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Ô9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`###a###h###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V: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#########ö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Ø: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ö###÷#######################u############u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z##kdZ;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########H###^###¤###############z############h############h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Éis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z##kdÜ;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##¤###¥###¸###################o############o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Éis##}##kd^&lt;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ytÉis###############%###############o############o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Éis##}##kdæ&lt;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ytÉis###%###&amp;######ã###(###A###È###!###n###¼###ý###?###Ô###ë ##############w############w############w############w############w############w############r############r############r############r############r############r##################</w:t>
      </w:r>
    </w:p>
    <w:p>
      <w:pPr>
        <w:pStyle w:val="PreformattedText"/>
        <w:bidi w:val="0"/>
        <w:jc w:val="left"/>
        <w:rPr/>
      </w:pPr>
      <w:r>
        <w:rPr/>
        <w:t>Æ##ý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}##kdn=###$##$#If#####F##Ö##########################Ö0##ÿ9</w:t>
        <w:tab/>
        <w:t>Ú$##¥</w:t>
        <w:tab/>
        <w:t>##################¡#################</w:t>
        <w:br/>
        <w:t>t##à##Ö0###ÿ#######ÿ#######ÿ#######ÿ#######ÿ#######ÿ#####ö####6##ö####ö####Ö####ÿ###ÿ#Ö####ÿ###ÿ#Ö####ÿ###ÿ#Ö####ÿ###ÿ4Ö#######4Ö###</w:t>
        <w:br/>
        <w:t>#l#aö###ytÉis##</w:t>
      </w:r>
    </w:p>
    <w:p>
      <w:pPr>
        <w:pStyle w:val="PreformattedText"/>
        <w:bidi w:val="0"/>
        <w:jc w:val="left"/>
        <w:rPr/>
      </w:pPr>
      <w:r>
        <w:rPr/>
        <w:t>ë ##«!##¬!###"###"##i"##Ê"##n###ô###o$##ä$##A%##º%##&amp;###'##Â'##¾(##°)##*###+##´+##`,##a,##ú############ð############ð############ð############â############â############â############â############â############â############â############â############â############â############â############â############Ñ############â############â############â############â############À######################$#</w:t>
      </w:r>
    </w:p>
    <w:p>
      <w:pPr>
        <w:pStyle w:val="PreformattedText"/>
        <w:bidi w:val="0"/>
        <w:jc w:val="left"/>
        <w:rPr/>
      </w:pPr>
      <w:r>
        <w:rPr/>
        <w:t>Æ#####ý####Ð#^Ð#a$#gdÏ&amp;Æ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ý###a$#gdß$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##ý###a$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##</w:t>
      </w:r>
    </w:p>
    <w:p>
      <w:pPr>
        <w:pStyle w:val="PreformattedText"/>
        <w:bidi w:val="0"/>
        <w:jc w:val="left"/>
        <w:rPr/>
      </w:pPr>
      <w:r>
        <w:rPr/>
        <w:t>Æ##ý####«!##¬!###"###"##</w:t>
        <w:br/>
        <w:t>"###"###"##&gt;"##h"##"##"## "##É"##Ê"##P###m###n###Ð###ó###K$##n$##$##´$##ã$###%##@%##%##¬%##¸%##¹%##º%##U&amp;##&amp;##&amp;##Ã&amp;##Å&amp;###'##õêßÔßêËÂËê·Â«§£êËËËËËÂÂËxlx`x##########hÏ&amp;Æ##hß$##H*#mH</w:t>
        <w:br/>
        <w:t>#sH</w:t>
        <w:br/>
        <w:t>###hß$###h1`##\#mH</w:t>
        <w:br/>
        <w:t>#sH</w:t>
        <w:br/>
        <w:t>###hß$##mH</w:t>
        <w:br/>
        <w:t>#sH</w:t>
        <w:br/>
        <w:t>####h1`##mH</w:t>
        <w:br/>
        <w:t>#sH</w:t>
        <w:br/>
        <w:t>####h</w:t>
        <w:br/>
        <w:t>ze#\#mH</w:t>
        <w:br/>
        <w:t>#sH</w:t>
        <w:br/>
        <w:t>###hAÿ#\#mH</w:t>
        <w:br/>
        <w:t>#sH</w:t>
        <w:br/>
        <w:t>###h#5ç#\#mH</w:t>
        <w:br/>
        <w:t>#sH</w:t>
        <w:br/>
        <w:t>###h#5ç####h1`#####h#5ç##h1`##\#mH</w:t>
        <w:br/>
        <w:t>#sH</w:t>
        <w:br/>
        <w:t>###h#5ç#5#\#mH</w:t>
        <w:br/>
        <w:t>#sH</w:t>
        <w:br/>
        <w:t>####hß$##\#mH</w:t>
        <w:br/>
        <w:t>#sH</w:t>
        <w:br/>
        <w:t>###h1`##\#mH</w:t>
        <w:br/>
        <w:t>#sH</w:t>
        <w:br/>
        <w:t>###h# #5#\#mH</w:t>
        <w:br/>
        <w:t>#sH</w:t>
        <w:br/>
        <w:t>####h</w:t>
        <w:br/>
        <w:t>W##5#\#mH</w:t>
        <w:br/>
        <w:t>#sH</w:t>
        <w:br/>
        <w:t>####h1`##5#\#mH</w:t>
        <w:br/>
        <w:t>#sH</w:t>
        <w:br/>
        <w:t>####hÉ#õ#5#\#mH</w:t>
        <w:br/>
        <w:t>#sH</w:t>
        <w:br/>
        <w:t>#$#'###'###'##P'##h'##j'##»'##Á'##Â'##c(##d(##f(##·(##½(##¾(##V)##X)##©)##¯)##°)##/*##;*##&lt;*##&gt;*##*##*##*##*###+##+##³+##´+##÷+###,##_,##`,##a,##u,##øìãÛÏÛøìãÛÏÛøìÛÏÛøìÈÄÛÏÛã»ã²«§vl#############################h1`##OJ##QJ##^J#####h1`##\#mH</w:t>
        <w:br/>
        <w:t>#sH</w:t>
        <w:br/>
        <w:t>###hÓ#5#\#mH</w:t>
        <w:br/>
        <w:t>#sH</w:t>
        <w:br/>
        <w:t>###hÓ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v##hÓ#5####hÓ#5#mH</w:t>
        <w:br/>
        <w:t>#sH</w:t>
        <w:br/>
        <w:t>####hÓ#5##h#Q=#\#mH</w:t>
        <w:br/>
        <w:t>#sH</w:t>
        <w:br/>
        <w:t>###h#Q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&amp;Æ##h#Q=####h#Q=#\#mH</w:t>
        <w:br/>
        <w:t>#sH</w:t>
        <w:br/>
        <w:t>###h</w:t>
        <w:br/>
        <w:t>W##\#mH</w:t>
        <w:br/>
        <w:t>#sH</w:t>
        <w:br/>
        <w:t>###hß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&amp;Æ##hß$#####hÏ&amp;Æ##hß$##H*#mH</w:t>
        <w:br/>
        <w:t>#sH</w:t>
        <w:br/>
        <w:t>###hß$##mH</w:t>
        <w:br/>
        <w:t>#sH</w:t>
        <w:br/>
        <w:t>####hß$##\#mH</w:t>
        <w:br/>
        <w:t>#sH</w:t>
        <w:br/>
        <w:t>###hß$###hß$##\#mH</w:t>
        <w:br/>
        <w:t>#sH</w:t>
        <w:br/>
        <w:t>###h</w:t>
        <w:br/>
        <w:t>W##mH</w:t>
        <w:br/>
        <w:t>#sH</w:t>
        <w:br/>
        <w:t>#%a,##v,##w,##{,##|,##,##,##,##,##,##h-##m-##ú############ñ############ã############ñ############ã############ñ############ã########################ã############n############ã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gdÏ&amp;Æ##`##kdö=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</w:t>
        <w:tab/>
        <w:t>###dÿ###$#If########gd</w:t>
        <w:br/>
        <w:t>ze###u,##v,##,##,##g-##´-##µ-##Â-##Ã-##Å-##Æ-##*.##+.##7.##i.##.##.##.##ñ.##ò.##ÿ.## /##«/##</w:t>
        <w:softHyphen/>
        <w:t>/##ý/###0###0###0###0##µ0##Ç0##È0##É0##ö0###1##n1##u1##z1##¼1##¾1##Ì1##%2##&amp;2##,2##12##óêâÞâÖâÖÊÖâÖâÁâÖÊâÖâÁÖÊÖ¸Á¸ÁâÁ¸Áâ´</w:t>
        <w:softHyphen/>
        <w:t>â¥y¥Ö####################hAÿ##hAÿ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:'##hAÿ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##hAÿ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A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Aÿ##hAÿ####hAÿ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:##h#/:####h;&lt;V####hÏ&amp;Æ#\#mH</w:t>
        <w:br/>
        <w:t>#sH</w:t>
        <w:br/>
        <w:t>###h1`##\#mH</w:t>
        <w:br/>
        <w:t>#sH</w:t>
        <w:br/>
        <w:t>###hÏ&amp;Æ##hÏ&amp;Æ#H*#mH</w:t>
        <w:br/>
        <w:t>#sH</w:t>
        <w:br/>
        <w:t>###hÏ&amp;Æ#mH</w:t>
        <w:br/>
        <w:t>#sH</w:t>
        <w:br/>
        <w:t>####h1`#####h1`##mH</w:t>
        <w:br/>
        <w:t>#sH</w:t>
        <w:br/>
        <w:t>####h1`##5#mH</w:t>
        <w:br/>
        <w:t>#sH</w:t>
        <w:br/>
        <w:t>###h</w:t>
        <w:br/>
        <w:t>ze##h1`##OJ##QJ##^J##,m-##n-##s-##,.##1.##########################|############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gd;&lt;V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u&gt;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1.##2.##7.##ó.##ù.##########################|############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gdÏ&amp;Æ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ô&gt;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ù.##ú.##ÿ.###0###0##########################|############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gdÏ&amp;Æ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s?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#0###0###0##É0##Î0##########################~############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Ï&amp;Æ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ò?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Î0##Ï0##Ô0##o1##t1##########################~############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;&lt;V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q@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t1##u1##z1##&amp;2##+2########################################################################################################################################################################################################################################################</w:t>
        <w:tab/>
        <w:t>###$#If####gdAÿ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ð@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+2##,2##12##73##&lt;3######################################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oA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12##°2##¼2##Ç2##É2###3###3##63##73##=3##B3##¿3##À3##Î3##Ï3##Õ3###4###4###4##,4##-4##64##74##g4##h4##m4##n4##o4##w4##|4##¿4##ùõíáíØÍùíÅº¯¤ºÅ{p{p{laYU##################hÆhY####hÆhY#mH</w:t>
        <w:br/>
        <w:t>#sH</w:t>
        <w:br/>
        <w:t>####h©ø##h;&lt;V#CJ##aJ#####hL####h©ø##h©ø#mH</w:t>
        <w:br/>
        <w:t>#sH</w:t>
        <w:br/>
        <w:t>####h©ø##h#/:#mH</w:t>
        <w:br/>
        <w:t>#sH</w:t>
        <w:br/>
        <w:t>####h©ø##hL#mH</w:t>
        <w:br/>
        <w:t>#sH</w:t>
        <w:br/>
        <w:t>####h©ø##h;&lt;V#mH</w:t>
        <w:br/>
        <w:t>#sH</w:t>
        <w:br/>
        <w:t>####h;&lt;V#mH</w:t>
        <w:br/>
        <w:t>#sH</w:t>
        <w:br/>
        <w:t>####hî|}##hî|}#mH</w:t>
        <w:br/>
        <w:t>#sH</w:t>
        <w:br/>
        <w:t>####hî|}##h</w:t>
        <w:br/>
        <w:t>ze#mH</w:t>
        <w:br/>
        <w:t>#sH</w:t>
        <w:br/>
        <w:t>####hî|}##h#Q=#mH</w:t>
        <w:br/>
        <w:t>#sH</w:t>
        <w:br/>
        <w:t>####h#Q=#mH</w:t>
        <w:br/>
        <w:t>#sH</w:t>
        <w:br/>
        <w:t>####hþi</w:t>
        <w:softHyphen/>
        <w:t>##hþi</w:t>
        <w:softHyphen/>
        <w:t>#mH</w:t>
        <w:br/>
        <w:t>#sH</w:t>
        <w:br/>
        <w:t>####hÏ&amp;Æ#\#mH</w:t>
        <w:br/>
        <w:t>#sH</w:t>
        <w:br/>
        <w:t>###hÏ&amp;Æ##hÏ&amp;Æ#H*#mH</w:t>
        <w:br/>
        <w:t>#sH</w:t>
        <w:br/>
        <w:t>###hÏ&amp;Æ#mH</w:t>
        <w:br/>
        <w:t>#sH</w:t>
        <w:br/>
        <w:t>####hÏ&amp;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Ï&amp;Æ##hÏ&amp;Æ##&lt;3##=3##B3##Ï3##Ô3##########################~############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î|}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îA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Ô3##Õ3##Ú3##o4##v4##########################~############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©ø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mB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v4##w4##|4##5##5########################################################################################################################################################################################################################################################</w:t>
        <w:tab/>
        <w:t>###$#If####gdÆhY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#`##kdìB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¿4##å4##w5##5##5##5##5##5##è5###6###6###6##6##6##6##6##Ò6##Ó6##ù6##ú6##ü6###7###7##27##Á7##Í7##z;##ß;##è;###&lt;###&lt;###&lt;##,&lt;##7&lt;##j&lt;##õíåÚÒÊÆ»³»³»³»¤»¤»¤»ÊzrzrzjbZ########h#/:##h#/:#\###h#/:#mH</w:t>
        <w:br/>
        <w:t>#sH</w:t>
        <w:br/>
        <w:t>####h#Q=#mH</w:t>
        <w:br/>
        <w:t>#sH</w:t>
        <w:br/>
        <w:t>####hâ#I#mH</w:t>
        <w:br/>
        <w:t>#sH</w:t>
        <w:br/>
        <w:t>####hgMq#mH</w:t>
        <w:br/>
        <w:t>#sH</w:t>
        <w:br/>
        <w:t>####h#5ç#mH</w:t>
        <w:br/>
        <w:t>#sH</w:t>
        <w:br/>
        <w:t>####h1`##mH</w:t>
        <w:br/>
        <w:t>#sH</w:t>
        <w:br/>
        <w:t>####h1`##5#mH</w:t>
        <w:br/>
        <w:t>#sH</w:t>
        <w:br/>
        <w:t>###h¨</w:t>
        <w:tab/>
        <w:t>,#5#mH</w:t>
        <w:br/>
        <w:t>#sH</w:t>
        <w:br/>
        <w:t>###j#####h ###h¦#I#U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¦#I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 ###h¦#I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¦#I####h¦#I#mH</w:t>
        <w:br/>
        <w:t>#sH</w:t>
        <w:br/>
        <w:t>####hÆhY#mH</w:t>
        <w:br/>
        <w:t>#sH</w:t>
        <w:br/>
        <w:t>####hÆhY##hÆhY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ÆhY#OJ##QJ#####hÆhY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Uv##hÆhY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5##5##5###6##ü6###7#############################################################################################################################################################################################################################################</w:t>
        <w:tab/>
        <w:t>###$#If####gd1#B#####</w:t>
      </w:r>
    </w:p>
    <w:p>
      <w:pPr>
        <w:pStyle w:val="PreformattedText"/>
        <w:bidi w:val="0"/>
        <w:jc w:val="left"/>
        <w:rPr/>
      </w:pPr>
      <w:r>
        <w:rPr/>
        <w:t>Æ#####ý####¤:##$#If####gd1#B##`##kdkC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©ø####7###7###7##%7##&amp;7##*7##+7##27##################################################}########################l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¤:##$#If####a$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</w:t>
        <w:tab/>
        <w:t>###dÿ###$#If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`##kdêC###$##$#If#####x##ÖF####S## #%##S###################Ë###################ü##################ö##%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Ö###</w:t>
        <w:br/>
        <w:t>#x#aö#x#yt1#B###27##37##87##f7##g7##l7##7##°############¢############¢############S############¢############¢########################################################################O##kdÕD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iD###$##$#If#####x##Ö0######æ$#########################################ö####6##ö####ö####Ö##########Ö##########Ö##########Ö#########4Ö###</w:t>
        <w:br/>
        <w:t>#x#aö#x#ytZlr###7##7##7##Ï7##Ð7##Õ7###8##°############¢########################B############¢############¢######################################O##kd</w:t>
        <w:softHyphen/>
        <w:t>E###$##$#If#####x##Ö0######æ$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#5ç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AE###$##$#If#####x##Ö0######æ$#########################################ö####6##ö####ö####Ö##########Ö##########Ö##########Ö#########4Ö###</w:t>
        <w:br/>
        <w:t>#x#aö#x#ytZlr####8## 8##%8##M8##N8##S8##8##°############¢############¢############S############¢############¢########################################################################O##kdF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#F###$##$#If#####x##Ö0######æ$#########################################ö####6##ö####ö####Ö##########Ö##########Ö##########Ö#########4Ö###</w:t>
        <w:br/>
        <w:t>#x#aö#x#ytZlr###8##8##8##´8##µ8##º8##</w:t>
        <w:br/>
        <w:t>9##°############¢############¢############S############¢############¢########################################################################O##kd]G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ñF###$##$#If#####x##Ö0######æ$#########################################ö####6##ö####ö####Ö##########Ö##########Ö##########Ö#########4Ö###</w:t>
        <w:br/>
        <w:t>#x#aö#x#ytZlr###</w:t>
        <w:br/>
        <w:t>9###9###9##59##69##;9##k9##°############¢############¢############S############¢############¢########################################################################O##kd5H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ÉG###$##$#If#####x##Ö0######æ$#########################################ö####6##ö####ö####Ö##########Ö##########Ö##########Ö#########4Ö###</w:t>
        <w:br/>
        <w:t>#x#aö#x#ytZlr###k9##l9##q9##²9##³9##¸9##Ø9##°############¢############¢############S############¢############¢########################################################################O##kd</w:t>
      </w:r>
    </w:p>
    <w:p>
      <w:pPr>
        <w:pStyle w:val="PreformattedText"/>
        <w:bidi w:val="0"/>
        <w:jc w:val="left"/>
        <w:rPr/>
      </w:pPr>
      <w:r>
        <w:rPr/>
        <w:t>I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¡H###$##$#If#####x##Ö0######æ$#########################################ö####6##ö####ö####Ö##########Ö##########Ö##########Ö#########4Ö###</w:t>
        <w:br/>
        <w:t>#x#aö#x#ytZlr###Ø9##Ù9##Þ9## :##!:##&amp;:##V:##°############¢############¢############S############¢############¢########################################################################O##kdåI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yI###$##$#If#####x##Ö0######æ$#########################################ö####6##ö####ö####Ö##########Ö##########Ö##########Ö#########4Ö###</w:t>
        <w:br/>
        <w:t>#x#aö#x#ytZlr###V:##W:##\:##±:##²:##·:##ø:##°############¢############¢############S############¢############¢########################################################################O##kd½J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QJ###$##$#If#####x##Ö0######æ$#########################################ö####6##ö####ö####Ö##########Ö##########Ö##########Ö#########4Ö###</w:t>
        <w:br/>
        <w:t>#x#aö#x#ytZlr###ø:##ù:##þ:##R;##S;##X;##y;##°############¢############¢############S############¢############¢########################################################################O##kdK###$##$#If#####x##Ö0######æ$#########################################ö####6##ö####ö####Ö##########Ö##########Ö##########Ö#########4Ö###</w:t>
        <w:br/>
        <w:t>#x#aö#x#ytZlr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)K###$##$#If#####x##Ö0######æ$#########################################ö####6##ö####ö####Ö##########Ö##########Ö##########Ö#########4Ö###</w:t>
        <w:br/>
        <w:t>#x#aö#x#ytZlr###y;##z;##;##Ô;##Õ;##Ú;###&lt;##°############¢########################B############¢##################################################O##kdmL###$##$#If#####x##Ö0######æ$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 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#L###$##$#If#####x##Ö0######æ$#########################################ö####6##ö####ö####Ö##########Ö##########Ö##########Ö#########4Ö###</w:t>
        <w:br/>
        <w:t>#x#aö#x#ytZlr####&lt;###&lt;##</w:t>
      </w:r>
    </w:p>
    <w:p>
      <w:pPr>
        <w:pStyle w:val="PreformattedText"/>
        <w:bidi w:val="0"/>
        <w:jc w:val="left"/>
        <w:rPr/>
      </w:pPr>
      <w:r>
        <w:rPr/>
        <w:t>&lt;##+&lt;##,&lt;##1&lt;##Ç&lt;##°############¢########################B############¢##################################################O##kdEM###$##$#If#####x##Ö0######æ$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 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ÙL###$##$#If#####x##Ö0######æ$#########################################ö####6##ö####ö####Ö##########Ö##########Ö##########Ö#########4Ö###</w:t>
        <w:br/>
        <w:t>#x#aö#x#ytZlr###j&lt;##k&lt;##&lt;##Å&lt;##Ç&lt;##È&lt;##@=##A=##t=##¦=##Ï=##Ú=##&lt;&gt;##&gt;&gt;##@&gt;##A&gt;##g&gt;##&gt;##&gt;##ñ&gt;##ò&gt;##÷&gt;##ø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E?##e?##?##?##&amp;@##'@##¤@##¥@##ª@###A##óëçàØÐÈ¿È·È·¯·¿¤~~~~u~g~g~g~[#####hrxU##h¥,R#\#mH</w:t>
        <w:br/>
        <w:t>#sH</w:t>
        <w:br/>
        <w:t>###hrxU##hG@±#5#\#mH</w:t>
        <w:br/>
        <w:t>#sH</w:t>
        <w:br/>
        <w:t>####h# #\#mH</w:t>
        <w:br/>
        <w:t>#sH</w:t>
        <w:br/>
        <w:t>###hrxU##hG@±#\#mH</w:t>
        <w:br/>
        <w:t>#sH</w:t>
        <w:br/>
        <w:t>###hrxU##h#n##\#mH</w:t>
        <w:br/>
        <w:t>#sH</w:t>
        <w:br/>
        <w:t>###hrxU##h#n##5#\#mH</w:t>
        <w:br/>
        <w:t>#sH</w:t>
        <w:br/>
        <w:t>####h#n##5#\#mH</w:t>
        <w:br/>
        <w:t>#sH</w:t>
        <w:br/>
        <w:t>####h</w:t>
        <w:br/>
        <w:t>ze#mH</w:t>
        <w:br/>
        <w:t>#sH</w:t>
        <w:br/>
        <w:t>####hwT#mH</w:t>
        <w:br/>
        <w:t>#sH</w:t>
        <w:br/>
        <w:t>####h1`##5#mH</w:t>
        <w:br/>
        <w:t>#sH</w:t>
        <w:br/>
        <w:t>###h1`##mH</w:t>
        <w:br/>
        <w:t>#sH</w:t>
        <w:br/>
        <w:t>####hÆhY#mH</w:t>
        <w:br/>
        <w:t>#sH</w:t>
        <w:br/>
        <w:t>####h#/:#mH</w:t>
        <w:br/>
        <w:t>#sH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/:##h#/:####h#/:####h#/:##h#/:#\###h#/:##h#/:#\#mH</w:t>
        <w:br/>
        <w:t>#sH</w:t>
        <w:br/>
        <w:t>###Ç&lt;##È&lt;##Í&lt;##?=##@=##A=##]=##°############¢########################B############8############8#################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O##kd#N###$##$#If#####x##Ö0######æ$#########################################ö####6##ö####ö####Ö##########Ö##########Ö##########Ö#########4Ö###</w:t>
        <w:br/>
        <w:t>#x#aö#x#ytZlr#####</w:t>
      </w:r>
    </w:p>
    <w:p>
      <w:pPr>
        <w:pStyle w:val="PreformattedText"/>
        <w:bidi w:val="0"/>
        <w:jc w:val="left"/>
        <w:rPr/>
      </w:pPr>
      <w:r>
        <w:rPr/>
        <w:t>Æ#####ý####¤:##$#If####gd 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##ý####¤:##$#If####O##kd±M###$##$#If#####x##Ö0######æ$#########################################ö####6##ö####ö####Ö##########Ö##########Ö##########Ö#########4Ö###</w:t>
        <w:br/>
        <w:t>#x#aö#x#ytZlr###]=##a=##g=##m=##s=##t=##y=##Ð=##Ö=##Ù=##ð############ð############ð############ð############R############ð############ð############ð############ð#####################kdN###$##$#If#####F##Ö##########################Ö\##ÿ#t#6 Ú$##«###################</w:t>
        <w:tab/>
        <w:t>###################&lt;###################ê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#####$#</w:t>
      </w:r>
    </w:p>
    <w:p>
      <w:pPr>
        <w:pStyle w:val="PreformattedText"/>
        <w:bidi w:val="0"/>
        <w:jc w:val="left"/>
        <w:rPr/>
      </w:pPr>
      <w:r>
        <w:rPr/>
        <w:t>Æ#####ý####$#If####a$##</w:t>
        <w:tab/>
        <w:t>Ù=##Ú=##ß=##6&gt;##&lt;&gt;##?&gt;##a############R############R############R############R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##kd"O###$##$#If#####F##Ö##########################Ö\##ÿ#t#6 Ú$##«###################</w:t>
        <w:tab/>
        <w:t>###################&lt;###################ê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##?&gt;##@&gt;##A&gt;##g&gt;##k&gt;##r&gt;##y&gt;##&gt;##a############W############W############E############E############E############E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##kd»O###$##$#If#####F##Ö##########################Ö\##ÿ#t#6 Ú$##«###################</w:t>
        <w:tab/>
        <w:t>###################&lt;###################ê#################</w:t>
        <w:br/>
        <w:t>t##à##Ö0###ÿ#######ÿ#######ÿ#######ÿ#######ÿ#######ÿ#####ö####6##ö####Ö####ÿ###ÿ###ÿ###ÿ#Ö####ÿ###ÿ###ÿ###ÿ#Ö####ÿ###ÿ###ÿ###ÿ#Ö####ÿ###ÿ###ÿ###ÿ4Ö#######4Ö###</w:t>
        <w:br/>
        <w:t>#l#aö#####&gt;##&gt;##&gt;##ò&gt;##ø&gt;##</w:t>
      </w:r>
    </w:p>
    <w:p>
      <w:pPr>
        <w:pStyle w:val="PreformattedText"/>
        <w:bidi w:val="0"/>
        <w:jc w:val="left"/>
        <w:rPr/>
      </w:pPr>
      <w:r>
        <w:rPr/>
        <w:t>?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TP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</w:t>
      </w:r>
    </w:p>
    <w:p>
      <w:pPr>
        <w:pStyle w:val="PreformattedText"/>
        <w:bidi w:val="0"/>
        <w:jc w:val="left"/>
        <w:rPr/>
      </w:pPr>
      <w:r>
        <w:rPr/>
        <w:t>?###?###?##r?##x?##?##[############I############7############I############I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# ######$#</w:t>
      </w:r>
    </w:p>
    <w:p>
      <w:pPr>
        <w:pStyle w:val="PreformattedText"/>
        <w:bidi w:val="0"/>
        <w:jc w:val="left"/>
        <w:rPr/>
      </w:pPr>
      <w:r>
        <w:rPr/>
        <w:t>Æ#####ý####$#If####a$#gdrxU##£##kdøP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?##?##?###@###@##&amp;@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Q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&amp;@##'@##,@##@##@##¤@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@R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¤@##¥@##ª@###A##!A##6A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äR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#A###A## A##!A##5A##6A##7A##³A##´A##¹A##%B##&amp;B##+B##,B##IB##JB##KB##PB##ÈB##ÉB##ÊB##ÏB##ÐB##ïB##ðB##ñB##õB##1C##óçóçóÙçË¿³§¿¿}¿qh¿¿¿}\P#######################hrxU##hÝ#µ#\#mH</w:t>
        <w:br/>
        <w:t>#sH</w:t>
        <w:br/>
        <w:t>###hrxU##hÉ#õ#\#mH</w:t>
        <w:br/>
        <w:t>#sH</w:t>
        <w:br/>
        <w:t>###hjNÈ#\#mH</w:t>
        <w:br/>
        <w:t>#sH</w:t>
        <w:br/>
        <w:t>###hjNÈ##hjNÈ#\#mH</w:t>
        <w:br/>
        <w:t>#sH</w:t>
        <w:br/>
        <w:t>###hrxU##h¥,R#5#B*#\#mH</w:t>
        <w:br/>
        <w:t>#phÿ###sH</w:t>
        <w:br/>
        <w:t>###h##²##h#5ç#\#mH</w:t>
        <w:br/>
        <w:t>#sH</w:t>
        <w:br/>
        <w:t>###h##²##h#?´#\#mH</w:t>
        <w:br/>
        <w:t>#sH</w:t>
        <w:br/>
        <w:t>###hjNÈ##h¥,R#\#mH</w:t>
        <w:br/>
        <w:t>#sH</w:t>
        <w:br/>
        <w:t>###hjNÈ##h##²#\#mH</w:t>
        <w:br/>
        <w:t>#sH</w:t>
        <w:br/>
        <w:t>###h##²##h¥,R#\#mH</w:t>
        <w:br/>
        <w:t>#sH</w:t>
        <w:br/>
        <w:t>###hrxU##h¥,R#5#\#mH</w:t>
        <w:br/>
        <w:t>#sH</w:t>
        <w:br/>
        <w:t>####hrxU##hG@±#5#\#mH</w:t>
        <w:br/>
        <w:t>#sH</w:t>
        <w:br/>
        <w:t>####hrxU##h¥,R#\#mH</w:t>
        <w:br/>
        <w:t>#sH</w:t>
        <w:br/>
        <w:t>###hrxU##hG@±#\#mH</w:t>
        <w:br/>
        <w:t>#sH</w:t>
        <w:br/>
        <w:t>###6A##7A##&lt;A##A##A##³A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S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³A##´A##¹A##&amp;B##,B##JB##[############I############7############I############I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jNÈ######$#</w:t>
      </w:r>
    </w:p>
    <w:p>
      <w:pPr>
        <w:pStyle w:val="PreformattedText"/>
        <w:bidi w:val="0"/>
        <w:jc w:val="left"/>
        <w:rPr/>
      </w:pPr>
      <w:r>
        <w:rPr/>
        <w:t>Æ#####ý####$#If####a$#gdrxU##£##kd,T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JB##KB##PB##ÊB##ÐB##ðB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ÐT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ðB##ñB##öB##hC##nC##C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tU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1C##2C##3C##7C##hC##mC##nC##C##C##C##C##C##õC##öC##ûC##üC###D###D###D###D###D##&lt;D##qD##rD##wD##xD##D##D##D##D##D##D##¨D##ÊD##ÛD##ÜD##ÞD##àD##áD##óçóçóçóçÙÐÄÐÄÐÄÐÄ¶ÐÄ</w:t>
        <w:softHyphen/>
        <w:t>¤Ä¤Ä¤Ä¶tplp########################h6#####h1`#####h1`##OJ##QJ##\#^J##aJ##h#####hâ#I#5#\#mH</w:t>
        <w:br/>
        <w:t>#sH</w:t>
        <w:br/>
        <w:t>####h1`##5#\#mH</w:t>
        <w:br/>
        <w:t>#sH</w:t>
        <w:br/>
        <w:t>####h#n##5#\#mH</w:t>
        <w:br/>
        <w:t>#sH</w:t>
        <w:br/>
        <w:t>####hÓ#5#\#mH</w:t>
        <w:br/>
        <w:t>#sH</w:t>
        <w:br/>
        <w:t>###hl#V#\#mH</w:t>
        <w:br/>
        <w:t>#sH</w:t>
        <w:br/>
        <w:t>###hrxU##hÆhY#5#\#mH</w:t>
        <w:br/>
        <w:t>#sH</w:t>
        <w:br/>
        <w:t>####hrxU##hÆhY#\#mH</w:t>
        <w:br/>
        <w:t>#sH</w:t>
        <w:br/>
        <w:t>###h+#P#\#mH</w:t>
        <w:br/>
        <w:t>#sH</w:t>
        <w:br/>
        <w:t>###hrxU##hÝ#µ#5#\#mH</w:t>
        <w:br/>
        <w:t>#sH</w:t>
        <w:br/>
        <w:t>####hrxU##hÝ#µ#\#mH</w:t>
        <w:br/>
        <w:t>#sH</w:t>
        <w:br/>
        <w:t>###hrxU##hâ#I#\#mH</w:t>
        <w:br/>
        <w:t>#sH</w:t>
        <w:br/>
        <w:t>##&amp;C##C##C##öC##üC###D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#V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#D###D###D##rD##xD##D##[############I############I############I############I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##ý####$#If####a$#gdrxU##£##kd¼V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D##D##D##¨D##ÊD##ÝD##ÞD###E##*E##[############Q############Q############N############Q############Q############Q############Q###############################1$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£##kd`W###$##$#If#####F##Ö##########################Ö\##ÿ##è##%##î#######################################c###################2</w:t>
        <w:tab/>
        <w:t>################</w:t>
        <w:br/>
        <w:t>t## ##Ö0#################################################ö#%#6##ö####ö####Ö####ÿ###ÿ###ÿ###ÿ#Ö####ÿ###ÿ###ÿ###ÿ#Ö####ÿ###ÿ###ÿ###ÿ#Ö####ÿ###ÿ###ÿ###ÿ4Ö#######4Ö###</w:t>
        <w:br/>
        <w:t>#l#aö###ytrxU###áD###E###E##|E##E##ÍE##ÎE##ÑE##ÒE##ë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cF##dF##eF##gF##hF##jF##kF##mF##nF##pF##çF##èF##éF##êF##ëF##õêáØáÍêÍêáÄ¹±</w:t>
        <w:softHyphen/>
        <w:t>±</w:t>
        <w:softHyphen/>
        <w:t>±</w:t>
        <w:softHyphen/>
        <w:t>±</w:t>
        <w:softHyphen/>
        <w:t>¥</w:t>
        <w:softHyphen/>
        <w:t>¹#############################################################################################################################################################################hÒv####hpT5##hpT5#mH</w:t>
        <w:br/>
        <w:t>#sH</w:t>
        <w:br/>
        <w:t>####hpT5#mH</w:t>
        <w:br/>
        <w:t>#sH</w:t>
        <w:br/>
        <w:t>####hZ######j#####hZ###U####hÓ#5##h1`##mH</w:t>
        <w:br/>
        <w:t>#sH</w:t>
        <w:br/>
        <w:t>####hÓ#5#\#mH</w:t>
        <w:br/>
        <w:t>#sH</w:t>
        <w:br/>
        <w:t>###hâ#I#5#\#mH</w:t>
        <w:br/>
        <w:t>#sH</w:t>
        <w:br/>
        <w:t>####h</w:t>
        <w:br/>
        <w:t>W##\#mH</w:t>
        <w:br/>
        <w:t>#sH</w:t>
        <w:br/>
        <w:t>###h1`##\#mH</w:t>
        <w:br/>
        <w:t>#sH</w:t>
        <w:br/>
        <w:t>###h1`##5#\#mH</w:t>
        <w:br/>
        <w:t>#sH</w:t>
        <w:br/>
        <w:t>####h</w:t>
        <w:br/>
        <w:t>ze#5#\#mH</w:t>
        <w:br/>
        <w:t>#sH</w:t>
        <w:br/>
        <w:t>##*E##TE##|E##£E##ÍE##ÎE##ëE##</w:t>
      </w:r>
    </w:p>
    <w:p>
      <w:pPr>
        <w:pStyle w:val="PreformattedText"/>
        <w:bidi w:val="0"/>
        <w:jc w:val="left"/>
        <w:rPr/>
      </w:pPr>
      <w:r>
        <w:rPr/>
        <w:t>F##6F##cF##dF##fF##gF##iF##jF##lF##mF##oF##pF##F##F##»F##çF##èF##õ############õ############õ############õ############õ############õ############õ############è############è############ã############á############á############á############á############á############á############á############á############Ô############Ô############Ï############Ï############Í###################################gdpT5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ý###a$#gdpT5#########gdÓ#5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Æ#####ý###a$#gdÓ#5#</w:t>
        <w:br/>
        <w:t>###$#</w:t>
      </w:r>
    </w:p>
    <w:p>
      <w:pPr>
        <w:pStyle w:val="PreformattedText"/>
        <w:bidi w:val="0"/>
        <w:jc w:val="left"/>
        <w:rPr/>
      </w:pPr>
      <w:r>
        <w:rPr/>
        <w:t>Æ#####ý###a$###èF##éF##êF##ëF##ý############ý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Ó#5#######D#</w:t>
        <w:tab/>
        <w:t>0##0##P##&amp;P##1F#/R ##°Ð/ °à=!°Â#"° ## #$¥#%°###°###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×###D################################################################ÐÉêyùºÎ##ª#K©#############a#r#n#a#l#d#o#@#c#e#d#a#i#.#c#o#m#.#c#u###àÉêyùºÎ##ª#K©#8###m#a#i#l#t#o#:#a#r#n#a#l#d#o#@#c#e#d#a#i#.#c#o#m#.#c#u###×###D################################################################ÐÉêyùºÎ##ª#K©#############m#g#a#1#9#6#5#n#i#n#i#@#y#a#h#o#o#.#e#s###àÉêyùºÎ##ª#K©#8###m#a#i#l#t#o#:#m#g#a#1#9#6#5#n#i#n#i#@#y#a#h#o#o#.#e#s#####$##$#If#####Úÿ!v##h##v##A##v##Ò#:V###F#</w:t>
        <w:br/>
        <w:t>t##à##Ö0###ÿ#######ÿ#######ÿ#######ÿ#######ÿ#######ÿ#####ö##&amp;#6##ö###5Ö######5Ö####Ò#ytZlr###$##$#If#####Úÿ!v##h##v##A##v##Ò#:V###F#</w:t>
        <w:br/>
        <w:t>t##à##Ö0###ÿ#######ÿ#######ÿ#######ÿ#######ÿ#######ÿ#####ö##&amp;#6##ö###5Ö######5Ö####Ò#ytZlr###$##$#If#####Úÿ!v##h##v##A##v##Ò#:V###F#</w:t>
        <w:br/>
        <w:t>t##à##Ö0###ÿ#######ÿ#######ÿ#######ÿ#######ÿ#######ÿ#####ö##&amp;#6##ö###5Ö######5Ö####Ò#ytZlr####$##$#If#######!v##h##v#####v#####v##¼##v##h##v###:V###x##ö#¿##ö###,Ö####5Ö######5Ö#####5Ö####À#5Ö####P#5Ö####Ó#9Ö####/Ö########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</w:t>
        <w:br/>
        <w:t>###ÿ####/Ö#######ÿ####/Ö############/Ö#######ÿ####/Ö############4Ö#######4Ö###</w:t>
        <w:br/>
        <w:t>#x#yt#%n#.##$##$#If#######!v##h##v#####v#####v##¼##v##h##v###:V###x##ö#¿##ö###5Ö######5Ö#####5Ö####À#5Ö####P#5Ö####Ó#/Ö############/Ö############/Ö############/Ö###########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ö##$##$#If#######!v##h##v#####v#####v##¼##v##h##v###:V###x##ö#¿##ö###5Ö######5Ö#####5Ö####À#5Ö####P#5Ö####Ó#/Ö############/Ö############/Ö###</w:t>
        <w:br/>
        <w:t>###ÿ####/Ö#######ÿ####/Ö###</w:t>
      </w:r>
    </w:p>
    <w:p>
      <w:pPr>
        <w:pStyle w:val="PreformattedText"/>
        <w:bidi w:val="0"/>
        <w:jc w:val="left"/>
        <w:rPr/>
      </w:pPr>
      <w:r>
        <w:rPr/>
        <w:t>########/Ö############/Ö############/Ö#######ÿ####4Ö#######4Ö###</w:t>
        <w:br/>
        <w:t>#x#yt#%n###$##$#If#####Úÿ!v##h##v##F%:V###F#</w:t>
        <w:br/>
        <w:t>t##à##Ö0###ÿ#######ÿ#######ÿ#######ÿ#######ÿ#######ÿ#####ö####6##ö###5Ö####F%/Ö###</w:t>
        <w:br/>
        <w:t>ÿÿÿÿÿÿÿÿ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##$##$#If#####Úÿ!v##h##v##¥</w:t>
        <w:tab/>
        <w:t>#v##¡#:V###F#</w:t>
        <w:br/>
        <w:t>t##à##Ö0###ÿ#######ÿ#######ÿ#######ÿ#######ÿ#######ÿ#####ö####6##ö###5Ö####¥</w:t>
        <w:tab/>
        <w:t>5Ö####¡#/Ö#######ÿ######$##$#If#####Úÿ!v##h##v##F%:V###F#</w:t>
        <w:br/>
        <w:t>t##à##Ö0###ÿ#######ÿ#######ÿ#######ÿ#######ÿ#######ÿ#####ö####6##ö###5Ö####F%/Ö###</w:t>
        <w:br/>
        <w:t>ÿÿÿÿÿÿÿÿ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##$##$#If#####Úÿ!v##h##v##¥</w:t>
        <w:tab/>
        <w:t>#v##¡#:V###F#</w:t>
        <w:br/>
        <w:t>t##à##Ö0###ÿ#######ÿ#######ÿ#######ÿ#######ÿ#######ÿ#####ö####6##ö###5Ö####¥</w:t>
        <w:tab/>
        <w:t>5Ö####¡#/Ö#######ÿ######$##$#If#####Úÿ!v##h##v##F%:V###F#</w:t>
        <w:br/>
        <w:t>t##à##Ö0###ÿ#######ÿ#######ÿ#######ÿ#######ÿ#######ÿ#####ö####6##ö###5Ö####F%/Ö###</w:t>
        <w:br/>
        <w:t>ÿÿÿÿÿÿÿÿ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##$##$#If#####Úÿ!v##h##v##¥</w:t>
        <w:tab/>
        <w:t>#v##¡#:V###F#</w:t>
        <w:br/>
        <w:t>t##à##Ö0###ÿ#######ÿ#######ÿ#######ÿ#######ÿ#######ÿ#####ö####6##ö###5Ö####¥</w:t>
        <w:tab/>
        <w:t>5Ö####¡#/Ö#######ÿ######$##$#If#####Úÿ!v##h##v##F%:V###F#</w:t>
        <w:br/>
        <w:t>t##à##Ö0###ÿ#######ÿ#######ÿ#######ÿ#######ÿ#######ÿ#####ö####6##ö###5Ö####F%/Ö###</w:t>
        <w:br/>
        <w:t>ÿÿÿÿÿÿÿÿ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##$##$#If#####Úÿ!v##h##v##¥</w:t>
        <w:tab/>
        <w:t>#v##¡#:V###F#</w:t>
        <w:br/>
        <w:t>t##à##Ö0###ÿ#######ÿ#######ÿ#######ÿ#######ÿ#######ÿ#####ö####6##ö###5Ö####¥</w:t>
        <w:tab/>
        <w:t>5Ö####¡###$##$#If#####Úÿ!v##h##v##¥</w:t>
        <w:tab/>
        <w:t>#v##¡#:V###F#</w:t>
        <w:br/>
        <w:t>t##à##Ö0###ÿ#######ÿ#######ÿ#######ÿ#######ÿ#######ÿ#####ö####6##ö###5Ö####¥</w:t>
        <w:tab/>
        <w:t>5Ö####¡#ytÉis###$##$#If#####Úÿ!v##h##v##¥</w:t>
        <w:tab/>
        <w:t>#v##¡#:V###F#</w:t>
        <w:br/>
        <w:t>t##à##Ö0###ÿ#######ÿ#######ÿ#######ÿ#######ÿ#######ÿ#####ö####6##ö###5Ö####¥</w:t>
        <w:tab/>
        <w:t>5Ö####¡#ytÉis###$##$#If#####Úÿ!v##h##v##¥</w:t>
        <w:tab/>
        <w:t>#v##¡#:V###F#</w:t>
        <w:br/>
        <w:t>t##à##Ö0###ÿ#######ÿ#######ÿ#######ÿ#######ÿ#######ÿ#####ö####6##ö###5Ö####¥</w:t>
        <w:tab/>
        <w:t>5Ö####¡#ytÉis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©ø#}##$##$#If#####x#!v##h##v##S##v##Ë##v##ü#:V###x##ö##%#ö###5Ö####S#5Ö####Ë#5Ö####ü#/Ö############4Ö#######4Ö###</w:t>
        <w:br/>
        <w:t>#x#aö#x#yt1#B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j##$##$#If#####x#!v##h##v#####v##à!:V###x##ö####6##ö###5Ö######/Ö############4Ö#######4Ö###</w:t>
        <w:br/>
        <w:t>#x#aö#x#ytZlr###$##$#If#####Úÿ!v##h##v##î##v##ò##v##Â##v##¤#:V###F#</w:t>
        <w:br/>
        <w:t>t##à##Ö0###ÿ#######ÿ#######ÿ#######ÿ#######ÿ#######ÿ#####ö####6#5Ö####«#5Ö####</w:t>
        <w:tab/>
        <w:t>#5Ö####&lt;#5Ö####ê###$##$#If#####Úÿ!v##h##v##î##v##ò##v##Â##v##¤#:V###F#</w:t>
        <w:br/>
        <w:t>t##à##Ö0###ÿ#######ÿ#######ÿ#######ÿ#######ÿ#######ÿ#####ö####6#5Ö####«#5Ö####</w:t>
        <w:tab/>
        <w:t>#5Ö####&lt;#5Ö####ê###$##$#If#####Úÿ!v##h##v##î##v##ò##v##Â##v##¤#:V###F#</w:t>
        <w:br/>
        <w:t>t##à##Ö0###ÿ#######ÿ#######ÿ#######ÿ#######ÿ#######ÿ#####ö####6#5Ö####«#5Ö####</w:t>
        <w:tab/>
        <w:t>#5Ö####&lt;#5Ö####ê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¢##$##$#If#####Úÿ!v##h##v##î##v#####v##c##v##2</w:t>
        <w:tab/>
        <w:t>:V###F#</w:t>
        <w:br/>
        <w:t>t## ##Ö0#################################################ö#%#6##ö###5Ö####î#5Ö######5Ö####c#5Ö####2</w:t>
        <w:tab/>
        <w:t>ytrx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</w:t>
      </w:r>
    </w:p>
    <w:p>
      <w:pPr>
        <w:pStyle w:val="PreformattedText"/>
        <w:bidi w:val="0"/>
        <w:jc w:val="left"/>
        <w:rPr/>
      </w:pPr>
      <w:r>
        <w:rPr/>
        <w:t>Æ#####ý####¤:#1$#@&amp;###5#OJ##QJ##^J##aJ##h##mH</w:t>
        <w:br/>
        <w:t>#sH</w:t>
        <w:br/>
        <w:t>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</w:t>
      </w:r>
    </w:p>
    <w:p>
      <w:pPr>
        <w:pStyle w:val="PreformattedText"/>
        <w:bidi w:val="0"/>
        <w:jc w:val="left"/>
        <w:rPr/>
      </w:pPr>
      <w:r>
        <w:rPr/>
        <w:t>Æ#####ý###1$#@&amp;#a$###5#OJ##QJ##^J##aJ##h##mH</w:t>
        <w:br/>
        <w:t>#sH</w:t>
        <w:br/>
        <w:t>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$#</w:t>
      </w:r>
    </w:p>
    <w:p>
      <w:pPr>
        <w:pStyle w:val="PreformattedText"/>
        <w:bidi w:val="0"/>
        <w:jc w:val="left"/>
        <w:rPr/>
      </w:pPr>
      <w:r>
        <w:rPr/>
        <w:t>Æ#####ý####¤:#@&amp;#a$####5#CJ##mH</w:t>
        <w:br/>
        <w:t>#sH</w:t>
        <w:br/>
        <w:t>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#@####P#############T#D#C# #1########$#</w:t>
      </w:r>
    </w:p>
    <w:p>
      <w:pPr>
        <w:pStyle w:val="PreformattedText"/>
        <w:bidi w:val="0"/>
        <w:jc w:val="left"/>
        <w:rPr/>
      </w:pPr>
      <w:r>
        <w:rPr/>
        <w:t>Æ###¨%</w:t>
        <w:br/>
        <w:t>#¤x##¤x#*$#a$####aJ##mH##nH##u###p#C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 ####$#</w:t>
      </w:r>
    </w:p>
    <w:p>
      <w:pPr>
        <w:pStyle w:val="PreformattedText"/>
        <w:bidi w:val="0"/>
        <w:jc w:val="left"/>
        <w:rPr/>
      </w:pPr>
      <w:r>
        <w:rPr/>
        <w:t>Æ###p###p##÷^p#`÷a$###mH</w:t>
        <w:br/>
        <w:t>#sH</w:t>
        <w:br/>
        <w:t>#\#B@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</w:t>
      </w:r>
    </w:p>
    <w:p>
      <w:pPr>
        <w:pStyle w:val="PreformattedText"/>
        <w:bidi w:val="0"/>
        <w:jc w:val="left"/>
        <w:rPr/>
      </w:pPr>
      <w:r>
        <w:rPr/>
        <w:t>Æ#####ý###a$####mH</w:t>
        <w:br/>
        <w:t>#sH</w:t>
        <w:br/>
        <w:t>#|#R@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 ####$#</w:t>
      </w:r>
    </w:p>
    <w:p>
      <w:pPr>
        <w:pStyle w:val="PreformattedText"/>
        <w:bidi w:val="0"/>
        <w:jc w:val="left"/>
        <w:rPr/>
      </w:pPr>
      <w:r>
        <w:rPr/>
        <w:t>Æ###¯###¯##Q÷^¯#`Q÷a$###mH</w:t>
        <w:br/>
        <w:t>#sH</w:t>
        <w:br/>
        <w:t>#&lt;#U@òÿ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gt;#W#òÿ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&amp;Æ#`###T#e#x#t#o# #e#n# #n#e#g#r#i#t#a#####5#\#&lt;##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H#þ#òÿ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C#a#r#####CJ##OJ##QJ##^J##aJ##B# @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#8!#####N#þ#òÿ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i#e# #d#e# #p#á#g#i#n#a# #C#a#r#####CJ##OJ##QJ##^J##aJ##L#@##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########CJ##OJ##QJ##^J##aJ##P#þ#òÿ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 #C#a#r#####CJ##OJ##QJ##^J##aJ##~##³#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####T#a#b#l#a# #c#o#n# #c#u#a#d#r#í#c#u#l#a###7#:V###Ö0#######################################################N#^@##Â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/: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¤d##¤d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ë&gt;#####L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########################/###«!###'##u,##12##¿4##j&lt;###A##1C##áD##ëF##$###(###Q###g###s###t###v###~###############£#######Ê</w:t>
        <w:br/>
        <w:t>##########M###c###Ô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$###M###~###À###ü###+###c### ###Ï#######1###Y######Æ#######B###{###¾###ç###!###\######Ø#######`######¼###þ###*###a######</w:t>
        <w:softHyphen/>
        <w:t>#######d###Ã###ý###µ###$###q######ú###?###m######â###'###\##########`######ö#######¤#######%###ë ##a,##m-##1.##ù.###0##Î0##t1##+2##&lt;3##Ô3##v4##5###7##27##7###8##8##</w:t>
        <w:br/>
        <w:t>9##k9##Ø9##V:##ø:##y;###&lt;##Ç&lt;##]=##Ù=##?&gt;##&gt;##</w:t>
      </w:r>
    </w:p>
    <w:p>
      <w:pPr>
        <w:pStyle w:val="PreformattedText"/>
        <w:bidi w:val="0"/>
        <w:jc w:val="left"/>
        <w:rPr/>
      </w:pPr>
      <w:r>
        <w:rPr/>
        <w:t>?##?##&amp;@##¤@##6A##³A##JB##ðB##C###D##D##*E##èF##ëF##%###&amp;###'###)###*###+###,###-###.###/###0###1###2###3###4###5###6###7###8###9###:###;###&lt;###=###&gt;###?###@###A###B###C###D###E###F###G###H###I###J###K###L###M###N###O###P###R###S###T###U###V###W###X###Y###Z###[###\###]###^###_###`###a###b###c###d###e###f###h###i###j###k###l###m###n###o###p###q###r###u###w###x###y###z###{###|###}########################################################################################## ###¡###¢###¤###¥###¶###á###ö#######+###@###.##Ò.##ù.##ë&gt;###X#ÿ##X#ÿ#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tab/>
        <w:t>#Q#u#i#c#k#M#a#r#k#Ä&lt;##ì&gt;######Ä&lt;##ì&gt;##ÿÿ######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®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µ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½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¿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a###k###ú###### ##!##r"##ß$##ú%##Á&amp;##á'##)##ý*##þ1##2##43##¶3###=##C=##k=##=##ì&gt;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k##########¬###¨ ##!##"##î$###&amp;##Ï&amp;##ï'##)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¡2##B3##Ä3## =##J=##r=##=##ì&gt;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ANIR</w:t>
        <w:br/>
        <w:t>la Cienc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A ENERGÍA Y#la Información#la Investigación Cuantitativa.#la UNICA. Texto#la Universidad</w:t>
        <w:tab/>
        <w:t>ProductI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µ###»###e</w:t>
        <w:tab/>
        <w:t>##j</w:t>
        <w:tab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M###Q###¸###¼#######</w:t>
        <w:br/>
        <w:t>###×"##Ü"##</w:t>
      </w:r>
    </w:p>
    <w:p>
      <w:pPr>
        <w:pStyle w:val="PreformattedText"/>
        <w:bidi w:val="0"/>
        <w:jc w:val="left"/>
        <w:rPr/>
      </w:pPr>
      <w:r>
        <w:rPr/>
        <w:t>,###,##-,##5,##-##¨-##=.##D.##.##.###5###5##ö8##ú8##ç;##ê;##d&gt;##f&gt;##g&gt;##i&gt;##j&gt;##l&gt;##m&gt;##o&gt;##p&gt;##&gt;##&gt;##é&gt;##ì&gt;########################################################################################################¹###á###d&gt;##f&gt;##g&gt;##i&gt;##j&gt;##l&gt;##m&gt;##o&gt;##p&gt;##é&gt;##ì&gt;####################################(#########à###á###½###Ò####### ###!###c######V###}#########À###ê###ñ###########T############µ###¾###¿###ï#######$###%###M###N###~#########·###À###Á###É###ó###ü###ý###+###,###4###Z###c###d###l###### ###¡###©###Æ###Ï###Ð###Ø###ÿ#######</w:t>
        <w:tab/>
        <w:t>####### ###'###-###1###2###5###:###P###V###Y###Z###]###b##################Ã###Æ###Ç###Ê###Ï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'</w:t>
        <w:tab/>
        <w:t>##B</w:t>
        <w:tab/>
        <w:t>##C</w:t>
        <w:tab/>
        <w:t>##{</w:t>
        <w:tab/>
        <w:t>##|</w:t>
        <w:tab/>
        <w:t>##</w:t>
        <w:tab/>
        <w:t>##µ</w:t>
        <w:tab/>
        <w:t>##¾</w:t>
        <w:tab/>
        <w:t>##¿</w:t>
        <w:tab/>
        <w:t>##ð</w:t>
        <w:tab/>
        <w:t>###</w:t>
        <w:br/>
        <w:t>##*</w:t>
        <w:br/>
        <w:t>##S</w:t>
        <w:br/>
        <w:t>##\</w:t>
        <w:br/>
        <w:t>##]</w:t>
        <w:br/>
        <w:t>##e</w:t>
        <w:br/>
        <w:t>##</w:t>
        <w:br/>
        <w:t>##</w:t>
        <w:br/>
        <w:t>## </w:t>
        <w:br/>
        <w:t>##¨</w:t>
        <w:br/>
        <w:t>##Ï</w:t>
        <w:br/>
        <w:t>##Ø</w:t>
        <w:br/>
        <w:t>##Ù</w:t>
        <w:br/>
        <w:t>##á</w:t>
        <w:br/>
        <w:t>######%###W######³###Å###õ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####¶###É###%###I###r######û#######-######ã###ö#######/### ###²#######.###a######÷#######H###^###¥###¸#######&amp;###¦###§###Q###n###Ñ###ô###L###o###µ###ä######º###V####################¼###Â###¸ ##¾ ##ª!##°!##"##"#############³###U$##v$##Ñ$##é$##þ$##3%##K%##h%###&amp;##,&amp;##2&amp;##7&amp;##ó&amp;##ÿ&amp;##ÿ'###(##µ(##Ô(###+##B+##À+##Ï+##Õ+##Ú+##7,##|,##f-##-##Ó.###/###/##&amp;/##{/##¥/##Ð/##Þ/## 0##%0##N0##S0##|0##0##µ0##º0##õ0###1##Ä1##Þ1##!2##&amp;2##O2##\2##²2##·2##z3##3##Õ3##Ú3###4##</w:t>
      </w:r>
    </w:p>
    <w:p>
      <w:pPr>
        <w:pStyle w:val="PreformattedText"/>
        <w:bidi w:val="0"/>
        <w:jc w:val="left"/>
        <w:rPr/>
      </w:pPr>
      <w:r>
        <w:rPr/>
        <w:t>4##,4##14##¨4##Í4###5##A5##5##Î5##Ð5##Ù5##Ú5##ß5##66##6##ò6###7##r7##7###8##,8##8##ª8###9##!9##'9##&lt;9##9##¹9##&amp;:##P:##Ê:##ö:##h;##n;##;##;##ö;###&lt;##r&lt;##&lt;##&lt;##¨&lt;##Ê&lt;###=##Î=##Ô=##ë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]&gt;##c&gt;##d&gt;##f&gt;##g&gt;##i&gt;##j&gt;##l&gt;##m&gt;##o&gt;##p&gt;##é&gt;##ì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\###ª###ª###¶###÷#######A###B###B###à###à###z######³###_$##v$##v$###)##n)###,##-,##6,##g,##h,##m,##n,##n,##w,###/##,4##@5##E5##E5##;##&lt;##Û&lt;##Ü&lt;##Í=##Í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c&gt;##d&gt;##d&gt;##g&gt;##g&gt;##p&gt;##ç&gt;##ì&gt;######################################################################################################XNØ#Îgxvÿ#ÿ#ÿ#ÿ#ÿ#ÿ#ÿ#ÿ#ÿ###¯qa#&gt;$Îÿ#ÿ#ÿ#ÿ#ÿ#ÿ#ÿ#ÿ#ÿ###¤#ë ¶T¤ÿ#ÿ#ÿ#ÿ#ÿ#ÿ#ÿ#ÿ#ÿ###Ë#¤*ºDÀyÿ#ÿ#ÿ#ÿ#ÿ#ÿ#ÿ#ÿ#ÿ###èsÙ*Ü#×ÿ#ÿ#ÿ#ÿ#ÿ#ÿ#ÿ#ÿ#ÿ###f#6|#Úcÿ#ÿ#ÿ#ÿ#ÿ#ÿ#ÿ#ÿ#ÿ###á#!FfMHÙÿ#ÿ#ÿ#ÿ#ÿ#ÿ#ÿ#ÿ#ÿ###,#Gn~üoÿ#ÿ#ÿ#ÿ#ÿ#ÿ#ÿ#ÿ#ÿ###l@«G°(#èÿ#ÿ#ÿ#ÿ#ÿ#ÿ#ÿ#ÿ#ÿ###TywJ#¶þ¾ÿ#ÿ#ÿ#ÿ#ÿ#ÿ#ÿ#ÿ#ÿ###Â;úM8Åwÿ#ÿ#ÿ#ÿ#ÿ#ÿ#ÿ#ÿ#ÿ###I#ÚPlYâyÿ###################N# V*b^ÿ#ÿ#ÿ#ÿ#ÿ#ÿ#ÿ#ÿ#ÿ###ð"lZ*í®#ÿ#ÿ#ÿ#ÿ#ÿ#ÿ#ÿ#ÿ#ÿ####T[#ÒVIÿ#ÿ#ÿ#ÿ#ÿ#ÿ#ÿ#ÿ#ÿ###Ã&amp;¯^¤ò,ÿ#ÿ#ÿ#ÿ#ÿ#ÿ#ÿ#ÿ#ÿ###</w:t>
      </w:r>
    </w:p>
    <w:p>
      <w:pPr>
        <w:pStyle w:val="PreformattedText"/>
        <w:bidi w:val="0"/>
        <w:jc w:val="left"/>
        <w:rPr/>
      </w:pPr>
      <w:r>
        <w:rPr/>
        <w:t>#Jp¨#×ÿ#ÿ#ÿ#ÿ#ÿ#ÿ#ÿ#ÿ#ÿ###~&gt;sjèÈFÿ#ÿ#ÿ#ÿ#ÿ#ÿ#ÿ#ÿ#ÿ###ßGât#C##ÿ#ÿ#ÿ#ÿ#ÿ#ÿ#ÿ#ÿ#ÿ###è=gyà¹îuÿ###################¹#Z~#x@wÿ#ÿ#ÿ#ÿ#ÿ#ÿ#ÿ#ÿ#ÿ################################Ð##þ#Æ###Ð##^Ð#`þOJ##QJ##^J##o(###o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h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##########h#######</w:t>
        <w:br/>
        <w:t>#### ##þ^ #`þh####H######.################h#######</w:t>
        <w:br/>
        <w:t>####ð##þ^ð#`þh####H######.################h#######</w:t>
        <w:br/>
        <w:t>####À!#Lÿ^À!`Lÿh####H######.#################h############Ð##þ#Æ###Ð##^Ð#`þOJ##QJ##o(#h####H####§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#############Ð##þ#Æ###Ð##^Ð#`þOJ##PJ##QJ##^J##o(###-#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h############Ð##þ^Ð#`þOJ##QJ##o(#h####H####·ð###############h############ ##þ^ #`þOJ##QJ##^J##o(#h####H####o################h############p##þ^p#`þOJ##QJ##o(#h####H####§ð######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#############h##þ#Æ###h##^h#`þOJ##QJ##o(###-#######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##########h#######</w:t>
        <w:br/>
        <w:t>#### ##þ^ #`þh####H######.################h#######</w:t>
        <w:br/>
        <w:t>####ð##þ^ð#`þh####H######.################h#######</w:t>
        <w:br/>
        <w:t>####À!#Lÿ^À!`Lÿh####H######.#################h############8##þ#Æ###8##^8#`þOJ##PJ##QJ##^J##o(###-################h###############þ#Æ######^##`þOJ##QJ##o(###o################h############Ø</w:t>
        <w:tab/>
        <w:t>#þ#Æ###Ø</w:t>
        <w:tab/>
        <w:t>#^Ø</w:t>
        <w:tab/>
        <w:t>`þOJ##QJ##o(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x##þ#Æ###x##^x#`þOJ##QJ##o(###o################h############H##þ#Æ###H##^H#`þOJ##QJ##o(###§ð###############h###############þ#Æ######^##`þOJ##QJ##o(###·ð###############h############è##þ#Æ###è##^è#`þOJ##QJ##o(###o################h############¸##þ#Æ###¸##^¸#`þOJ##QJ##o(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############h############Ð##þ#Æ###Ð##^Ð#`þOJ##QJ##o(#h####H####v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</w:t>
        <w:br/>
        <w:t>####Ð##þ^Ð#`þh####H######.################h#######</w:t>
        <w:br/>
        <w:t>#### ##þ^ #`þh####H######.################h#######</w:t>
        <w:br/>
        <w:t>####p##Lÿ^p#`Lÿh####H######.################h#######</w:t>
        <w:br/>
        <w:t>####@##þ^@#`þh####H######.################h#######</w:t>
        <w:br/>
        <w:t>#######þ^##`þh####H######.################h#######</w:t>
        <w:br/>
        <w:t>####à##Lÿ^à#`Lÿh####H######.################h#######</w:t>
        <w:br/>
        <w:t>####°##þ^°#`þh####H######.################h#######</w:t>
        <w:br/>
        <w:t>######þ^#`þh####H######.################h#######</w:t>
        <w:br/>
        <w:t>####P##Lÿ^P#`Lÿh####H######.##############################Â##&gt;þ#Æ###Â##^Â#`&gt;þo(#####.#################h############8##þ#Æ###8##^8#`þOJ##PJ##QJ##^J##o(###-################h###############þ#Æ######^##`þOJ##QJ##o(###o################h############Ø</w:t>
        <w:tab/>
        <w:t>#þ#Æ###Ø</w:t>
        <w:tab/>
        <w:t>#^Ø</w:t>
        <w:tab/>
        <w:t>`þOJ##QJ##o(###§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##·ð###############h############x##þ#Æ###x##^x#`þOJ##QJ##o(###o################h############H##þ#Æ###H##^H#`þOJ##QJ##o(###§ð###############h###############þ#Æ######^##`þOJ##QJ##o(###·ð###############h############è##þ#Æ###è##^è#`þOJ##QJ##o(###o################h############¸##þ#Æ###¸##^¸#`þOJ##QJ##o(###§ð####è=gy############I#ÚP############,#G############Ã&amp;¯^############Ë#¤*############XNØ#########</w:t>
        <w:tab/>
        <w:t>#þ#XNØ#############ð"lZ############¹#Z~############á#!F############</w:t>
      </w:r>
    </w:p>
    <w:p>
      <w:pPr>
        <w:pStyle w:val="PreformattedText"/>
        <w:bidi w:val="0"/>
        <w:jc w:val="left"/>
        <w:rPr/>
      </w:pPr>
      <w:r>
        <w:rPr/>
        <w:t>#Jp############f#6############¯qa#############TywJ############l@«G############èsÙ*############N# V#############T[############~&gt;s############ßGât############¤#ë ############Â;úM############ÿÿÿÿÿÿÿÿÿÿÿÿÿÿÿÿÿÿÿÿÿÿÿÿ########################################################################ÿÿÿÿÿÿÿÿÿÿÿÿÿÿÿÿÿÿÿÿÿÿÿÿÿÿÿÿÿÿÿÿÿÿÿÿÿÿÿÿÿÿÿÿÿÿÿÿÿÿÿÿÿÿÿÿÿÿÿÿÿÿÿÿÿÿ##############################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î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¾âè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7~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#O################/2?################U##############métû#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###ô#######O###########å#######N###Z###ß$##2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W###e##1`##I7###n##kG"#¨</w:t>
        <w:tab/>
        <w:t>,#Ó#5#pT5#»^6#-9##/:##Q=#ºe&gt;#1#B#CZH#¦#I#â#I#7#L#lHO#+#P#¥,R#rxU#l#V#;&lt;V#qHV#ÆhY#c\#</w:t>
        <w:br/>
        <w:t>ze#à=f#xlf#Em#z#n##%n#gMq#Zlr#Éis#î|}#OG# m#}D#÷/#6## #Òv#L#@9#wT##`#ý(## #äz£#¹U¤#þi</w:t>
        <w:softHyphen/>
        <w:t>#¾T¯#G@±###²##?´#Ý#µ#³#¾#ÛDÀ#Ï&amp;Æ#1(Æ#jNÈ#A`Ì#Õ0Õ#Ú!Ü#"Ü#*?ä##5ç#¦`ë#É#õ#?aø#©ø#å#ü#Aÿ#####d&gt;##f&gt;##########ÿ@###à###à###########à#######à################ë&gt;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K#,###################################B#o#o#k#m#a#n# #O#l#d# #S#t#y#l#e###?=######</w:t>
        <w:tab/>
        <w:t>######ÿ*#àCx#À</w:t>
        <w:tab/>
        <w:t>#######ÿ#######C#o#u#r#i#e#r# #N#e#w###5.#############ÿ.#á[`#À)#######ÿ#######T#a#h#o#m#a###;#####################################W#i#n#g#d#i#n#g#s###A##############ÿ##àÿ$#B###############C#a#m#b#r#i#a# #M#a#t#h###"###q#¨##ðÄ###©#####mÃö¦mÃö¦##########</w:t>
        <w:tab/>
        <w:t>##Ë4############p###</w:t>
        <w:tab/>
        <w:t>##Ë4########p#######É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Â# #x#´#r4##############E&gt;##E&gt;#######################################################################</w:t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ÿÿÿÿÿÿÿÿÿÿÿÿÿÿÿÿÿÿÿÿÿ1`######2#####################!#################################x###x########### ###############Ü###ÿÿ##########C#U#R#R#I#C#U#L#U#M# #V#I#T#A#E#########l#u#i#s#c#a#r###L#u#a#n#a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&lt;###########x##############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ä###########CURRICULUM VITAE############luiscar#########Normal##########Luana###########2###########Microsoft Office Word###@###########@#####Ù%d2Ì#@#####Ù%d2Ì#############</w:t>
        <w:tab/>
        <w:t>######Ë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H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#######ä###########facinfo UNICA#######p###############E&gt;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`###########3#&lt;#############################'###h#t#t#p#:#/#/#w#w#w#.#e#u#m#e#d#.#n#e#t#/#t#u#r#y#d#e#s#/#i#n#d#e#x#.#h#t#m#####################J#y#################################m#a#i#l#t#o#:#m#g#a#1#9#6#5#n#i#n#i#@#y#a#h#o#o#.#e#s#####################m#################################m#a#i#l#t#o#:#a#r#n#a#l#d#o#@#c#e#d#a#i#.#c#o#m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þÿÿÿ¨###©###ª###«###¬###</w:t>
        <w:softHyphen/>
        <w:t>###®###¯###°###±###²###³###´###µ###¶###·###¸###¹###º###»###¼###½###¾###¿###À###Á###Â###Ã###Ä###Å###Æ###Ç###È###É###Ê###Ë###Ì###Í###Î###Ï###Ð###Ñ###Ò###Ó###þÿÿÿÕ###Ö###×###Ø###Ù###Ú###Û###Ü###Ý###Þ###ß###à###á###â###ã###ä###å###æ###ç###è###é###ê###ë###ì###í###î###ï###ð###ñ###ò###ó###ô###õ###ö###÷###ø###ù###ú###û###ü###ý###þ###ÿ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ýÿÿÿýÿÿÿýÿÿÿ#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7r?d2Ì############D#a#t#a#########################################################</w:t>
        <w:br/>
        <w:t>###ÿÿÿÿÿÿÿÿÿÿÿÿ####################################§####X######1#T#a#b#l#e#################################################################ÿÿÿÿ####################################Ô###úh######W#o#r#d#D#o#c#u#m#e#n#t#####################################################ÿÿÿÿ########################################FL########S#u#m#m#a#r#y#I#n#f#o#r#m#a#t#i#o#n###########################(###ÿÿÿÿÿÿÿÿÿÿÿÿ####################################</w:t>
        <w:tab/>
        <w:t>#############D#o#c#u#m#e#n#t#S#u#m#m#a#r#y#I#n#f#o#r#m#a#t#i#o#n###########8#######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