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¼###########¾#######þÿÿÿ####º###»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ä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 ###:###:##ä###############################ÿÿ##########ÿÿ##########ÿÿ##################¤#################################################################,###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Ã###J###########################################################B#######D#######D#######D#######D#######D#######D###$###</w:t>
      </w:r>
    </w:p>
    <w:p>
      <w:pPr>
        <w:pStyle w:val="PreformattedText"/>
        <w:bidi w:val="0"/>
        <w:jc w:val="left"/>
        <w:rPr/>
      </w:pPr>
      <w:r>
        <w:rPr/>
        <w:t>##h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h##################################################################################h#####################################################}#######"#######"#######"##########F#################################B###############"##############################################################B###############"###############"###############################################################################"###########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±+°äË#########p#######Ú###"###"###############B##########0###Ã#######"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ü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#####################################################################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"### ###################"############################################################################h#######h###########################################</w:t>
        <w:br/>
        <w:t>########################################################Ã###########################################,#######,#######,###D###p#######,#######,#######,#######p#######,#######,#######,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ombre y Apellidos: Tania Vargas Fernández</w:t>
      </w:r>
    </w:p>
    <w:p>
      <w:pPr>
        <w:pStyle w:val="PreformattedText"/>
        <w:bidi w:val="0"/>
        <w:jc w:val="left"/>
        <w:rPr/>
      </w:pPr>
      <w:r>
        <w:rPr/>
        <w:t>Ciudad de Nacimiento: Pinar del Río</w:t>
      </w:r>
    </w:p>
    <w:p>
      <w:pPr>
        <w:pStyle w:val="PreformattedText"/>
        <w:bidi w:val="0"/>
        <w:jc w:val="left"/>
        <w:rPr/>
      </w:pPr>
      <w:r>
        <w:rPr/>
        <w:t>País: Cuba</w:t>
      </w:r>
    </w:p>
    <w:p>
      <w:pPr>
        <w:pStyle w:val="PreformattedText"/>
        <w:bidi w:val="0"/>
        <w:jc w:val="left"/>
        <w:rPr/>
      </w:pPr>
      <w:r>
        <w:rPr/>
        <w:t>Profesión: Profesora Universitaria</w:t>
      </w:r>
    </w:p>
    <w:p>
      <w:pPr>
        <w:pStyle w:val="PreformattedText"/>
        <w:bidi w:val="0"/>
        <w:jc w:val="left"/>
        <w:rPr/>
      </w:pPr>
      <w:r>
        <w:rPr/>
        <w:t>Centro de Trabajo: Universidad de Pinar del Río "Hermanos Saíz Montes de Oca"</w:t>
      </w:r>
    </w:p>
    <w:p>
      <w:pPr>
        <w:pStyle w:val="PreformattedText"/>
        <w:bidi w:val="0"/>
        <w:jc w:val="left"/>
        <w:rPr/>
      </w:pPr>
      <w:r>
        <w:rPr/>
        <w:t xml:space="preserve">Correo Electrónico: tvargas@eco.upr.edu.c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Economía y profesora Instructora del Departamento de Ingeniería Industrial de la Facultad de Ciencias Económicas de la Universidad de Pinar del Río Hermanos Saíz Montes de Oca, Cuba, desde el año 2005. Estudios cursados a nivel de postgrado: 2005- Curso de Superación Profesional: "La Educación Superior, sus Fundamentos Pedagógicos y Didácticos". 2006- Curso de Superación Profesional: "Elementos Necesarios para el Diseño e Implementación de la Estrategia Empresarial". 2006- Curso de Superación Profesional: "Marketing Internacional en la Empresa". 2006- Curso de Superación Profesional: "Satisfacción y Fidelidad del Cliente y Plan de Marketing". 2006- Curso de Superación Profesional: "Inglés Primer Nivel". Universidad de Pinar del Río. Cuba. 2007- Pasantía de Postgrado sobre Gestión de Recursos Humanos. Instituto Superior Politécnico "José Antonio Echeverría". CUJAE. Cuba. 2009- Curso de Superación Profesional: "Diplomado de Lengua Inglesa para cambio de categorías docentes, investigativas y mínimo de doctorado". 2009-2010- "Master en Dirección de Empresas". 2009-2010- Estancia de investigación como becaria del MAEC-AECID para trabajar en su tesis doctoral. Universidad de Sevilla. España. Colaboradora del Centro de Estudios de Gerencia, Desarrollo Local y Turismo de la misma Facultad. Participa en el Proyecto de Investigación-Desarrollo e Innovación Tecnológica: Desarrollo Local con eje central en el turismo sustentable en Pinar del Río. Otras experiencias cubanas. Premios obtenidos por el trabajo académico y científico: "Bases teóricas y metodológicas para la implementación del Perfeccionamiento Empresarial en el Sector Cooperativo". 2004- Primer Premio en la XI Exposición Provincial "Forjadores del Futuro". 2004- Premio Destacado en el XVI Forum Nacional de Estudiantes de Ciencias Sociales, Naturales y Exactas. 2004- Premio Destacado en el VI Evento Nacional de Jóvenes Economistas. 2005- Premio Relevante en el Congreso Provincial Estudiantil Universitario de Investigación Científica JOVEN CIENCIA 2005. Participación en Conferencias y Eventos: 2006- 5to Congreso Internacional de Educación Superior Universidad 2006. La Habana. Cuba. 2007- "I Taller de Desarrollo Local, Turismo Sostenible y Capacitación de Directivos". 2007- Evento Científico: "Gestión del Potencial Humano". Ministerio de la Informática y las Comunicaciones. Cuba. 2008- Conferencia Internacional: "Liderazgo, con responsabilidad social". 2008- Conferencia Internacional: "Comunicación e Innovación". 2009- "II Taller de Capacitación a directivos, planificación estratégica y desarrollo local". 2009- Taller sobre Indicadores de Turismo Sostenible para el Destino Viñales. 2010- XXIV Congreso Anual de la AEDEM. Santiago de Compostela. España. 2010- XXIV Congreso Internacional de ASEPELT. Alicante. España. Publicaciones: 2004- "Bases teóricas y metodológicas para la implementación del Perfeccionamiento Empresarial en el Sector Cooperativo". Publicado en un CD del XVI Forum Nacional de Estudiantes de Ciencias Sociales, Naturales y Exactas, Ediciones Oriente de la Universidad de Oriente, Santiago de Cuba. ISBN: 959-207-202-7. 2008- "La Estrategia de Superación de Cuadros y Reservas. Propuesta de perfeccionamiento en función del desarrollo turístico sostenible. Caso Viñales, Pinar del Río". Publicado en Gestiopolis. com. 2010- "Diagnóstico del proceso de capacitación de los actores económicos vinculados a la actividad turística en Viñales, Pinar del Río". Publicado su resumen en el libro "Creando clientes en mercados globales" y el texto completo en un CD. ISBN: 978-84-7536-702-2. 2010- "Metodología para el diagnóstico de la capacitación en el turismo sostenible con enfoque de organización que aprende". Publicado en "Revista Turismo y Desarrollo Local" (TURyDES). ISNN: 1988-5261. 2010- "Análisis del proceso de capacitación de las organizaciones económicas asociadas al turismo". Publicado su resumen en el libro "Anales de Economía Aplicada. Número XXIV" y el texto completo en un CD. ISBN: 978-84-92954-15-5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&gt;###S###b###g###m###w######¢###Þ###ñ###</w:t>
        <w:br/>
        <w:tab/>
        <w:t>###</w:t>
        <w:tab/>
        <w:t>##ä###öèöàöàöàöàöàöàÜ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¶e_####h¶e_#CJ##aJ#####j#####h¶e_#5#CJ##U##aJ#####h¶e_#5#CJ##aJ################&gt;###b###m######Þ###</w:t>
        <w:br/>
        <w:tab/>
        <w:t>###</w:t>
        <w:tab/>
        <w:t>##ä###÷############÷############ï############ï############ï############ï############ï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a$######$##dh###a$##</w:t>
        <w:br/>
        <w:t>####ä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Ð/ °à=!°T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 ##D#d#####</w:t>
        <w:br/>
        <w:t>#############õ</w:t>
        <w:tab/>
        <w:t>õ</w:t>
        <w:tab/>
        <w:t>¿#¿####################################ðT###²#</w:t>
        <w:br/>
        <w:t>ð#########</w:t>
        <w:br/>
        <w:t>####ð0########################A#########¿#####ÿ########ð#######R##ð½#####®#/£####'kEb####ÿ########D#####|# F#ð###®#/£####'kEb####ÿÿØÿà##JFIF#####,#,##ÿá#©Exif##MM#*#####</w:t>
        <w:br/>
        <w:t>##################</w:t>
        <w:br/>
        <w:t>##########################¢###########ª#(###########1#########²#2#########Ç############i#########Ü###4NIKON CORPORATION#NIKON D50####,#######,####Adobe Photoshop 7.0 #2009:07:25 10:30:49###%##################¦"#################0221##########®##########Â#####################Ö##</w:t>
        <w:br/>
        <w:t>#######Þ##########æ###################</w:t>
        <w:tab/>
        <w:t>##</w:t>
        <w:tab/>
        <w:t>##########</w:t>
        <w:br/>
        <w:t>#########î#####,###ö######50########50########50## #######0100 ########### ########### ###########¢###########£###########£###########£##########"¤###########¤###########¤###########¤##########*¤########H##¤###########¤###########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######</w:t>
        <w:br/>
        <w:t>2008:07:25 10:15:28#2008:07:25 10:15:28####################1###</w:t>
        <w:br/>
        <w:t>###à###</w:t>
        <w:br/>
        <w:t>ASCII###                                    #######################################################(#################################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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%Oªõ~Ññ#Ô.#RÓ#\ç#£]Lo¾Ë?Ä#è##Y]L6XàÆ#\ã#yÖ#ñ£Ô2#èôv;#ö½</w:t>
        <w:softHyphen/>
        <w:t>}îþÉõ(Çgý»oüZæ-úÁÕï¹[}##½Ï&amp;#èíüÖÿ#e© è-`=H#µþÜé#ªè"wzoÛý§ìÚßí+]UÌßKÛc?y¤#ø/#¿ªçìäY´8¼îqÇó ~sÞõË©tËÍö#Y[2'þ#ÜÄÑ¸\y~Ç_#ÛX#Vþ¸ôî¼=&amp;'v;Ì#Kc½»¿{ÿ#8±o©##X`LM#JI$BI$ÿ#ÿÐõTI%)$IM&gt;±Õ1ºGLÈêYSèã7qkus!ÔÏåÛc[#}`úÃÔzçRv^S¿Le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¢«ú¿áîýõ¿þ4~²ÙÕ#Òñ¬L7FÁô_xRçqüÆïN¿úõ#</w:t>
      </w:r>
    </w:p>
    <w:p>
      <w:pPr>
        <w:pStyle w:val="PreformattedText"/>
        <w:bidi w:val="0"/>
        <w:jc w:val="left"/>
        <w:rPr/>
      </w:pPr>
      <w:r>
        <w:rPr/>
        <w:t>#Ó²¿ßîóÝÊ)ÊöÙ³#"ÿ#Hþ</w:t>
      </w:r>
    </w:p>
    <w:p>
      <w:pPr>
        <w:pStyle w:val="PreformattedText"/>
        <w:bidi w:val="0"/>
        <w:jc w:val="left"/>
        <w:rPr/>
      </w:pPr>
      <w:r>
        <w:rPr/>
        <w:t>ªÙ###»3ù#³Sßx</w:t>
      </w:r>
    </w:p>
    <w:p>
      <w:pPr>
        <w:pStyle w:val="PreformattedText"/>
        <w:bidi w:val="0"/>
        <w:jc w:val="left"/>
        <w:rPr/>
      </w:pPr>
      <w:r>
        <w:rPr/>
        <w:t>ä#hn¿Úþª/GéWç´##GsæåÖ`ýU¢#Ú]k=¡§@|#ùÎPJa³#gC³ÈçbÙM·#`t#uþÒ¥m%m</w:t>
        <w:softHyphen/>
        <w:t>#pÐ##üï¤½RîË©</w:t>
      </w:r>
    </w:p>
    <w:p>
      <w:pPr>
        <w:pStyle w:val="PreformattedText"/>
        <w:bidi w:val="0"/>
        <w:jc w:val="left"/>
        <w:rPr/>
      </w:pPr>
      <w:r>
        <w:rPr/>
        <w:t>¾Ý06#¸üÞW3Ö~¬</w:t>
        <w:br/>
        <w:t>ÙºAg;]0Gçk#+B¸â½CË²ë#eyxÏu#4êì¬ì{\=Þßõý/Ð^Çõ#ë]XúK]sêXþÌºÀÛ&amp;a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#þe¾¥kÆ\#o¥¨©Æ#S¸þ®¿AßÊZ]#¨äô#°Î§¹í©ÛrX46Pâ=Jì#é#üçþ#¥ø|ùqñ#ë#Þ#C¢ú²)®ú\#U</w:t>
        <w:softHyphen/>
        <w:t>#</w:t>
        <w:softHyphen/>
        <w:t>ã×</w:t>
      </w:r>
    </w:p>
    <w:p>
      <w:pPr>
        <w:pStyle w:val="PreformattedText"/>
        <w:bidi w:val="0"/>
        <w:jc w:val="left"/>
        <w:rPr/>
      </w:pPr>
      <w:r>
        <w:rPr/>
        <w:t>Ír"°ÓRI$ÿÑõTI%)dýgêÃ¤ô\¦¸·Ó w6?ØÈûÖ²óÿ#ñ§k¯##@kE#§¹`ôêÿ#ÁnM¨¿#x¦#Ûsô|³&amp;ÿ#W.ëïØ#}Ü#~ýec¥ôÎ¯ú#X##¶!£ÿ#9YÖ¸HlîµÇq##9ÿ#ª]ïÔ-¥´5¼8üÊ¯3Ã#?ºÜÇR½¸£¡ô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$kc¼\ò-Zíel#Ñ¡A 6 #B81¢3HÚ#r¯[_YlKO!X.#*Ù9#ôûm±'³#üQ*#}ué##)_íqý×#£þzÁÄÊô&gt;GÒc+È#CÛÿ#Êïþ¸1¯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ON^i¹ÕÙÜ</w:t>
      </w:r>
    </w:p>
    <w:p>
      <w:pPr>
        <w:pStyle w:val="PreformattedText"/>
        <w:bidi w:val="0"/>
        <w:jc w:val="left"/>
        <w:rPr/>
      </w:pPr>
      <w:r>
        <w:rPr/>
        <w:t>ìí;~Ìÿ#¨OÇ¬Mô?#CR#¸ütúmèÃ#ÎÜq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½ÿ#;zè×ÿ#î§½Ã#ÆI</w:t>
        <w:softHyphen/>
        <w:t>Í#Ù?òKÒ#&amp;à&lt;=?cO&lt;k!ñõ}ªI$OÿÒõTI%)y#øØËsº¥Õ#üØª |e¾¿ýU××ÿ#WW¹Ítú#!Xn3Gþ#b'èë~LØ7í#_WvêéfêËÉØò##í¾×:¿ôõèÝ##=#¦¾ÇÒÝ¢Ë]\##Þ÷3|;ÓþÊÌËè#gQÒó÷#WU4ÖÚH·enÛüz»ÿ#ºÚ#__¢#§Ü«dÈ$#ñ6ÞÇÄËÈWÏdfönêªË%¸·úö¶×ßðb÷oßþÓ[Ý#Ëð2#Ó²-~@&gt;æ[cÜÓÃ«õ#ú7·óÿ#ûú´:u']#ÉÐwñýÆ j±mh`¼yçþú"8E</w:t>
        <w:br/>
        <w:t>+£#fäOÿ#XlsØÌJú}BwYY###ùNüÅÏãÓÔ:Q~&amp;&gt;#.\Ön}#6~7ÔÝf{ê7ný#ßô¿£]#UM¶àË«¸#IþJMéÔ°{Æè27#`ø¥#</w:t>
      </w:r>
    </w:p>
    <w:p>
      <w:pPr>
        <w:pStyle w:val="PreformattedText"/>
        <w:bidi w:val="0"/>
        <w:jc w:val="left"/>
        <w:rPr/>
      </w:pPr>
      <w:r>
        <w:rPr/>
        <w:t>lZg#¥HÆÜª©Ãê5âºÜ#Y'kIüöWgó~ïÜö/&gt;Äéù?µÿ#f°7í[Æ9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]î{¾´/XpmlÁs#óy¹?XÎs3x°#Á!¿C÷Hæì~ô¡:â#ÂÙã$ÇÀõìÓúKë¯"¿Fì{bÚÏoÌº?ë/}´/#È`gÖL§µØÀ+hïè×]rßëÖËZ½#ÖÝE</w:t>
        <w:softHyphen/>
        <w:t>¨#[Nÿ##&gt;?7#§7#1=®?Á:I$¬5_ÿÓõTI%,ãµ¥Ñ0&amp;#uáY´zÖàÛqm#äé%Îu®Óúî^êD8â}fh¶ª¬ÑØùV5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Ø#ù</w:t>
        <w:softHyphen/>
        <w:t>Pgý#æÚåHy;?Wò_Ñö³Ýf55Ì$#c«V§ó¶?ÿ##Zt</w:t>
      </w:r>
    </w:p>
    <w:p>
      <w:pPr>
        <w:pStyle w:val="PreformattedText"/>
        <w:bidi w:val="0"/>
        <w:jc w:val="left"/>
        <w:rPr/>
      </w:pPr>
      <w:r>
        <w:rPr/>
        <w:t>Gb¼ó¦}cÌè#¶¾ºÛ}#Û¨v¶Z×Vøw§c7~âì~®õºzÎ+òÏIÍ±Ì}DîÛùÕû¡»·VUyÀÅú-Èe#\?¤#ÏQNØæU&lt;Öe3,&gt;È/i</w:t>
      </w:r>
    </w:p>
    <w:p>
      <w:pPr>
        <w:pStyle w:val="PreformattedText"/>
        <w:bidi w:val="0"/>
        <w:jc w:val="left"/>
        <w:rPr/>
      </w:pPr>
      <w:r>
        <w:rPr/>
        <w:t>Ú}#IoõÛþb%Vì`p#1ÊÏUË·!ôãâ&lt;ÚØ?¥!¥Úû[Um.±é¥2#L72F{ò#ê#9º´</w:t>
        <w:tab/>
        <w:t>ò#õ#w7oò#¯X?F#2c#þ¯Ô#ÑuØOmGHÜÐÿ##ní</w:t>
        <w:softHyphen/>
        <w:t>±jQêÐ×Ã&lt;µí,p#</w:t>
        <w:softHyphen/>
        <w:t>2£V#Ñ</w:t>
        <w:softHyphen/>
        <w:t>s#{p¥¾Ò#É°}ÒÖû¬püÖÖÀí¬ÿ#®%ylîqÌ¸|Ï</w:t>
        <w:softHyphen/>
        <w:t>ýC¬âÛCYî#&lt;I}vUÿ##ë5¿¦ÙôÓ¡#AðÝy# u;#G¤e³7¬Ssµ#°ºNËKÜêÿ#ëNöÅúkÔ&gt;</w:t>
        <w:softHyphen/>
        <w:t>#èX^UÀø#ZÕå#2¯³æã½î-i¬:Ç#Hiô÷#ëz,^³õt#Ðz~á#Øõ¸##¶?»j±ËîZ|ÖÃùwtRL×#</w:t>
        <w:tab/>
        <w:t>#Bua¨ÿ#ÿÔõTU:¦iÁÃ~@ivÒÙ#NûÏù&amp;'¢@$:¶Zö¹Îh:°Ã#ß÷ååß\:sY×2Es²Û#kO#÷#oþ·½Öÿ#à]#z¶VUåá\êvÐ#ÒòÐ]³ÔõwUg»ÔöífÊÿ#Â.sªfu#³#ì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Ö²#Aø2ýßçªÙ²Gc¡»èÛÁÂDØÚêñ]Zç#`#03$ÏV&gt; åÙWT¾ b»iÜæø¹fÇe¶X«uK#[Úèq÷O}?ó#Ð}[éG#3#×·õÜÌWe¼Äl¥ï</w:t>
        <w:softHyphen/>
        <w:t>µlo³}¿Ï½ßñi¼uú[}#yãZSÙVý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#</w:t>
        <w:softHyphen/>
        <w:t>¼</w:t>
      </w:r>
    </w:p>
    <w:p>
      <w:pPr>
        <w:pStyle w:val="PreformattedText"/>
        <w:bidi w:val="0"/>
        <w:jc w:val="left"/>
        <w:rPr/>
      </w:pPr>
      <w:r>
        <w:rPr/>
        <w:t>á²ß¢îàÿ#%ßIgÅ8#è#¡[«¨ÕX#Ái#UÁ</w:t>
      </w:r>
    </w:p>
    <w:p>
      <w:pPr>
        <w:pStyle w:val="PreformattedText"/>
        <w:bidi w:val="0"/>
        <w:jc w:val="left"/>
        <w:rPr/>
      </w:pPr>
      <w:r>
        <w:rPr/>
        <w:t>S;</w:t>
        <w:br/>
        <w:t>#n°l###âò#ðÝô#KÜÒLÃOnÉÝÕèsHïð*«nCý ±|#ºlõs&gt;´æ:k4ý6ãam.ÿ#5¶/:ÂÈ4Ð÷·Bã#þ¥wÿ#\1</w:t>
        <w:softHyphen/>
        <w:t>³ äÕCw##ò#;kp¶×aÞ¼û#øv5ÎVCÇýSU$#gûÚù5rîî#ózº·ºJXIµø#ømßôÜö/QúµÖ1Ò¨ªç¶»)kkÚí#cØ=½íüß¦õå2âÞ¡ã#kc#ZZÚíüÕèßU2-«'##ýµVFêY2#GóÝíö:[g»ÿ#Q§a5/5¼À¸yjôØÁÛ^÷7g¨òàÃÈ##7)Ûw£!×k^ç4A, ÈÕ#Z</w:t>
      </w:r>
    </w:p>
    <w:p>
      <w:pPr>
        <w:pStyle w:val="PreformattedText"/>
        <w:bidi w:val="0"/>
        <w:jc w:val="left"/>
        <w:rPr/>
      </w:pPr>
      <w:r>
        <w:rPr/>
        <w:t>2ÿ#ÿÕõU_?#¸vâ½Å¢ÖÀpä#Zïì¹Jü¼lqúk#O1Éÿ#5¾åEý##*</w:t>
        <w:softHyphen/>
        <w:t>öx#</w:t>
      </w:r>
    </w:p>
    <w:p>
      <w:pPr>
        <w:pStyle w:val="PreformattedText"/>
        <w:bidi w:val="0"/>
        <w:jc w:val="left"/>
        <w:rPr/>
      </w:pPr>
      <w:r>
        <w:rPr/>
        <w:t>#ôïú</w:t>
        <w:br/>
        <w:t>9åÇ##ò]#-À|÷?¦ýaú¿}:§WC#¶ht}##&gt;ê#ûÍ¹Y#däæ&lt;ÔÑvEÖºÌzuVß¢Íß¾½"þ¥w¢û=*¨DÍk¬Îÿ#_b¥Q#ï-Û±îip#.#×=gäÉ#¨Ylgk#ÅÜ&lt;NúnFmY#d@#5k[û·ÜÏ§ü¶Sÿ#n</w:t>
        <w:softHyphen/>
        <w:t>Ür~´dd##Muù4&gt;é#ç1mb¶muôD#¥Ôj#õ&lt;[{][ê?#9¶³ÿ#&gt;=0ÎR"Ï#ÞK&gt;?7c4#2;©·#§6#ÐHEi#O#Ì§##åàÚ-wbÒÁ!#`#ì¦#÷ìéqÏö·ò$PåÜ@ÎÄ#-uía# µíptþc#Ö~¨u.ÔßL«í#Äz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^ãúF~ãÿ#]ÿ#Ù÷fã#ôwÊ¶Çý]¬V³hkÈs×÷þI#ä</w:t>
        <w:tab/>
        <w:t>®£Pv-~cç#ùÍ/³#fHªÖXÁ#¬:ì?EîMÛ?¬ºJ~ºôç]]Ø69¹#.s3ip-p¬#Æ?ý+2Ö;ùÅµN8®_[D#xþUC</w:t>
        <w:softHyphen/>
        <w:t>ýWÄê4²Ìjë£©Ö#ewµ</w:t>
        <w:softHyphen/>
        <w:t>$Gè²}?{«ú_ç©ÿ#ÀÓ£¡Òö?º##</w:t>
        <w:tab/>
        <w:t>~¬ul»:ý#TòFA±¹8ð#Ò</w:t>
      </w:r>
    </w:p>
    <w:p>
      <w:pPr>
        <w:pStyle w:val="PreformattedText"/>
        <w:bidi w:val="0"/>
        <w:jc w:val="left"/>
        <w:rPr/>
      </w:pPr>
      <w:r>
        <w:rPr/>
        <w:t>}´å[éÕ^]V³Ò³góßhÿ#^¼Ëê#V7R¡ùîf#Ç·{ëÝ;¥`ý-CnÝî÷ºßg¦½0#@ È:#Þ^W#</w:t>
        <w:softHyphen/>
        <w:t>Ñaæk#ÙÿÖëÜÒIq'{ä#w#å*å¦G####sG#Óß·÷!#µö#-#í1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m°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¶##îþ#ùÿ#ØR¾#Ý¡#ªËA{¾â~#óU|»YÜé!¿9qýÆ¢MÐÖ|u(]B¡m#Í÷[I#®9ôý¦¬¦dýa²ÿ#ZU55¢1Ácv»&gt;ßm®·Ûù¯þ-\ÆÌÎ{ËsÚÆ¹å¾©¥</w:t>
        <w:softHyphen/>
        <w:t xml:space="preserve">iú;#¹Ïsoæ¿ó#LgR#6%ÕÚ#ø#G4Vá-wú!Ck¹Ín°z##¥ÿ#?ÜÍ±7ïR¥Ó~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fÔÐ`*/ÚLÇ#;#à5ûÔ</w:t>
      </w:r>
    </w:p>
    <w:p>
      <w:pPr>
        <w:pStyle w:val="PreformattedText"/>
        <w:bidi w:val="0"/>
        <w:jc w:val="left"/>
        <w:rPr/>
      </w:pPr>
      <w:r>
        <w:rPr/>
        <w:t>~</w:t>
        <w:softHyphen/>
        <w:t>Ì¤###XgPÁÿ#qôÑ;Z¥@#NËa0X÷åô¦G#÷¿þºöÿ#Åbêµ#|ÇÄ »,Sìe%în#5¬oæ·s¿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³zã#%xô#^×Y#Ùîq</w:t>
        <w:softHyphen/>
        <w:t>¿æÖ¡:hÎ|R%µHy#P##60#R6ä5÷¬üL¥´¿/#»à{±Ý#ÓôE~íöò33lsÿ#¢\5-0æ#-ÍÜß#ÞKE¶ÎÌpû#</w:t>
        <w:softHyphen/>
        <w:t>f¼8#ZUîì#:M# 9¿¹?Áÿ#Uf&gt;ûI#T#isÚNÜÖ£ý´W4w</w:t>
      </w:r>
    </w:p>
    <w:p>
      <w:pPr>
        <w:pStyle w:val="PreformattedText"/>
        <w:bidi w:val="0"/>
        <w:jc w:val="left"/>
        <w:rPr/>
      </w:pPr>
      <w:r>
        <w:rPr/>
        <w:t>Jv9HJ%;/ÿÙÿí#äPhotoshop 3.0#8BIM#%######################8BIM#í#######,#######,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8BIM###############@###@####8BIM############8BIM#######E#########################D#S#C#_#6#0#7#1#######################################################################################null########boundsObjc##########Rct1########Top long########Leftlong########Btomlong####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##############À##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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%Oªõ~Ññ#Ô.#RÓ#\ç#£]Lo¾Ë?Ä#è##Y]L6XàÆ#\ã#yÖ#ñ£Ô2#èôv;#ö½</w:t>
        <w:softHyphen/>
        <w:t>}îþÉõ(Çgý»oüZæ-úÁÕï¹[}##½Ï&amp;#èíüÖÿ#e© è-`=H#µþÜé#ªè"wzoÛý§ìÚßí+]UÌßKÛc?y¤#ø/#¿ªçìäY´8¼îqÇó ~sÞõË©tËÍö#Y[2'þ#ÜÄÑ¸\y~Ç_#ÛX#Vþ¸ôî¼=&amp;'v;Ì#Kc½»¿{ÿ#8±o©##X`LM#JI$BI$ÿ#ÿÐõTI%)$IM&gt;±Õ1ºGLÈêYSèã7qkus!ÔÏåÛc[#}`úÃÔzçRv^S¿Le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¢«ú¿áîýõ¿þ4~²ÙÕ#Òñ¬L7FÁô_xRçqüÆïN¿úõ#</w:t>
      </w:r>
    </w:p>
    <w:p>
      <w:pPr>
        <w:pStyle w:val="PreformattedText"/>
        <w:bidi w:val="0"/>
        <w:jc w:val="left"/>
        <w:rPr/>
      </w:pPr>
      <w:r>
        <w:rPr/>
        <w:t>#Ó²¿ßîóÝÊ)ÊöÙ³#"ÿ#Hþ</w:t>
      </w:r>
    </w:p>
    <w:p>
      <w:pPr>
        <w:pStyle w:val="PreformattedText"/>
        <w:bidi w:val="0"/>
        <w:jc w:val="left"/>
        <w:rPr/>
      </w:pPr>
      <w:r>
        <w:rPr/>
        <w:t>ªÙ###»3ù#³Sßx</w:t>
      </w:r>
    </w:p>
    <w:p>
      <w:pPr>
        <w:pStyle w:val="PreformattedText"/>
        <w:bidi w:val="0"/>
        <w:jc w:val="left"/>
        <w:rPr/>
      </w:pPr>
      <w:r>
        <w:rPr/>
        <w:t>ä#hn¿Úþª/GéWç´##GsæåÖ`ýU¢#Ú]k=¡§@|#ùÎPJa³#gC³ÈçbÙM·#`t#uþÒ¥m%m</w:t>
        <w:softHyphen/>
        <w:t>#pÐ##üï¤½RîË©</w:t>
      </w:r>
    </w:p>
    <w:p>
      <w:pPr>
        <w:pStyle w:val="PreformattedText"/>
        <w:bidi w:val="0"/>
        <w:jc w:val="left"/>
        <w:rPr/>
      </w:pPr>
      <w:r>
        <w:rPr/>
        <w:t>¾Ý06#¸üÞW3Ö~¬</w:t>
        <w:br/>
        <w:t>ÙºAg;]0Gçk#+B¸â½CË²ë#eyxÏu#4êì¬ì{\=Þßõý/Ð^Çõ#ë]XúK]sêXþÌºÀÛ&amp;a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#þe¾¥kÆ\#o¥¨©Æ#S¸þ®¿AßÊZ]#¨äô#°Î§¹í©ÛrX46Pâ=Jì#é#üçþ#¥ø|ùqñ#ë#Þ#C¢ú²)®ú\#U</w:t>
        <w:softHyphen/>
        <w:t>#</w:t>
        <w:softHyphen/>
        <w:t>ã×</w:t>
      </w:r>
    </w:p>
    <w:p>
      <w:pPr>
        <w:pStyle w:val="PreformattedText"/>
        <w:bidi w:val="0"/>
        <w:jc w:val="left"/>
        <w:rPr/>
      </w:pPr>
      <w:r>
        <w:rPr/>
        <w:t>Ír"°ÓRI$ÿÑõTI%)dýgêÃ¤ô\¦¸·Ó w6?ØÈûÖ²óÿ#ñ§k¯##@kE#§¹`ôêÿ#ÁnM¨¿#x¦#Ûsô|³&amp;ÿ#W.ëïØ#}Ü#~ýec¥ôÎ¯ú#X##¶!£ÿ#9YÖ¸HlîµÇq##9ÿ#ª]ïÔ-¥´5¼8üÊ¯3Ã#?ºÜÇR½¸£¡ô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$kc¼\ò-Zíel#Ñ¡A 6 #B81¢3HÚ#r¯[_YlKO!X.#*Ù9#ôûm±'³#üQ*#}ué##)_íqý×#£þzÁÄÊô&gt;GÒc+È#CÛÿ#Êïþ¸1¯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ON^i¹ÕÙÜ</w:t>
      </w:r>
    </w:p>
    <w:p>
      <w:pPr>
        <w:pStyle w:val="PreformattedText"/>
        <w:bidi w:val="0"/>
        <w:jc w:val="left"/>
        <w:rPr/>
      </w:pPr>
      <w:r>
        <w:rPr/>
        <w:t>ìí;~Ìÿ#¨OÇ¬Mô?#CR#¸ütúmèÃ#ÎÜq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½ÿ#;zè×ÿ#î§½Ã#ÆI</w:t>
        <w:softHyphen/>
        <w:t>Í#Ù?òKÒ#&amp;à&lt;=?cO&lt;k!ñõ}ªI$OÿÒõTI%)y#øØËsº¥Õ#üØª |e¾¿ýU××ÿ#WW¹Ítú#!Xn3Gþ#b'èë~LØ7í#_WvêéfêËÉØò##í¾×:¿ôõèÝ##=#¦¾ÇÒÝ¢Ë]\##Þ÷3|;ÓþÊÌËè#gQÒó÷#WU4ÖÚH·enÛüz»ÿ#ºÚ#__¢#§Ü«dÈ$#ñ6ÞÇÄËÈWÏdfönêªË%¸·úö¶×ßðb÷oßþÓ[Ý#Ëð2#Ó²-~@&gt;æ[cÜÓÃ«õ#ú7·óÿ#ûú´:u']#ÉÐwñýÆ j±mh`¼yçþú"8E</w:t>
        <w:br/>
        <w:t>+£#fäOÿ#XlsØÌJú}BwYY###ùNüÅÏãÓÔ:Q~&amp;&gt;#.\Ön}#6~7ÔÝf{ê7ný#ßô¿£]#UM¶àË«¸#IþJMéÔ°{Æè27#`ø¥#</w:t>
      </w:r>
    </w:p>
    <w:p>
      <w:pPr>
        <w:pStyle w:val="PreformattedText"/>
        <w:bidi w:val="0"/>
        <w:jc w:val="left"/>
        <w:rPr/>
      </w:pPr>
      <w:r>
        <w:rPr/>
        <w:t>lZg#¥HÆÜª©Ãê5âºÜ#Y'kIüöWgó~ïÜö/&gt;Äéù?µÿ#f°7í[Æ9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]î{¾´/XpmlÁs#óy¹?XÎs3x°#Á!¿C÷Hæì~ô¡:â#ÂÙã$ÇÀõìÓúKë¯"¿Fì{bÚÏoÌº?ë/}´/#È`gÖL§µØÀ+hïè×]rßëÖËZ½#ÖÝE</w:t>
        <w:softHyphen/>
        <w:t>¨#[Nÿ##&gt;?7#§7#1=®?Á:I$¬5_ÿÓõTI%,ãµ¥Ñ0&amp;#uáY´zÖàÛqm#äé%Îu®Óúî^êD8â}fh¶ª¬ÑØùV5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Ø#ù</w:t>
        <w:softHyphen/>
        <w:t>Pgý#æÚåHy;?Wò_Ñö³Ýf55Ì$#c«V§ó¶?ÿ##Zt</w:t>
      </w:r>
    </w:p>
    <w:p>
      <w:pPr>
        <w:pStyle w:val="PreformattedText"/>
        <w:bidi w:val="0"/>
        <w:jc w:val="left"/>
        <w:rPr/>
      </w:pPr>
      <w:r>
        <w:rPr/>
        <w:t>Gb¼ó¦}cÌè#¶¾ºÛ}#Û¨v¶Z×Vøw§c7~âì~®õºzÎ+òÏIÍ±Ì}DîÛùÕû¡»·VUyÀÅú-Èe#\?¤#ÏQNØæU&lt;Öe3,&gt;È/i</w:t>
      </w:r>
    </w:p>
    <w:p>
      <w:pPr>
        <w:pStyle w:val="PreformattedText"/>
        <w:bidi w:val="0"/>
        <w:jc w:val="left"/>
        <w:rPr/>
      </w:pPr>
      <w:r>
        <w:rPr/>
        <w:t>Ú}#IoõÛþb%Vì`p#1ÊÏUË·!ôãâ&lt;ÚØ?¥!¥Úû[Um.±é¥2#L72F{ò#ê#9º´</w:t>
        <w:tab/>
        <w:t>ò#õ#w7oò#¯X?F#2c#þ¯Ô#ÑuØOmGHÜÐÿ##ní</w:t>
        <w:softHyphen/>
        <w:t>±jQêÐ×Ã&lt;µí,p#</w:t>
        <w:softHyphen/>
        <w:t>2£V#Ñ</w:t>
        <w:softHyphen/>
        <w:t>s#{p¥¾Ò#É°}ÒÖû¬püÖÖÀí¬ÿ#®%ylîqÌ¸|Ï</w:t>
        <w:softHyphen/>
        <w:t>ýC¬âÛCYî#&lt;I}vUÿ##ë5¿¦ÙôÓ¡#AðÝy# u;#G¤e³7¬Ssµ#°ºNËKÜêÿ#ëNöÅúkÔ&gt;</w:t>
        <w:softHyphen/>
        <w:t>#èX^UÀø#ZÕå#2¯³æã½î-i¬:Ç#Hiô÷#ëz,^³õt#Ðz~á#Øõ¸##¶?»j±ËîZ|ÖÃùwtRL×#</w:t>
        <w:tab/>
        <w:t>#Bua¨ÿ#ÿÔõTU:¦iÁÃ~@ivÒÙ#NûÏù&amp;'¢@$:¶Zö¹Îh:°Ã#ß÷ååß\:sY×2Es²Û#kO#÷#oþ·½Öÿ#à]#z¶VUåá\êvÐ#ÒòÐ]³ÔõwUg»ÔöífÊÿ#Â.sªfu#³#ì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Ö²#Aø2ýßçªÙ²Gc¡»èÛÁÂDØÚêñ]Zç#`#03$ÏV&gt; åÙWT¾ b»iÜæø¹fÇe¶X«uK#[Úèq÷O}?ó#Ð}[éG#3#×·õÜÌWe¼Äl¥ï</w:t>
        <w:softHyphen/>
        <w:t>µlo³}¿Ï½ßñi¼uú[}#yãZSÙVý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#</w:t>
        <w:softHyphen/>
        <w:t>¼</w:t>
      </w:r>
    </w:p>
    <w:p>
      <w:pPr>
        <w:pStyle w:val="PreformattedText"/>
        <w:bidi w:val="0"/>
        <w:jc w:val="left"/>
        <w:rPr/>
      </w:pPr>
      <w:r>
        <w:rPr/>
        <w:t>á²ß¢îàÿ#%ßIgÅ8#è#¡[«¨ÕX#Ái#UÁ</w:t>
      </w:r>
    </w:p>
    <w:p>
      <w:pPr>
        <w:pStyle w:val="PreformattedText"/>
        <w:bidi w:val="0"/>
        <w:jc w:val="left"/>
        <w:rPr/>
      </w:pPr>
      <w:r>
        <w:rPr/>
        <w:t>S;</w:t>
        <w:br/>
        <w:t>#n°l###âò#ðÝô#KÜÒLÃOnÉÝÕèsHïð*«nCý ±|#ºlõs&gt;´æ:k4ý6ãam.ÿ#5¶/:ÂÈ4Ð÷·Bã#þ¥wÿ#\1</w:t>
        <w:softHyphen/>
        <w:t>³ äÕCw##ò#;kp¶×aÞ¼û#øv5ÎVCÇýSU$#gûÚù5rîî#ózº·ºJXIµø#ømßôÜö/QúµÖ1Ò¨ªç¶»)kkÚí#cØ=½íüß¦õå2âÞ¡ã#kc#ZZÚíüÕèßU2-«'##ýµVFêY2#GóÝíö:[g»ÿ#Q§a5/5¼À¸yjôØÁÛ^÷7g¨òàÃÈ##7)Ûw£!×k^ç4A, ÈÕ#Z</w:t>
      </w:r>
    </w:p>
    <w:p>
      <w:pPr>
        <w:pStyle w:val="PreformattedText"/>
        <w:bidi w:val="0"/>
        <w:jc w:val="left"/>
        <w:rPr/>
      </w:pPr>
      <w:r>
        <w:rPr/>
        <w:t>2ÿ#ÿÕõU_?#¸vâ½Å¢ÖÀpä#Zïì¹Jü¼lqúk#O1Éÿ#5¾åEý##*</w:t>
        <w:softHyphen/>
        <w:t>öx#</w:t>
      </w:r>
    </w:p>
    <w:p>
      <w:pPr>
        <w:pStyle w:val="PreformattedText"/>
        <w:bidi w:val="0"/>
        <w:jc w:val="left"/>
        <w:rPr/>
      </w:pPr>
      <w:r>
        <w:rPr/>
        <w:t>#ôïú</w:t>
        <w:br/>
        <w:t>9åÇ##ò]#-À|÷?¦ýaú¿}:§WC#¶ht}##&gt;ê#ûÍ¹Y#däæ&lt;ÔÑvEÖºÌzuVß¢Íß¾½"þ¥w¢û=*¨DÍk¬Îÿ#_b¥Q#ï-Û±îip#.#×=gäÉ#¨Ylgk#ÅÜ&lt;NúnFmY#d@#5k[û·ÜÏ§ü¶Sÿ#n</w:t>
        <w:softHyphen/>
        <w:t>Ür~´dd##Muù4&gt;é#ç1mb¶muôD#¥Ôj#õ&lt;[{][ê?#9¶³ÿ#&gt;=0ÎR"Ï#ÞK&gt;?7c4#2;©·#§6#ÐHEi#O#Ì§##åàÚ-wbÒÁ!#`#ì¦#÷ìéqÏö·ò$PåÜ@ÎÄ#-uía# µíptþc#Ö~¨u.ÔßL«í#Äz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^ãúF~ãÿ#]ÿ#Ù÷fã#ôwÊ¶Çý]¬V³hkÈs×÷þI#ä</w:t>
        <w:tab/>
        <w:t>®£Pv-~cç#ùÍ/³#fHªÖXÁ#¬:ì?EîMÛ?¬ºJ~ºôç]]Ø69¹#.s3ip-p¬#Æ?ý+2Ö;ùÅµN8®_[D#xþUC</w:t>
        <w:softHyphen/>
        <w:t>ýWÄê4²Ìjë£©Ö#ewµ</w:t>
        <w:softHyphen/>
        <w:t>$Gè²}?{«ú_ç©ÿ#ÀÓ£¡Òö?º##</w:t>
        <w:tab/>
        <w:t>~¬ul»:ý#TòFA±¹8ð#Ò</w:t>
      </w:r>
    </w:p>
    <w:p>
      <w:pPr>
        <w:pStyle w:val="PreformattedText"/>
        <w:bidi w:val="0"/>
        <w:jc w:val="left"/>
        <w:rPr/>
      </w:pPr>
      <w:r>
        <w:rPr/>
        <w:t>}´å[éÕ^]V³Ò³góßhÿ#^¼Ëê#V7R¡ùîf#Ç·{ëÝ;¥`ý-CnÝî÷ºßg¦½0#@ È:#Þ^W#</w:t>
        <w:softHyphen/>
        <w:t>Ñaæk#ÙÿÖëÜÒIq'{ä#w#å*å¦G####sG#Óß·÷!#µö#-#í1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m°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¶##îþ#ùÿ#ØR¾#Ý¡#ªËA{¾â~#óU|»YÜé!¿9qýÆ¢MÐÖ|u(]B¡m#Í÷[I#®9ôý¦¬¦dýa²ÿ#ZU55¢1Ácv»&gt;ßm®·Ûù¯þ-\ÆÌÎ{ËsÚÆ¹å¾©¥</w:t>
        <w:softHyphen/>
        <w:t xml:space="preserve">iú;#¹Ïsoæ¿ó#LgR#6%ÕÚ#ø#G4Vá-wú!Ck¹Ín°z##¥ÿ#?ÜÍ±7ïR¥Ó~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fÔÐ`*/ÚLÇ#;#à5ûÔ</w:t>
      </w:r>
    </w:p>
    <w:p>
      <w:pPr>
        <w:pStyle w:val="PreformattedText"/>
        <w:bidi w:val="0"/>
        <w:jc w:val="left"/>
        <w:rPr/>
      </w:pPr>
      <w:r>
        <w:rPr/>
        <w:t>~</w:t>
        <w:softHyphen/>
        <w:t>Ì¤###XgPÁÿ#qôÑ;Z¥@#NËa0X÷åô¦G#÷¿þºöÿ#Åbêµ#|ÇÄ »,Sìe%în#5¬oæ·s¿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³zã#%xô#^×Y#Ùîq</w:t>
        <w:softHyphen/>
        <w:t>¿æÖ¡:hÎ|R%µHy#P##60#R6ä5÷¬üL¥´¿/#»à{±Ý#ÓôE~íöò33lsÿ#¢\5-0æ#-ÍÜß#ÞKE¶ÎÌpû#</w:t>
        <w:softHyphen/>
        <w:t>f¼8#ZUîì#:M# 9¿¹?Áÿ#Uf&gt;ûI#T#isÚNÜÖ£ý´W4w</w:t>
      </w:r>
    </w:p>
    <w:p>
      <w:pPr>
        <w:pStyle w:val="PreformattedText"/>
        <w:bidi w:val="0"/>
        <w:jc w:val="left"/>
        <w:rPr/>
      </w:pPr>
      <w:r>
        <w:rPr/>
        <w:t>Jv9HJ%;/ÿÙ#8BIM#!#####U##########A#d#o#b#e# #P#h#o#t#o#s#h#o#p#####A#d#o#b#e# #P#h#o#t#o#s#h#o#p# #7#.#0#####8BIM################ÿá#Hhttp://ns.adobe.com/xap/1.0/#&lt;?xpacket begin='ï»¿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23d9dcf7-78f3-11de-a863-fb86b900c28b'</w:t>
        <w:br/>
        <w:t xml:space="preserve">  xmlns:xapMM='http://ns.adobe.com/xap/1.0/mm/'&gt;</w:t>
        <w:br/>
        <w:t xml:space="preserve">  &lt;xapMM:DocumentID&gt;adobe:docid:photoshop:23d9dcf1-78f3-11de-a863-fb86b900c28b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#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#############ÿÝ###CÿÄ#¢##########################</w:t>
        <w:tab/>
        <w:br/>
        <w:t>###########################</w:t>
        <w:tab/>
        <w:br/>
        <w:t>#################s#######!#1AQ##a"q#2¡##±B#ÁRÑá3#bð$rñ%C4S¢²csÂ5D'£³6#TdtÃÒâ#&amp;</w:t>
        <w:tab/>
        <w:br/>
        <w:t>##EF¤´VÓU(#òãóÄÔäôeu¥µÅÕåõfv¦¶ÆÖæö7GWgw§·Ç×ç÷8HXhx¨¸ÈØèø)9IYiy©¹ÉÙéù*:JZjzªºÊÚêú################m######!#1A#Q#a"#q2¡±ð#ÁÑá#B#Rbrñ3$4C#S%¢c²Â#sÒ5âD#T#</w:t>
        <w:tab/>
        <w:br/>
        <w:t>##&amp;6E#'dtU7ò£³Ã()Óãó¤´ÄÔäôeu¥µÅÕåõFVfv¦¶ÆÖæöGWgw§·Ç×ç÷8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N*ìUØ«±Wb®Å]»#v*ìUØ«±Wb®Å]»#v*ìUØ«±Wb®Å]»#v*ìUØ«±Wb®Å]»#v*ìUØ«±Wb®Å]»#v*ìUØ«±Wb®Å]»#v*ìUØ«±Wb®Å]»#v*ìUØ«±Wb®Å]»#v*ìUØ«ÿÐõN*ìUØ«±Wb®Å]»#v*ìUØ«±Wb®Å]»#v*ìUØ«±Wb®Å]»#v*ìUØ«±Wb®Å]»#v*ìUØ«±Wb®Å]»#v*ìUØ«±Wb®Å]»#v*ìUØ«±Wb®Å]»#v*ìUØ«±Wb®Å]»#v*ìUØ«ÿÑõN*ìUØ«±Wb®Å]»#v*ìUØ«±Wb®Å]»#v*ìUØ«±Wb®Å]»#v*ìUØ«±Wb®Å]»#v*â@#êqU7¸#Èª¾$¦-ýR!å°ß¯Ë#</w:t>
        <w:softHyphen/>
        <w:t>#`Êz#áCuÅ]Q»#v*ìUØ«±Wb®Å]»#v*ìUØ«±Wb®Å]»#v*ìUØ«±Wb®Å]»#v*ìUØ«ÿÒõN*ìUØ«±Wb®Å]»#v*ìUØ«±Wb®Å]»#v*ìUØ«±Wb®Å]»#v*ìUØ«±Wb®Å\H#¤Ðb¨+Ý^ÂÎ?Ry#¥iÈôëN¸</w:t>
        <w:tab/>
        <w:t>H,FûÏú¥ø&lt;µ§}e#úÄÎ#.ìiû¤ý¥_´ÎÅQW+3=# &gt;¢Æ5=SÍ×"K0Üm"#âÖúY#ÌäR¬ìÃ»s~#µ$õmb9sþ#ìùBéVM3KKÙx#×ZÍÄ¨=</w:t>
        <w:tab/>
        <w:t>£ø³Û£!Ä9$]¶-5Ê\½¥ÈLEnn@ØüF$ÁN?m9ü-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&amp;6ùÚÃÔ#ºäRqN#{»ÐÑ;#ð/¨@dôâ9',#ubx#DÞÛó#\Ò¡X¼ÅjÑ\#¡ç#xòõ</w:t>
        <w:softHyphen/>
        <w:t>¨ÊéêAþ¾Hd###¥iwÒnÒ7jzn#õáu!Ë§##Æ»sN9h-2ÄC"hedÖHÛìºAù#j¥à×#v*ìUØ«±Wb®Å]»#v*ìUØ«±Wb®Å]»#v*ìUØ«±Wb®Å]»#v*ìUÿÓõN*ìUØ«±Wb®Å]»#v*ìUØ«±Wb®Å]»#v*ìUØ«±Wb®Å]»#v*ìUØ«±V?</w:t>
        <w:softHyphen/>
        <w:t>yÿ#Ê:?!y©Cê§Xc`ï÷#ã3#qÈôa#üä/Ñ#YXÜNFÊÎV0ißnf#r£7ÇK"ó_óëÍ#7,r"ÆÏÅbBÜ£á#èßåW*w*#@ê#ìÜ?®Â¾¬HÜ</w:t>
        <w:tab/>
        <w:t>r?j¤÷ëûY##£#</w:t>
        <w:br/>
        <w:t>ú?æJÚ³5ÅÄZ#iT~ñcOÓý×·Ùý¬#*Ë#»VüÄ·#`]34öÉpC#hÉ#$U¨ìÅ~,òw2#ô6çË</w:t>
      </w:r>
    </w:p>
    <w:p>
      <w:pPr>
        <w:pStyle w:val="PreformattedText"/>
        <w:bidi w:val="0"/>
        <w:jc w:val="left"/>
        <w:rPr/>
      </w:pPr>
      <w:r>
        <w:rPr/>
        <w:t>:#ì ZBY@E#£ûîÍM¿a#ãûXc*Ùe×j¿±ý]c±3G:¸0ÍÏXn.O'zøË#²w&amp;8{Øëy¦ð##ºi#I¦S$ÅªIbÌiËÃáÈq#Ñ#ìüý¨ZÜÕ½#Ù?u#Ô2á</w:t>
        <w:softHyphen/>
        <w:t>zÐ/Ùþl#&amp;ìeÓ#7ÎÚ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 °ºW)+[ÇõxÏ#Å6Þ8Çúþ®LM¬ã=^åß=#D[#?Ò#####2&lt;&lt;«ñ}¿Dzß´¹tgN&lt;±Û×tBKÛuJºI¢$ÄêÝ</w:t>
        <w:br/>
        <w:t>Ö#ðæ@6áÊ4ÂÅØ«±Wb®Å]»#v*ìUØ«±Wb®Å]»#v*ìUØ«±Wb®Å]»#v*ìUØ«ÿÔõN*ìUØ«±Wb®Å]»#v*ìUØ«±Wb®Å]»#v*ìUØ«±Wb®Å]»#v*ìUùÏó[É#PF]WPV¾#cO÷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/Ùù¿#²#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Éó¿&lt;|Ùæ^+)#KÒQKH#</w:t>
      </w:r>
    </w:p>
    <w:p>
      <w:pPr>
        <w:pStyle w:val="PreformattedText"/>
        <w:bidi w:val="0"/>
        <w:jc w:val="left"/>
        <w:rPr/>
      </w:pPr>
      <w:r>
        <w:rPr/>
        <w:t>¿xÊ#Ðýîÿ#ÖÌYå%ÎÅ§yî^}.¡9c&lt;¬ÀÓgb~þÙUò#E#î®VJ##¥#</w:t>
        <w:br/>
        <w:t>SÇ¹Á/$Æá»xkrî#RV&gt;ã</w:t>
        <w:br/>
        <w:t>r¡î#ã"</w:t>
        <w:tab/>
        <w:t>,ê$÷R*#9wØ'©÷#,##ÙÞyÔoF®ô¯ûy#EnÑ#$J*³#</w:t>
        <w:br/>
        <w:t>&lt;O¾#LöhÕDk(ç¹V«#þÄuÿ#'#ê#Êoq#B]º#E=º`#*4#^º#°ãÐxWñÉ##!|Z·"y'Ø#ÂOÑÓ `Ë#m¨BãáÄ#ä0,¾#$|C</w:t>
      </w:r>
    </w:p>
    <w:p>
      <w:pPr>
        <w:pStyle w:val="PreformattedText"/>
        <w:bidi w:val="0"/>
        <w:jc w:val="left"/>
        <w:rPr/>
      </w:pPr>
      <w:r>
        <w:rPr/>
        <w:t>'#ËMóf¡aE)#«T#¢±¨$Ø</w:t>
        <w:br/>
        <w:t>;ä</w:t>
        <w:tab/>
        <w:t>BÙç¿1tôPÖ®öW#q{&amp;oªJâµ&lt;ãa=¼µnJíê§ód£´Ë#½§É~tK+»õG¤#áµâ)å9#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¢É¸¥#ü²±·ÀÙXò8YqQÙYÞZÞ[</w:t>
        <w:softHyphen/>
        <w:t>Å¬,/Ñõ##;#n9#</w:t>
        <w:softHyphen/>
        <w:t xml:space="preserve">#Å]»#v*ìUØ«±Wb®Å]»#v*ìUØ«±Wb®Å]»#v*ìUØ«±WÿÕõN*ìUØ«±Wb®Å]»#v*ìUØ«±Wb®Å]»#v*ìUØ«±Wb®Å]»#@ë#æ£Z#½Rê;Kq·©+##¥{à$#i#'çoÌ#ùÈ]gXW²òÀ}/L-ñß#÷ªd#~#ïaÿ#=?ÕÌ&lt;È;#:AW'IqÊy84òU¤[z?PmÌ#(zÊ9Éñ#¸^í¹ß$##wBËu##å' </w:t>
        <w:tab/>
        <w:t>#À#øtúpÑ,xX®$Ý#&amp;Ûrk#dmåÈDª8</w:t>
        <w:softHyphen/>
        <w:t xml:space="preserve">HÞ÷#¦D#r; </w:t>
      </w:r>
    </w:p>
    <w:p>
      <w:pPr>
        <w:pStyle w:val="PreformattedText"/>
        <w:bidi w:val="0"/>
        <w:jc w:val="left"/>
        <w:rPr/>
      </w:pPr>
      <w:r>
        <w:rPr/>
        <w:t>êVJò=ºo#ÃQ´M¼;#á¾Ï±</w:t>
        <w:softHyphen/>
        <w:t>0#Ylc$fÉVs½H#2&lt;Ò,rm</w:t>
        <w:br/>
        <w:t>[ªT»o¿P;##G?5#.À°v#¸;#÷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¸i?w </w:t>
        <w:br/>
        <w:t>d2DR Òn®³#ê¿/|#cL&lt;Ú+ëY#æ</w:t>
        <w:br/>
        <w:t>h#Y#;# ²&lt;:Ý#is*).#§Û##ûL#Ì#ðVÿ#F \E²õ;tùé° èúÑV5#$.Áý3öj¦µ#"°[</w:t>
        <w:tab/>
        <w:t>Bù=É?úÕRÍçÕ-#uMOIôÌ·)#OQ##+ýûÅdýå#Ì\\pv;=ïB×tÍwLRÓfYíg#WR</w:t>
      </w:r>
    </w:p>
    <w:p>
      <w:pPr>
        <w:pStyle w:val="PreformattedText"/>
        <w:bidi w:val="0"/>
        <w:jc w:val="left"/>
        <w:rPr/>
      </w:pPr>
      <w:r>
        <w:rPr/>
        <w:t>#piÐÌÄ_8#(ü#b®Å]»#v*ìUØ«±Wb®Å]»#v*ìUØ«±Wb®Å]»#v*ìUÿÖõN*ìUØ«±Wb®Å]»#v*ìUØ«±Wb®Å]»#v*ìUØ«±Wb®Å]¼çó;óFòRYZ2_kì¤%Æ#"ª×</w:t>
      </w:r>
    </w:p>
    <w:p>
      <w:pPr>
        <w:pStyle w:val="PreformattedText"/>
        <w:bidi w:val="0"/>
        <w:jc w:val="left"/>
        <w:rPr/>
      </w:pPr>
      <w:r>
        <w:rPr/>
        <w:t>_x'Û|§.a#{Nf|/ù·ÎÚÏï#ãW¾úò:à$úQ$ü*(×0¥.nÆ1E#»#F##y}4##½OP+±®F¬¶Ëd#ÄåU(èª&gt;&amp;}ë¿zd¾lIáäwg##]éãà#Ëb)¨n6£#HÕÏÚ#¦çîÇd#äL#~QbT7Ù$#×l#i~£ê3+,üE7â=Î14²²#iª=ÀßïÂQZen¤GÑyuåJ{#Ú(¶Ô¬1~##µ_ß #ÞEo#½#þ;#e;ñû¼pWTØä¤#RK3#§íT|^ûöÉVÌNÉ}Íì¡ /Ð##ó98Á¨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·BQÇ÷#é\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CÌ÷#²£È#JSb¦ý»cá2ñi#mw#ëªZ°·ü#ÊkíÛ bbÈLKª´w#</w:t>
        <w:tab/>
        <w:t>Ù.øÚÊÃá+éµ:#¯Ùÿ#ãWÉ47Wú¬±ÈÍnL3/Äëþë&gt;è&lt;Oü#FEDwÝ0Ñ¼Å«i#¶¡m+Ú^Àü¢#ÄìwU5ø¿ik#</w:t>
        <w:softHyphen/>
        <w:t>ÂÅé;½cÊ~~»y¼Í¢Í</w:t>
      </w:r>
    </w:p>
    <w:p>
      <w:pPr>
        <w:pStyle w:val="PreformattedText"/>
        <w:bidi w:val="0"/>
        <w:jc w:val="left"/>
        <w:rPr/>
      </w:pPr>
      <w:r>
        <w:rPr/>
        <w:t>Vó6#")#Cy</w:t>
      </w:r>
    </w:p>
    <w:p>
      <w:pPr>
        <w:pStyle w:val="PreformattedText"/>
        <w:bidi w:val="0"/>
        <w:jc w:val="left"/>
        <w:rPr/>
      </w:pPr>
      <w:r>
        <w:rPr/>
        <w:t>¶Ãþb=&amp;ç#|#å°É[#xØÿ#'ÐTóNæ-5n</w:t>
        <w:softHyphen/>
        <w:t>DÊ#ë#+#(XUMGÚG##6fÂbA×N#%:É°v*ìUØ«±Wb®Å]»#v*ìUØ«±Wb®Å]»#v*ìUØ«±Wb¯ÿ×õN*ìUØ«±Wb®Å]»#v*ìUØ«±Wb®Å]»#v*ìUØ«±Wb®$(,ÆnIè#*ð_ÍÏ¹í¤IòË#ºÕè##º´p©##?îÖÿ#cu#Ô\ü#K#'Îsê3\Îô'^i#rgf$òf=Nù±æçÕ#h</w:t>
        <w:softHyphen/>
        <w:t>ù#v#óf4#×"Ñ3H6»20#K±##Â¾Ã¶LF#</w:t>
        <w:tab/>
        <w:t>.Ôy2ö·í-#ì2@5ºäK!7$#jWÇÃ##ªd(ËEj#+ºª÷ùøâ)Ø~§)W#¶Ç#(#½ÊÌ!ô¸##fJÓ¾Ý2,¶¥nH# ¯t¯`2KÂ</w:t>
        <w:br/>
        <w:t>yg#"#å7# o#Â§)'vøGe÷Üm£waY#Lq6ý##Â¬ÕUÁJ##ò-#ÆçÄö#aæ®imÝËó&lt;T»#µÇ·¶X)¦D÷!VÚáÆíÆ£ #(?Ç%a#$¨=»#ÉêôÜ#ÿ#H®JÚæ</w:t>
        <w:br/>
        <w:t>#æÍu+ð#Â#è«##3[8dé×Â¹=¤#¨Èt½f;¸µêóR8Æì&gt;$?G^½ó#xëpäãËÅ±N##ÜG#òEÆ°J#Ù#©âß´äþÎWÏuýU#or&amp;R#îÝZHëB«û5ìà;&amp;#u#µ#è&amp;#Z|¯#Ì%¹ ?¼O#½*§¸Â#k·£þUþnÍ¡j#¬²ÈäÄ##¦Ì²$ñ_²ÿ##Y#kË#(îúë@×lu½2-BÊE#E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3:2°ê¥#4ábìUØ«±Wb®Å]»#v*ìUØ«±Wb®Å]»#v*ìUØ«±Wb¯ÿÐõN*ìUØ«±Wb®Å]»#v*ìUØ«±Wb®Å]»#v*ìUØ«±W#LUóÇç¿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Ëz-Ë#XÇ4dzl:zjßµßÔeøWì¯Ç²ÞÁÏÓa¯Q|ís}qtü9#´#¨Ù@ì6Ìj</w:t>
        <w:softHyphen/>
        <w:t>ÜãeJ{¤!#nl7#6#-Ø#Å*íÆÀq]×e\²!Ç¬_Ué'¨k"#»ÔÐÝð#´|opË#£Ü</w:t>
      </w:r>
    </w:p>
    <w:p>
      <w:pPr>
        <w:pStyle w:val="PreformattedText"/>
        <w:bidi w:val="0"/>
        <w:jc w:val="left"/>
        <w:rPr/>
      </w:pPr>
      <w:r>
        <w:rPr/>
        <w:t>ÞSF#|#é\</w:t>
      </w:r>
    </w:p>
    <w:p>
      <w:pPr>
        <w:pStyle w:val="PreformattedText"/>
        <w:bidi w:val="0"/>
        <w:jc w:val="left"/>
        <w:rPr/>
      </w:pPr>
      <w:r>
        <w:rPr/>
        <w:t>ÑÔ¨±¼§&lt;ÏW©§_#×%#÷Uõ-#gc9ZÒ£côíÙÑÈ##Q×»|zc¸SvUcZo_}õÉ###Û:#¥Äk#rüDÐ-&lt;kc#t\Ã#ÕWM:Ôn&gt;ü¬û·]H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`##ì#éV9#L¸l õ#±&lt;åTVHè#²¢#ÃU»#ÞÜ</w:t>
        <w:br/>
        <w:t>·ÃP£j#»}=²@ìÍÊ#«#DíÊ¬ß@é#ÙªòØ##V¡#ü+(#I-Ñ¶#[¯0#</w:t>
        <w:softHyphen/>
        <w:t>{\6Æ»##åñÐP#o#</w:t>
        <w:br/>
        <w:t>Ó#$##B#eÒGêÍEåýÿ#W##êè#ºu×Õc6#ñtönKÀüQ6ôeþ^½2##¸gm#X8hXQRxÚ\ÿ#,qæ?Õl¬7</w:t>
      </w:r>
    </w:p>
    <w:p>
      <w:pPr>
        <w:pStyle w:val="PreformattedText"/>
        <w:bidi w:val="0"/>
        <w:jc w:val="left"/>
        <w:rPr/>
      </w:pPr>
      <w:r>
        <w:rPr/>
        <w:t>»Û#ê)äVæ!´ îGjäã&amp;¹Å#x§Ö:#´ê¿aX#Sàþÿ#µ#Õ-Ã=ü¥üÞÖ&lt;«(</w:t>
        <w:br/>
        <w:t>ntÆêÐ¨iGì²ÿ#6Y##¸òÆ&amp;û+Ê~hÒüÏ¡[k#líç#2íÊ9#ÑãqÙ³*2#[8#)¾I±Wb®Å]»#v*ìUØ«±Wb®Å]»#v*ìUØ«±Wb®Å_ÿÑõN*ìUØ«±Wb®Å]»#v*ìUØ«±Wb®Å]»#v*ìUØ«±Wþ}~r</w:t>
      </w:r>
    </w:p>
    <w:p>
      <w:pPr>
        <w:pStyle w:val="PreformattedText"/>
        <w:bidi w:val="0"/>
        <w:jc w:val="left"/>
        <w:rPr/>
      </w:pPr>
      <w:r>
        <w:rPr/>
        <w:t>!$òît#ñÒ÷}%#xã`¼#ûÆÿ#u§ÙøÛáÅÍøC§Á~©r|À#mBndðPø|+ÒÊ½³##{²mBöù!V#Z#1'#I\¾°OYÁ#I#Ïsà2ÐãHªqE-ÃQWk¹ì?Ù#4À#S8,Ä)ÎG&gt;¡ÜoAí&amp;Ûá#Ü«ÇI("°#ð#ÄÓúàI#w À,µ,(ª7?D#Ô#¢ÌR##</w:t>
      </w:r>
    </w:p>
    <w:p>
      <w:pPr>
        <w:pStyle w:val="PreformattedText"/>
        <w:bidi w:val="0"/>
        <w:jc w:val="left"/>
        <w:rPr/>
      </w:pPr>
      <w:r>
        <w:rPr/>
        <w:t>ñ#Ý&amp;"LÄÁ#Â#Wvâ#áHèT"?X#QÌ½#©êv#¦#²ÀÙ¤ÎÎÏp,¥V7ÛzÒß¶#+f#IÑ#h}xêÀ *GJNÝÉÛ*o!æ²¤T¥v@#rjÕù_ð¸,$äÛiÑC#s#y¥ÛÒ#§ÀV+×###Ú#éÚ55*¤m½</w:t>
        <w:tab/>
        <w:t>##ý£c1Iq[ÉdfYë°'íý;Ðe¶ÓÂWýIÀ#zµw*¤#ô#XÃmÊïÑWl¢ñ¯Sñr¦&lt;H#&lt;#K}E#|#È#ôPwðØd¸&amp;&amp;#Y##·M#°zG¡R##O###Ñc²&amp;Òâ¼xÈ²!#*â¤#fðÊä7¤Äu</w:t>
        <w:tab/>
        <w:t>µ¼QH#&amp;4à»!nßê52»n#-[Éþ,o"#ÇÕj#vaßL¬I£H[¼Ó®##22úsÄhQm##E##d:Kj²#°LB)Z{õ#&amp;m"õ_É_ÍWò² Bt#éYõ#*ÌÊÜHWB#Ú##Ûìä±äá÷5eÅâræû#</w:t>
        <w:tab/>
        <w:t>¢#æÅ*Æà«</w:t>
        <w:br/>
        <w:t>39Õ¿#v*ìUØ«±Wb®Å]»#v*ìUØ«±Wb®Å]»#v*ìUÿÒõN*ìUØ«±Wb®Å]»#v*ìUØ«±Wb®Å]»#v*ìUØ«#üÚüÄÉú#8ÈmBæ«#l¼Ômö#&gt;#§6N#æß##ò|Yw=Öµy5äÄÈ%»¹¢ú#V4ì Áºv¼66Bê7±Ç#£nE#GÜc#ÞåçÃ²T</w:t>
        <w:softHyphen/>
        <w:t>#+Mp?r:(ûR7òº# qÉ</w:t>
        <w:softHyphen/>
        <w:t>ÊµÞ£8w XÆÊ6T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</w:t>
      </w:r>
    </w:p>
    <w:p>
      <w:pPr>
        <w:pStyle w:val="PreformattedText"/>
        <w:bidi w:val="0"/>
        <w:jc w:val="left"/>
        <w:rPr/>
      </w:pPr>
      <w:r>
        <w:rPr/>
        <w:t>q¹#)´\aRÞ2]wPÛïþü=¿Õå#»²ñm#ã%ä¦Bõ!#»ÔWæp_rn·(§~JÂ8ÒAéó&gt;ØÅ#kË×Î#¨ýÜ(¾#ÝÅ&lt;KEÜò§#»«1Þ£##x¿#bCÉ(¥#ôÂÞøIeÅÞµÆG Ê«·zWÄ#ºäFè</w:t>
        <w:softHyphen/>
        <w:t>Ó#+XåT#`ICö#Ú6¯¿Å\mêiÚaõ#y#UØ%QH'oäJB}o£â#(=7àà##?*};ÓTÌ#=GN`Á¦Æ4Ø</w:t>
        <w:br/>
        <w:t>ljÿ#ÌØl2#XýÕ±$</w:t>
        <w:tab/>
        <w:t>PÜxWß$%»##*²ä+¸mú:7Í¬##ê$#SÃe#è#&amp;$Yi#c¥JÑ{zoì0µºÛ[i9#0 ZêÌ)ß©Ãº6ø ^Ê%!b¹I+B#H¤n?Ë¦;°¸fÁc###Ú</w:t>
        <w:tab/>
        <w:t>B?#F#%á#ì©ÊkZl.mAÜ~##K×¦ #HÝ6¹-BÊ)Óí-#~B#ãl¬ìi´##¤%KG·¾#ÜYQD©G</w:t>
        <w:softHyphen/>
        <w:tab/>
        <w:t>íðì0ðÖáÜÒO©[²È#Ô#JB:¯¿Ë-jÉ³vW2A Ø#vd</w:t>
        <w:softHyphen/>
        <w:t>FHC##Ò#?#éðÅ êÎæ&gt;J¶2ò!hkÉ</w:t>
      </w:r>
    </w:p>
    <w:p>
      <w:pPr>
        <w:pStyle w:val="PreformattedText"/>
        <w:bidi w:val="0"/>
        <w:jc w:val="left"/>
        <w:rPr/>
      </w:pPr>
      <w:r>
        <w:rPr/>
        <w:t>jiö~Ë»</w:t>
        <w:softHyphen/>
        <w:t>Ã¶-z7ê#£,u#Kè}kWç#iR¬¦¿&amp;#æeºâ)##»#v*ìUØ«±Wb®Å]»#v*ìUØ«±Wb®Å]¿ÿÓõN*ìUØ«±Wb®Å]»#v*ìUØ«±Wb®Å]»#v*ìU$ó,ü³¡Oª]W</w:t>
        <w:br/>
        <w:t xml:space="preserve">F T³H#Bs##Ù# ø«ó3ó#[óf ÑÊìcBÞÜT##©ðÁ326]`"(1#rÖvÂÚ&amp;«q£Öµ;#l#Y²ÈÊ£IT÷#Wø¸}¢:W©ËDZå;æ¯#»Ü#$ÿ#» </w:t>
        <w:tab/>
        <w:t>cÓ}è¾-ÀäâæýÜIÊAèÂ´ôíÿ#Ý^çÃçç³1Cÿ#</w:t>
        <w:softHyphen/>
        <w:t>±&lt;ÊQ</w:t>
        <w:tab/>
        <w:t>#ªôfìZ½ùXhHÀÈÓR0£µ~#¿cØ#l#&gt;jÑI$Ñúq¡(OEêGrN#¨#dZ@Ô²ñ#i»íÓØdI#Ú"ipøà#Tná ö  Æ×Þº#¡Zné èQClO^Mâ&lt;0q)tEKm§²ÕÜñoµ#B´4ê¥IÁtÊìR"ÇÐ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(#Å¨#ÄõÀO{`ºÙX]/¢Ija#KµBXÔïê</w:t>
        <w:br/>
        <w:t>*?ÕÈ#2à,«JÚÖÞ8Hg#(´êEvè¹#^#]q¢[ÊXy#Æî#öbçc^¡lf6#^ù</w:t>
        <w:tab/>
        <w:t>deõ#k¸XÀîOív#µçõ8ÑÇ#ª×Wqì{m#^#J##'xxND±ëÓ|³Ú¼:##Ú##x ;#-z{m#'ª#]&gt;##!#{:¨÷Ú£'#E®IMö&lt;c¨zòãJ}#,e#JË#e¦Ôè#ßqÉ#¤u®§t}F#*oñ#ôõÁ(bE;±Éý#úÈ±9å#»ïÅØaJÛâCZ</w:t>
        <w:softHyphen/>
        <w:t>·Y.`-#·#cm#Øÿ#Æ!+Ø¢|¸_#¥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xZÀûq1é"#C·G\³]#n#Û«9</w:t>
        <w:softHyphen/>
        <w:t>äâÔc@cz0=#íÿ#4åÀìÑ(îÒõkëyc1Èñº¸)Ëì©#§{í?É#ÌTóWþ©tcT°HÃÆµ&amp;QI8~Hãý_æÌS°àê1p¹=+-qÝ»#v*ìUØ«±Wb®Å]»#v*ìUØ«±Wb®Å]¿ÿÔõN*ìUØ«±Wb®Å]»#v*ìUØ«±Wb®Å]»#v*¶Y#q&lt;###AÔÓ°ÅCæ/ÏïÌÛÑâ¼4i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 #¸###²Í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;].##ð(n¢)ne%¦°N TW¾ù##Ù°Ê·@Ì#1NÒ~Ý@*&lt;##-</w:t>
      </w:r>
    </w:p>
    <w:p>
      <w:pPr>
        <w:pStyle w:val="PreformattedText"/>
        <w:bidi w:val="0"/>
        <w:jc w:val="left"/>
        <w:rPr/>
      </w:pPr>
      <w:r>
        <w:rPr/>
        <w:t>GrÖfÝ4TõX#é²</w:t>
        <w:br/>
        <w:t>ÿ#²ÆE8Æè»»Y}+~2È#}¤£Ã§,®1&lt;Ëa@.]½fz³õ´j:äÈ¦²l®30÷j»#OR{Ò¸=ìÞÂ½LCT#ïÔÿ###ÒD-5á</w:t>
      </w:r>
    </w:p>
    <w:p>
      <w:pPr>
        <w:pStyle w:val="PreformattedText"/>
        <w:bidi w:val="0"/>
        <w:jc w:val="left"/>
        <w:rPr/>
      </w:pPr>
      <w:r>
        <w:rPr/>
        <w:t>°¬ÉÓýÖmØm]òm##xÌJ#kö#aý0ðÒh!¾ÒR#eñè26Ù#f«§jq#ZÉµ(6Àd-DL6#F³ñ,æJhz#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f #ý7@}#WjÐ#Ê##:0Z×§L`.³Ò ·1Ã *û³#R%#ÇM÷È¦4Èt»vÄi</w:t>
        <w:br/>
        <w:t>&lt;@~Ò#&gt;Ü%j&lt;FI</w:t>
        <w:tab/>
        <w:t>ÄÐ[©Xæ q#È#ðöñ9###³gÍðò#@##²8Ò#eE*¸±µ¸æ%-#</w:t>
        <w:softHyphen/>
        <w:t>Z²#µ`6;cL©ê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##&gt;AjW~^;m÷äbi¡²C7mJcy"ãñpZ4t©#*w¥ÊË8Ø#Ç¦Ò¸9uJ°5Ô#_T}#16##}#2È%A#Ã#Ú¤#Ko´&amp;0"£ùÍ#Þz#&lt;e##îÏ¤ñ! aÈtF $ý#rÈähÉ</w:t>
        <w:br/>
        <w:t>ä¶</w:t>
        <w:tab/>
        <w:t>#h®QìÂ6Ü#rSBù ##A§ê!ê#ÿ#é#R</w:t>
        <w:br/>
        <w:t>[»uZö</w:t>
      </w:r>
    </w:p>
    <w:p>
      <w:pPr>
        <w:pStyle w:val="PreformattedText"/>
        <w:bidi w:val="0"/>
        <w:jc w:val="left"/>
        <w:rPr/>
      </w:pPr>
      <w:r>
        <w:rPr/>
        <w:t>á_ÙÊ%#l#:Õ</w:t>
        <w:softHyphen/>
        <w:t>Ña*</w:t>
        <w:br/>
        <w:t>#tõb=A?-×,Ç;æÂp##.m#¦</w:t>
      </w:r>
    </w:p>
    <w:p>
      <w:pPr>
        <w:pStyle w:val="PreformattedText"/>
        <w:bidi w:val="0"/>
        <w:jc w:val="left"/>
        <w:rPr/>
      </w:pPr>
      <w:r>
        <w:rPr/>
        <w:t>%ª±çÝÐ¹/ñþl ###RÄÑLË#bØj###±##`å»#wgs¿òßm¯ê#O²À(#EèjiH&amp;¹#xeaLDâA}¹gu#Ý¤7PÅ:,}T~¼Ø#n VÂb®Å]»#v*ìUØ«±Wb®Å]»#v*ìUØ«±WÿÕõN*ìUØ«±Wb®Å]»#v*ìUØ«±Wb®Å]»#v*Âÿ#4|Ô&amp;,i7£q4nÆJWj&gt;-û#¯¦¿å6Q'#ÙÉÓââ6ø»^º#ôúëéÃ -#Q(##Gù4#¯#ÚAI"2</w:t>
      </w:r>
    </w:p>
    <w:p>
      <w:pPr>
        <w:pStyle w:val="PreformattedText"/>
        <w:bidi w:val="0"/>
        <w:jc w:val="left"/>
        <w:rPr/>
      </w:pPr>
      <w:r>
        <w:rPr/>
        <w:t></w:t>
        <w:softHyphen/>
        <w:t>#Û2CwÝI#y&amp;</w:t>
        <w:br/>
        <w:t>*Y·§\ª`#'Í5õF#:z</w:t>
        <w:softHyphen/>
        <w:t>_Za½#Õ}òâ.G##Ù.i</w:t>
        <w:tab/>
        <w:t>#"^MþüµÇ%W5#G#Ôn&lt;OÈ¶#"I#HÖy</w:t>
      </w:r>
    </w:p>
    <w:p>
      <w:pPr>
        <w:pStyle w:val="PreformattedText"/>
        <w:bidi w:val="0"/>
        <w:jc w:val="left"/>
        <w:rPr/>
      </w:pPr>
      <w:r>
        <w:rPr/>
        <w:t>##ÜoOò#°÷È#w7xt,¦#</w:t>
        <w:softHyphen/>
        <w:t>H'îô#©=êÇþ5ÈKÍ6º;q$b'Å©Ô×¯\L©&gt;#%;Óô´P##C#ËÓ#¿*3ïr#dò##^!Ë##öò ²¤ûOò</w:t>
        <w:softHyphen/>
        <w:t>Í×#cÁ{#*H#ù#.¬êý+Ëv¥M\#y:Ò{xàæA=ÓìmÙPÇX##)_zãjBbJ"²B#×ûÀ</w:t>
        <w:br/>
        <w:t>ª¿_ø#m#h_®Ï#$#g##Ø(ð##&amp;\#</w:t>
        <w:softHyphen/>
        <w:t>kiyq1ýßìÔ¹;TøàÜ²Ø"âÒÈÅÏªì+ü»LBÞÈSi!V5ä</w:t>
      </w:r>
    </w:p>
    <w:p>
      <w:pPr>
        <w:pStyle w:val="PreformattedText"/>
        <w:bidi w:val="0"/>
        <w:jc w:val="left"/>
        <w:rPr/>
      </w:pPr>
      <w:r>
        <w:rPr/>
        <w:t>V@#íàâÝ(K#P¹aÉ$ #¨ø{Ð÷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#þ°Iê</w:t>
        <w:softHyphen/>
        <w:t>]#5#½#ÜS¯Ã*ù1</w:t>
        <w:softHyphen/>
        <w:t>WJÁ,£#ñ¦À´###bw}Õ£òqÜïÉ~t?Z$#¥#CzX##¨#X#Øã¸Ë#Ù«ýB#ù#¡V#</w:t>
        <w:br/>
        <w:t>t#¾Ø@îk{ÐR#M#GË(:íâ;ä#UÕN#æ8Í#ôéÄö#çb"@dv~«§¥«©#jkg3Wí(¯£Oò¿g+úKmØH®m~¯"³ý#</w:t>
      </w:r>
    </w:p>
    <w:p>
      <w:pPr>
        <w:pStyle w:val="PreformattedText"/>
        <w:bidi w:val="0"/>
        <w:jc w:val="left"/>
        <w:rPr/>
      </w:pPr>
      <w:r>
        <w:rPr/>
        <w:t>á]¸¸ð#¾]#m3</w:t>
        <w:tab/>
        <w:t>U(Þ#i6Ïñ#:ÕHûi]ö=p#m ##$Ê`²¡</w:t>
        <w:br/>
        <w:t>¤0¶4¯Q"Ã##ÕßóI©i¿áë¾Hð:S;úá@#&amp;ÿ##úuªÿ#þ®diò</w:t>
        <w:tab/>
        <w:t>uú¬5ê#ÏN#±Wb®Å]»#v*ìUØ«±Wb®Å]»#v*ìUØ«ÿÖõN*ìUØ«±Wb®Å]»#v*ìUØ«±Wb®Å]»#R»ºÖÝç¢#¬@#í¹ÀM$#|³ùÉç#üÁ¨&gt;#ã#Ì#y#¾#TZ#Cö@%Ú«Ë;¹Óãà##ó#ò##Âr¡#÷  í¶ØqN[äÆÜrköw?Ó2Î4¨ìéÑ</w:t>
        <w:softHyphen/>
        <w:softHyphen/>
        <w:t>»]¹a&lt;ÕXé×êwÊ¦IÙ·#k~ô-ÄÜu2#ð]÷ùäâ#ä&lt;Û¶²¸j#ÉäçöQ|X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¦pÇGtMÌöð#Ò3ê°##íSãï%°È#)M®Y©pÅÙ¾ÈîÇùiÙqáîdfz¦#¥y#5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²÷eUM±#E¤iëéT¯Ã±äÂ=NcÊVäÆ#2</w:t>
        <w:softHyphen/>
        <w:t>#Gðþê2!#VÓ¿#2l#Vg§yv#$Q"#[ZV"´#¨#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(:jD#@/ðTÓ¹û±jµí§Ç#z`#ã#2Wjv ñZôÃ{$#D[éè#à#vÜ(ÝV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[wjeOA#Âçâcµw##»`%GYi*#2#-J)·þUÄ#¬L</w:t>
        <w:softHyphen/>
        <w:t>5Þ4éA@##Ã&amp;#Êñ|##é##2#-ù#ß®Ûûd@dJ#Ù1,@RkAÒ£¾4SÄ_iÏF</w:t>
        <w:br/>
        <w:t>¦§r:ý##d#HfÓæ#$.#Sî7ÜWñÁI'ªI©i</w:t>
        <w:softHyphen/>
        <w:t>È:ÃP:¥w4#AbC#Ö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$µ#ê#ýG\$#R9¥ZEwF*x¤ÆÔ#:åÀ¸³ºInx]Y#£í#¿NH[ZÈn&amp;æ&gt;%5#</w:t>
      </w:r>
    </w:p>
    <w:p>
      <w:pPr>
        <w:pStyle w:val="PreformattedText"/>
        <w:bidi w:val="0"/>
        <w:jc w:val="left"/>
        <w:rPr/>
      </w:pPr>
      <w:r>
        <w:rPr/>
        <w:t>E#Ô=ò\!qfÒ0)ÌÀ¢ #²¸ý¥Û+,ã#÷WP¤k¨ÃÅ9e'ÂñÌiã?åÍÖl w,¶æ´XH$FRfHú½Âì#@ V#uaû</w:t>
      </w:r>
    </w:p>
    <w:p>
      <w:pPr>
        <w:pStyle w:val="PreformattedText"/>
        <w:bidi w:val="0"/>
        <w:jc w:val="left"/>
        <w:rPr/>
      </w:pPr>
      <w:r>
        <w:rPr/>
        <w:t>û?gìáµEl¸ßÚe#Vì#æµæA&lt;DÎ¿ðqû?#þÖ#*äÆïË=r}#YN\%µfÃmÍ*(Gí$Z6ÿ#[###C#.$#Úz#³k</w:t>
        <w:softHyphen/>
        <w:t>i#º¥©ýÍÒ#</w:t>
        <w:br/>
        <w:t>z«td?å##</w:t>
        <w:softHyphen/>
        <w:t>8HH[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~I±Wb®Å]»#v*ìUØ«±Wb®Å]»#v*ìUÿ×õN*ìUØ«±Wb®Å]»#v*ìUØ«±Wb®Å]»#y÷æ"°ÓgGªö_#q[ã#rGNá#/~&lt;ÇÍ:#^#{äývòkÉ./§»9%MØ³7&amp;©#çÿ#'5¦[»##óíFàZ¦¤t9;8S{Ze\#døTüþÙ)Ê¹5ã¥y¥¸pb;F</w:t>
        <w:br/>
        <w:softHyphen/>
        <w:t>@#i±Øÿ#À®DP#¶#IÙ##i##¡</w:t>
        <w:softHyphen/>
        <w:t>#pO²¹ÿ#[ fNÍ# n5;à÷#Õøvä&lt;#»äÄ#ß«L¦NÈdaF&gt;):sì#Ë%W²FÂÂ</w:t>
        <w:softHyphen/>
        <w:t>Mê«V`wè&gt;y#ËfèC»d^³4HHîç©fþÞÙ9»#@=#Ë#[[Ò²Ü##ºôMê@ì=üXæ1Ü¹#p½#ÇF··£7#íÑkÄíÇ¾ÔýY:cÇ²mltødRL</w:t>
        <w:br/>
        <w:t>¢(nA{Wm«##T0ÈAp¥^CÐîäv#)&lt;&amp;ÎU!SGsW+¹#¿_Ú8lM98ÜP6§¶"%#n;#cp@ä|Næ##â(Þ##m©ÐdÈÙ®Öz{ò'âü+2¶?#î=1]?#a°éòÈÓ+Qt</w:t>
        <w:br/>
        <w:t>üª#Ù·ú</w:t>
        <w:br/>
        <w:t>m#Kï4¸¥$Fì{óÈp²âH5-#¨_ÀükôlF$2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4µà%</w:t>
        <w:br/>
        <w:t>#qFph##fajú&lt;FBõ-Þd£·Ä2øÉ¦bÃ#¹¶wwfæÊ##ý²TÓcøåöâ×¹%'I©Ü§R´ëQ6y&amp;:Fµ2HÌy#¶àÛ#¨Sü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ÂÂgâÜÇÍÊ¨áõ0Ä[¯«#ò«üÌ§ÿ#[*s|åa#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Õ¡õ##W« ð#¶¹&lt;j&lt;U³Ú¹73#R:#æ#/8©ÅÕª##£í£~ÏÄ¿g)¶Tº##°Ô¹Æád3È6</w:t>
      </w:r>
    </w:p>
    <w:p>
      <w:pPr>
        <w:pStyle w:val="PreformattedText"/>
        <w:bidi w:val="0"/>
        <w:jc w:val="left"/>
        <w:rPr/>
      </w:pPr>
      <w:r>
        <w:rPr/>
        <w:t>m ýØa±We&lt;Y¾Ãal#O¢ÿ#%õÿ#«ÜÜè#ü#¿}#PªÈ8ÔH¢´S"êÿ#4ÑÉYôuÚÌv8»®¹Ø«±Wb®Å]»#v*ìUØ«±Wb®Å]»#v*ÿ#ÿÐõN*ìUØ«±Wb®Å]»#v*ìUØ«±Wb®Å]¡5káea,õ#O</w:t>
        <w:br/>
        <w:t>ôäv#úp#Ê"Ëæ#Ío3\]k#§$¯Æ5çxì#ýÜuåZmWæ¿&lt;÷§o¦#y#¹r#</w:t>
        <w:tab/>
        <w:t>EMÙ#è#T#nQ;0øÉq@Å¾@îs6##YÙO`^#¡#ñn*##o#{e#îä##Vå#¿</w:t>
        <w:softHyphen/>
        <w:t>7Å]#®ÃÀþ¼¬zÍÐÝ+¸¾Ì'g-¶Ê6#ð9tb#$TCrâ#Ë·#?aëàe¾#LlÆ$k-ãÈ8lzPÝ#\##¶02)æf2*©â&gt;'&gt;#»æ$ä\ÜxÅS=ò·¾½,#uÔ##ñ5~[f#{#OlÒ&lt;¹i#iDt #á=)ï¾LPi3)¬ZjË'#ÑSµ_í#òíí0#Ù#,ø°1Â»mÈ#½ûä¨</w:t>
        <w:softHyphen/>
        <w:t>Ú(Y^#8ïBÄ~¬ 1â</w:t>
        <w:br/>
        <w:t>ðÙG#,#[¬¹þDPgjè##ù##d`KaBÔu8#vÕ</w:t>
        <w:tab/>
        <w:t>?-ÀÃÍ]@#¶##¢#w¯áZ</w:t>
        <w:br/>
        <w:t>#µ=Î)ºh¢t#:cKj#Z2ÅET#ÐuÈÒmd¼\r^½Æ%P#PÇ*#©=¶Øýù#VÄu=%cr###BNáXãÀà¢[#`¾fÑÙ"w#E¡&lt;ÆÜ]ztìËûXAMØ`W±ó!ÎÎMª</w:t>
      </w:r>
    </w:p>
    <w:p>
      <w:pPr>
        <w:pStyle w:val="PreformattedText"/>
        <w:bidi w:val="0"/>
        <w:jc w:val="left"/>
        <w:rPr/>
      </w:pPr>
      <w:r>
        <w:rPr/>
        <w:t>#ÝëQ#Çu«&amp;VsP#(UÆÛ»#©ÆÍ#æ,MöeC@{WÀ¼#)RÌ¬n#îÍ?f0ÈOZÇ¿_nßêæ#¬#6$#¥EeRv¨õ#3°Þ)RF[Ì5ñQN4</w:t>
      </w:r>
    </w:p>
    <w:p>
      <w:pPr>
        <w:pStyle w:val="PreformattedText"/>
        <w:bidi w:val="0"/>
        <w:jc w:val="left"/>
        <w:rPr/>
      </w:pPr>
      <w:r>
        <w:rPr/>
        <w:t>X</w:t>
        <w:tab/>
        <w:t>#HÃ=n#{Ðtä?g*id#(kHÇÕä°Èöñ¬Làò{grDMZï#Æìr;²#{ïu¸ ¾Òu&amp;@Ïi m¸%×5ÙYEã.Y{Øý$w¾´'¶d!£#B</w:t>
      </w:r>
    </w:p>
    <w:p>
      <w:pPr>
        <w:pStyle w:val="PreformattedText"/>
        <w:bidi w:val="0"/>
        <w:jc w:val="left"/>
        <w:rPr/>
      </w:pPr>
      <w:r>
        <w:rPr/>
        <w:t>AS¸ü3j</w:t>
      </w:r>
    </w:p>
    <w:p>
      <w:pPr>
        <w:pStyle w:val="PreformattedText"/>
        <w:bidi w:val="0"/>
        <w:jc w:val="left"/>
        <w:rPr/>
      </w:pPr>
      <w:r>
        <w:rPr/>
        <w:t>ºR(ªáC±Wb®Å]»#v*ìUØ«±Wb®Å]»#v*ÿ#ÿÑõN*ìUØ«±Wb®Å]»#v*ìUØ«±Wb®Å]°oÌMu,!^OH£#,ùx/À#ù&lt;Ï&amp;ÿ#W)Ë*rpBß)kz·w Ê#[¹CI'O²ý</w:t>
        <w:br/>
        <w:t>#¹¬2$Û¹#</w:t>
        <w:br/>
        <w:t>`zåÒ#P)ø{]^_nãä%vèÈfûRIÔÓÁ|&lt;2é#Ý¦5ÈóLÑÔ¨JÒÚ##%h#«ïÝÎU×ÍºïÜ#7#{}tÒ*b#®ÔDA°#-#4ËGeÆÆN#^Ýó#£ g»1e8lNÅT~?2a2¶HÕöA##ÓNêÜ¼qf~ZòÕÕÍÁ £Êd#¿^ÌIÎÜØBØ¼¡Å#úSGJ#Ö #ëÓÇ##[¬å¶Ìæ8ª#,iû@mÝ #ZDkBß#Ûl6ú2tQ*#R|b©Ë·|6ÆB(|p+h#%»ô®#¤¸O¶*êwè{aBÖ#1¦AÄ-=ð+|8©iÇ¶###Ùvß#Ú#ESJ¯ÏÇ!³0#R'#</w:t>
        <w:tab/>
        <w:t>¦D¯4</w:t>
      </w:r>
    </w:p>
    <w:p>
      <w:pPr>
        <w:pStyle w:val="PreformattedText"/>
        <w:bidi w:val="0"/>
        <w:jc w:val="left"/>
        <w:rPr/>
      </w:pPr>
      <w:r>
        <w:rPr/>
        <w:t>äBNJÀpî¿Ç</w:t>
      </w:r>
    </w:p>
    <w:p>
      <w:pPr>
        <w:pStyle w:val="PreformattedText"/>
        <w:bidi w:val="0"/>
        <w:jc w:val="left"/>
        <w:rPr/>
      </w:pPr>
      <w:r>
        <w:rPr/>
        <w:t>¤S#ÔtÁ {yÉä~8taþQñÈÓe¼ÌÚ9ÓïÙ#t5#ïÓªürÈôäõ</w:t>
      </w:r>
    </w:p>
    <w:p>
      <w:pPr>
        <w:pStyle w:val="PreformattedText"/>
        <w:bidi w:val="0"/>
        <w:jc w:val="left"/>
        <w:rPr/>
      </w:pPr>
      <w:r>
        <w:rPr/>
        <w:t>}ùV.7#f#s$#</w:t>
        <w:br/>
        <w:t>\éRÒÔU¨H?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@Ü2,Þ0##~._dr#5ûó#47rpJÀ</w:t>
        <w:br/>
        <w:t>ºÕ²¨#DÜgú##è#Ô ø#0cû#eélS,W#¤D#'â^Ì;õ²f6#F@#åKõ!·f#oRÎzrôf#=¿bJ#kþNb»t£µ²_+#VÔtY Ow#ÜZxï,E¯AêÂKGËù#%#{14#èÿ#Ëm\ê#Y·ç³Æ¢µø#rO#Ù9³ÓÏ.£U##²¬½Æv*ìUØ«±Wb®Å]»#v*ìUØ«±Wb®Å_ÿÒõN*ìUØ«±Wb®Å]»#v*ìUØ«±Wb®ÅT/nVÚÖIØÐ ïãeó÷çF¸ÐÛ#$pnnWÍÿ##bT)Ûº«</w:t>
        <w:softHyphen/>
        <w:t>9äí4°êð«ÜÙ#¢³Æe^çã$#6#æ(#q##aWîK¤G©øþ9#[¸sîj#}P#TK#Sú°ÈìÂ#æ¾</w:t>
        <w:br/>
        <w:t>°Ei#øÛý"é»GÂ&gt;9#w¶äP#F#À</w:t>
        <w:tab/>
        <w:t>0CÒ$$#+î#LµÆ®Ï&amp;Þ^D¢ü</w:t>
      </w:r>
    </w:p>
    <w:p>
      <w:pPr>
        <w:pStyle w:val="PreformattedText"/>
        <w:bidi w:val="0"/>
        <w:jc w:val="left"/>
        <w:rPr/>
      </w:pPr>
      <w:r>
        <w:rPr/>
        <w:t>Ó'øÖ</w:t>
        <w:br/>
        <w:t>êÏö</w:t>
        <w:br/>
        <w:t>VÎ#wý:ä2MÈÅ#ÎtO.? @·,î@#p-Jnx</w:t>
      </w:r>
    </w:p>
    <w:p>
      <w:pPr>
        <w:pStyle w:val="PreformattedText"/>
        <w:bidi w:val="0"/>
        <w:jc w:val="left"/>
        <w:rPr/>
      </w:pPr>
      <w:r>
        <w:rPr/>
        <w:t>/ò0§Ý õ¯.ù|Gi#hý#$</w:t>
        <w:br/>
        <w:t>~¬ÇÈÿ#Í+</w:t>
      </w:r>
    </w:p>
    <w:p>
      <w:pPr>
        <w:pStyle w:val="PreformattedText"/>
        <w:bidi w:val="0"/>
        <w:jc w:val="left"/>
        <w:rPr/>
      </w:pPr>
      <w:r>
        <w:rPr/>
        <w:t>¸×ì¢åjM#6ke#DT#§qï#¨¦%zvë</w:t>
      </w:r>
    </w:p>
    <w:p>
      <w:pPr>
        <w:pStyle w:val="PreformattedText"/>
        <w:bidi w:val="0"/>
        <w:jc w:val="left"/>
        <w:rPr/>
      </w:pPr>
      <w:r>
        <w:rPr/>
        <w:t>d"ïM¶Øa´/¼E##«È#²+ã4\T/lVX*Ôô#qU±H²/4nJw#b</w:t>
        <w:br/>
        <w:t>H¥JûuécKK1ê(F#R#ò÷#"³fé¶##ç·ßï²#i}©×#¦¤]«&lt;HYV¤T$ñÖ¡¥+ß#JSqjd#1øÁª#u§Ó÷etÂ&lt;é Å{hÎ£é]ÆÇ#½Ó#O#ÖSÑº)'ÂWáåúë#Fxb1Y¤]èjj7#é#6#ªR#I¾9#¡GÃÂ¤{Ö½³#,wr0ÈÒzDÈËOJî#¾#Ü¨#Gû:åP=#òr¶&lt;Ñ¬#bD#üQ76ëâ7Ì·#Ð6Ëü¥zÎ#ÆIJ#`#</w:t>
        <w:softHyphen/>
        <w:t>(j</w:t>
        <w:br/>
        <w:t>¸=¸½3#,hÛ§¤Ø\#úQÒúÅÿ#{#</w:t>
      </w:r>
    </w:p>
    <w:p>
      <w:pPr>
        <w:pStyle w:val="PreformattedText"/>
        <w:bidi w:val="0"/>
        <w:jc w:val="left"/>
        <w:rPr/>
      </w:pPr>
      <w:r>
        <w:rPr/>
        <w:t>Ù¢$|GöGTÿ#S)Þíå]#ÓùIyh#úÊÞÌÍ#0øÍ´ÀÍnOÈ3'üóÍY¬#kz^e¸.Å]»#v*ìUØ«±Wb®Å]»#v*ìUØ«ÿÓõN*ìUØ«±Wb®Å]»#v*ìUØ«±Wb®ÅR#5^íÄU VWA#~2#-Æï¿5õ[¯1ÜYO!yQÒ##¯¦#ÊÛÓà#G#Öä'Üá S#ó$þ¬_#ÂB</w:t>
        <w:tab/>
        <w:t>#ô#÷#ÈDîß8íî`÷L#y%;|Fþ#3`6§]´ea-Õâgn*£</w:t>
        <w:softHyphen/>
        <w:t>#Ä~òr##íØ¶</w:t>
        <w:br/>
        <w:t>÷ÖÏmmê2¼¹=È ¯M¿FF#³_Â#;_ñ#óÕYÈcP´#§©§|È#8y6+¬Yå</w:t>
        <w:tab/>
        <w:t>]ÏÂ(pd #à#Gw®ù#ËP;$¥CGo@#oÎB#ÛÙ?âY«É=ÝÄ"#z¦c</w:t>
        <w:br/>
        <w:t>¢Uv]·ìk¾S³m§Ð¨;¨ø#§jâÅ4Ò##bQv²3 fB²zÐ|°Ä Z]·É")à:õÂ</w:t>
        <w:softHyphen/>
        <w:t>GÈV»â-J²S4ëµrL#r "pzi#+#%#S`»#:S#)ª( Ó$Äµ*·m°Äº44©ûG¯#ZÕíß|¤(#U #ûàf×Ä#í)m·#½±bz+oß¶#JîGo#</w:t>
        <w:tab/>
        <w:t>Kä**ÄS±þ¸Û*J5{%&amp;Ø#Wè&gt;Ç#° ÓÂ?04qmvÒ(".E</w:t>
        <w:tab/>
        <w:t>?#ä##ñË±X,2ï3¼!o*##ÿ#C8}.1¬w"ôé ê;ô®UnÝ{2Hgk½###Z3"</w:t>
      </w:r>
    </w:p>
    <w:p>
      <w:pPr>
        <w:pStyle w:val="PreformattedText"/>
        <w:bidi w:val="0"/>
        <w:jc w:val="left"/>
        <w:rPr/>
      </w:pPr>
      <w:r>
        <w:rPr/>
        <w:t>Q÷¡#E#$H#¼EfuAõY¤#êÞ¢©qÆ¡£?Ë*Õ×þ#2#ÙÆ1ÞÓà)ZOR#ð#òt£</w:t>
        <w:br/>
        <w:t>Ô0Êò</w:t>
      </w:r>
    </w:p>
    <w:p>
      <w:pPr>
        <w:pStyle w:val="PreformattedText"/>
        <w:bidi w:val="0"/>
        <w:jc w:val="left"/>
        <w:rPr/>
      </w:pPr>
      <w:r>
        <w:rPr/>
        <w:t>qìõÿ#+ßýjD·,¥¤#,¡ mËæ~#öY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°õ#'ê#×S¶¸0Ê×ÓURD¥-#aû»£ÿ#c%RpóÂãøþ'µÇ"É#È¦ªà2#wÍ u$.Å#Å]»#v*ìUØ«±Wb®Å]»#v*ìUÿÔõN*ìUØ«±Wb®Å]»#v*ìUØ«±Wb</w:t>
        <w:softHyphen/>
        <w:t>3#RÇ #8«Ïüå{ÂÆùî#Ä±Å^ ¢#^ZôÛn#FC³;¾X¼ëPÖgëyÍZv¨`$ò~|'oö9¬&amp;Ëº¡LOÍwt¢##@Q^ÔêGÓá^Y#nH;nFÇnL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8rß¢u¦Å#p~T-Lq9;|):rq</w:t>
        <w:softHyphen/>
        <w:t>&amp;Õn¤ì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¶ÛÞåbÎ&gt;¢ILîd¸v#«#¹###îvdþO´F½@ÝY\-v#¢ûW15#vzH#¼yZÖ#-##Ææ»#\Ö</w:t>
        <w:tab/>
        <w:t>v|E[Å#ñ#WØdSvE#ü©ìp#¨ûpE+Ó#Ý##Rp*¾²¤#RK¨+Aï´j °³ãß%º+eàÔ'èÀ</w:t>
      </w:r>
    </w:p>
    <w:p>
      <w:pPr>
        <w:pStyle w:val="PreformattedText"/>
        <w:bidi w:val="0"/>
        <w:jc w:val="left"/>
        <w:rPr/>
      </w:pPr>
      <w:r>
        <w:rPr/>
        <w:t>#*¢èj=òTÀ_O#Ý°±[¶ç#Jå##zâ#A-#kJü#rßFÂ»b¤RsãM©ö#we#JR.Ýv=ò$3Ú155¡é</w:t>
        <w:tab/>
        <w:t>oåâ01µ</w:t>
        <w:tab/>
        <w:t>GQÖ¹###&lt;#ì¿g¾ûà!</w:t>
        <w:br/>
        <w:t>d`*zx`</w:t>
        <w:tab/>
        <w:t>´#Û8áÜ</w:t>
      </w:r>
    </w:p>
    <w:p>
      <w:pPr>
        <w:pStyle w:val="PreformattedText"/>
        <w:bidi w:val="0"/>
        <w:jc w:val="left"/>
        <w:rPr/>
      </w:pPr>
      <w:r>
        <w:rPr/>
        <w:t>øá÷1/"üÉÌ#&gt;ÏB#ìEiL°Kv5b#¨#Þ#Wuj1#siìê³þ.±#d#¥#qÛ#Ý¯#öd~_u--¬#!Ò½øï¶bå#C#× ÇpÈûÉÄ#¨ÿ#f¬&gt;##HÉÍ#</w:t>
        <w:tab/>
        <w:t>ôn</w:t>
        <w:tab/>
        <w:t xml:space="preserve"> dâ$SµCwÛù[%-Ã#ÜKÑ¼©{##ÛÐÆHIz#NÍó_økò</w:t>
        <w:br/>
        <w:t>.leaë5È¬æ5ªºXÔ#&lt;#~û}¡BN&lt;Ç7¹yfq.j#þz\CéúÜyfã#¸KTi5»#v*ìUØ«±Wb®Å]»#v*ìUØ«±WÿÕõN*ìUØ«±Wb®Å]»#v*ìUØ«±Wbª#ÒzvÌhX(QÞ¦</w:t>
        <w:br/>
        <w:t>G7~mßÏ##`¦9deò wV##Püø)?ëf#ylìtÑÝáÚdf#u4u11 -Ü)ã¾ýþ&amp;Ì2]#0</w:t>
      </w:r>
    </w:p>
    <w:p>
      <w:pPr>
        <w:pStyle w:val="PreformattedText"/>
        <w:bidi w:val="0"/>
        <w:jc w:val="left"/>
        <w:rPr/>
      </w:pPr>
      <w:r>
        <w:rPr/>
        <w:t>bo^úi#ÔnY¼M^db##L P1óÊ1,ª###Zvh½</w:t>
        <w:softHyphen/>
        <w:t>:Õê¢+!RñªA#£#</w:t>
        <w:softHyphen/>
        <w:t>&gt;óÓ(;r¥uLgSw&lt;W#´¯Ï31#ëµ#·¡3²ÉriÇ¹¶aäé#¼©]ßá#éÍ~¡ÛéûÞãå§_¥hGËaCLÖÔ</w:t>
        <w:br/>
        <w:t>r¯\}ë{&amp;vµr#R</w:t>
        <w:br/>
        <w:br/>
        <w:t>&gt;5#µÓ#-¢á@h#L#1*áEkÖ0q##ÚqêË¢ \&lt;,mP7#¹ÂÂÉ*7éÛ#¢Ð</w:t>
      </w:r>
    </w:p>
    <w:p>
      <w:pPr>
        <w:pStyle w:val="PreformattedText"/>
        <w:bidi w:val="0"/>
        <w:jc w:val="left"/>
        <w:rPr/>
      </w:pPr>
      <w:r>
        <w:rPr/>
        <w:t>SZ#Û#Ý6Ù"ðÂUÀß¦6Í"íB+Ød</w:t>
        <w:softHyphen/>
        <w:t>#+#Ö#AaPzý8¦Ö©;ü°#ÊÖSñ</w:t>
        <w:softHyphen/>
        <w:t>i¶F¶¤Ý¡·/¶#R|=wÈ#)Hï#I&gt;¢U#ÓøáÝCË|ú $ÑC#·¸þ#Aµ#÷x¶±oÆy¡</w:t>
        <w:br/>
        <w:t>ÄTtÛ6#K®ÔBÉIà~&gt; ##§ëÌ©#N#3Î]6ìÃ{#$#PI=#Q8Ør±Ê"ÕáGQ"#ê3zÑÓù^úwÌXÉËÙ-2$ÒêÕJlÁú«oØ¸#æ²7¢Y'î#)</w:t>
        <w:tab/>
      </w:r>
    </w:p>
    <w:p>
      <w:pPr>
        <w:pStyle w:val="PreformattedText"/>
        <w:bidi w:val="0"/>
        <w:jc w:val="left"/>
        <w:rPr/>
      </w:pPr>
      <w:r>
        <w:rPr/>
        <w:t>#</w:t>
      </w:r>
    </w:p>
    <w:p>
      <w:pPr>
        <w:pStyle w:val="PreformattedText"/>
        <w:bidi w:val="0"/>
        <w:jc w:val="left"/>
        <w:rPr/>
      </w:pPr>
      <w:r>
        <w:rPr/>
        <w:t>{##á=&lt;s#-#øm³×ü~L1ÚÈx##GSµwø#÷+ÇýlÆ«fY#Õî_×rÍ¦Í#¦#(#í@´&lt;X#ÓÍÆW#M¬IfSìUØ«±Wb®Å]»#v*ìUØ«±Wb®Å_ÿÖõN*ìUØ«±Wb®Å]»#v*ìUØ«±Wb©&amp;ht¹UºE###P</w:t>
        <w:br/>
        <w:t>¡ ÓÛ#3³&lt;bËç¯ÎëØáÓí,eb@Á·¡¸5ø{òt³ò³#Q*vzXÙ%åWí4pT·¥ö*#¥M7;rcËlÄ#çÈ&lt;ßPV©#±ä£¥#öæ|</w:t>
      </w:r>
    </w:p>
    <w:p>
      <w:pPr>
        <w:pStyle w:val="PreformattedText"/>
        <w:bidi w:val="0"/>
        <w:jc w:val="left"/>
        <w:rPr/>
      </w:pPr>
      <w:r>
        <w:rPr/>
        <w:t>¸##lë!èÇ#Q|©öOã\3ßf1#Öäxõ</w:t>
        <w:tab/>
        <w:t>+VsP§jÖ¬r¬cfé#{#¼~{</w:t>
      </w:r>
    </w:p>
    <w:p>
      <w:pPr>
        <w:pStyle w:val="PreformattedText"/>
        <w:bidi w:val="0"/>
        <w:jc w:val="left"/>
        <w:rPr/>
      </w:pPr>
      <w:r>
        <w:rPr/>
        <w:t>køf^1N# ÞË#x</w:t>
        <w:br/>
        <w:t>ø¹É#l`(2_,HË4&gt;ì#¯b3#P#T#áäÒL.Ìw-E§µ#ðÌ#þ¬îÒJ</w:t>
        <w:softHyphen/>
        <w:t>{#%$&amp;v{8§SL#&lt;HøðÉ##´S-&gt;#GÃ nã</w:t>
        <w:softHyphen/>
        <w:t>v8@G%nB£o%#ywØôÅ/#AFê{â#{#hq#ýF#Jðõ#w##Æ¨*Gã+#T#NÞ8#M6x6Âªk(ä@;÷ÄI#Í#ü#~¿NH1w¨#]°!#&lt;ôo^ECT)c±ïóÈÒû½RÔ#To¾@¥</w:t>
        <w:tab/>
        <w:t>q*ÜÐø4if Ä¥:í¾#ù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:è¨È#líä:ÙG#kµ##9°ÄàeçTÇ®a`þ¢</w:t>
        <w:br/>
        <w:t>)#2á.»$</w:t>
      </w:r>
    </w:p>
    <w:p>
      <w:pPr>
        <w:pStyle w:val="PreformattedText"/>
        <w:bidi w:val="0"/>
        <w:jc w:val="left"/>
        <w:rPr/>
      </w:pPr>
      <w:r>
        <w:rPr/>
        <w:t>Ú¥»1#SãS×¹#$#c#h÷ºG¦#voDèyFÝµs#(#ûÜìdÈ%#</w:t>
      </w:r>
    </w:p>
    <w:p>
      <w:pPr>
        <w:pStyle w:val="PreformattedText"/>
        <w:bidi w:val="0"/>
        <w:jc w:val="left"/>
        <w:rPr/>
      </w:pPr>
      <w:r>
        <w:rPr/>
        <w:t>ñD©hÅO</w:t>
        <w:softHyphen/>
        <w:t>##Øå°6#ä#£t¹Ø#Ó%#¿!Ù¸9V@Ýß7ªyzø# ¸ðJ#Sþ-CÖåS0ääYê÷¯ÊØd{b9Î¿</w:t>
      </w:r>
    </w:p>
    <w:p>
      <w:pPr>
        <w:pStyle w:val="PreformattedText"/>
        <w:bidi w:val="0"/>
        <w:jc w:val="left"/>
        <w:rPr/>
      </w:pPr>
      <w:r>
        <w:rPr/>
        <w:t>#ÇÓj#oS|Ùhä7u:Ø#\ìUØ«±Wb®Å]»#v*ìUØ«±Wb®Å_ÿ×õN*ìUØ«±Wb®Å]»#v*ìUØ«±Wb©/Ù$Ò.mè#æC</w:t>
        <w:br/>
        <w:t>ÇR#4£#¯&amp;Ì\ß.~o^E¨ùÎââ×÷ÁÌ#ÊÁ¿Þ8ÖØ£¢ó#¹ûY</w:t>
        <w:softHyphen/>
        <w:t>Í+w:XÔ7æóÏ6_³ZGl6#IWnGCJmãâ#ÛvCÑ]ÉÎU#òH#÷§\Ì'</w:t>
        <w:br/>
        <w:t>R#e#¢:Ô#±÷ï Uµñ#¤ÇQ#{¯Z1ð¸P¨»õ#å04)» ²Í¦#30#µ##OôÌÅ @ ÕIÙHrDÈ°:'z</w:t>
      </w:r>
    </w:p>
    <w:p>
      <w:pPr>
        <w:pStyle w:val="PreformattedText"/>
        <w:bidi w:val="0"/>
        <w:jc w:val="left"/>
        <w:rPr/>
      </w:pPr>
      <w:r>
        <w:rPr/>
        <w:t>Dñ</w:t>
        <w:br/>
        <w:t>}QóÌMAÙÎÀ7{¿!1iÑ{ïô×»#Ímd@ #øÒÞ)##ù9##í¹ÆÝ¡nµ¸îÆ¿²£¾6#O EWoÞ?E#¿}2V#ÑkvÂµ</w:t>
        <w:br/>
        <w:t>S&amp;W¶Lr`B6#bÞO÷`éZW¶+É]nábi"â#% ª,Ý[§Lßo¹UHå±</w:t>
        <w:softHyphen/>
        <w:t>0#J§#ÌV#ÛsS¾E-æ¥}û{dJ\ÜÓ|#¥)n J#z7·¶,m#u¯Y[ÆKÊ«AÈÕL±¦3¨þeèvõn#?ù#`&gt;d#°YO</w:t>
        <w:br/>
        <w:t>@?2,çn*ìÀµ#/#´ö$þ##i¸cî\|øÀnRF(#¨#ÛU#o2Yc®JÚ£ZRñ##Òø«Pàâc,l5#.cõ#`A#R#!Z*2VÆ·$4dê(7ï2`#z##ûÕ&gt;!íØÇ#ÖÑäñMR¥ø{ÕG¾gbäàä#î¿##qÜþy#)#º%âØ</w:t>
      </w:r>
    </w:p>
    <w:p>
      <w:pPr>
        <w:pStyle w:val="PreformattedText"/>
        <w:bidi w:val="0"/>
        <w:jc w:val="left"/>
        <w:rPr/>
      </w:pPr>
      <w:r>
        <w:rPr/>
        <w:t>ùa%FÖS#^#Êr#$&amp;6#ñ ø#ï¾Qpßú&amp;~b·Y-®¢,¾¼#v¡¤ÈÄ0Ûù#+e#°%.=&amp;ø\###¨;}8%¸´Ä÷3ß)´=.#IGduÙºõìiÓíç½ìZ©ZÙ@YÕX*½@¼d#n,ÓäõlÑªÇp{Ì#^#bjH</w:t>
        <w:softHyphen/>
        <w:t>su#³¡#uøPìUØ«±Wb®Å]»#v*ìUØ«±Wb¯ÿÐõN*ìUØ«±Wb®Å]»#v*ìUØ«±Wb¬cÍ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Ç#¬|\ßà?ð</w:t>
        <w:br/>
        <w:t>ùVFìaòìi#\_Ñ&lt;#$#,îìî[°oã\ÔH_7{#°#çþh^hÅAôÔ³#ò»}#.ÂÞ¡îbìyL#FÇcôæ`äá#ÒZ±Md¨Zx#;á2cÁ²a</w:t>
        <w:br/>
        <w:t>P¢a#ncê&gt;géÊ¼ÛjÔgÓ¯î#$púpÒ §ÝË'#ïi2NÜÇNú±ýã#OAÐa9-#Â#Ï$ò®e»¿hµj|+¥³±ÓãÚÞë£Â°ÛÄ¥?¦a[6L¯µ[M.Ø\]?#5# ûn@©â2AÚBÞ`ÖõwS§ÚTR£7"µö¨Jÿ#p##n(néÞ@ó-ë¯õ#oSZ</w:t>
        <w:br/>
        <w:t>3à´øF##×,°#h«Êñ###ùùgnB¤P×]±8Ò5#¹#¿ò6»#º¢\ t'u/ÄûÌJýø8K?##7|jÒËJ×##ûF-Ö½#Å</w:t>
        <w:tab/>
        <w:t xml:space="preserve"> ÑPÓüù~##¹2KR#ÓÚ"H#£Ó&lt;æ{«ÆU¸ÄïFð¯\æ²#¶z$AHä6ÃM\J§]ÏJâ#Ï#Ûô&gt;#9%#P1o^ý)¦|I7õ#©Ú±##º|ýIÜ¼³ÌÞeÔ-VE[o</w:t>
        <w:br/>
        <w:t>ÖCM£#öEq</w:t>
      </w:r>
    </w:p>
    <w:p>
      <w:pPr>
        <w:pStyle w:val="PreformattedText"/>
        <w:bidi w:val="0"/>
        <w:jc w:val="left"/>
        <w:rPr/>
      </w:pPr>
      <w:r>
        <w:rPr/>
        <w:t>À#`²êºÕäË##YÉ #$</w:t>
        <w:br/>
        <w:t>þ¼;0¦G¢y\´hÚRä×ãMÇJ</w:t>
        <w:br/>
        <w:t>×#Ç|#gZW4Ed3E#²Sá#AÓ¡Èð#ôev_Ì|VÎ#Q·ØP~Uë#QÉ.ô#£ä½#æ2#1#Mx¨</w:t>
        <w:br/>
        <w:t>+ôS"`##cÕÞù#RÒCO¦I ©æQ%b+þ©Èî#</w:t>
        <w:tab/>
        <w:t>ÆCuö#Ö $ÏTEõª#w§í{ñÀ</w:t>
      </w:r>
    </w:p>
    <w:p>
      <w:pPr>
        <w:pStyle w:val="PreformattedText"/>
        <w:bidi w:val="0"/>
        <w:jc w:val="left"/>
        <w:rPr/>
      </w:pPr>
      <w:r>
        <w:rPr/>
        <w:t>k¬ÅÞ(##ôä</w:t>
      </w:r>
    </w:p>
    <w:p>
      <w:pPr>
        <w:pStyle w:val="PreformattedText"/>
        <w:bidi w:val="0"/>
        <w:jc w:val="left"/>
        <w:rPr/>
      </w:pPr>
      <w:r>
        <w:rPr/>
        <w:t>&gt;~ÖQiQ#Bûøff#N&amp;q½¥jìý(µÛ#Èªq</w:t>
        <w:tab/>
        <w:t>#fFû,¢½)ØãAEòL4[i}^32DâUêÄxïúÎC)#³,7ðN#ÉÃ#ôÑÆ@##è:öÌbå#BY¤æ</w:t>
        <w:br/>
        <w:t>Xêw ö'Û##h[)Ðg#c#&gt;(Ûr#¬:2æ#áÊfÜ#§Þ½[ê1ÿ#{#K;ü'ãßù9#</w:t>
      </w:r>
    </w:p>
    <w:p>
      <w:pPr>
        <w:pStyle w:val="PreformattedText"/>
        <w:bidi w:val="0"/>
        <w:jc w:val="left"/>
        <w:rPr/>
      </w:pPr>
      <w:r>
        <w:rPr/>
        <w:t>°½Lè÷Ö÷Út#P#Å"Õw#õfû#£aç²ÀÆD#fM</w:t>
        <w:softHyphen/>
        <w:t>Ø«±Wb®Å]»#v*ìUØ«±Wb®Å_ÿÑõN*ìUØ«±Wb®Å]»#v*ìUØ«±U²##olT&lt;ûóNøYù~öãdg)#oÆUNÕå@_cj'Q.f#R#ón¬°µ££È^iZ#$®Z¬åVF</w:t>
      </w:r>
    </w:p>
    <w:p>
      <w:pPr>
        <w:pStyle w:val="PreformattedText"/>
        <w:bidi w:val="0"/>
        <w:jc w:val="left"/>
        <w:rPr/>
      </w:pPr>
      <w:r>
        <w:rPr/>
        <w:t>]HÕ#kÙÛ{ryeQvîhT#&lt;Aïía#×¨nÇ7w/¸Z×¯ðÌîN»¾Æ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#RÀ</w:t>
        <w:br/>
        <w:t>#Àý;eUÌul#±þ#Ö+®&lt;}5#@ß##Xõêr°#w##È 5#0ÝJD6Ç#mºs\º#»Ül¯</w:t>
        <w:softHyphen/>
        <w:t>ì®]Yè¡·@iÉ¾KámL©é#EÒÖ[¥¨Ùwcò¦Ùwg#Aê¶Ñ#´]:e##)Kü##¡¨}bþF)#A$mZíO»$Ict,3</w:t>
      </w:r>
    </w:p>
    <w:p>
      <w:pPr>
        <w:pStyle w:val="PreformattedText"/>
        <w:bidi w:val="0"/>
        <w:jc w:val="left"/>
        <w:rPr/>
      </w:pPr>
      <w:r>
        <w:rPr/>
        <w:t>:ÒÒÆ5#"¥&lt;)Pk¯¥÷-m##(#Z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Ö#O/õ#¤w±·g2#ÌäD¿å9_Ã'#É#q#t-òë#=Åý««2´m(b</w:t>
        <w:br/>
        <w:t>uÜ#¹oi¬êÅÐ</w:t>
        <w:tab/>
        <w:t>&gt;¥£ù"B^[Üs#S#%x÷n@ß#¥Ù#Ö1ëÏ)NY®.m#ø3ÂÝ</w:t>
      </w:r>
    </w:p>
    <w:p>
      <w:pPr>
        <w:pStyle w:val="PreformattedText"/>
        <w:bidi w:val="0"/>
        <w:jc w:val="left"/>
        <w:rPr/>
      </w:pPr>
      <w:r>
        <w:rPr/>
        <w:t>+R»T|²#</w:t>
        <w:tab/>
        <w:t>#¾:ÁtQþWK[#Ä{y#Å#P×) (LH=sLÔVhÔÊ½pÖbcÄÌ7¹¥#zSøä*Ód"B|4=²Ð#íBåEr$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¾±RCºr</w:t>
      </w:r>
    </w:p>
    <w:p>
      <w:pPr>
        <w:pStyle w:val="PreformattedText"/>
        <w:bidi w:val="0"/>
        <w:jc w:val="left"/>
        <w:rPr/>
      </w:pPr>
      <w:r>
        <w:rPr/>
        <w:t>y®£ccu+D"õµ^¦·,#g#jöÞX¡-##z###zeþ#7_-Q%&amp;Ôæòþrj:´ÓNÜÕà´pì®#ÃÊ##{þÎHb#¨Ë"6Y?æ/`·#Xßj+xò*ú³*TßÐ^ÜkÁ#9¦7eZW¡#$Óµk}ATÑ-Ü5½Ã</w:t>
      </w:r>
    </w:p>
    <w:p>
      <w:pPr>
        <w:pStyle w:val="PreformattedText"/>
        <w:bidi w:val="0"/>
        <w:jc w:val="left"/>
        <w:rPr/>
      </w:pPr>
      <w:r>
        <w:rPr/>
        <w:t>©EnHÌÉl°öÁÖáéþkæ6·#éiÎ#A5"»PÑ¾¦B#Ü'ÑÞG:ñ=#\#¤¿PÓmçCðFþ#w##ÌM&amp;¼³"#ÀbE</w:t>
        <w:tab/>
        <w:t>þ86l#ð¯&gt;èÒYj#1ZÆ~$#µz|ó'#èãæäÃ)n¦¬J/zo\ÊÝÃ#m£hêõ+$</w:t>
        <w:br/>
        <w:t>PÖõ`6ðôE[^»Ü4vÒ$«#aQ·Nµ?W1[Ð/`îm#gù²©# Ù@cQSâN#;î9ªZÞÇp¾T¬dqNÈHÜ##öÈN4#i?ÑeB^#,#wíFVþs#NL^¡#=·#,¼¨ÝjHq½O-ÆV</w:t>
        <w:tab/>
        <w:t>bE=ÃòoX{#¬n&gt;#:!#PµN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¶ÑJãN_</w:t>
        <w:br/>
        <w:t>ô/BÌ×#Ø«±Wb®Å]»#v*ìUØ«±Wb®Å_ÿÒõN*ìUØ«±Wb®Å]»#v*ìUØ«±Ut#Zr4ÀR#GùõpÇË¢Ê4äQâRM(#}1Mºòak9;</w:t>
      </w:r>
    </w:p>
    <w:p>
      <w:pPr>
        <w:pStyle w:val="PreformattedText"/>
        <w:bidi w:val="0"/>
        <w:jc w:val="left"/>
        <w:rPr/>
      </w:pPr>
      <w:r>
        <w:rPr/>
        <w:t>#õ[ç»éLº}¬!ygÙY¹#PÂ0#íVTEÍ|</w:t>
        <w:softHyphen/>
        <w:t>ÚÄtyn³+Hà#ø ûØ`:ýE mmýGfcÅ#|DôË§*jÅ#ì¢</w:t>
      </w:r>
    </w:p>
    <w:p>
      <w:pPr>
        <w:pStyle w:val="PreformattedText"/>
        <w:bidi w:val="0"/>
        <w:jc w:val="left"/>
        <w:rPr/>
      </w:pPr>
      <w:r>
        <w:rPr/>
        <w:t>Ê#(ã#b¡¤ä8z§zè²äÔ2u#m¶&lt;i¸öÉEf#"#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kÕ´=û#,6\|u#ÏI#%×¨Õ4ÜWz#ó#/'7#ñ=¿òÿ#Môôÿ#Y¶/²Ô#ëCï###Ý_#¨é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/Yc#FÝF#mi#|ÆövÑSºÓùt#NF,KÎu_&gt;É#Ú,</w:t>
        <w:tab/>
        <w:t>%î¬ÿ#</w:t>
        <w:br/>
        <w:t>D 0NÞ#äËî</w:t>
        <w:softHyphen/>
        <w:t>8àÕù%#`Òÿ#0ÒÒóZ¿h</w:t>
      </w:r>
    </w:p>
    <w:p>
      <w:pPr>
        <w:pStyle w:val="PreformattedText"/>
        <w:bidi w:val="0"/>
        <w:jc w:val="left"/>
        <w:rPr/>
      </w:pPr>
      <w:r>
        <w:rPr/>
        <w:t>Ó²Ef¦¬¯N\~#ÿ#gös,#ÑÄ#.o$êz#-FÌ½Á£¤·#xp#Áj,LèµWeÅÄ#Î~#öO$jÚ.¹bk1ÛÐ?]Óä/#K(##aûhFFQ1#Ã ·¨,aòô¦ÃÌª¬æk#/QJ#,`#&lt;r#Øb#ÜsK¼Á¦¥±[«B</w:t>
        <w:br/>
        <w:t>¸##®¯LÇÉÞæéúùWT¤</w:t>
        <w:br/>
        <w:t>uð÷ÌsÉË 3Ë#ÞJj)^#&amp;³#Áe&lt;MOmòÞ&amp;#)n£r#</w:t>
        <w:tab/>
        <w:t>ðé¶`0#3ê2#½&lt;zo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T4í:Ö#$¹ò,¬ÌÕâû+·í?ÚË±×7#!24:/üë9³Y#åÅzÍ)#ë#¯^1Çí×</w:t>
        <w:softHyphen/>
        <w:t>rè##äÑ#qç&amp;#{å=#NÖ5.KK#v+gTõæõC##.Ei#¯ï$¯À¿#dxq½Üq9Uó)#è~@H½hµÙnõã4im§#Ç¦TÏÂ@Í@ÌÊ¼æ»Ëç";8Ã4¥*!w?,_Z¹Ôay,î</w:t>
        <w:softHyphen/>
        <w:t>á#Z¸¯#`ÜJÉMèßäüKMñÉÊÛTó#m¡ë¶BÅ ºSÈ#^¨Ô#üs# ½Üìu{=7Ëë²#yåI&amp;##&lt;×³#ù C#,¾+h÷;</w:t>
        <w:br/>
        <w:t>)</w:t>
      </w:r>
    </w:p>
    <w:p>
      <w:pPr>
        <w:pStyle w:val="PreformattedText"/>
        <w:bidi w:val="0"/>
        <w:jc w:val="left"/>
        <w:rPr/>
      </w:pPr>
      <w:r>
        <w:rPr/>
        <w:t>rµjÖ õ#Y#À1t_¬Û$ª¯/u=¾yd#</w:t>
        <w:tab/>
        <w:t>ÓÂu6K[#h§u&gt;#æd$ë³bÞÐqÉè¡.Ü6#jdÈ¶ Dz¦z3Þê2#{(^i_áX}õ9NXóstÒã;2-Kò×ÎVÖ#r,9DÈ#</w:t>
        <w:tab/>
        <w:t>#G#µ5AV'oÙÊ¡6åOI)#LvßÖp³BÉÉ####NY!cg#&amp;B^ éÒ0e?µ#</w:t>
        <w:softHyphen/>
        <w:t>#ué÷Äs1¨ynàJQz#¢2ÿ#³¶ãõ6WÕîíéÿ#wF#5Í#Ä¢íTkBÜ~?ødÌ½$½n&amp;´\-í¹¶t®Å]»#v*ìUØ«±Wb®Å]»#v*ÿ#ÿÓõN*ìUØ«±Wb®Å]»#v*ìUØ«±U®+Càk¼#ó¾öi§¹##ÅhÈ#æHi_</w:t>
        <w:softHyphen/>
        <w:t>#úQ¿àóYª·o¢##)©íô8#P?</w:t>
        <w:br/>
        <w:t>ÐAëò;æ#&amp;"íåºúrq¢ÐÐûf×#¨ºÌó¹ln0#"û TÔã#ÍKpOå¿!ßkê.dfÑ·#«V~Ä ;u#s#.¤@Ðsðh#HÙ4ùËH²Ñu#akp×##\µ6ÛÛ¾[§åÇ×B8ª îÇáäZ»æLv2Ë|±`ÒÜ)cÅ[e#é]ó#!v#Õô'-Ö=&gt;%#</w:t>
        <w:softHyphen/>
        <w:t>Ç°ì3_rìqòdð79#!ï¢#!H#t¯OÃ###ó$º¸åõU__TâDr#4R&gt;#9(È b2(O è#:nª.'nZ¤#Èä¡ºð#Ù2Ù#°ÔKÕ&lt;Ñä¸õï/Æl¸&gt;¡dþ´#+(é^ÅÙÿ#+2à6ÙÔd4h¼;Ì&gt;]Ó.®V=PMez»Ïj¼UM#`#íïÜ##°!þ^yNÎYm.ï#[</w:t>
      </w:r>
    </w:p>
    <w:p>
      <w:pPr>
        <w:pStyle w:val="PreformattedText"/>
        <w:bidi w:val="0"/>
        <w:jc w:val="left"/>
        <w:rPr/>
      </w:pPr>
      <w:r>
        <w:rPr/>
        <w:t>#N+#Mvë#p«Î¾-Ëa</w:t>
        <w:softHyphen/>
        <w:t>ÉLÁîzN£ç#-LÒªD÷q*bª3BÏ§âÊg</w:t>
      </w:r>
    </w:p>
    <w:p>
      <w:pPr>
        <w:pStyle w:val="PreformattedText"/>
        <w:bidi w:val="0"/>
        <w:jc w:val="left"/>
        <w:rPr/>
      </w:pPr>
      <w:r>
        <w:rPr/>
        <w:t>ø´v&lt;8#§</w:t>
        <w:softHyphen/>
        <w:t>»s</w:t>
        <w:tab/>
        <w:t>+3#~&amp;ìxqû+ÓáÍvIß'l!FÕt8]#Ó####ei~ïíÐä}ìHM</w:t>
        <w:softHyphen/>
        <w:t>Co¿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F_ï¹4ÈÒXV¹#¼É=rdlÊ?R##q##Y#s#?#Æ#ïÓ¶W</w:t>
        <w:tab/>
        <w:t>S&gt;#K,¶ód##[óÓîG#¬îí#1q_P³:#¢#I)#D1¯&gt;E¡j×o¬hwQ5Ôñª_éw</w:t>
        <w:br/>
        <w:t>mäÐ*ºzW#´µøÿ#g/ã!ÍÄ#2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ò=çªg°Ñ+ªõ#ßj´\##he{</w:t>
        <w:softHyphen/>
        <w:t>ùCDÓ¼©¤Iõ¹ÒãT½ Ý#pwXÁ=hÄòl##Ã)##yÀÁ¯Ë4qF##Ü#</w:t>
        <w:tab/>
        <w:t>âÀ×f;«mþËös_%Æ</w:t>
      </w:r>
    </w:p>
    <w:p>
      <w:pPr>
        <w:pStyle w:val="PreformattedText"/>
        <w:bidi w:val="0"/>
        <w:jc w:val="left"/>
        <w:rPr/>
      </w:pPr>
      <w:r>
        <w:rPr/>
        <w:t>?#Qòç¦ÒÙ#4iXßá©®ô-Ç#òye3ÈKw#åw #µ7oFéªP¤s@x#í¶</w:t>
        <w:tab/>
        <w:t>#m</w:t>
      </w:r>
    </w:p>
    <w:p>
      <w:pPr>
        <w:pStyle w:val="PreformattedText"/>
        <w:bidi w:val="0"/>
        <w:jc w:val="left"/>
        <w:rPr/>
      </w:pPr>
      <w:r>
        <w:rPr/>
        <w:t>Î!U«.ãjî2ÈI#¼7Î#M</w:t>
      </w:r>
    </w:p>
    <w:p>
      <w:pPr>
        <w:pStyle w:val="PreformattedText"/>
        <w:bidi w:val="0"/>
        <w:jc w:val="left"/>
        <w:rPr/>
      </w:pPr>
      <w:r>
        <w:rPr/>
        <w:t>Ó#&lt;AÉ&lt;#ï¿ù'/qä#0iíÀ#¿#]»æ\NÎ#HQ¾Èïè1YNZ%}f?æ#ý2Ð±eËÒå#Ð}%#¯ ^;[ZÞFîÈ$U#A#øAïL×#nãzºÙä¿¾LÒæ</w:t>
      </w:r>
    </w:p>
    <w:p>
      <w:pPr>
        <w:pStyle w:val="PreformattedText"/>
        <w:bidi w:val="0"/>
        <w:jc w:val="left"/>
        <w:rPr/>
      </w:pPr>
      <w:r>
        <w:rPr/>
        <w:t>~Ê&gt;#Ü7£xeYiT`;z#/ò2pÎ8Ú¨#êîb#Ôq§%#£`</w:t>
      </w:r>
    </w:p>
    <w:p>
      <w:pPr>
        <w:pStyle w:val="PreformattedText"/>
        <w:bidi w:val="0"/>
        <w:jc w:val="left"/>
        <w:rPr/>
      </w:pPr>
      <w:r>
        <w:rPr/>
        <w:t>I#¥qiÙù6å.çµ²C##c@bçe¯ós?ìrÝù[Ò4»ùlµÛKÈ\ÇèÉ#®#Iôù#½6#²Ìs1qç#(#ú1#]#ÔÕX##ð9»yöñWb®Å]»#v*ìUØ«±Wb®Å]¿ÿÔõN*ìUØ«±Wb®Å]»#v*ìUØ«±U#Ù#Òi$û#Íò#§#äß7þkß,¶,·wfYd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ð)ðS/ÙV¯óf«Q î´±Ýå&gt;gþv#</w:t>
      </w:r>
    </w:p>
    <w:p>
      <w:pPr>
        <w:pStyle w:val="PreformattedText"/>
        <w:bidi w:val="0"/>
        <w:jc w:val="left"/>
        <w:rPr/>
      </w:pPr>
      <w:r>
        <w:rPr/>
        <w:t>#hßá#~f4hÈ9`^Iu)7LÌ~#I÷ÍÌ#¥Òd5?$NdÚ§ml+ûù#Ðoµr9eÃ#Ý¦Åõ/£m´###·#TýÌCj5©þ9¤êôYÙà&gt;|igó=ÜÏ##«ñ# #£¡ÍÆú#Ïvo"Qk#Æ©½XL¶eÆÝé~GÒ¾ª#×s]êÇa·N)#'³µÇ</w:t>
        <w:br/>
        <w:t>{#¥#GÂ SèÌRåÄl[ jW¯Wh!uÝ´M##w'ol4Ò#¦Á$ü#ö$</w:t>
      </w:r>
    </w:p>
    <w:p>
      <w:pPr>
        <w:pStyle w:val="PreformattedText"/>
        <w:bidi w:val="0"/>
        <w:jc w:val="left"/>
        <w:rPr/>
      </w:pPr>
      <w:r>
        <w:rPr/>
        <w:t>÷ë</w:t>
      </w:r>
    </w:p>
    <w:p>
      <w:pPr>
        <w:pStyle w:val="PreformattedText"/>
        <w:bidi w:val="0"/>
        <w:jc w:val="left"/>
        <w:rPr/>
      </w:pPr>
      <w:r>
        <w:rPr/>
        <w:t>¤ÐCÉåÈà,Ð¨f]âZoÏ±-×,ªQ-ÏÌQFE¤ñÈÄ#J##Åzøå°</w:t>
      </w:r>
    </w:p>
    <w:p>
      <w:pPr>
        <w:pStyle w:val="PreformattedText"/>
        <w:bidi w:val="0"/>
        <w:jc w:val="left"/>
        <w:rPr/>
      </w:pPr>
      <w:r>
        <w:rPr/>
        <w:t>Y!#Ì7s¤ëúy¨Ëq#dòfDVp»</w:t>
      </w:r>
    </w:p>
    <w:p>
      <w:pPr>
        <w:pStyle w:val="PreformattedText"/>
        <w:bidi w:val="0"/>
        <w:jc w:val="left"/>
        <w:rPr/>
      </w:pPr>
      <w:r>
        <w:rPr/>
        <w:t>À#wí\ÈKXÅ#ÑsiVÐÄ=tY¤Rx##0#õÈ[£¿$,÷##Ãö{d</w:t>
        <w:tab/>
        <w:t>m#B[ZÏ&lt;ís!$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 éÖ¼#NÝÏ¹Ä°¤ÿ#N,§sU°&lt;#ÈY´#Jö-áÛ%Ñ#ê##Ô×ÄdYÒC}jd##sOX%Ñ#Uwg&lt;j³%y-##Ûç È#-Åwx@Y7¯qã·ÙDÔ]S×?#·%%A5ãÇv#»#.&amp;'#,-[^2#°</w:t>
        <w:tab/>
        <w:t>@&lt;C</w:t>
        <w:br/>
        <w:t>ÖR#o#&lt;TÔ@t#S¶·9PÉÊ#Bf5p#ë^tSNGâÄÍAÚ²i#úc¥#÷úr¢K8H¨¬£áÆEø{dB</w:t>
        <w:tab/>
        <w:t>ßdÆÞÖ8ó#ø`k$Ò${°êE#ÑsbÝ¥bxÎÕ</w:t>
        <w:softHyphen/>
        <w:t>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Æüõb#¤P¤ª###'¸?çðåñ.9Ùæ·©ÇÖ´W±ñ¡ÌMÅ BÝ.Þu2^F~#r¥Xÿ#?!J×%Cpá7cÝáÓmµ-";Øã##P#eøhA ã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#tïqd"ê¯çäy-®¶¢ÙùußÕQ_¦§#!ÉmxÌ#£oSéÔö=òù:ál¿OHàÆòCÂ9Ùcw#dpFÿ#JuÊ#p$zv,WÉùÒ;¸¥,Àî#|,·ì</w:t>
        <w:softHyphen/>
        <w:t>þË,#Í¸ä)ï~IÔ?HyWM¸-Éý##¿8¦Õ÷ª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 ºLñá</w:t>
        <w:tab/>
        <w:t>ÞZÒìUØ«±Wb®Å]»#v*ìUØ«±WÿÕõN*ìUØ«±Wb®Å]»#v*ìUØ«±TÌ7#®È¦¦BÁ»|!#¿ã\¯!Ù·#Ýó#æF«sq¯4#Pºc½T#qgÁ#×íûC5:¿¹Þécµÿ#;ÕþyÖt##U</w:t>
        <w:tab/>
        <w:t>5&gt;ÓÀd1</w:t>
      </w:r>
    </w:p>
    <w:p>
      <w:pPr>
        <w:pStyle w:val="PreformattedText"/>
        <w:bidi w:val="0"/>
        <w:jc w:val="left"/>
        <w:rPr/>
      </w:pPr>
      <w:r>
        <w:rPr/>
        <w:t>Û²KgL¿#cZñÞ¹¸tY#¹,§òæÝ#Íz2¸ød-~`ÆÔ#ÎÑCp÷}zÜ5Å5%Ç GÈ#f#¶/*üÇò}×é0# #.#r#ÀËîQÆgi³puºÍ7#°Ç´ÿ#/\Gp¢x##VVR¤0ë×¾[&lt;Î,tÄ=SÉ:zGèÉ±nR=#á#NÝÎc#³#ö=&amp;ÀPr?"2"Xd#¶'"¤*JÀvä+Cá\XPñ@¥êkÔ#Ù8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Ì#"8I@+SaZ «³ÕRÓ¾LZ#ÓJ&lt;À®ù:O##WÒâ&amp;|:efñ¼Ø,q¢´ëó9#m+¢"Q©Z»#?r*ÚZLh&gt;#)òÈe#hÕ¨|]ëß#ÙÂ#åU¯Åú±,kt#0+ñW®#bBô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6##k¤,úg§ñ %iQO##f$¾#/,#ç®N·_#¢"+6CðÕO#2Wô$ãñ</w:t>
        <w:br/>
        <w:t>ïA®Âá##ÐdVÛâØn#ë 8W¯Ýí)#]ÁZ7S- '&lt;5</w:t>
        <w:br/>
        <w:t>(AÉÝ2§yëOi"Ðn#5#}ê###k ^ï6ý##LJFÌ+ñ#7§}²bLN1i¼Zo×-¢±´·X¡HQCÁZ³}èµäÍö~#ÆR¡}YF7îzÔ:bXhkh#ÒÄ(Y£Wß(à¹0Ü/æ¡#åä°õ®-cPGe~Gþ#Ç##òeâÇ#\D½VAÄÓaóËAqêÏ¼¥6±¡ßÙH&gt;Ä`Æäî#¢ñ£xþÎF¯#J)îÜPêÔY##P#êAy{0øÿ#ÉÈÄÖËY}</w:t>
        <w:tab/>
        <w:t>ùd</w:t>
      </w:r>
    </w:p>
    <w:p>
      <w:pPr>
        <w:pStyle w:val="PreformattedText"/>
        <w:bidi w:val="0"/>
        <w:jc w:val="left"/>
        <w:rPr/>
      </w:pPr>
      <w:r>
        <w:rPr/>
        <w:t>½¶«§hÍ</w:t>
        <w:softHyphen/>
        <w:t>Ò#Ô#pGR#»«æ×Lv!ÓjÆàù3LÉq#»#v*ìUØ«±Wb®Å]»#v*ÿ#ÿÖõN*ìUØ«±Wb®Å]»#v*ìUØ«±V)çMI¬lÞEEc#)</w:t>
        <w:tab/>
        <w:t>c@</w:t>
        <w:tab/>
        <w:t>ÈøÐÉd4Ý6_4ÝD·&gt;d{¦HËG+ÐqI#§v,5¤#w1$Gf</w:t>
        <w:tab/>
        <w:t>ù0{»#²´q#ÒF«±ú:aq³á"#ó¹ãIfp#â#NfÄÐp%##]é¶vtÝON¿|v×#¸#Vßþ#)»r0#!ô®³#</w:t>
      </w:r>
    </w:p>
    <w:p>
      <w:pPr>
        <w:pStyle w:val="PreformattedText"/>
        <w:bidi w:val="0"/>
        <w:jc w:val="left"/>
        <w:rPr/>
      </w:pPr>
      <w:r>
        <w:rPr/>
        <w:t>k{#OC×ö\lsZj&amp;ÝÖ: ®iucg-Ì+!F£#¸YV</w:t>
        <w:softHyphen/>
        <w:t>;6D#í¹Ðbz®`</w:t>
        <w:tab/>
        <w:t>uõPD</w:t>
        <w:tab/>
        <w:tab/>
        <w:t>##1a¾åGÙ§¾#3háMü»k#&lt;#@#P</w:t>
        <w:br/>
        <w:t>OëË#¶¶Wl@Jw</w:t>
        <w:softHyphen/>
        <w:t>r#´#ba·SÛ#*DEñ#ý&gt;xÛ##ªë#]sÛ&amp;#¥#D¶DøèX#£l°###Hí~#Æã©8b#Ý#¼)pî#¤É¼NH##²éc2*##ÈðÂdÄ###FåiÊ½wéÛdB#êþ×#îg#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Ô##&gt;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¨Æ´8Ü#6åPTSß#Ì#å^½©$òCÀw=½±¦Z)R¤#|8##ñqP{Sl6#¹#**#l²ÚlÜãPÕØ(</w:t>
        <w:softHyphen/>
        <w:t>Xoâ#l!.I¡Sáúð#H#(Ï##´5~öÊË0#ªìªÂ¤äAR#¸)òÀY¡%qZ÷#¨#S\)Ýy#-«°# ð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-R#°ßÑÒPDJ1Ø·¯~Ù#}#¡#e###wÖÍpªÈ?/³P¿</w:t>
        <w:br/>
        <w:t>¨ÿ#XÚk¬Yñ6ò#ð##á¶ØH!8dÁÿ#8¦Ûiz|eÒ{#QÊ5¢×Gfo/ak/§,ªO#^M##m«·NË&lt;Úy#gùmsèë0Ä¯É's#-PAûKU##â@ØFåÜZ6â#4¯&gt;ÝZ!¥÷²¼d©¨#~îJSçOö8'´#(y¾ü¾r^ÿ#ú²?¡!#####5osþ®mp#nP*d8ÎÅ]»#v*ìUØ«±Wb®Å]»#ÿ×õN*ìUØ«±Wb®Å]»#v*ìUØ«±W~wÍ$^\UF#'×zÐúC¸ûãLÅÕ#¢#'é·1^]¤#í#°eaVä¥UiOìþ×írÌ#v`ó7´¯#ï©V+u!å±#32·ú¸pýL²#OÁÂ^UÝU?&gt;ÿ#vg#àm?Ñ´Ö+P#©pHù{æ.IÑ.^8X#¢4gúï´#QÝ!µk¸Øþ¬Ã±Ç*)Î¯#¬#W#`(#ì|r)û°NÆà##f;$wÛµkÓ"#¶DÒk¦ÃéJÀR#û²m#</w:t>
        <w:tab/>
        <w:t>ÄM¹#:ä}Í¢cb #»#j&gt;Ðj</w:t>
        <w:br/>
        <w:t>ïï#1c#½ëú²`#(A;dí¬ÅUczïOÃ$ÆXÕÇ*¾ØÚªU©E#§|#j#¤ÉJ</w:t>
        <w:softHyphen/>
        <w:t>#ïS$·Sa#ÎÍJ#ã%E¤mrg¸# ðÃÉ·#é°±pÔ ï\#6aÄmóÀC#$-Åª#E7"£#Yq$RHm®?yö|rKÍ#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#È±r#¿\#ÆiÊÀ=.-¿u§l5³#-×G#F¨í\R$-¨Ñe#Ú^´ñÈÅ#4¥)âÞô #Ç#!#0vaJô=r&amp;m¼</w:t>
      </w:r>
    </w:p>
    <w:p>
      <w:pPr>
        <w:pStyle w:val="PreformattedText"/>
        <w:bidi w:val="0"/>
        <w:jc w:val="left"/>
        <w:rPr/>
      </w:pPr>
      <w:r>
        <w:rPr/>
        <w:t>0u#×zvÀ#¥$¡éÜ÷#m5HiE#øø¡#:Ð#:#ã1´ºév§jm\©[è)&amp;öÆQ¸&gt;ççã×l#r8Ê:Î×êò1ûr##|zíí1</w:t>
      </w:r>
    </w:p>
    <w:p>
      <w:pPr>
        <w:pStyle w:val="PreformattedText"/>
        <w:bidi w:val="0"/>
        <w:jc w:val="left"/>
        <w:rPr/>
      </w:pPr>
      <w:r>
        <w:rPr/>
        <w:t>±}xCébMªoôâwD</w:t>
      </w:r>
    </w:p>
    <w:p>
      <w:pPr>
        <w:pStyle w:val="PreformattedText"/>
        <w:bidi w:val="0"/>
        <w:jc w:val="left"/>
        <w:rPr/>
      </w:pPr>
      <w:r>
        <w:rPr/>
        <w:t>Kf</w:t>
        <w:tab/>
        <w:t>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Q#«,vÈÉSÕ#Q¿#¸EµLÓÊåÓî-Ñâ¡]#·#_CnÕÉÞÄsd^N»};V·¹#]í$Y[¹â#C`#íAq¦aç</w:t>
      </w:r>
    </w:p>
    <w:p>
      <w:pPr>
        <w:pStyle w:val="PreformattedText"/>
        <w:bidi w:val="0"/>
        <w:jc w:val="left"/>
        <w:rPr/>
      </w:pPr>
      <w:r>
        <w:rPr/>
        <w:t>"%¿Ôu¡ÏÓÒ5(yÐ^94ÿ#Áº2£fÇF¬#ªþ'¡þ_êbý/[ibõÝQzRF#çvÝGíæN</w:t>
        <w:tab/>
        <w:t>Ñ·#QÅ=6.©Ø«±Wb®Å]»#v*ìUØ«±Wb¯ÿÐõN*ìUØ«±Wb®Å]»#v*ìUØ«±Wÿ#ÎBê</w:t>
      </w:r>
    </w:p>
    <w:p>
      <w:pPr>
        <w:pStyle w:val="PreformattedText"/>
        <w:bidi w:val="0"/>
        <w:jc w:val="left"/>
        <w:rPr/>
      </w:pPr>
      <w:r>
        <w:rPr/>
        <w:t>õK:z=¼óÌ¢¤##XÔÐt¡÷l×ë#´ÐG«Ê|²#</w:t>
        <w:tab/>
        <w:softHyphen/>
        <w:t>R_i</w:t>
        <w:br/>
        <w:t>Î¢§&amp;@´¯])æçäÞéù#²#u`iONGülFO#6SúX±®$</w:t>
        <w:br/>
        <w:t>7zìø¿#Ë#g#[åý;Ó±·~#åÐ/#K}ù</w:t>
        <w:softHyphen/>
        <w:t>ÊI.\v#=?òöæ)¼¡lÑ</w:t>
        <w:br/>
        <w:t>¬##5E#ýåkÜþÖ$S\L¯WáZé½;`e#¦xDÒ0Px+8Ú½#O#4´ ##~èÛ*b(£Sg#èpSpE#q##Ç#3### 7#¨Ú¸\.x#Ç¡</w:t>
        <w:softHyphen/>
        <w:t>G¶6#2#bkÛ$$ÀTváÍI¯·HE4#»qúrTÖW4kÌ#öQí¤#)*§é¾E6Æ59#êô¢ï#</w:t>
      </w:r>
    </w:p>
    <w:p>
      <w:pPr>
        <w:pStyle w:val="PreformattedText"/>
        <w:bidi w:val="0"/>
        <w:jc w:val="left"/>
        <w:rPr/>
      </w:pPr>
      <w:r>
        <w:rPr/>
        <w:t>Ç¾GmÇ°C#)îpÙ{'úZ!##ÇZ#</w:t>
      </w:r>
    </w:p>
    <w:p>
      <w:pPr>
        <w:pStyle w:val="PreformattedText"/>
        <w:bidi w:val="0"/>
        <w:jc w:val="left"/>
        <w:rPr/>
      </w:pPr>
      <w:r>
        <w:rPr/>
        <w:t>e:ýÂ###å[FåFñ T#w'#0#,d-©[,íJÔo#t4V²[Ê.Ü)_qdH¢Éíî9Çê#P6§S÷b#HNkQU'¸Éªp#Jxä#ÌÀµ#*Ô È#À#òD¤#</w:t>
      </w:r>
    </w:p>
    <w:p>
      <w:pPr>
        <w:pStyle w:val="PreformattedText"/>
        <w:bidi w:val="0"/>
        <w:jc w:val="left"/>
        <w:rPr/>
      </w:pPr>
      <w:r>
        <w:rPr/>
        <w:t>)¸÷ÈõH%#+¸ïPq!2%-Ö½pÙM¥mëö»b#ìs^ù&amp;²PÓ¯AÒ½7ñÃme4òÕº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u,¼Ç(Êk÷äâ#Èìºíâúà0O#¡?Ç%=1</w:t>
        <w:softHyphen/>
        <w:t>#v#l"Wî&gt;á¹ÊLMËÜóï4Ü,¾`¼^¢×ÒM*ï#c?ñÇ$?åäº[N]N¹###7</w:t>
        <w:tab/>
        <w:t>#æy#öA-##T»F9'â¥C;¨©</w:t>
        <w:br/>
        <w:t>@¡#¿¸Èk.OR#MCJÕ¡aÉµ5Ö$#¼x-#¶ç¨#ÿ#ë¬È#7#ÈþíDþU]ÜM Y}`ò+##öýU`»ý#7ìä°l(÷®«ê±Üú#6NØ«±Wb®Å]»#v*ìUØ«±Wb¯ÿÑõN*ìUØ«±Wb®Å]»#v*ìUØ«C¾`üíÕ^óÏ_£¡q+#`±»UO+©ãPòé#OÙVÍ^¢W:wz8##bQ¡ólZ|g[ÝCbXÒ§Ûjr#³#ø©Ë»Çl7U%]I¤##!qC±+:ÄcÑFH#¾dó^$#¤äO°;æd¥³#nû±</w:t>
        <w:softHyphen/>
        <w:t>¾B(³g#Ä#Èæ#&amp;5V~MjÂê#GJw;~þ"wØü&amp;ð&lt;rÜ±mÄh=#ñäÕO##.&lt;#Û1íÉZ#ÆéH&amp;î¤P{å±É#ªB#N^?ÌI#ÇÇ!Õ¤c±#èÈÈ6B["Q¨*vñ8Û;Ý##@#²p2#Ñ^#J#h+B1´õ##ÖÀ#¦#/</w:t>
        <w:br/>
        <w:t>#ö9`4×(¦#8ã¹ÛøäÁhlvQÒ&gt;h¢#º #</w:t>
        <w:tab/>
        <w:t>#¦G"bmÚÊ#YXîC#k× ér</w:t>
        <w:br/>
        <w:t>MªyËOÓ®Ì76÷&amp;5#¼Ñ d#4ñä~°K`Ç"-3ÐüÙ¡ê$¶}#È])!ø#j0û²ri;sOÎ¥#vaÜà%##©jÑF¤"Ö'l#Ò)Üþdi#áàÓâR3G!éÆ§À³Ðò\K8b=ÌÏPòÍ%àP°#«</w:t>
      </w:r>
    </w:p>
    <w:p>
      <w:pPr>
        <w:pStyle w:val="PreformattedText"/>
        <w:bidi w:val="0"/>
        <w:jc w:val="left"/>
        <w:rPr/>
      </w:pPr>
      <w:r>
        <w:rPr/>
        <w:t>Á÷Ã#²L´`)=pµÊ)²##ßnÙ`-eJP</w:t>
      </w:r>
    </w:p>
    <w:p>
      <w:pPr>
        <w:pStyle w:val="PreformattedText"/>
        <w:bidi w:val="0"/>
        <w:jc w:val="left"/>
        <w:rPr/>
      </w:pPr>
      <w:r>
        <w:rPr/>
        <w:t>A#x"P¯XÁ</w:t>
        <w:tab/>
        <w:t>ß Ø</w:t>
      </w:r>
    </w:p>
    <w:p>
      <w:pPr>
        <w:pStyle w:val="PreformattedText"/>
        <w:bidi w:val="0"/>
        <w:jc w:val="left"/>
        <w:rPr/>
      </w:pPr>
      <w:r>
        <w:rPr/>
        <w:t>¨HôV$üD²ê\¸ä@éØ³#ÙddøJN4ÂEND¨$u9 ÄÉ</w:t>
      </w:r>
    </w:p>
    <w:p>
      <w:pPr>
        <w:pStyle w:val="PreformattedText"/>
        <w:bidi w:val="0"/>
        <w:jc w:val="left"/>
        <w:rPr/>
      </w:pPr>
      <w:r>
        <w:rPr/>
        <w:t>1ø©MÆJí</w:t>
      </w:r>
    </w:p>
    <w:p>
      <w:pPr>
        <w:pStyle w:val="PreformattedText"/>
        <w:bidi w:val="0"/>
        <w:jc w:val="left"/>
        <w:rPr/>
      </w:pPr>
      <w:r>
        <w:rPr/>
        <w:t>4LáìiA_#d#Ê#ètÛ;Wýà`##ÍA#ç¾Z#</w:t>
        <w:br/>
        <w:t>3#¹vf×Ln¦n#u¦TM&amp;ùKR99ãû¨#þ}ò,y#7ëZÝ¯®õIk-AÏÖ8¸°¢:ÿ#¨T2ÿ#vÄ8ù74¿¤öép#p[Â6Y:V§ö^¿ðË¦!½#Eä1ðJÛ/#z&lt;`Ôm^«</w:t>
      </w:r>
    </w:p>
    <w:p>
      <w:pPr>
        <w:pStyle w:val="PreformattedText"/>
        <w:bidi w:val="0"/>
        <w:jc w:val="left"/>
        <w:rPr/>
      </w:pPr>
      <w:r>
        <w:rPr/>
        <w:t>ÎÓ4F-§</w:t>
        <w:softHyphen/>
        <w:t>Ò&gt;Åº</w:t>
        <w:tab/>
        <w:t>H</w:t>
        <w:softHyphen/>
        <w:t>UÊn¢µV^</w:t>
        <w:br/>
        <w:t>¼ÿ#/¶q2GzVò\q§|Û¦#êºÝ¼ñ²Ô##hT##òHFN#ÖG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¼Q?Ñáû#ý#PìUØ«±Wb®Å]»#v*ìUØ«±WÿÒõN*ìUØ«±Wb®Å]»#v*ìUØ«±WÊ~w½[¯ÌeÔbUlî#QNÇÒáR6,#</w:t>
        <w:br/>
        <w:t>¯#Ußö³Q;wØbF:ÿ#5YY¯´é#ûË w¦ÍPò£#ö¨#).Iê#î</w:t>
        <w:softHyphen/>
        <w:t>l?E_L¢¬c1#`^E#£ý#sD¦?§D«#!þý#ïûR)j|ÀÌ- Ðf#cêú(4 Ì^#w#X½iáñ#Â#æßb_7£K×-/\ï4VcÚ8ÖÕËòw.#÷ÜG#</w:t>
        <w:softHyphen/>
        <w:t>9E5Iÿ#[1Ü#¯¹ßÚK#¯q#"µªõ\&lt;%¶';M¾7'%#z#b)â#FHð¦###ýN</w:t>
        <w:tab/>
        <w:t>#@ÒÅ;ôëÖ¹#äC`Ô7,Ññp`A#½iFÂ±ôý#õÂ#06æ9#"µ#¯|$°¤T#Z</w:t>
        <w:br/>
        <w:t>WÇ¶Y#ÂA# #ò#|Y6#s#4jØa&amp;Ã#Âµ++«k¦#QûJz##6##ºWq%´ÁÖxHr</w:t>
      </w:r>
    </w:p>
    <w:p>
      <w:pPr>
        <w:pStyle w:val="PreformattedText"/>
        <w:bidi w:val="0"/>
        <w:jc w:val="left"/>
        <w:rPr/>
      </w:pPr>
      <w:r>
        <w:rPr/>
        <w:t>UGß 3¢Õbî#Ú#^]h´úr\;0=S¦^DéÉ·Q±ñ#ø×±ä§s¤9Su:ò# #²ãj;¶]6#LpÑv</w:t>
        <w:br/>
        <w:t>¿Gl##Ý#J:Öæy$q#£mn¿v#ÙL#*Òàá#§za#6Ni#¨FÙ ÂÔ¥CÇá;ö®</w:t>
        <w:tab/>
        <w:t>#@¡'</w:t>
        <w:softHyphen/>
        <w:t>kCð#È##´m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3##S(#ô##öÄE©·#ASO6Ä¨K&amp;çÁrQ</w:t>
      </w:r>
    </w:p>
    <w:p>
      <w:pPr>
        <w:pStyle w:val="PreformattedText"/>
        <w:bidi w:val="0"/>
        <w:jc w:val="left"/>
        <w:rPr/>
      </w:pPr>
      <w:r>
        <w:rPr/>
        <w:t>d!Á¨¨Ü#Éõ`J#ýÌQ#MÞ»##ÆÍ!t;P¾Y¦SN_#;vßl#.@¨Kk$ð´##6Õ#è0#6ó6¨¶#^»#+úeb.h¼Ûá#?N!IÝäFdÔ4Ö´¸Uicû#&gt;ÌC#É:µÿ##2å¥Æ'u#*ß1}#y(&amp;^09¥#ð#lêH?åqÈÈuOKGis+#7#DMe#å×á#$</w:t>
      </w:r>
    </w:p>
    <w:p>
      <w:pPr>
        <w:pStyle w:val="PreformattedText"/>
        <w:bidi w:val="0"/>
        <w:jc w:val="left"/>
        <w:rPr/>
      </w:pPr>
      <w:r>
        <w:rPr/>
        <w:t>¬öz?î=]"Â]ÙZòÑm¤Z[#ïÄ2·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ÙÃÊ7ø#vm#þsë0C?¨·i§ê&lt;ÊÖ9Ð#o</w:t>
      </w:r>
    </w:p>
    <w:p>
      <w:pPr>
        <w:pStyle w:val="PreformattedText"/>
        <w:bidi w:val="0"/>
        <w:jc w:val="left"/>
        <w:rPr/>
      </w:pPr>
      <w:r>
        <w:rPr/>
        <w:t>¸å±#¼a3xG½ó6#¡Ø«±Wb®Å]»#v*ìUØ«±Wb¯ÿÓõN*ìUØ«±Wb®Å]»#v*ìUØ«MöOË#|æøÚÓÍ~g·#S#Õ#T#</w:t>
        <w:tab/>
        <w:t>[Z#C VRZ¿ÏþViå´¤##ðé</w:t>
        <w:softHyphen/>
        <w:t>#Kêé/QÈÃ#·CB*=u÷î¹Q#Óo#ZSªÛCú#ñ##VC</w:t>
        <w:tab/>
        <w:t>^[öZ##a#¹¦###mÑ#dâ¢§¨ ?YÄ9'^m»wÞ&gt;##`zT±¦ùF3»lÉ*JÐÚÆêÅd$H</w:t>
        <w:br/>
        <w:t>#9r4ù²Þ¬#AywRMOJ²ºF%¥Egÿ#Z`OÏ*ª.PO#pzALa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µRÛ+8#«</w:t>
        <w:br/>
        <w:t>#õø¶#±fI"</w:t>
      </w:r>
    </w:p>
    <w:p>
      <w:pPr>
        <w:pStyle w:val="PreformattedText"/>
        <w:bidi w:val="0"/>
        <w:jc w:val="left"/>
        <w:rPr/>
      </w:pPr>
      <w:r>
        <w:rPr/>
        <w:t>A¯Ó#_%wöÈ#èD@ìGÝÞ#É£#P¬®+AüqMì@v=W</w:t>
        <w:br/>
        <w:t>#Ð##÷é0(±P7ûY&amp;´DdÈõËm®M\Iµ:ScN</w:t>
        <w:tab/>
        <w:t>Db\ª¶íC]·Ê|JW4#15PÃ</w:t>
      </w:r>
    </w:p>
    <w:p>
      <w:pPr>
        <w:pStyle w:val="PreformattedText"/>
        <w:bidi w:val="0"/>
        <w:jc w:val="left"/>
        <w:rPr/>
      </w:pPr>
      <w:r>
        <w:rPr/>
        <w:t>f]¤G#wn¡x¡ÜP#ødAè×=Â(R##oZmk¥=@'ÔÊ##ØIÞØý½¬,Idß2 ¹#rA#TScá±âLí&amp;#Ãj##¹k#¾Ô®XÔ#XS°ùøä#`Pïâ2%#[rc¸Ôã#7#PS#Z§#R¹b#Ô×#FÊ#Æ's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¢|(#è7É#QVi#</w:t>
        <w:softHyphen/>
        <w:t>ûÕ©¥h|p#^éâ0âªR#´#</w:t>
        <w:softHyphen/>
        <w:t>0#_z#íÔ#)×|T#ò/Î#n@,t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ÿ#Xhéð°CDVÿ#[ãË #Y##M® ïu#5#H¬ñ°Ý¶#tú@ä¿êäÀÙÅÝ×%ú;Ûy#ª¦û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äkÿ##&lt;©²5lÒÎXâÖ,oc#µ½Á¸·Ä¦@#°ù°Á#{"`îg&gt;]»¬íà#»#Xiâ6£##µY&gt;#Ìn#^#wÚqùÖ²s'ëúZI(ê##!#Â8äñ#Þ|#æþãÝ'¿#±u.Å]»#v*ìUØ«±Wb®Å]»#ÿÔõN*ìUØ«±Wb®Å]»#v*ìUØ«MöOË#|½ùë'ã</w:t>
        <w:tab/>
        <w:t>###ðÜH ÿ#¾US#}«ª#ö)¼À]»</w:t>
        <w:softHyphen/>
        <w:t>1&lt;5îK¸,Út±P&lt;##ÙÖw#øÿ#vr²(#Ë&lt;D1Ýiô#¤ß##M+V9#j}2# ¶###u¿¤í)P+û1n2Äû_3 R¹4%~¶ÿ#,ÇÆ[¦#[Ù~câi:##</w:t>
      </w:r>
    </w:p>
    <w:p>
      <w:pPr>
        <w:pStyle w:val="PreformattedText"/>
        <w:bidi w:val="0"/>
        <w:jc w:val="left"/>
        <w:rPr/>
      </w:pPr>
      <w:r>
        <w:rPr/>
        <w:t>)##»I#×?&amp;µ®¬o¬½@f±¸øcè}7#õC×*hoÕÊ#O_VI8dP:eq#³"hYSÖ4ÛËi#+âÍÔ#A#Wp|{d§ÄÑjÅ3ºIJ1S×"@eÉÑ#Ëâ+Ó H¦áÉ##U#ü1è·²%I##Ó# |B#Ö½Æ,/eåR´Ü±´lR+^½7É©sDÇ2ÔÓ¨É###§, #QZ`è©dÆIA*@$ÐdY#5##ø«JxáªI$ªÚpõxÓb*#¶</w:t>
      </w:r>
    </w:p>
    <w:p>
      <w:pPr>
        <w:pStyle w:val="PreformattedText"/>
        <w:bidi w:val="0"/>
        <w:jc w:val="left"/>
        <w:rPr/>
      </w:pPr>
      <w:r>
        <w:rPr/>
        <w:t>Ñ0YQ¶^£cÐ¡4¼ù¨ÝW©ñ9#YD#h8J1ø&gt;É</w:t>
        <w:br/>
        <w:t>RÛ8^»Ó·L</w:t>
        <w:br/>
        <w:br/>
        <w:t>&amp;##½WÃ#ÆE##(zdÁbZw#wØ`H*d¥&gt;x-%#8JzTÐäK`)dÕ,Àxàl#ò¥A#kÓ#P¬}ºôÃLL»ÕPW¯Âw9?&amp;QÓ[)ú»</w:t>
        <w:tab/>
        <w:t>#¸úÃNÿ#ZXÆFq|ºdk#ÙÈï'#eæ#øä</w:t>
        <w:br/>
        <w:t xml:space="preserve">vËóF </w:t>
        <w:br/>
        <w:t>q´ÓâäÝ#²¸H#35v§R}©Ä9×³æ;ùõÿ#9KsmV±AàR6?#û"yfT"#</w:t>
      </w:r>
    </w:p>
    <w:p>
      <w:pPr>
        <w:pStyle w:val="PreformattedText"/>
        <w:bidi w:val="0"/>
        <w:jc w:val="left"/>
        <w:rPr/>
      </w:pPr>
      <w:r>
        <w:rPr/>
        <w:t>ù¸¹fL¨rE^Û#Ðv</w:t>
        <w:softHyphen/>
        <w:t>Æ{)###UÃÕIÿ#ÿ#bÙ#Ðb#%E¸hÔÈ#lÄr</w:t>
      </w:r>
    </w:p>
    <w:p>
      <w:pPr>
        <w:pStyle w:val="PreformattedText"/>
        <w:bidi w:val="0"/>
        <w:jc w:val="left"/>
        <w:rPr/>
      </w:pPr>
      <w:r>
        <w:rPr/>
        <w:t>ÕzvþGÛ#&amp;Q#2ï*²½µ±i#f³¹#;QDÆÌý¨#à;\½Ýì¯ÊÉ#Èc#Ù»a.ÃÒD#ÿ#(wDÿ#e#G#Q½ü#å,?4lØ$pòê±2Ó#</w:t>
        <w:softHyphen/>
        <w:t>#/µv~&amp;Ùv#úÇõZ³Ë÷Gúÿ#¡ï£¦gºb®Å]»#v*ìUØ«±Wb®Å]¿ÿÕõN*ìUØ«±Wb®Å]»#v*ìUØ«LUó#ærÛE#H&lt;3\i÷#í^béÒT##¬?i3[Ã¸ÒÑ?ìfäj¨Ü£êÝ##·Â\Ô}+Jæ #l¹!&lt;ÈQ´ØÂ¯îÕ*</w:t>
        <w:softHyphen/>
        <w:t>Þ²òmÝX#{#ðò''£)=³&amp;"ÁkÒ#ÌÌO"L#9r##'</w:t>
        <w:softHyphen/>
        <w:t>8Ô#Q</w:t>
        <w:br/>
        <w:t>äÚI«b÷Mþª¦«#Ð#±éSøåñ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+üæûß-k¿¤ Q,Oû»¨#GOÓ·Ârùc¸Ó\sp}#å¯Ì</w:t>
      </w:r>
    </w:p>
    <w:p>
      <w:pPr>
        <w:pStyle w:val="PreformattedText"/>
        <w:bidi w:val="0"/>
        <w:jc w:val="left"/>
        <w:rPr/>
      </w:pPr>
      <w:r>
        <w:rPr/>
        <w:t>+[hî4©Ô²#Æ#øe©º²#È#ûK###v#1É#Iu©\j#¬óËS#ÒNÔÜ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#nK^,#Ç°êÜÝ#</w:t>
        <w:softHyphen/>
        <w:t>#¯Å]P#d#¡$Ð# Ôü°ÚB6 Aé··#@(©</w:t>
        <w:softHyphen/>
        <w:t>~c# Uíô5#Ç#wÕ#áð##Ý.#*#ú1ch(QBwÂÄîº¹¥&lt;###</w:t>
        <w:br/>
        <w:t>$,:R¾##¤¸P#çJ$üðÆÔ"Õtø</w:t>
        <w:tab/>
        <w:t>WâéËÃ###Â"^âRå</w:t>
        <w:softHyphen/>
        <w:t>Ü:S|#w©6</w:t>
        <w:softHyphen/>
        <w:t>mm#K#»t#}8ì9²#äî#\½´ë°§£#Þ#Î#sUZãö¨Â#TKÕF6 3ý=M1#¤Â9#Ið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£&gt;â½)t´H#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±æ7¢°2#qI+MÆØ¦öBL ##n</w:t>
        <w:br/>
        <w:t>#¿*[Xà¥f #}'#Õ5W-.R@®$#üTÜ`%5¶ÊÚ½¦éosq$vöè*Ï!â#ùûa#òH##óçæýÎ²&amp;Ó´PEé%ÃT4Ý¶_ÙCÿ##Ù</w:t>
      </w:r>
    </w:p>
    <w:p>
      <w:pPr>
        <w:pStyle w:val="PreformattedText"/>
        <w:bidi w:val="0"/>
        <w:jc w:val="left"/>
        <w:rPr/>
      </w:pPr>
      <w:r>
        <w:rPr/>
        <w:t>=}N&lt;³]ð°ÈX,ZvÙñP¢Ü#?0f]</w:t>
      </w:r>
    </w:p>
    <w:p>
      <w:pPr>
        <w:pStyle w:val="PreformattedText"/>
        <w:bidi w:val="0"/>
        <w:jc w:val="left"/>
        <w:rPr/>
      </w:pPr>
      <w:r>
        <w:rPr/>
        <w:t>Ù®±Ík©ÚJ&gt;%Xå^¿f¾Nñ¦b9  ·</w:t>
        <w:tab/>
        <w:t>paêe,¨ÇbXö&gt;;ª¶#vlOü</w:t>
        <w:softHyphen/>
        <w:t>$ÆXÑE=RÞ@EHxÔSNû-?Øä</w:t>
        <w:tab/>
        <w:t>îLÌ³B#K;Dÿ#½x#%Ù¹3³T¡Z½&gt;Ö]##Cfaùowuqù¯©Ã#Û]#ÊÊã</w:t>
        <w:softHyphen/>
        <w:t>#¸.\</w:t>
      </w:r>
    </w:p>
    <w:p>
      <w:pPr>
        <w:pStyle w:val="PreformattedText"/>
        <w:bidi w:val="0"/>
        <w:jc w:val="left"/>
        <w:rPr/>
      </w:pPr>
      <w:r>
        <w:rPr/>
        <w:t>ºQ¦;±ÌÌgÕ]iÄÌ?uåÆ÷ÁÓ3][±Wb®Å]»#v*ìUØ«±Wb®Å_ÿÖõN*ìUØ«±Wb®Å]»#v*ìUØ«±WÏzs#{¦Ö·hÅ_sÍ###÷l?à³#S#¦[yq#5D2T~òÐ###¸'ýW#Ì y»&lt;¸®#1ÒHå#É##P6###²#ÝÜÂþ´*#í1E#¹ãÄfLjä##sæ#ñÌÕ#^!|##·¸Ê 7l¶bEÏ©1¨i(*~ìÉ#Í3²-)*#W$&amp;NÇ|É#IFÊµ»Kix%çÒ7Dn,¬»#p#Ç$#Kì£Müåó,rÝÇz§á&amp;täÿ#2Âä%¤å²F¾CcºgåïÌmJ÷ÍpMªÜ#·÷hª "½h¢ùOåFÜÛÆ§Ñ{m¤¾ #t=#aEÍÙ2ü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DOØý¡¨EÄ@mÅM7ÈC· F(+bväM}lPJ!ð&lt;#lQieÝÇ#ÜÔu®#H#êgÎ2ªã#"»×#'£##ºómÌæZ èµ¡®$¹ðÓÄ!X´h¹U\Ò¼øÇ##÷¢,üÍylxE)PÀ#á½p²Ä%Í§ÕË°i\#û#Ç«R½q$¤ã#ÆÖ}"##</w:t>
        <w:br/>
        <w:t>±ß;}###zm¤ùÈÈèÈ¯B#/Ú5ùä¬¸4ÝC.k[Iè#B#Jå:ùDI)# ¡éÔøîÆÕYè¡Nþ'##5$zWÛ#téX#¯S¹##ª</w:t>
        <w:tab/>
        <w:t>Ð#ÔòTPÏÄÙýxi#eBJn#c¾sÔÒÏE¹$d#ëMJ#zjË:|Ì¾gÖ Ô&amp;¹²»#+#</w:t>
        <w:br/>
        <w:t>;.ßAÍ°Ã##!ÒËU&gt;#Gd[ê#¦ÿ#XÕod¸â&gt;#Î_?Ö4#YÀ9#$¤.E#§XI8$Ui&gt;4#Tñ;-Öíd9XhîÞØó¹µ±Jê#MNÜùQÿ##C«f@Ít#</w:t>
        <w:softHyphen/>
        <w:t xml:space="preserve">ê#¢¤71±]ªa##ð#LnÏ¢#W·H¦õã!BQÛj#!;w####TïH#k¨3WwqN3#5=¶åGaè&gt;X#)&lt;½8#±Ý4Þ«#º¨a#ÿ#À±_ò9ff#X·#&lt;êÀM!M®£æ¿7k#ìÞ¡+[ </w:t>
        <w:softHyphen/>
        <w:t>#rJ[jô¨?Õ\ÊÓ.6¶Ä"&lt;õ±Ø«±WTb®Å]»#v*ìUØ«±Wb¯ÿ×õN*ìUØ«±Wb®Å]»#v*ìUØ«±Wþ{hl.obæ·#+</w:t>
        <w:br/>
        <w:t>#%XÀb}ãoù¸f#ª;;</w:t>
      </w:r>
    </w:p>
    <w:p>
      <w:pPr>
        <w:pStyle w:val="PreformattedText"/>
        <w:bidi w:val="0"/>
        <w:jc w:val="left"/>
        <w:rPr/>
      </w:pPr>
      <w:r>
        <w:rPr/>
        <w:t>#·§è©#ÝÜDèLÿ#RaVa&lt;l¤ÿ#Ç0 -Úf$##ê#Ü*¤!Y#EkQOU`#½#&lt;¬é0ïaÕõ(å</w:t>
      </w:r>
    </w:p>
    <w:p>
      <w:pPr>
        <w:pStyle w:val="PreformattedText"/>
        <w:bidi w:val="0"/>
        <w:jc w:val="left"/>
        <w:rPr/>
      </w:pPr>
      <w:r>
        <w:rPr/>
        <w:t>Ä#(#è#äéì¹#</w:t>
        <w:softHyphen/>
        <w:t>É7d*Ý#q§I,b§(|Fýrª#¶FÈcw####¡*Hñ Wzeð;04áX1¨¥A¯ßQ..X4ä%#"¦¡¾yh#4Éù!81,&gt;*Ô)Ë#·#6ªneõ*</w:t>
        <w:softHyphen/>
        <w:t>B¬#Xu#o¶G´ä7C£é_ yk&gt;^³½ä#B8\S³¥#\Ôê1ðw:|Q¶e#</w:t>
      </w:r>
    </w:p>
    <w:p>
      <w:pPr>
        <w:pStyle w:val="PreformattedText"/>
        <w:bidi w:val="0"/>
        <w:jc w:val="left"/>
        <w:rPr/>
      </w:pPr>
      <w:r>
        <w:rPr/>
        <w:t>w¦c¹V##rw##h$'zÐô©Ä²´^åzuê0sWQ*#i×#(!-¾¼¾e&gt;T</w:t>
      </w:r>
    </w:p>
    <w:p>
      <w:pPr>
        <w:pStyle w:val="PreformattedText"/>
        <w:bidi w:val="0"/>
        <w:jc w:val="left"/>
        <w:rPr/>
      </w:pPr>
      <w:r>
        <w:rPr/>
        <w:t>ªO\#!#Ä5x¼äÊÞð$n(@F,+×ri#nLc#)w¡O$´»ºi#</w:t>
        <w:br/>
        <w:t>ñýÚ®ý6©cÙÊ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DòÖ¶hñ[G,Õâåp¨«Èµ#í#Ý®Y#4NË5#/[ÞË/¥n##øª0U^ÁE:à$ômÅ 7)5ï#Ï#b#ccB¢w§\4ä+Dí#N#ô}1Û#jkóÀ##1V«säû</w:t>
        <w:tab/>
        <w:t>¡</w:t>
        <w:br/>
        <w:t>èDªÜxýéNù6©e´¢ûË#¼qËg+Y·I#¬\~Ð#ôrÄö±ÎÕ|¾þn·cFékMË%&lt;:Ô`½¶a</w:t>
        <w:tab/>
        <w:t>sÙèV</w:t>
        <w:softHyphen/>
        <w:t>¨(#ÝÃÀûÆ@Î¹¸SÆ9éd#¡§\x</w:t>
        <w:softHyphen/>
        <w:t>§ÏÛ¨##¹ [#Ù#MJh0¡#IaBh{á¤HÒ ¨ãáãØ¸&amp;¿!R#KùÙ</w:t>
        <w:softHyphen/>
        <w:t>4d´Y)%ÃÐÇâ½OêÌÍ,.VàjòTKÄ-â2H¡T±cE_|ÙHº¬`]¦öÒÏ# 20V§lÇ{#bÖÂÍZdâJ#Q</w:t>
        <w:softHyphen/>
        <w:t>6ª±¯¿^Y=Ý##4ãý?f¬*¶õ¸fmÇ%«#×å</w:t>
      </w:r>
    </w:p>
    <w:p>
      <w:pPr>
        <w:pStyle w:val="PreformattedText"/>
        <w:bidi w:val="0"/>
        <w:jc w:val="left"/>
        <w:rPr/>
      </w:pPr>
      <w:r>
        <w:rPr/>
        <w:softHyphen/>
        <w:t>9dÈ|©#M{u!#gñØÏÆ¬#lÂ#ÓHMZ!#¶Ñ*×ëVÕ752##=i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7e[&amp;úg#K##Å#¶ä¤\NüÐ`;#»#;Óu1m¤\\ 'êQO@#ËÓø\Wm¯#¶#¦Q²Ë¿ç#</w:t>
        <w:softHyphen/>
        <w:t>ÖÎÓS#ÒhP#]Â®àûÕþÖeéeÍÆí#ÝSè#Ø:b</w:t>
        <w:softHyphen/>
        <w:t>1 'Ã#PiB0foÝ;#</w:t>
        <w:softHyphen/>
        <w:t>àNÔ?3¶\*àöî69&amp;-â®Å]»#v*ìUØ«ÿÐõN*ìUØ«±Wb®Å]»#v*ìUØ«±V#ù¥d.¼§r#ê³#jS|§8¸¹#iTß2éú¤ñkV°z4ãÙe#¬ÑU#¾ÊÊãj|Ñ##&lt;_Q jby##¨Ò#]ÿ#f¯Ë|ª¨ÛhäÅ#W]##L«Ãa»3©EÚ¾#Lº?NÌg¶ÅXÛúv#IZÁ#újz1!#:÷Ê"+##d##J¶Ä¹§_§2#É¦iV©#ñT</w:t>
        <w:br/>
        <w:br/>
        <w:t>#5#ôß/Å¼ZssK#½+####ïßÛ2,sp&lt;#î##¬¢¥Ñ¹/Ê½+D´ä#±Bò ü2Êh¾¯Müó0³Õ'Ñg~0^RÔ#Ó¯QþÍ?â9«ÇbÝ/</w:t>
        <w:tab/>
        <w:t>§¾Z?&gt;&amp;´ñíJf¦Ý×4zH»#ý#HE6j³JÓçÚelà÷#ôöÈ(âcd#MwÈ&gt;i{9åéR¹#l®ªsD²¡@(#Ù0i&amp;»ÐjÞ¨# #Ä#Õ¦èæÚ#1]ØI"îÑ´r#IÞ®z{#=ðSjAù{]³#Y¡A#ìKì#*kíûY|%ÞãçÃ#È¦÷zF}$7)Â0y#J¯ß8ÁqãpØ u#òíHåY.</w:t>
        <w:br/>
        <w:t>#ôÇÅVê?Ù±#ýFQ</w:t>
      </w:r>
    </w:p>
    <w:p>
      <w:pPr>
        <w:pStyle w:val="PreformattedText"/>
        <w:bidi w:val="0"/>
        <w:jc w:val="left"/>
        <w:rPr/>
      </w:pPr>
      <w:r>
        <w:rPr/>
        <w:t>¸åfº1=C\{«¢ÖVæhã`eâÅ@Ü</w:t>
        <w:br/>
        <w:t>÷áÿ#Êå!{9PÅCsJ6Z\òÛ¬SF##PÇ©©%×ýnä®CÈ°#Ø)ö¦Çj</w:t>
        <w:br/>
        <w:t>q#u;÷4N|HøÑ9íCíæÖm##QUî?#y1jj#7¡è~Y+M¨9UZ#Ol+dóP¡#}òvÄÒ®µ;×¨Ãl@JnæøéÛÃ"9ÒL©ó§ææ¸º%µ¹C`}.øÿ#kçC&gt;&gt;#nWÍw1kröÆà$h,³MQ #L|¼×yiÉÏÃ¶ärëæ;9:xY¶a#i¥#ð#¶ã®bU#aÄ:*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;;¹XcZmÅ,wðDÀ;Ksl»òþð\êWb¶#°##x\#ù¨È#4#¸5=#*##B65 #¸+×jåxÁ#²îÓ=##, #</w:t>
        <w:softHyphen/>
        <w:t>®ß¡¢##ü£¶#·º</w:t>
      </w:r>
    </w:p>
    <w:p>
      <w:pPr>
        <w:pStyle w:val="PreformattedText"/>
        <w:bidi w:val="0"/>
        <w:jc w:val="left"/>
        <w:rPr/>
      </w:pPr>
      <w:r>
        <w:rPr/>
        <w:t>¯¢ý</w:t>
      </w:r>
    </w:p>
    <w:p>
      <w:pPr>
        <w:pStyle w:val="PreformattedText"/>
        <w:bidi w:val="0"/>
        <w:jc w:val="left"/>
        <w:rPr/>
      </w:pPr>
      <w:r>
        <w:rPr/>
        <w:t>ª[¢(i,D#òøÇ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'øNÙ(H##Üó{OåMÊ¼×#ÛªÜ&amp;¢ÅbSBxG#Ri°ä6øs3#æàjEí#:¼jêj¬##ç#êÈ]#ÅR}^Ðª0#ý^sé°Ú³}ùsãÎ</w:t>
      </w:r>
    </w:p>
    <w:p>
      <w:pPr>
        <w:pStyle w:val="PreformattedText"/>
        <w:bidi w:val="0"/>
        <w:jc w:val="left"/>
        <w:rPr/>
      </w:pPr>
      <w:r>
        <w:rPr/>
        <w:t>Ð'E¿7út#dqT#¢Òu%\oàÊrp6-ãFù6#Å]»#v*ìUØ«ÿÑõN*ìUØ«±Wb®Å]»#v*ìUØ«±T#±bÚeÍ«¬±²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*6ù2ïNý#ç[AÇ%ÄOÀÔ+DÌÄf¢Q©;èÏ)EàhõûÉÕ¥6ð*Äúa#vTK|w#!Ô</w:t>
        <w:softHyphen/>
        <w:t>jSL§#@9Ò¤#õj0ã!9</w:t>
        <w:br/>
        <w:softHyphen/>
        <w:t>Âºé!¶§¬P¢#µßÃ|#ÇÔÞÚÎCÄ·%j£#x}ö',</w:t>
      </w:r>
    </w:p>
    <w:p>
      <w:pPr>
        <w:pStyle w:val="PreformattedText"/>
        <w:bidi w:val="0"/>
        <w:jc w:val="left"/>
        <w:rPr/>
      </w:pPr>
      <w:r>
        <w:rPr/>
        <w:t>FÂ#T°,ÆkU#&gt;*÷ýY,s¥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ø©-Äúq¶Ìmùmôff7# ½3²##Pú}I÷ñË¢#:ø!¤#üKJ#½·Ë#Tèò]cyqcy</w:t>
      </w:r>
    </w:p>
    <w:p>
      <w:pPr>
        <w:pStyle w:val="PreformattedText"/>
        <w:bidi w:val="0"/>
        <w:jc w:val="left"/>
        <w:rPr/>
      </w:pPr>
      <w:r>
        <w:rPr/>
        <w:t>Ô$¤ÐºÉ#t¡#¸e##Ç#Ìd#ê.ë#je¶¡#~îæ$r|.GÆ»x6hrÃOIv##¼¡ÃÇ"[</w:t>
        <w:br/>
        <w:t>,#iCô`(µHK/Ä75¦4É#&amp;&lt;NARÅÞá#¡êpÎöD©&lt;½ë!½]Bô#¯c#Tå²Á##áC!#+</w:t>
        <w:softHyphen/>
        <w:t>-+Bx°¯N#"Ûá¨ïC#õ*pYXS¡¦ûdømñaÜ t{Ø###^'`</w:t>
        <w:tab/>
        <w:t>Ø·úÍß l§ó1$ÎÏHHÔ#ª t¦FË=EòE¤1£l¿##¯¶-\VÜ#ß²:äR#ÓL#Oí#ý°#q¶ã¸d$±úq^#U&gt;ãû2A</w:t>
      </w:r>
    </w:p>
    <w:p>
      <w:pPr>
        <w:pStyle w:val="PreformattedText"/>
        <w:bidi w:val="0"/>
        <w:jc w:val="left"/>
        <w:rPr/>
      </w:pPr>
      <w:r>
        <w:rPr/>
        <w:t>,cÌr#¹ X¨ÈJk#¤#ÔÁP#§o##gPK##é#(6òFÙf(YiÍ*##Y/od¹ºrdÌ·cSøæëé###óóÍëN#</w:t>
        <w:softHyphen/>
        <w:t>#QG_§éÈA²S/àâMøU7#¹;wùæ.S»#Í&gt;´NÖY#q6ÑÜI»Ò¡÷ø¾#Ê ¸¿;x }B$Þ»Õè&gt;6",8»×åQc#9ø^Þf#øªª/û#|®e¶QØw©y²^#µ´|¾+##j·é(ïïÉ²¸#M¢#¦ÓÇéLÐ#õ#¶²PI5«É¹#;z#</w:t>
        <w:tab/>
        <w:t>=Íâ%Ñ£uå)P#îèÎ+â¥E0Ä¶=Çò{UyÌ#LÇÒº5###Å&lt;i#nü[=#àûY§%Õj¢DCÙtW"ÔÛ0!</w:t>
        <w:softHyphen/>
        <w:t>Y¢Z÷E?#ÀS3aÊ|ùÚ?$ÁØªôK-¤±¸ª²###DÑJ|§p÷#rK'##ìU¹-]T#«Z×¦WfniîZÒìUØ«±Wb®Å]¿ÿÒõN*ìUØ«±Wb®Å]»#v*âÀ##SÓ#v*ìU¦4R|#qW~cèVfîöö#1Ï¦¥³Ù½8«,®d#§á/#ÿ#+.ks»¶ÓÈìòýPÔ¬§+H§Du4#ÔÇÁè</w:t>
        <w:softHyphen/>
        <w:t>s#.Ë#E µèA[â#"#¤NKÔÿ#¨1#Æ[ÑS¹ãÑÄÑ/ÂoJ ïGß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3âÙ!Õ$IFb¤4b@MH#2ÐÚ]×,c$</w:t>
        <w:softHyphen/>
        <w:t>Ä7JÈ#ÁFxÛìüIÕ)¿Û##Ë#£a±yã6ìiÖÛ3"C%(ve,¤7e</w:t>
      </w:r>
    </w:p>
    <w:p>
      <w:pPr>
        <w:pStyle w:val="PreformattedText"/>
        <w:bidi w:val="0"/>
        <w:jc w:val="left"/>
        <w:rPr/>
      </w:pPr>
      <w:r>
        <w:rPr/>
        <w:t>Ü</w:t>
        <w:tab/>
        <w:t>lh©ò#á&amp;£¸ÉS]³jåX# v8Ò#Ýô#åÛ/4É##6GF#Åe`#Ï4¦^O¼#z#¼íZt?¯1íËéMËpiQÓ#</w:t>
        <w:softHyphen/>
        <w:t> õþ£</w:t>
        <w:br/>
        <w:t>«)ìM#í)è²AñQ:õ¨ëÔ-@ÁÉ#¿^JÒNÈ¨]ê¡Hï,)#¶ìÔ'©ÆØ¹</w:t>
        <w:softHyphen/>
        <w:t>¨</w:t>
      </w:r>
    </w:p>
    <w:p>
      <w:pPr>
        <w:pStyle w:val="PreformattedText"/>
        <w:bidi w:val="0"/>
        <w:jc w:val="left"/>
        <w:rPr/>
      </w:pPr>
      <w:r>
        <w:rPr/>
        <w:t>M##M-XmëÓT7+úMl}7#éÍ_öH#wÀ#V9#|#±Ä##aI#I#äJÒ4#t5íTh´'</w:t>
        <w:softHyphen/>
        <w:t>r%[ér#kB{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%ÊÁG#¿l#[2#;tË##%Üácß·ãLy¥rÈò(@®!#f#ù»zö~PºEn2ÌÉ#éÑXÀÌÓGÔâjeé4ùñ#³#´E)×sB-ÓA»uM½B@'¶</w:t>
        <w:tab/>
        <w:t>#æxÆÛ§sÂ¬14øAZW¿LÄ³»°# PGÞ]³Ã#A</w:t>
      </w:r>
    </w:p>
    <w:p>
      <w:pPr>
        <w:pStyle w:val="PreformattedText"/>
        <w:bidi w:val="0"/>
        <w:jc w:val="left"/>
        <w:rPr/>
      </w:pPr>
      <w:r>
        <w:rPr/>
        <w:t>R]º#ÿ#$v#\C9ÏjKäf{ZµÛ²¨ #gKk#w¬~P¤l5##T¤K#cüÒ0`+þ¨äs#|</w:t>
        <w:softHyphen/>
        <w:t>¸4¡y#Sëà2È¦êB"MË#Ù?g+'kn#)ÇróÞLêÜQP~ÐQ¿üK!##]u`b6Ò#hà½áb`E#X#Hýû5¯úÙ&gt;#@ü#å#ËÈ¬tmR9ZâÒ#VÚ©*¥b#FRNÏé$¼QÕO#î¤\Ê #áæ«!îZ&gt;¡s</w:t>
      </w:r>
    </w:p>
    <w:p>
      <w:pPr>
        <w:pStyle w:val="PreformattedText"/>
        <w:bidi w:val="0"/>
        <w:jc w:val="left"/>
        <w:rPr/>
      </w:pPr>
      <w:r>
        <w:rPr/>
        <w:t>õ´R0{[©#è9#x1#ÇÇáª¿òü9#mÖL##NZÐìU+ó#¦v$çvZ#MªÌç_#9</w:t>
        <w:tab/>
        <w:t>Êf8Ù[å?ê:-´-öø#ô##§lqÆåÉ6Éµ»#v*ìUØ«±Wb¯ÿÓõN*ìUØ«±Wb®Å]»#v*_^"júuµ#</w:t>
        <w:softHyphen/>
        <w:t>)ä&gt;Èã###ï·#²1ôäÚÝ</w:t>
        <w:softHyphen/>
        <w:t>9B#¸±ý®´ÀR#=ùe¸wÑ-Q÷P¶8¤@O#?</w:t>
        <w:tab/>
        <w:t>&amp;ã©ßùs#9Þmgy#m</w:t>
        <w:softHyphen/>
        <w:t>nm4ËB#@hønU%¸5[ýÌ</w:t>
        <w:tab/>
        <w:t>ì¡"-</w:t>
        <w:tab/>
        <w:softHyphen/>
        <w:t>»-®£$#UZg&gt;§n&gt;£</w:t>
        <w:br/>
        <w:t>#^?ì°F¹ !n¥#ÊpLÏÅþ°²¨ ø#6ù#9]z¯£#Ôx5ÅÅ¹¯#åÒh0'z#²qEÞÉ;Ú0Q##FI#í+#?g®õËÁÙ v¾´IÔ³#/Nÿ#ÜW'</w:t>
        <w:tab/>
        <w:t>Ó#@Ij6SDõz#Ùª(Gjf~,ºÝF#h#ZÓ¸ËÜ2×l({¿å}Á(ZÇJ4Là-6 ±ÜfXx^I¾8½#ÊV(#¿#î#ðÊ#+</w:t>
      </w:r>
    </w:p>
    <w:p>
      <w:pPr>
        <w:pStyle w:val="PreformattedText"/>
        <w:bidi w:val="0"/>
        <w:jc w:val="left"/>
        <w:rPr/>
      </w:pPr>
      <w:r>
        <w:rPr/>
        <w:t>µÂS)FÇðÉ#Í##HØÐø±+ÔW¾øð¦Û#©û#|z*öJû°####¹omÚ¸i&lt;@&amp;pE</w:t>
      </w:r>
    </w:p>
    <w:p>
      <w:pPr>
        <w:pStyle w:val="PreformattedText"/>
        <w:bidi w:val="0"/>
        <w:jc w:val="left"/>
        <w:rPr/>
      </w:pPr>
      <w:r>
        <w:rPr/>
        <w:t>ñ#µpó`QQÖ##L##[###Ä#Øâb#</w:t>
        <w:tab/>
        <w:t>S1Ä#E|q 2Ý#4#*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  <w:tab/>
        <w:t></w:t>
      </w:r>
    </w:p>
    <w:p>
      <w:pPr>
        <w:pStyle w:val="PreformattedText"/>
        <w:bidi w:val="0"/>
        <w:jc w:val="left"/>
        <w:rPr/>
      </w:pPr>
      <w:r>
        <w:rPr/>
        <w:t>©×#HJå</w:t>
        <w:br/>
        <w:t>##½p#È¡¸¿2#Ùí2±K¾ÂøÓo|'-KbÛïãA.-Ê t#FIéeäáQ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softHyphen/>
        <w:t>Ò¨HëJ7sé#ËÉÿ#;®Y´«XÚZå÷¢|Døu#£7'#X=/#v5¥M:æÔ:I#KrI</w:t>
        <w:br/>
        <w:t>#zädÛIÒ3,#-@c@&lt;vÌ3¹v|T#D_&lt;~·§û#`ø(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2#6#ÝµHøS°</w:t>
        <w:br/>
        <w:t>:o Rïz×åQ4Íbî«é*´áº1H©_#</w:t>
      </w:r>
    </w:p>
    <w:p>
      <w:pPr>
        <w:pStyle w:val="PreformattedText"/>
        <w:bidi w:val="0"/>
        <w:jc w:val="left"/>
        <w:rPr/>
      </w:pPr>
      <w:r>
        <w:rPr/>
        <w:t>ñ# =Yãy)#[ÓsCðÊõ #þUÛ"NÔÚ#ëü¾Oµ#$RRAû/ÁÚ¯íÝ9</w:t>
        <w:br/>
        <w:t>jÚhús³ñ·¸EucV#e4n¼Z=ò`[#*M|¿uw j#±Þé¦#z³(`#DU#ì'ª±ÿ#ºøËû9f)i¯(##Òzï®ã#</w:t>
        <w:tab/>
        <w:t>ig8¸Ò[ÚLÉ%_÷#$ô\×S&gt;"¿ä.fÀí]#vQ½«øoæ2HÄ!#Û¡ààÐÑ¯%9&amp;#S«\yI5YÕU©Ä#bz#Sñ3#åQÌ @ªÓMºÖõ#ÒÚúv10ý#dÃâªÔzòn~&amp;</w:t>
        <w:softHyphen/>
        <w:t>#OØ_í6@##e¡Ï«'# ËZ]»#v*ìUØ«±Wb¯ÿÔõN*ìUØ«±Wb®Å]»#Y&l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jv#</w:t>
        <w:tab/>
        <w:t>¤l#Îzä2[ê#ß¼K.ÅñïÐ¨ÿ#ËñÌlÒ#qü.^#`ÿ##â,·GÖ4ýcNP°Kmp¡ãaà|}ó"####iÀÄÑæ{TÐ7&amp;=#w'za¶4kzô¶µDª¼¬!»~ñPeS7cÇlgk#oµ7.³¥´öbmùÈO!3ußÔaÆ§áÊÊ#Ö[ùÐy#¡¦µ®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¼S#Æ*:4Ñ'ÃÙ#±ÄÛ02X#Ï##±[¹H¥Ç###è#rùS®R#ÍÂ;Ú3Ìñ,:&gt;lH?#ø#MùR§è###lÁÝëK"Ï4#×#MÅE~G,#Z#;e5T*FÛ#È{x#n9w´d%CNÔ¡Ü]1##ød#°nô¯NxëpÔ2#®æ¯ô</w:t>
        <w:tab/>
        <w:t>ç®¬ÔMlÄúª§u&gt;&lt;OÄÿ#±ÉC5s\âcRéS</w:t>
        <w:tab/>
        <w:t>##x#P~ó:9:ÙiÍ¡$·hØ`hwã¾X%m'##Þåù_#-[ýÖ¬áIïñTþ¼Ñë%ëz=#÷`# Â##øHÞ¹6r$#ÖÓ#9#¨ð9xÍ\#ãj#ANøÝ¦#.Ôî:a[U#JZÐÔ#+h</w:t>
        <w:br/>
        <w:t>#ÄÃ#Ý#mºÐ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Z#]#QH;ïß¦H#</w:t>
        <w:softHyphen/>
        <w:t>ÕØ#D$#úÍëJm</w:t>
        <w:tab/>
        <w:t xml:space="preserve"> -FU?##¨ê=ðR¡fP7-Sß#j ÀíÞµ#pR\Ñ÷#R©î0p¤©ÎÁÔðþ¼#Ù#+ð&amp;¦Û#d7P~#õÜ÷Ä5j# f2°ÛöGsïL@êÖOFç?#¯^Ù#Î1ùá0#éñ¿9[þ"3a «.#·h[È#Ô×Ç6ÁÑe^Öá6¨;#ù7bú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ÞÝTmQì:ï$óv¤</w:t>
      </w:r>
    </w:p>
    <w:p>
      <w:pPr>
        <w:pStyle w:val="PreformattedText"/>
        <w:bidi w:val="0"/>
        <w:jc w:val="left"/>
        <w:rPr/>
      </w:pPr>
      <w:r>
        <w:rPr/>
        <w:t>QÕK$Ó±&lt;*#i±?ÙÃ¸</w:t>
      </w:r>
    </w:p>
    <w:p>
      <w:pPr>
        <w:pStyle w:val="PreformattedText"/>
        <w:bidi w:val="0"/>
        <w:jc w:val="left"/>
        <w:rPr/>
      </w:pPr>
      <w:r>
        <w:rPr/>
        <w:t>:¹]£F#&gt;  I±?ä#¹ì#õ#ZòLCä«ûÞï-´h½7</w:t>
        <w:br/>
        <w:t>¿Î-¤äðÝ$×ÆAm##</w:t>
        <w:tab/>
        <w:t>!?ÖFH#éûY#m £ô1JeqHÅ¼Dõ</w:t>
        <w:br/>
        <w:t>¤ÁTzWí##éþÏ#4¼&lt;LßG¶¸M6)¤EÂâ%¯#øÂ*#"7ø¸4iöâýº#Õ¢wuh{MZIã±ÒÔcL¸®y¸õ2=#9Ô·ï¾#¤ãðóÂ/§4(ÈýLËIÐlõ#Òõ#æ}#úñd{¡lLh#âõj¤&lt;Tõ##_Oàny#tG¤#r«#Ô#5°òôÖ©o#»7#ço#y|U,#*+ðü&lt;røÀ÷¸²È#DëFò&gt;¦Þ=ü¼¿#7Sª4#Á©Q÷åÆ#ísÌH®Ae.Å]»#v*ìUØ«±Wb¯ÿÕõN*ìUØ«±Wb®Å]¸#NÀb¬wRÖ/&amp;H</w:t>
        <w:softHyphen/>
        <w:t>¡Xí#º=äÄÓ),##§ùy!&lt;¹9#Æ#ç#:#UZ$±(a(Uj;=hUø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9&amp;#Øòj7ÞLkôö#Z-Ïú]¼nxz!À=#QU·øYUye|G#-âÜb3P;LzY&amp;ù¦jS$kq##S hAY#¨KrI#¿ìò\¶#'#zYG¢eë</w:t>
        <w:softHyphen/>
        <w:t>äï&lt;Éé³¶âe¡XvzSá,7cû+Å2Û¶º</w:t>
        <w:softHyphen/>
        <w:t></w:t>
      </w:r>
    </w:p>
    <w:p>
      <w:pPr>
        <w:pStyle w:val="PreformattedText"/>
        <w:bidi w:val="0"/>
        <w:jc w:val="left"/>
        <w:rPr/>
      </w:pPr>
      <w:r>
        <w:rPr/>
        <w:t>Bí5-KÑ¶W¹ÒrBÇ@##|g¸à½#ü¬ªR³³lcÂ7êÁ|ÍªØ]ßêVSÏ#ÜËjD0Ä+D!¤#e###-&gt;Ó7'Ìl#ÁrñD#yR¥Ü³#!$ÈòÃ#sÔ~ñ#wðÌ0{Ýîyä²ÜC#©ãj«/.)Vú~Î#ökÝkL%¦E¤RF#cCEåZ{®HlTnMv¶×ôz4SFÊëNìGR~yv8ÜZr;$:#]A#îØSà+¶eb&lt;Q¢âä&amp;'n¨¨5iá+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Û# n=»#ÑÉÕRçWÒõ#Aº¶_TV</w:t>
        <w:softHyphen/>
        <w:t>##èjPÓü¡þË'#r"ÂYD¹=·þñmì.##b&amp;MÕ</w:t>
      </w:r>
    </w:p>
    <w:p>
      <w:pPr>
        <w:pStyle w:val="PreformattedText"/>
        <w:bidi w:val="0"/>
        <w:jc w:val="left"/>
        <w:rPr/>
      </w:pPr>
      <w:r>
        <w:rPr/>
        <w:t>&gt;"Âµú0ËSÂ.A¤`#l^Ïäí&gt;</w:t>
      </w:r>
    </w:p>
    <w:p>
      <w:pPr>
        <w:pStyle w:val="PreformattedText"/>
        <w:bidi w:val="0"/>
        <w:jc w:val="left"/>
        <w:rPr/>
      </w:pPr>
      <w:r>
        <w:rPr/>
        <w:t>7N[#ä2Ç#0W"slÙ8ånïN##¦cnµ_#{{ä</w:t>
        <w:tab/>
        <w:t>o-h:õ#8A¦##I##</w:t>
      </w:r>
    </w:p>
    <w:p>
      <w:pPr>
        <w:pStyle w:val="PreformattedText"/>
        <w:bidi w:val="0"/>
        <w:jc w:val="left"/>
        <w:rPr/>
      </w:pPr>
      <w:r>
        <w:rPr/>
        <w:t>Gcß&amp;KX*¢n'}ÏJ!(f¨÷É¡0##Ï¿¶#´}¿#=p-«¯#ÿ#n7j</w:t>
        <w:br/>
        <w:t>22¼kZxdÇ&amp;$·ê-6;áM(¨øäwí_Õ.¸Rz×# æ5;ôÊË PÌvöðÂÂH#h§øm4ä±é\)¤#r5¦Ù#JÆÓ1f;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X¶#»bV#d5Ø&lt;®FÛ#%ùÖÊg±ý£#= ?l»?©uúñé§æÝÐ*ÃöÐûal9Qg</w:t>
        <w:tab/>
        <w:t>¬O¿#Ì</w:t>
        <w:br/>
        <w:t>v*+ß5Ó&lt;ÝÎ&gt;A#æX##R»##ê:véôeÚcn&gt;±«K###õXlv¡ùg#ÓV#i!µü¿²´ZÇõ·MZnC)ì~#æ#&gt;²åF&amp;¼Ð#2#¶·Jqp###pQB×éÈ#Õ'âºØOr#(iWâ#Ð*Ãý\í#bÐ</w:t>
        <w:softHyphen/>
        <w:t>Ö÷ÊÂ</w:t>
      </w:r>
    </w:p>
    <w:p>
      <w:pPr>
        <w:pStyle w:val="PreformattedText"/>
        <w:bidi w:val="0"/>
        <w:jc w:val="left"/>
        <w:rPr/>
      </w:pPr>
      <w:r>
        <w:rPr/>
        <w:t>9ÄÖòÄ@#G!£wz/#-þ·¢éÇâÌ¨</w:t>
      </w:r>
    </w:p>
    <w:p>
      <w:pPr>
        <w:pStyle w:val="PreformattedText"/>
        <w:bidi w:val="0"/>
        <w:jc w:val="left"/>
        <w:rPr/>
      </w:pPr>
      <w:r>
        <w:rPr/>
        <w:t>9Ê¤Þ¡#Ü¶##åÄI¨Î´°à&gt;°#@ÒWKÎ#áçÅ°Ë¬yy'#G×ÅÔ¿÷M4Ò</w:t>
        <w:softHyphen/>
        <w:t>¹#÷7ì+4l´ø#ä/úº¿#µb´æÇ_ázÆë$0:#¶ª-îâØ#Sàâß</w:t>
        <w:softHyphen/>
        <w:t>[3#ö¸##$ú7#µ#¶#¸&gt;#-i]»#v*ìUØ«±Wb®Å]¿ÿÖõN*ìUØ«±Wb®Å]±#1yëüOiåûf#Á,|ïo=N</w:t>
      </w:r>
    </w:p>
    <w:p>
      <w:pPr>
        <w:pStyle w:val="PreformattedText"/>
        <w:bidi w:val="0"/>
        <w:jc w:val="left"/>
        <w:rPr/>
      </w:pPr>
      <w:r>
        <w:rPr/>
        <w:t>#~TUÿ#</w:t>
        <w:br/>
        <w:t>§îÿ#Öåû9)ã#rña##GüÕmfúÅíÚÎÊQX#P¨[íñäjÃcDÜòý¦äÿ#g%2# Ç#H6^k©kwz¨éiA9*¡vHÔ$o_øküÜ¿kk¥.#³³&gt;#ºO&gt;#Ã*´ñ;ºIo+«ä~'#</w:t>
        <w:softHyphen/>
        <w:t>?yQãÅò#r£ÉÛç¼½«Ï-Åµã[Mo##¼f5/ÊµvB¬#6ø#¾/a#£.E#&lt;áÌ[#¿ÒµÍ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÷Ó½»ÄÁZ³eSðuøþ×ù?·#8õo£.&lt;¾^×¦Ö{}</w:t>
      </w:r>
    </w:p>
    <w:p>
      <w:pPr>
        <w:pStyle w:val="PreformattedText"/>
        <w:bidi w:val="0"/>
        <w:jc w:val="left"/>
        <w:rPr/>
      </w:pPr>
      <w:r>
        <w:rPr/>
        <w:t>½RÓ#Ñª»#q-þUr±)¶##ä¹-VÚé&amp;õaS4O#¢?7©#SMÖL#Ëv·G_Í$KÆ!#Lã²ª/"Mk·\Ùðî«æµ÷SPÜøbGÿ#+Ò¬#Fû]2UL#àS#)M&lt;ñ©Då]#oÇ</w:t>
        <w:tab/>
        <w:t>;¦;±</w:t>
        <w:softHyphen/>
        <w:t>eP#_ábZüCqQøf^#¹pó÷$w##vZ</w:t>
        <w:softHyphen/>
        <w:t>àI9##$äºØ£Fy#,*</w:t>
        <w:tab/>
        <w:t>íãP0Ní3cu#Ó®å¼X FY}?OsÉ#)âNX2#-¤â&amp;[u{n¦/&lt;¢ÃÒÞ2®#EÝiOØãÐ¨Í&amp;\§$ü#2ò#ãFå*D¬ïF¡"¬v#xeYJÎ¸#3KxÊ¨å±ÈÇiU T#¹#âm#IÕIÜ#xÊ6©A³#¿,#L)R#¤åØâ</w:t>
        <w:tab/>
        <w:t>µMm.#|²í</w:t>
        <w:tab/>
        <w:t>W#÷ëÛ#i{¹nüEk¶#ÊQÏðýªØm#JKæYUB#</w:t>
        <w:softHyphen/>
        <w:t>ö£áùá´#O®"W|mFë#í@¡5c÷S#%4áX#]²6¨Y®##¾Ø</w:t>
        <w:softHyphen/>
        <w:t>¥wwJ*G_é</w:t>
        <w:tab/>
        <w:t>#´Ìí@ÛøeD¤ªA#1</w:t>
        <w:softHyphen/>
        <w:t>(£¿Ñ JvGÃ</w:t>
        <w:tab/>
        <w:t>èv#¦#b#«ª6í!.ºî2$¶ìð¿ÎÆ®</w:t>
        <w:softHyphen/>
        <w:t>`þYÚzÔ¹Ígr.³´:#éCSÐ¯psmnÅ|U#I ïMË+Ó#ÚËeVj#Én4Û5yv¶Æ}-kvÏm#äÜ#³Wb)R£%dJç!#^7#Èªµ##Çcr#8ð4mêòÄº#Ü`H# VÛ¡#© Ùvý¨9ÝiÑ#z#×bA2¹¥~Ét¦'bÒÄ#ë##ÛÒÈ¦G##ºíQ_õp#gÔ¬o¯ôÝN=N##}7P#Gµ`«MÕÌð¿ÁÍ[##íæH8ub4dí¼±#ªÂÞÇî¯mÂ³&lt;Ä1åé¥ZE¯##íðøqû@iU¬C¬A.9/#,Ü#Rè##6Çâ#UÛì¿ú¹^àl4A·ÐQº#Èi:H#î¼Ã# £á«røNm1î#6QE:Ë###H#¹</w:t>
        <w:br/>
        <w:t>x</w:t>
      </w:r>
    </w:p>
    <w:p>
      <w:pPr>
        <w:pStyle w:val="PreformattedText"/>
        <w:bidi w:val="0"/>
        <w:jc w:val="left"/>
        <w:rPr/>
      </w:pPr>
      <w:r>
        <w:rPr/>
        <w:t>ë-a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¸#©ª·#ZVI#E#2acMâ®Å]»#v*ìUØ«ÿ×õN*ìUØ«±Wb®Å\zb¯#¾ÖÖkí{VòË#¡4nM#§## q</w:t>
        <w:br/>
        <w:t>¡åüÙ¦É1rwxà@R#ó#¶:eòB]RøæTûLåÇÞ²#Õ#í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æÝ,@ý#ú#ÈÞÒV#1ÜÞ¢±#####$OöY¾,#¯#gÞÉZæ;Û#éÛ#@K#êÛtåËcü¹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¶÷Ë÷ò\:Àî#*BqE{RAðÒ»|YY½8Å0ë¿/k¬#K£HÔVUõã@#M¹©y#«}æÊxH;91É#©</w:t>
      </w:r>
    </w:p>
    <w:p>
      <w:pPr>
        <w:pStyle w:val="PreformattedText"/>
        <w:bidi w:val="0"/>
        <w:jc w:val="left"/>
        <w:rPr/>
      </w:pPr>
      <w:r>
        <w:rPr/>
        <w:t>ÖªÉX'¸õ^2y</w:t>
        <w:softHyphen/>
        <w:t>#·dØW#</w:t>
        <w:tab/>
        <w:t>eÇ#tM#à¼èÎ»B-XºÄ¼d&amp;#]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)Ëµ#ôè#u·#é$q.Æ¢¬î#¾Ãþ#))½-^î#</w:t>
        <w:softHyphen/>
        <w:t>wèüò¸</w:t>
        <w:br/>
        <w:t>&lt;7d##¥#ÚÈñ©EEUèxÊ»{ã.{,6æÆ5i#·4eõ# ¨èy2Ð#î3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3&lt;Ò#µcl#ß#¿åµØÎî»/&amp;íT#"·Ù+±#3&lt;1èõ/É$</w:t>
        <w:softHyphen/>
        <w:t>ZMjéUâ±#- Î@!ö§÷k¸ÿ#+kµO#l#áÝ#ù¿¨µ»#x(¤PÔSvé¿¾céar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òú#Ë¶#¼ãæ@ñf'+Ì}FÖ/¤38`[ìõ#ÈÓaU)&gt;# {áíÚ#xO#÷ðÈ#QE¦Ý±#¥#®ã,¶#ä§C¶#M"¡Ô#h+_×½Q#S&lt;iÈ#ßèÇ&lt;.:²|Tùaµ#Sm]#ë¹ë×Kô¹$Ðý88¶¥#_úY#5bO|xT¡&amp;¤:#</w:t>
        <w:br/>
        <w:t>xà´&lt;Ú5¦çøà2bB##Ôt&gt;9#{%#of´&lt;rï#âG,B~JØ®"¥0-</w:t>
        <w:softHyphen/>
        <w:t>:¸ÅK®E*r</w:t>
      </w:r>
    </w:p>
    <w:p>
      <w:pPr>
        <w:pStyle w:val="PreformattedText"/>
        <w:bidi w:val="0"/>
        <w:jc w:val="left"/>
        <w:rPr/>
      </w:pPr>
      <w:r>
        <w:rPr/>
        <w:t>ã?Ú#×Q&amp;±#.¶GÓu¢#(ßðGþ#6##'ÿ##«×Ñ!ä×Q©"A·-Í3m#ÑÔä#ZÞ¬U$-×ß#Åwé÷'#d·}ù¡à}éÓéÌ-Tkwaw²fQeÓ#</w:t>
        <w:br/>
        <w:t>Ò[f£¡éÃ½3#ê^÷'#LzêÑ¢¨èER¾ù</w:t>
        <w:tab/>
        <w:t>Øqrc</w:t>
        <w:softHyphen/>
        <w:t>Òu##Ò,à#k8\#*#n?}i¾/Y÷¹ÐúRÙoV#Â1zq##þ#[#K"nÓ(lä¸[ó'#xYjàC#ûKOç#ÿ#'#2Ê\§</w:t>
        <w:softHyphen/>
        <w:t>Éµ´)¦µKZ}QÃ</w:t>
        <w:tab/>
        <w:t>mÌôãbË#±#[råñ|Yuí·'#Å¦ZîY#Ò]K#ò7©=½¿ÁÁOI#Ué37$á_ò²#5&amp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]&gt;/Iäø&amp;Ü</w:t>
        <w:softHyphen/>
        <w:t>#8Ï##uå#d#y|-7/åÉ#G#RöO#êVçX¹E@æÖÒ#Ø:4wQ4±uïÏÃ"ý¯3ñIÖgß?ô¬é#</w:t>
        <w:tab/>
        <w:t>"hvú3!Äoc·_#±»</w:t>
        <w:softHyphen/>
        <w:t>JM#Ì6##</w:t>
      </w:r>
    </w:p>
    <w:p>
      <w:pPr>
        <w:pStyle w:val="PreformattedText"/>
        <w:bidi w:val="0"/>
        <w:jc w:val="left"/>
        <w:rPr/>
      </w:pPr>
      <w:r>
        <w:rPr/>
        <w:t>7Si#á'w</w:t>
        <w:softHyphen/>
        <w:t>#Ôj·?ö9I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\#(#üQd¹sìUØ«±Wb®Å]¿ÿÐõN*ìUØ«±Wb®Å\qWyN´K0ÚHÀ¼wWIÄ#SÕøm¾##³üË¬ÅHysfâ|^e©]Ûµ¤¨»#võ&amp;VoË## #g-ÿ###µ#aFí#k®JðVE¯èy-A?hT#FG~#ñ®O#±æ×4|</w:t>
        <w:softHyphen/>
        <w:t>Ú_Ë'"¸¶</w:t>
        <w:tab/>
        <w:t>4F5ä¨#dU##þÊý¬Éºq¤=JËmk&lt;o&lt;Þ 4h&amp;³u¬MIß³þN#m|&amp;øÃw'©#Yd¯"ûÅ#AÆ$¢·S5²##4YC)ú¥¨#Ý g¸R5MùÔñÜ(û8%#Øl#P·´µ7#0ÓÒT#ð^F¼#äO.fþl§!¦è.vH-æb8óV#«½#Ñ¿#Ã</w:t>
        <w:softHyphen/>
        <w:t>¶l#i}[b#i¤XÐ#ÀZüGèQ#;1*m#[Wlõ#</w:t>
      </w:r>
    </w:p>
    <w:p>
      <w:pPr>
        <w:pStyle w:val="PreformattedText"/>
        <w:bidi w:val="0"/>
        <w:jc w:val="left"/>
        <w:rPr/>
      </w:pPr>
      <w:r>
        <w:rPr/>
        <w:t>kRzþ¼ïi¯Nåk²/g ~ê#@I¨ä#ù±Á#ópò'É.ÊÐÜwà¨ÏQ^</w:t>
        <w:softHyphen/>
        <w:t>OøÛ2H#8ÀªiÑ4÷1Â©Éäp©#õff#T#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Ï</w:t>
        <w:softHyphen/>
        <w:t>ü³å¨¼¹åk]6&gt;,öÑ^ZPÉ3#Ò1?ë##üÐå#A/#üß»s«#F¨##ä?gècvÎF#oXò½ J±u#ÇNü#s</w:t>
        <w:br/>
        <w:t>fä]Ø4#4iXÅ@¯¶ &amp;Ñ## #sÛ#Ø§-ºùt###Ò÷ØuëWUPOCJ|ðõamú</w:t>
        <w:br/>
        <w:t>{TõÉ##J[RGO§#</w:t>
        <w:tab/>
        <w:t>#f·q]Ï¶66w89¨¥W,+ÈÓÀôÁl#íã¾#+WÉ£#xª²#äÉÔ)ã</w:t>
        <w:br/>
        <w:t>Ú5m8 ¦ÇÇ$"ÇXDj#:ô¡ÜáªB!#¢ÓÇ¦=#</w:t>
      </w:r>
    </w:p>
    <w:p>
      <w:pPr>
        <w:pStyle w:val="PreformattedText"/>
        <w:bidi w:val="0"/>
        <w:jc w:val="left"/>
        <w:rPr/>
      </w:pPr>
      <w:r>
        <w:rPr/>
        <w:t>Õ^26¯ÌP#¡xF#1jw;¤àgÍ.¼mïã°¶ÖÂÛQ°¾²#H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oFZ0û#*ÝÖëO¬&gt;ió~s kWzDàÖÝ«##Np¸äþ#:#&gt;N8:Ì÷DÉÂüF3Qì2`TFâVi×F</w:t>
        <w:tab/>
        <w:t>UÇPÊAù#áË#</w:t>
        <w:tab/>
        <w:t>Ã:g1¬</w:t>
      </w:r>
    </w:p>
    <w:p>
      <w:pPr>
        <w:pStyle w:val="PreformattedText"/>
        <w:bidi w:val="0"/>
        <w:jc w:val="left"/>
        <w:rPr/>
      </w:pPr>
      <w:r>
        <w:rPr/>
        <w:t>éÞ##Þå=9</w:t>
        <w:br/>
        <w:t>#4ÿ#'íf¢È&lt;.àn-#}¥É'</w:t>
        <w:softHyphen/>
        <w:t>n«ûØ#Üw¨þÑãV#2Ø³ùgM¨¾¯éÜ23#W§æ,À#4Ø,%³B.¢¹@J¿Ò8wà8È?ØòBÃ0l§##</w:t>
      </w:r>
    </w:p>
    <w:p>
      <w:pPr>
        <w:pStyle w:val="PreformattedText"/>
        <w:bidi w:val="0"/>
        <w:jc w:val="left"/>
        <w:rPr/>
      </w:pPr>
      <w:r>
        <w:rPr/>
        <w:t>rn##6ÓD"GøBÊèÍ#Åû5e9 #ä#y²Ë</w:t>
        <w:tab/>
        <w:t>®µ[]2;~1Í%Äpzq#¥Y9éH##ÚäíDíMf5»Òo,=#.#IÁ#´A«/Â6rýY÷å(ËHÙÇì¥#l#«s4NVZªÄ#P#ÒCËªmÛýíe##éÆâË|iqwªC«-±¶#PZÄ</w:t>
        <w:tab/>
        <w:t>¸E#I#Û7#To·öÿ#g306áj</w:t>
      </w:r>
    </w:p>
    <w:p>
      <w:pPr>
        <w:pStyle w:val="PreformattedText"/>
        <w:bidi w:val="0"/>
        <w:jc w:val="left"/>
        <w:rPr/>
      </w:pPr>
      <w:r>
        <w:rPr/>
        <w:t>##uqækëBs§È`pxìJùöÌ£ Ä#"Ïçû</w:t>
        <w:tab/>
        <w:t>¢á#Òá</w:t>
      </w:r>
    </w:p>
    <w:p>
      <w:pPr>
        <w:pStyle w:val="PreformattedText"/>
        <w:bidi w:val="0"/>
        <w:jc w:val="left"/>
        <w:rPr/>
      </w:pPr>
      <w:r>
        <w:rPr/>
        <w:t>Yz</w:t>
        <w:br/>
        <w:t>ÿ#-I#aþ¶VsÉ°iæÇ¼Éæ#õ&amp;âijÑßÃ$r##U¨j#HbªTü|&gt;#+O&amp;ãÞß#Ä#ç©G"É#È¦ªà2ÐÁÖ»#v*ìUØ«±Wb¯ÿÑõN*ìUØ«±Wb®Å\w#«Èÿ#1</w:t>
        <w:softHyphen/>
        <w:t>#NÕæ¾pM®</w:t>
        <w:softHyphen/>
        <w:t>#¶ºEO!Z##Ì&gt;Õ5ºÃ+þsµÒ#(×X¼©ôøog»³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º#Eð§ÂÃÚû-B7c«eLZæi</w:t>
        <w:softHyphen/>
        <w:t>8ÆSÖòÒE'+qâÊ#ý_®R##!l£È¾g²ÜÚV9!#¹Q#DA^+Ë£'ü#fD#|±¶^Ö#¥$MÈ##)*¾#fø¸n¹0ÒbJW«k3qõµ¶r3"I#©eå~jòUp_r±bÚ§4å´[]&amp;</w:t>
        <w:tab/>
        <w:t>))~tix#Ë?#Ï:FÞ#tRëGæw##±oL\ÒT#@ãOõs#,º6#</w:t>
        <w:softHyphen/>
        <w:t>y2À`#¬\</w:t>
      </w:r>
    </w:p>
    <w:p>
      <w:pPr>
        <w:pStyle w:val="PreformattedText"/>
        <w:bidi w:val="0"/>
        <w:jc w:val="left"/>
        <w:rPr/>
      </w:pPr>
      <w:r>
        <w:rPr/>
        <w:t>Æücý¿f½ÿ#i²¸E uHÞ%Z»Qî,±~ÈäiËýr£¦YÄgd</w:t>
      </w:r>
    </w:p>
    <w:p>
      <w:pPr>
        <w:pStyle w:val="PreformattedText"/>
        <w:bidi w:val="0"/>
        <w:jc w:val="left"/>
        <w:rPr/>
      </w:pPr>
      <w:r>
        <w:rPr/>
        <w:t>õÜvhÑ±¬Ô*</w:t>
        <w:tab/>
        <w:t>ýmÏÓ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^L#Ý;HáZª£âbO]ós#N³$4Ó"q&lt;#ÆÓI*##Æ</w:t>
        <w:tab/>
        <w:t>jò#4##</w:t>
        <w:br/>
        <w:t>%A/dü¡ü</w:t>
        <w:softHyphen/>
        <w:t>¸´Ömµ</w:t>
        <w:softHyphen/>
        <w:t>P#RÚ²[Ú#$¡Tw÷ZòUÍf§YÄ(6pî#åªÖ#=©Ô</w:t>
        <w:br/>
        <w:t>ø×Yj|½ç.Zâ´#²zª¬#êi=1áÄK\¢öí!XB¤ïð#×»¹®Ü`##©¥)</w:t>
      </w:r>
    </w:p>
    <w:p>
      <w:pPr>
        <w:pStyle w:val="PreformattedText"/>
        <w:bidi w:val="0"/>
        <w:jc w:val="left"/>
        <w:rPr/>
      </w:pPr>
      <w:r>
        <w:rPr/>
        <w:t>Ø¢¢#ÇjÀä©\ñ#*z`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U##¥0#i##BkÓ#R#èEj{d©*¿UF#j÷©ÉR-dp?##ðRxE©;®Ã¦ )GLZÐ&amp;þ#Òñ´4Æ#´#88{ej¦#+Ç~ßF"(âq³+Õp#%â#"´ÂÄÜ##*|1PÜpÕ#H¯JÓ§á#R:¤`</w:t>
        <w:tab/>
        <w:t>#!'#4éÔüÎ#A+¼Üt</w:t>
        <w:softHyphen/>
        <w:t>{d#4»Ë#_îzòÅ&gt;#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##É×káþyù#MZÊ</w:t>
      </w:r>
    </w:p>
    <w:p>
      <w:pPr>
        <w:pStyle w:val="PreformattedText"/>
        <w:bidi w:val="0"/>
        <w:jc w:val="left"/>
        <w:rPr/>
      </w:pPr>
      <w:r>
        <w:rPr/>
        <w:t>^Â:ßÙ)YQFòC¹ú][ìò³7A©##¦N#1|ûhæ&amp;)j¼##Ô ÷Íä¼hí±C</w:t>
        <w:br/>
        <w:t>Z&amp;ìzäëª.#Uå}b8Ú]|p¸£#à?iiûC5Ú¬#l9úlÕÍ\Ù]¸kfõ.â#Ô×Ö</w:t>
        <w:br/>
        <w:t>#ÌÉáÿ#4æ#2#EØ#a1Òç¶¹Ó\D¥ÙÚv#¥#g?óÌªKÇüÆ`ÞìP7+sc«¬±:ðvõm¤Ù#+¾Õ#ü?µ#J&amp;âÈmÑ?Ñ¯ãÓD</w:t>
        <w:br/>
        <w:t>s°Ô#ô.£4&amp;'Ä²ö#û?Í#`#&lt;&amp;_#Wå/«XÚD##qê6#+ÄÚ#4</w:t>
        <w:softHyphen/>
        <w:t>~.k%ÈË1#my·&gt;Tõ-M¡Új¹3z</w:t>
        <w:br/>
        <w:t>'#7Æ@,ÝÊ9fIäáÀnÆ¦Óch½#?OÜ</w:t>
        <w:br/>
        <w:t>|n@i#£âø+NMþVaä}ìÏÈ¾oÒC£ê###+m#</w:t>
        <w:br/>
        <w:t>#d]ù·6ãZ]HúKªÒØâeæÿ#4ùOÕÓmÖõX#É#?NP&lt;+ð±#Çùs#.R#|8c#»#o2ùWÍÑÁ#ÛCoz#Ñ»Eú½Äe¿kÓ~%öß?#Rg#órF9ãäÆu#g¶#£a-</w:t>
        <w:softHyphen/>
        <w:t>«1Pâ¼á</w:t>
        <w:tab/>
        <w:t>¡ø.Ù1[w9p7ï,ò·óvÐj#è·ò:ÚÞ-%Á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ÖUþÒ~ÇòæfQÐ¸z½'QÍî</w:t>
        <w:br/>
        <w:t>Á`j#àæÅÔ»#v*ìUØ«±WÿÒõN*ìUØ«±Wb®Å]¤nÐ`Ö4i x¹Ì£,#ä®:2×¾U##[°d0¾gó#Ôt]q~°LZµ^# #Ü#³Ä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þÖi</w:t>
      </w:r>
    </w:p>
    <w:p>
      <w:pPr>
        <w:pStyle w:val="PreformattedText"/>
        <w:bidi w:val="0"/>
        <w:jc w:val="left"/>
        <w:rPr/>
      </w:pPr>
      <w:r>
        <w:rPr/>
        <w:t>Æ[ówÐ©ÇnIMú.´</w:t>
      </w:r>
    </w:p>
    <w:p>
      <w:pPr>
        <w:pStyle w:val="PreformattedText"/>
        <w:bidi w:val="0"/>
        <w:jc w:val="left"/>
        <w:rPr/>
      </w:pPr>
      <w:r>
        <w:rPr/>
        <w:t>Ê#á¹¢×pí#¢3#´1·¤ÿ#ì#"dd[b8#äÐ&lt;z1'Õî#sú³ÔzßÊ#ZN?µKdìYÇ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· «#~«7U ßSâ¦'</w:t>
        <w:tab/>
        <w:t>n-6¦o©Èc'i# «Ð8Q·Óö°qp</w:t>
        <w:softHyphen/>
        <w:t>[FHî+%ÃK:þñH$[¯2â1þÖ</w:t>
        <w:tab/>
        <w:t>äGTl#Ýb·</w:t>
      </w:r>
    </w:p>
    <w:p>
      <w:pPr>
        <w:pStyle w:val="PreformattedText"/>
        <w:bidi w:val="0"/>
        <w:jc w:val="left"/>
        <w:rPr/>
      </w:pPr>
      <w:r>
        <w:rPr/>
        <w:t>$vb#$÷ #Ê*ÐR#ÙJÏ0#«©Z¿º5U</w:t>
      </w:r>
    </w:p>
    <w:p>
      <w:pPr>
        <w:pStyle w:val="PreformattedText"/>
        <w:bidi w:val="0"/>
        <w:jc w:val="left"/>
        <w:rPr/>
      </w:pPr>
      <w:r>
        <w:rPr/>
        <w:t>H#u÷ýËb#]!/dú¬ÓÈ(×2#«UbJWcãþV#¾È'«</w:t>
        <w:br/>
        <w:t>Ôõ6½ºXm#0F#6Ý÷Ûß¦l±bà[fgfO ~Tjº¦kçk(Yªc`}V'¹¨øFQ^"*;°#ÞÉz¿&lt;£è°ÒÒÜ,g2?¿¦ksgÎå#zzO´ÿ#N!##·Û)¶¹1õ6@*hÇÐp#s§Ï#PYÿ#2n7(¨Ç¸Vd#þ'3Lë##ËK#oXÒÀôã§Jf,CÀ#¥;ô#-#FG#-#ëÔ#UdAAßß</w:t>
        <w:br/>
        <w:br/>
        <w:t>#áRv#ñÀBJDV´#?#</w:t>
        <w:br/>
        <w:t>(@íÛ$ÄBF6î0$*#=;cÉZh¨#Â¼Ú 5&lt;wÀh #pG±Ä¥¦U#¶#±[Q¯L</w:t>
        <w:tab/>
        <w:br/>
        <w:t>&lt;I;V"ÉÊ½##IÃIUú½R##«×l4V9#ú±+ÉFEØ±©###)#+/*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</w:t>
        <w:softHyphen/>
        <w:t>ÐÇ¾B\BO¡ó_4É2(¤##9ïÆpà#þÊ&lt;#_¬#fm¬ØýbÍíR ïn#/ÿ#0ÿ#-VæîKÝ9=+¢</w:t>
        <w:tab/>
        <w:t>  +¿nù´ÓkxE#L%ÞC¨Ø\ZÌë4f7CGV# æç#A!³#V[\#Ýz</w:t>
      </w:r>
    </w:p>
    <w:p>
      <w:pPr>
        <w:pStyle w:val="PreformattedText"/>
        <w:bidi w:val="0"/>
        <w:jc w:val="left"/>
        <w:rPr/>
      </w:pPr>
      <w:r>
        <w:rPr/>
        <w:t>C#£#ÆÓ</w:t>
        <w:tab/>
        <w:t>Ó=ò×ãô´ °hBÒA¹hÏn_ËüÙ©ÔéÍØvº|Ã$##9?IiÎ</w:t>
        <w:softHyphen/>
        <w:t>3|SB´^`ý¢§&amp;#m?kös#d½y*c{méúE¢OXÏû¯zr#Ðªÿ#-ÕÃ¼wPJ6</w:t>
        <w:softHyphen/>
        <w:t>#o#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</w:t>
        <w:tab/>
        <w:t>§B#Õ4øpñZAL´0Oop#zÑÒ6$beqMªë²###C×õm|]éfîÒ?JÕÕÞTª³'¨ÉMØ:¡ÛüÌÁ#ëá#Aege#Ä#¥#\¨fp#|#ë¿LDA</w:t>
      </w:r>
    </w:p>
    <w:p>
      <w:pPr>
        <w:pStyle w:val="PreformattedText"/>
        <w:bidi w:val="0"/>
        <w:jc w:val="left"/>
        <w:rPr/>
      </w:pPr>
      <w:r>
        <w:rPr/>
        <w:t>d'j7þ¤#</w:t>
        <w:softHyphen/>
        <w:t>Âî&amp;2ÚÜ©§&amp;ãö</w:t>
        <w:tab/>
        <w:t>þVðþl×Ê^ªîvqå|ïøY#&lt;Õ-ôeîÉ#¶D ¨©b¥###·ÚÌÜ#oàáçÂ#Ã?;¾#ôw##fâÕTEQI6¨^L&gt;&amp;ä#ÛöW*Ì@;6àºYä</w:t>
        <w:softHyphen/>
        <w:t>F#X~a*¸f*#%!B±þ@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nÙ$Gf)ç}#]6ú#RØ#³Ô#§´*#\Ô-&gt;Ç#§Ãû+H7Ñ8çÄ+¨}GùmææO)YßÈ¡.UD7(?ß#-NÁ¾Ömðdãº#N.</w:t>
        <w:tab/>
        <w:t>Ê2ç#Ø«±Wb®Å_ÿÓõN*ìUØ«±Wb®Å]»#b^pü¹ÑüÈ×EäM]X##J#&gt;(ßü¥ÿ#ÌlÚhÍÊÃª#&gt;yçòûSòµÚþæe¶ë#è«¨¦ì Wcø%»&gt;¤d#lLÝ\³w#Î,2;ÀüKôe|M #G]MÚ±¬#K^HT###ÕÇ?#4ÄîÅö¡jUoR8ßãm#9e ¬iD¥?i±à#Å}##i0¢¥¥è#U%øz</w:t>
        <w:br/>
        <w:t>#õ?à±#Áê#T #ö¤ÍÍ#(Ú</w:t>
        <w:br/>
        <w:t>x?ÊoÙéÅ5²¥Éµ³¶Õ} è^»Zì&gt;Ó¶þ9#L#H#i=¯üÏæ»¯©èð###ß\Èx#£«9ýÇÚã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¸Ùrqr;=kÊ_ú'#]+{ªmê_H¢ÓI#Ø#å}¼ÅÏ©ýÎ5í³+]&gt;8Í#z}£Ö§1-=Uâ°õ$P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,²,aW #¯##/Ö+ u#@ ®B\ÃgÏa</w:t>
      </w:r>
    </w:p>
    <w:p>
      <w:pPr>
        <w:pStyle w:val="PreformattedText"/>
        <w:bidi w:val="0"/>
        <w:jc w:val="left"/>
        <w:rPr/>
      </w:pPr>
      <w:r>
        <w:rPr/>
        <w:t>·æEø#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2@û²ðo#vzmâÏ´Ø#QÔ~#À#¢À¢u§L²,</w:t>
        <w:br/>
        <w:t>.4Ú¹"#[R·Ó,òá[êñ²</w:t>
        <w:br/>
        <w:t>D#`µ ð®)x#v#Çê ÜÚ¸P×</w:t>
        <w:br/>
        <w:t></w:t>
        <w:br/>
        <w:t>A.U£tþÌ</w:t>
        <w:br/>
        <w:t>B¼[2a#T###§#®##)Mûb#E#zà¤¨Îæ4ä#´#WsP-M=O¾;</w:t>
        <w:softHyphen/>
        <w:t>)°"ït¬¹#øa¥*ê</w:t>
        <w:softHyphen/>
        <w:t>MÏAE´P5w÷##¶£ &amp;¾##$®îEõBSy*vè)%ïKn·¨#?g Y#Æt9ÛþV#Ysâ·zq##¿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Óû-¿ÕÆQýßÅÄÖ#HzËEêÛ)ñ#U:«,C\Ò#F </w:t>
        <w:br/>
        <w:t>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#gùÃÈÚ~±#rÓ¹U§¨U½ÏùYP`l1«çÉäz×åö«`î!ýê¨äPìüÕÍ¾#leÍ¦XëI#wP0n#=úåÒ1)U£ù{Vå(((#ó#£eñÛì·ùYN#'.#Í-n´íH-Ä/õ[þ «%##NÜ%Qðºx£±äæÆ`=F+»8½XãxÐ±#!#kÜ&amp;äSüH,Å#IMÎªÁ}uOAúÂGU¡&amp;#ÔeÂ*</w:t>
        <w:br/>
        <w:t>i ùúk#*Íse"´rÛÈy#æ(H#q¶Ù*!;½:ËóH¸µ7Xî#1#¡e^/#ÙtâûCí~ÖZ2ìÐtû°}KV[òb</w:t>
        <w:tab/>
        <w:t>#)#H=Ñxt#Iý¬ÀÉ¹·*#~¨Üýp^Ù·§,,M9)Ä?ó4OðrÆ3!d/bßëZ¬ÒÊ^F#¨ï¶ÿ#Ë³i±#jvöÑ±kgãû!ªAaN¿wüG#²ÄÚ7ÍÞbZòÕ</w:t>
        <w:br/>
        <w:t>_P´Rà*³(#</w:t>
        <w:br/>
        <w:t>+##Úoù#)D4ãÏ×¿ç#ôù-ü×-ºÜÌÞ¯!# ø"Wýl4CÒK¬í</w:t>
        <w:tab/>
        <w:t>\éê#à;#v*ìUØ«ÿÔõN*ìUØ«±Wb®Å]»#v*Ô4ëKûg¶ºI#2¢#¢Ê2 Øy7?"íæY4¤#`cÄûûÔ{6kóhºÅØá××Ôñï2~]kzL¢8âÁB\À##Ü5##s×`Ë#£ÍÏ¢2</w:t>
        <w:tab/>
        <w:t>#Z~¶ÀÛÛ#¡Hæ#HãÅÌ</w:t>
        <w:br/>
        <w:t>þJåfb#z1¬u@¢±èjÁ#¨§'|¤5PäÝÛyêOªØÛÈ_`ÍÉG¹è¢îrØps-2ÎK"Òÿ#-%Tï¤{ûðK#}3ÓàEéÛ+É©½£é#=¨½cË&gt;]EÓ##BÜËñ\###ÁïÇ¿ùYAÝ¢R´ÆD  #q,)A×A¶E%#§DYË#ì2IOà§##ÝBÍñ/Å¹9#È÷&lt;£ÌQðüÊi)êÙCAØf_áÄú+ÍÙé#¥Z#)ã¾D9TÀAAÜåÁ-T×è#&amp;6¾HX¸ºVêÐâwH;®ôÅ8é#-zt</w:t>
        <w:softHyphen/>
        <w:t>{ø`AvÞ#2]#Ëµ&lt;#à</w:t>
        <w:tab/>
        <w:t>æªµ&amp;¦#%¶C±#=°lIw#ß#l¯f¸é©H¢*{#Ø</w:t>
        <w:br/>
        <w:t>¥Öñ\£ÊóËê#cé¥(#{#s_Vr"¶D,{ò&gt;=ñ(#¦»#F!</w:t>
      </w:r>
    </w:p>
    <w:p>
      <w:pPr>
        <w:pStyle w:val="PreformattedText"/>
        <w:bidi w:val="0"/>
        <w:jc w:val="left"/>
        <w:rPr/>
      </w:pPr>
      <w:r>
        <w:rPr/>
        <w:t>ì+^ýF)</w:t>
      </w:r>
    </w:p>
    <w:p>
      <w:pPr>
        <w:pStyle w:val="PreformattedText"/>
        <w:bidi w:val="0"/>
        <w:jc w:val="left"/>
        <w:rPr/>
      </w:pPr>
      <w:r>
        <w:rPr/>
        <w:t>×j±</w:t>
        <w:br/>
        <w:t>¼#²#¸1¥#Ø#öÈ#Òë</w:t>
        <w:tab/>
        <w:t>?Ê6#9#Í</w:t>
        <w:tab/>
        <w:t>l ô#l¬Û#Îl[ó&amp;9HÚ+</w:t>
        <w:tab/>
        <w:t>#Óþ,p»äª#æâêÇ¥ì6c½#èiL¬:jöëÊ¿¾!Acö#úÊ:ÿ#yýp¤#{QÒ!¥±Z#øWùOÉ</w:t>
        <w:tab/>
        <w:t>¥^y#L¹°@þÌ«ßý`k×2#\</w:t>
        <w:softHyphen/>
        <w:t>O4¡|#2#xi½7#»ã,¥æÕ×å¤#ðLíî¹TÆ¤ÒéÂ5D</w:t>
      </w:r>
    </w:p>
    <w:p>
      <w:pPr>
        <w:pStyle w:val="PreformattedText"/>
        <w:bidi w:val="0"/>
        <w:jc w:val="left"/>
        <w:rPr/>
      </w:pPr>
      <w:r>
        <w:rPr/>
        <w:t>÷d%[«Aåß9ZEB</w:t>
        <w:br/>
        <w:br/>
        <w:t>J¹Ü#©9 wú\yÏT·SÑ@%¥±¹µr*ÒzlÊG#ä¹d2ù¹Q#Ôt¦·c,#La©É</w:t>
        <w:tab/>
        <w:t xml:space="preserve"> #ß31ä¾l%#ä"ßÞ«#õ####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ÃcÆG2éú´°ÄZaOJðen</w:t>
        <w:softHyphen/>
        <w:t>ñS=²wÙ²9vf#]¸MLD#,ÀüºV¼{öÿ#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H¦é©Áf%#hæ¥éöIÜ##¥wøFJ#fDZ#ôÚ;# ïYØ2À#|F´</w:t>
        <w:tab/>
        <w:t>ö,#AÛÉu</w:t>
        <w:softHyphen/>
        <w:softHyphen/>
        <w:t>¼o{3[ÙA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³#Q#_0#÷ø¸|#X7äÃGÞú¿òüÚì"³T[hc#Æ#¯</w:t>
        <w:br/>
        <w:t>##Õùæß</w:t>
      </w:r>
    </w:p>
    <w:p>
      <w:pPr>
        <w:pStyle w:val="PreformattedText"/>
        <w:bidi w:val="0"/>
        <w:jc w:val="left"/>
        <w:rPr/>
      </w:pPr>
      <w:r>
        <w:rPr/>
        <w:t>pt:ã$²,µ¥Ø«±Wb®Å_ÿÕõN*ìUØ«±Wb®Å]»#v*ìU</w:t>
        <w:tab/>
        <w:t>©jV603]L##c¹ö§\¯&amp;HÄnYF$òa#&gt;³þ§ZþË/«p#7#¤éÿ##¬úáÊ!É#æÄ/í^ydåVY#ñ74R#Se,½?ÕÍVLFËo#Ô</w:t>
        <w:br/>
        <w:t>K#ÍÍÔ«##îÇÀd8È[M-4{h!3v ßç#Rg²3Fµåk¢Ë ãFß#ÿ#Ä#«ÅÐ&amp;lµ###JØ¨ÉJ#òB¸®À|°#§:m¸D#ÄwÀÄeÕ#&amp;¾85æc·°Û#`#-üÁ´#ÞnÒoC#ëÂÑ°è&gt;</w:t>
        <w:tab/>
        <w:t>+ÿ##dñÝ#c¢;#ÕZ0eSJx#ÝËMíG#ürÀÆE#]îzdÒ @H$ôü1PW#GÃO~XmNë»~#P¦##É##_#©# ´ëÐaJ²#{n&lt;p4¸o°#K#¿j{â«#ö#§|K ¢ä#À¡J7#^#'¹8##WåAAww'¶4«#</w:t>
        <w:br/>
        <w:t>PS¶#SHy¶#{nFEm+Ùª)ò#²2f#7</w:t>
        <w:tab/>
        <w:t>!éJáà2²##$Ë¶Ìþy»#¤6j</w:t>
        <w:softHyphen/>
        <w:t>ìÏ%T}Êq'ÓN.¬#zu³#ußi##÷À#DjVÜ£,&gt;</w:t>
        <w:br/>
        <w:t>#9#R8·ù×#NéuÍ#â#Q·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¤Ú]6¿(¶#n#ÒàáâM[ú4OD#Sfnì#òí×##¥;M4$òA#,©ñ#`»clÞÀÊ2¨#®Ò"þÐïôà"Ò%["F-##WfëW]íROÃ#&gt;61ª~\ygS,ó,QÎÕ/5¹c'û5#ûòÈåg#Ära~`ü##KÕ¾:TAw#[ÙYK#óeÌ¬zºæ#øóy&lt;</w:t>
      </w:r>
    </w:p>
    <w:p>
      <w:pPr>
        <w:pStyle w:val="PreformattedText"/>
        <w:bidi w:val="0"/>
        <w:jc w:val="left"/>
        <w:rPr/>
      </w:pPr>
      <w:r>
        <w:rPr/>
        <w:t>å¤ö×#"º©$,¥#®ÿ#cþ01l=ù²M.v³Uå_RR#iÚ»æ$ãÄäîÇmqzBÄüA#$#v8#+Ntí,¼ÈnÝd##ðCÓ##§¶&gt;õ&amp;ÆÉåÅå»ÛÈ£##·µ#H</w:t>
        <w:br/>
        <w:t>E#L#û!W¿ÅþÇ%Æ-¬@õÿ#ÈÍ|ÞY^éi</w:t>
        <w:tab/>
        <w:t>H4ö#&amp;íèÌ#T#ù27ú¹´ÒNÅ:½n: ß7©æcìUØ«±Wb¯ÿÖõN*ìUØ«±Wb®Å]»#Jµ¿2éºLlfoRqÒÝ(\×¥1óê¡?æ¶C##¼üÆÕ/</w:t>
        <w:tab/>
        <w:t>Ê%µ^æ¡ßï"k§Ú#&lt;½.DpDsc÷Úäóz.ÒÈi?¯5Ù3q#Ëu#6V¶·x</w:t>
        <w:tab/>
        <w:t>AEo¶Â íÛ)Ý#)}Ï</w:t>
        <w:softHyphen/>
        <w:t>ksÊ&amp;§/´¦¥#¢#þ×üK XJ6®#Ì³ x#ä#Óª15Z¢È]¼ì-S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V¯¹fm¹P±ÄwrSÎÓhâHâH¢Ú4#V¿úrjV¸ ¡úq¥¤4Ç°Øäm#mã# ' É#»*Ù&lt;¶OSlZÊ¤´b#ößç(#i¢ ##Ç!mç¿vdÃ¤Ý"Õ¢â$×£§*{n¹d9¹Ú3DªèÒzèNäö#`säY#±¢#áí#´ZÐ²û¾4@?g§¶%</w:t>
      </w:r>
    </w:p>
    <w:p>
      <w:pPr>
        <w:pStyle w:val="PreformattedText"/>
        <w:bidi w:val="0"/>
        <w:jc w:val="left"/>
        <w:rPr/>
      </w:pPr>
      <w:r>
        <w:rPr/>
        <w:t>«#øBT?«$´áÀ#@#</w:t>
        <w:softHyphen/>
        <w:t>0RÑ.Ûza´9#@ë)^</w:t>
      </w:r>
    </w:p>
    <w:p>
      <w:pPr>
        <w:pStyle w:val="PreformattedText"/>
        <w:bidi w:val="0"/>
        <w:jc w:val="left"/>
        <w:rPr/>
      </w:pPr>
      <w:r>
        <w:rPr/>
        <w:t>@;÷Ãä¥Ü©ã\SKI'nbª2#&gt;X#óS#~X#H*#Æ½0-¯T#×ö°óJâi]ªNFÐ§!4#¹ì0Z#7?¼R )BG]ü2,ã·4)NÝÁI´5Â#J²#)´·ÊrÕ577#ÂzR8ªWè/ÉbML®;xÂyu# ä#yF¸WWrFN$##v ß#TY=kp#Ú^¿&lt;Qhw@X#ò8Ú?D</w:t>
        <w:br/>
        <w:t>:õ^£#[Ùq·Ef##;d6àd=&g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ãA#_O#S«##Sª®k%Gbçzòxá÷1</w:t>
        <w:softHyphen/>
        <w:t>Ñ7#éêLÎd×gwqS¹øI§l#RuáÓ¥6@&gt;ì#Y£ã°##C</w:t>
        <w:br/>
        <w:t>##hÄµ~ü4¤¼ûó#òþ#0ÚzÐ ´ÕmA6·jhQýÌø·ì±û#~</w:t>
      </w:r>
    </w:p>
    <w:p>
      <w:pPr>
        <w:pStyle w:val="PreformattedText"/>
        <w:bidi w:val="0"/>
        <w:jc w:val="left"/>
        <w:rPr/>
      </w:pPr>
      <w:r>
        <w:rPr/>
        <w:t>G#Çv9Ñx}¾§¨iÚv¥nëqnå'ê</w:t>
        <w:br/>
        <w:t>²ìTø¬¿#l###â#ñ.`kd%1·Ä</w:t>
        <w:softHyphen/>
        <w:t>Èr#</w:t>
      </w:r>
    </w:p>
    <w:p>
      <w:pPr>
        <w:pStyle w:val="PreformattedText"/>
        <w:bidi w:val="0"/>
        <w:jc w:val="left"/>
        <w:rPr/>
      </w:pPr>
      <w:r>
        <w:rPr/>
        <w:t>##µCe&amp;4Y9&amp;PýnE#}IëB#5T#Æ»üY##\A5½íl½#cdºcÆ#Ñ«ÂW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µ^Cý#)#çù#m#k#ªÈ$7#Q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àËah±#P@ ,]Øf×Hl#¨Öó#ÞÓ#©fcìUØ«±Wb¯ÿ×õN*ìUØªÉ'!YdT#å#?^FS#¤Rë¯3èÀ¹V#öP#?cÏ[=YR=#[Ì+ez[Ú&lt;Zrv</w:t>
        <w:tab/>
        <w:t>ø|Y.Ó@Ú4ýå</w:t>
        <w:tab/>
        <w:t>7ïXR+URz1nE3#}¨z#_</w:t>
        <w:tab/>
        <w:t>ldÖ&amp;~^¹[í#¨újIÌ,ÌäYx`#,âi9HxNNì² äG!Côæ9$îÈ¶eÄÚH$¥Y¢`Ëò*ßóV"lûÔ#U¸!###Èß#Ó¾Ãá\QlßÓú§#&gt;Ïl6Xi&gt;»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§qJG</w:t>
      </w:r>
    </w:p>
    <w:p>
      <w:pPr>
        <w:pStyle w:val="PreformattedText"/>
        <w:bidi w:val="0"/>
        <w:jc w:val="left"/>
        <w:rPr/>
      </w:pPr>
      <w:r>
        <w:rPr/>
        <w:t>ÙY8ó¡¥#qS#ûKÓÜ4Í_Z`</w:t>
        <w:tab/>
        <w:t>ÿ#%;#þ·\</w:t>
        <w:br/>
        <w:t>dMÉð#!JfÛn½±J</w:t>
        <w:br/>
        <w:t>BONù#]#¶#R=òt#iÂ/#ü2,BÀµvsì0#Ñä±Á¨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~bX¤þY»zQí¸\)öFø¿áIÉGbäé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Ë2l#±§5íC¹Û#LÂÜ</w:t>
      </w:r>
    </w:p>
    <w:p>
      <w:pPr>
        <w:pStyle w:val="PreformattedText"/>
        <w:bidi w:val="0"/>
        <w:jc w:val="left"/>
        <w:rPr/>
      </w:pPr>
      <w:r>
        <w:rPr/>
        <w:t>÷Ë#J)[¾@²º°;#¼á¥èæ##×¡Â¼Ü*½w÷Åig8Ë#§OÃ</w:t>
        <w:br/>
        <w:t>w\z#ë1</w:t>
        <w:br/>
        <w:t>g¯Zâ#ª0¡³¶äü°¯Þt#9#¥eö8¤</w:t>
        <w:softHyphen/>
        <w:br/>
        <w:t> #öû6®@äw=p##Ûí¾(µ´ 5û]±#*#²âIëã)##C±#õ~9#E¯J #o#Aj\"¨¡Ej|#®##Û~G´?á{K·#¾¼2\Èi½esÄÿ#À#Êdàêgs¦J</w:t>
        <w:softHyphen/>
        <w:t>Wâ{</w:t>
      </w:r>
    </w:p>
    <w:p>
      <w:pPr>
        <w:pStyle w:val="PreformattedText"/>
        <w:bidi w:val="0"/>
        <w:jc w:val="left"/>
        <w:rPr/>
      </w:pPr>
      <w:r>
        <w:rPr/>
        <w:t>ò4âôDÚ&gt;Ã§Ë&amp;90!#}#ÄvÜt8</w:t>
        <w:tab/>
        <w:t>dUYY#C9E#q°8##J</w:t>
        <w:tab/>
        <w:t>¶èã|##½#P@#ý~ù5tÏ%#9L#ôõ#¨éÑí.#</w:t>
        <w:br/>
        <w:t>#</w:t>
        <w:br/>
        <w:t>+IUÕ®èÓ6ãz©¦ß#@Y_rme#©¯#§#&amp;nám¢ü4©#é¨;¤ûÒCnkÓ #+`?±ùØÜØºÚk1/#ü+&lt;c¤r#J0ý?Ø7Ã|ü#a¾#¡EäV¾OóMms#séPÊ#v¥#$fTóÂ[+#zìézuõ½Ú#yíÀøÞê%m©Ô%ÙPä#K,É#³Öü½ä-u®#«Gr-¨=#º[M$#0#dè9¼kìÈÜs.8xù##yÌ*ÃØ¼ .£#_R9%-ûÑ#ðEuøYFæ´#ífÃO4ëµ98ål/qÝ»#v*ìUÿÐõN*j&gt;h±´Ã#úDËÔ!#Að'0³ë¡#CÔ[a$ïÍ#¬â·Cü</w:t>
        <w:softHyphen/>
        <w:t>÷ÀÉ¯¹z[Æ#={,ÏuêI#&lt;µw&amp;¤ÐÓ0g.#gvÀ;o##RÄÓ±í¦]#</w:t>
        <w:br/>
        <w:t>=úï(m7#¦ã!$#jÕGêÆí4¸N##°í ##±#Z#7'##évZIÈ#Ú¡}"#3Ü#»2JÀ$ÖBô"[i#õ#%½¦I¨ë#4ªÂÂÁªz</w:t>
        <w:tab/>
        <w:t>%#¬ øÓâü+t7fî$·ÚmÉ#¨|°¢Ôä###R78¡#'ZöÀÈ!øòqudØ¦Ý7ÂJ</w:t>
        <w:br/>
        <w:t>`Äøø¾x##ÖÄ®"#îzà;¤#-#Ô#</w:t>
        <w:tab/>
        <w:t>%/ó#·Ötu#½h#ÊR2E#¸yoÏ#½È4r6Ü#wËé²Ï¬\I</w:t>
      </w:r>
    </w:p>
    <w:p>
      <w:pPr>
        <w:pStyle w:val="PreformattedText"/>
        <w:bidi w:val="0"/>
        <w:jc w:val="left"/>
        <w:rPr/>
      </w:pPr>
      <w:r>
        <w:rPr/>
        <w:t>@¨ðË#)\)¡5ß°9#ekÖ¢|#·²"&gt;$#lq#½=[vñI# #¬±bHe#Û#îÎZ·#GÃ¶J©H(Â¤þÐÅ@Z® #)HT#Ôq=:ä5ÌÂ#V#UL°§Â+[àxÕö#</w:t>
      </w:r>
    </w:p>
    <w:p>
      <w:pPr>
        <w:pStyle w:val="PreformattedText"/>
        <w:bidi w:val="0"/>
        <w:jc w:val="left"/>
        <w:rPr/>
      </w:pPr>
      <w:r>
        <w:rPr/>
        <w:t>-¯Uþ]FJ7¡;x±UËÃ¨#ö'#{ ¨ÈkQ÷à(#Y*ÃsNÀd#`ic;P¿V#5%s§Ü0Ó#C#óýÛ[é##$3©U#®ûby6cæÏtÛ$ÊÖÍ6#E#`#"#ü3##Oy#</w:t>
        <w:softHyphen/>
        <w:t>ÃÛ#²ÛÛ"XôUÝd</w:t>
      </w:r>
    </w:p>
    <w:p>
      <w:pPr>
        <w:pStyle w:val="PreformattedText"/>
        <w:bidi w:val="0"/>
        <w:jc w:val="left"/>
        <w:rPr/>
      </w:pPr>
      <w:r>
        <w:rPr/>
        <w:t>Z-w#u8C#ë¸¹öß¶6?t¼gä&gt;G#%WtÄ ,Tª×©\#QÉ###P{øv9+Bñ#êJwú2V®ôC</w:t>
      </w:r>
    </w:p>
    <w:p>
      <w:pPr>
        <w:pStyle w:val="PreformattedText"/>
        <w:bidi w:val="0"/>
        <w:jc w:val="left"/>
        <w:rPr/>
      </w:pPr>
      <w:r>
        <w:rPr/>
        <w:t>ÅiØøû`[TxlEGsÜ|ðWrmRy-$&gt;Ø$#Õ#¢Ú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~#;##iF^éÊTðùÓ&amp;6PXî«£ÁtyI#3®Ë'sµ(|r|÷m#Ëfm¤ãÄ+</w:t>
      </w:r>
    </w:p>
    <w:p>
      <w:pPr>
        <w:pStyle w:val="PreformattedText"/>
        <w:bidi w:val="0"/>
        <w:jc w:val="left"/>
        <w:rPr/>
      </w:pPr>
      <w:r>
        <w:rPr/>
        <w:t>èw¨öÈî</w:t>
        <w:br/>
        <w:t>S+{â7PGtc#Aj#N&lt;##e£PE[#~äÿ#CÖ5]#Ó#1#39µÆ#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üÜ³/#´ÃÜ#æô=#Îz]ûd</w:t>
      </w:r>
    </w:p>
    <w:p>
      <w:pPr>
        <w:pStyle w:val="PreformattedText"/>
        <w:bidi w:val="0"/>
        <w:jc w:val="left"/>
        <w:rPr/>
      </w:pPr>
      <w:r>
        <w:rPr/>
        <w:t>ipiðËN#ÊãcôñÍ¾#\'äáÏ#×2#»#v*ÿ#ÿÑï#`ó#Ý#µ³bÖH#ïì=³M¬Ö_¦&lt;¼x«rÆÚ)#¹©2-ÇuE#£</w:t>
        <w:softHyphen/>
        <w:t>pjéUn½hFßAÄ¨(2«^&gt;#dodÛt#q×"¶°#µë#UÅ#}¯##J##îÛàäÁdè</w:t>
        <w:softHyphen/>
        <w:t>e*#õ#K#Ò+h¡U¹ëæ%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&gt;Éí##¹;2'Vè{#£$#}</w:t>
        <w:softHyphen/>
        <w:t>#°#¡@±ÌiÕäsWvÿ#)M6ªTÓéÛ#T,</w:t>
        <w:softHyphen/>
        <w:t>·Ï</w:t>
      </w:r>
    </w:p>
    <w:p>
      <w:pPr>
        <w:pStyle w:val="PreformattedText"/>
        <w:bidi w:val="0"/>
        <w:jc w:val="left"/>
        <w:rPr/>
      </w:pPr>
      <w:r>
        <w:rPr/>
        <w:t>$!%;di+bZ½rA)µTß°ñÄ±V¹g"ö§ß*#s+E;v#F)¦Ó¡8¡Jí9!#pæók½7ê#ÄÐ¤LÞ¤gaUoèrè#vØ²qEé/¥ÄSå</w:t>
      </w:r>
    </w:p>
    <w:p>
      <w:pPr>
        <w:pStyle w:val="PreformattedText"/>
        <w:bidi w:val="0"/>
        <w:jc w:val="left"/>
        <w:rPr/>
      </w:pPr>
      <w:r>
        <w:rPr/>
        <w:t>ÓHâvëï#G@Höé¦1Â£é#8UôØH ¨&lt;,</w:t>
      </w:r>
    </w:p>
    <w:p>
      <w:pPr>
        <w:pStyle w:val="PreformattedText"/>
        <w:bidi w:val="0"/>
        <w:jc w:val="left"/>
        <w:rPr/>
      </w:pPr>
      <w:r>
        <w:rPr/>
        <w:t>Sé#*#Þ¦]V£#©</w:t>
        <w:br/>
        <w:t xml:space="preserve">T#©Ci°#;5#!+èÆ#ØJ# </w:t>
        <w:br/>
        <w:t>v#¸-#¦aÍ#y</w:t>
      </w:r>
    </w:p>
    <w:p>
      <w:pPr>
        <w:pStyle w:val="PreformattedText"/>
        <w:bidi w:val="0"/>
        <w:jc w:val="left"/>
        <w:rPr/>
      </w:pPr>
      <w:r>
        <w:rPr/>
        <w:t>#ëÓ|wZW</w:t>
        <w:tab/>
        <w:t>±ã¾4THÉûGå+#&gt;Ø¡#.ÄÓ·ùõÀY#¦×sÐo\T¯1±aÇ¹5¯0#*Sq°É[#Äu##Vó#§#=OZã¸ôâ!õeYNÉ¸bKÒ ø#i</w:t>
        <w:tab/>
        <w:t>øL¤ºisRJÎ§ù'çÕR@x0#zýØóbJõ£Â7©#É¡$Õ-þ"W©Èî@!4#ðÆ»ÒJ¢#äv¦#ECAAÛ$#^Ì#ØB</w:t>
      </w:r>
    </w:p>
    <w:p>
      <w:pPr>
        <w:pStyle w:val="PreformattedText"/>
        <w:bidi w:val="0"/>
        <w:jc w:val="left"/>
        <w:rPr/>
      </w:pPr>
      <w:r>
        <w:rPr/>
        <w:t>«4a¨FÍúñ#µé×jÑüq</w:t>
        <w:tab/>
        <w:t>J|Ãk©#m==yc&lt;¤µ]Ó¿#vä:ñÈH#Ê'tËIã#¤#My#AèwÀ6dwL%"¿&lt;,@K/</w:t>
        <w:softHyphen/>
        <w:t>T·| Ó8æÔÈ=7Z#8(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H=×o×á#Öú#-ÃÐ#°ñÉZ#©##§$#ëiöæ}CNdU7#u£G_Þ%i</w:t>
        <w:tab/>
        <w:t>¯/øÇÿ##-.¸RäÕ#.lòÊöÚöÕ.m¤#C ª°öØ#àÈ#aÂH4UòHv*ÿ#ÿÒë¦¾ÙÉ;+_×®@±CÏ##$úFV|e#3p(vî§ÜtÂ</w:t>
        <w:br/>
        <w:t>Ì#°#|K³#ØâW#Ô4!·=+òÁjÚõß#</w:t>
        <w:br/>
        <w:t>##=&gt;TXãSJáIEF¡zmá4\³#kQ"Éû@móÀP#l!`WRI#&amp;#¨^Ãç#½2DÐ#aQ¶?«</w:t>
      </w:r>
    </w:p>
    <w:p>
      <w:pPr>
        <w:pStyle w:val="PreformattedText"/>
        <w:bidi w:val="0"/>
        <w:jc w:val="left"/>
        <w:rPr/>
      </w:pPr>
      <w:r>
        <w:rPr/>
        <w:t>¥###ÛbY##niæ6W¶V§`#MIM`##¯NÃ##³#¯mÉÄ÷$#ä|C®#´è¾É#ùa#. -N´È²bþo²&lt;¡»Z##àõðnðÙd#û¹Ú9oH=6AQO×çÈ'Ñº:í×Ç$À</w:t>
        <w:br/>
        <w:t>pSZ2"Y#\*6¦ÔÅ¢J#èwÉ#§Õ##aÆ£;#øi#¸ßÛ#&amp;Ô,Ãìï#z# íãµõwÛöG`;aUD»#ç#)VK`</w:t>
      </w:r>
    </w:p>
    <w:p>
      <w:pPr>
        <w:pStyle w:val="PreformattedText"/>
        <w:bidi w:val="0"/>
        <w:jc w:val="left"/>
        <w:rPr/>
      </w:pPr>
      <w:r>
        <w:rPr/>
        <w:t>N##ØÚ¿¤&gt;té¾N·`#ð#v '¶*¡8 5?*e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</w:t>
      </w:r>
    </w:p>
    <w:p>
      <w:pPr>
        <w:pStyle w:val="PreformattedText"/>
        <w:bidi w:val="0"/>
        <w:jc w:val="left"/>
        <w:rPr/>
      </w:pPr>
      <w:r>
        <w:rPr/>
        <w:t>¶ÁIT</w:t>
        <w:tab/>
        <w:t>µ)\#k#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¥ÊC#9©#ñQõZ6##É\Í$Ú´ªUî¿w#=DJj[þz7üG1¦A6ãë2#¤3###@éÛ#</w:t>
        <w:softHyphen/>
        <w:t>X#ïIþQæËøº·l&lt;n0v·'rp¡</w:t>
      </w:r>
    </w:p>
    <w:p>
      <w:pPr>
        <w:pStyle w:val="PreformattedText"/>
        <w:bidi w:val="0"/>
        <w:jc w:val="left"/>
        <w:rPr/>
      </w:pPr>
      <w:r>
        <w:rPr/>
        <w:t>}# ÐtÈ</w:t>
        <w:softHyphen/>
        <w:t>¤#åùöÂ@d#*¢wÀU##Ú¸@ÝQ)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ªµ&lt;F#T</w:t>
        <w:softHyphen/>
        <w:t>w®øÚÓ{8ß¨À+#&amp;##ìA«(ýc"YD¯7#ý</w:t>
      </w:r>
    </w:p>
    <w:p>
      <w:pPr>
        <w:pStyle w:val="PreformattedText"/>
        <w:bidi w:val="0"/>
        <w:jc w:val="left"/>
        <w:rPr/>
      </w:pPr>
      <w:r>
        <w:rPr/>
        <w:t>#ëã2º^T#¢½|N*_[#zôÂ#Fa</w:t>
        <w:tab/>
        <w:t>#V%NÔîO|#T«*"#iØoí</w:t>
        <w:br/>
        <w:t>ÉPj#;ä$¯*$ ²ÓJöÉÄ+"ò®´¶·#T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g</w:t>
        <w:softHyphen/>
        <w:t>#µ;üúfÓE©£Ây4çÇbÙ®n#7b¯ÿÓëô¥s!Ø#¸#J#¿"T® &gt;ø#-Å°ê»#ù#È(Z1b&gt;##5ñÆ%ke;È#9:lp] -J;#×#!%x?v!Q1#J#X\#5#?#OAj0Äu#ÂÍ½µ©#gsöWèûG%#Û×vcSóÅikxt#¡BRh¶7IAÉ²#**(#5p#ÊÑêZ#2Å#»l#þÙ#hÙ´ ¹$ôØa¤#¹Ïl&amp;K@QNÕÉZ¹E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H-fÕ.</w:t>
        <w:softHyphen/>
        <w:t>^"#åÒ¾#§ã6b¶#k3#2¶«#Æ[;À,'SÕ@$~§&amp;#J(Å#+µ&gt;G# #àq@E#j`#áE©@¾&gt;9gF#×#</w:t>
      </w:r>
    </w:p>
    <w:p>
      <w:pPr>
        <w:pStyle w:val="PreformattedText"/>
        <w:bidi w:val="0"/>
        <w:jc w:val="left"/>
        <w:rPr/>
      </w:pPr>
      <w:r>
        <w:rPr/>
        <w:t>QJS¾#U;+°Â#</w:t>
        <w:br/>
        <w:t>ûôÄÅ!g¦#r#Ý=ò#ÊÚ0ÔÔ/##pT#&gt;ã#·kÅ#m8¡x#nwöðÂC#9K~É§s4åSJUFFí[¡¥:SÇ#¦Z oÓ#!äp#zûaR#¾¦fÔ¯"Ó r¦gâÎ¿²£í7Ð2¹IÓ#"Î</w:t>
        <w:softHyphen/>
        <w:t>àX!(ÇÃ#Zõ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ÒNfF×r,ô¦ËÓç#Á#åN§#+x~×s#&amp;Ú#¡üiQø#,Z¸Z·±ÂB#B</w:t>
        <w:br/>
        <w:t>î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#.CÄñíIF[E1###Äo¾I"«#â¶)UPkO#P¿ê:âJ###f#ö§\vM!o#Ua&lt;KR&gt;Ôcz¯r1d%ÑVÖñn#VC±ú#Ë#HT#ñô#¦ÒââÛ0Ð,ú:#5öÈ(ÈÅ#×þ#äÇ#VôÊGÄ¾æ90Ä(ºñ;n##YÌ¼§æXoisMBÚ1"?ÝÐOR?æ#ß»ù[ýlßèóñÆ¿8ñVý##ÌÆÿÔì#Ï9#]M#ê:äm</w:t>
        <w:br/>
        <w:t>BRGÚ½#lUVP´#îvùàè¾u #Fã#HWºQ-²Ê:Ó¯¾2B# &gt;ü%EBÏÇ¶M#Øc*»m#Y;uÂ@ßNë#pÂ+&lt;Ç(ëSjÓ{;h</w:t>
        <w:softHyphen/>
        <w:t>m£#.#âoæs»65H5q^µÜâªmQ##f</w:t>
        <w:softHyphen/>
        <w:t>wÛ##</w:t>
        <w:softHyphen/>
        <w:t>ÈÐ#bÌ#F#éôäÚ:ÝI#jnr6Å#¬# 7ãµpªèâ`n§®#</w:t>
        <w:softHyphen/>
        <w:t> õùäJ¬gEê~!Ä</w:t>
        <w:softHyphen/>
        <w:t>Æ´ð#iHÙeÃ|T'á=ýð#Qba°#Ü´#G IOæè#J#£´Ñæþ#µe#K2«m±*Ôö#¦X7v#&lt;UAäv ß|IFA#Vl6®#e#¡#q</w:t>
        <w:softHyphen/>
        <w:t>jFH#4¹.+CJS·| 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Ì##õË-±Xq#Û'a</w:t>
        <w:br/>
        <w:t>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á</w:t>
        <w:tab/>
        <w:t>Z#P#ê#G#a²ËÈ:áM,#tí\)#H#ãíxäovkÁcðôá¶+e#6&gt;8</w:t>
      </w:r>
    </w:p>
    <w:p>
      <w:pPr>
        <w:pStyle w:val="PreformattedText"/>
        <w:bidi w:val="0"/>
        <w:jc w:val="left"/>
        <w:rPr/>
      </w:pPr>
      <w:r>
        <w:rPr/>
        <w:t>ª</w:t>
        <w:br/>
        <w:t>¤Tî7È¦b#¯Qã;¦XUM#ï*#úãÐôØQF#µh?(Y¼·Òê#µXà#"µfú~ÎcÌîãk²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°Tg=#L#©d]9#§|#¥yq_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p%Ò1d$vÂ#þ#k¹¥#Ñòch+¸G#ÈT(ÇjL#V·5a*B4n*z%#¹#Sß</w:t>
        <w:br/>
        <w:t>#eû#CØâ´©#µ#'|BHTØõÀX&gt;.¦õèFI(imXHe·!%;°ý¦Ûø##$#k[¥ñQö£=F#Ò¥Å³ø# ÒY$}MNI%Z(¹#È}ÏÏ°ÅjT :dí!AÖ£</w:t>
      </w:r>
    </w:p>
    <w:p>
      <w:pPr>
        <w:pStyle w:val="PreformattedText"/>
        <w:bidi w:val="0"/>
        <w:jc w:val="left"/>
        <w:rPr/>
      </w:pPr>
      <w:r>
        <w:rPr/>
        <w:t>¦Ô#]&amp;â#0ÝÛ1{kûK]OóG'û²?Úÿ#YW-ÃÄØl#E#L³üdü9pJýW&gt;/÷§#=»§ÅüÙ·üïûön/÷ÿ#±ÿÕìÜH9Çuv*¨;b#Tå$#[#båôäÿ#`r=wAuÌd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Õ#á'p6#Ç#aJ#¢drï¶#EÁ#zSúâ¤«1 #Â#Ôë#´ÔE©ßØVB</w:t>
        <w:br/>
        <w:t>¦jÅ&gt;»8+=Ê1÷\Gp)üÍûXõ=É#NÛ#ù&amp;&lt;#7Ûa¶*¥!4¯ÝªPìøÚB#njvÄ#V¬¨#äßð8Ú</w:t>
        <w:br/>
        <w:t>)#½#iJ</w:t>
      </w:r>
    </w:p>
    <w:p>
      <w:pPr>
        <w:pStyle w:val="PreformattedText"/>
        <w:bidi w:val="0"/>
        <w:jc w:val="left"/>
        <w:rPr/>
      </w:pPr>
      <w:r>
        <w:rPr/>
        <w:t>!#.%ú²©$ôì}ðl)awAÉù|±²§#E®õß#R]èÛÄ#ÀIûð¢Ê¨###$}Fíd+H_á;#Ûß#jîíÖîÕâq»ÑIðï\VP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ªKkvÖò$©ñmÈvo§2cEÞãl'öÄpªîOR:W##U¡äH-Zö#õe²¸uUÛcØaEZÏr."#èÞ»#¸Ûá¦#`«¹©ñ# Pb«õ#}ÆK</w:t>
        <w:br/>
        <w:t>ØÝbSÀ##K#x§éÀ</w:t>
        <w:br/>
        <w:t>xmi#hhzW##.#ªáØ¡</w:t>
        <w:softHyphen/>
        <w:t>Szö9#wR)QA#6#ù #J¨cÂ#p°</w:t>
        <w:softHyphen/>
        <w:t>Ô#¶êz#Y,~;#Þ´9#ÝO#c°ñðÁÉ$(##PÛ#;ìv#</w:t>
        <w:softHyphen/>
        <w:t>qAJ®¢Qº[{zú`]ü#z#vÁÐa,#Ë'³´[d##V #Ú#4æd</w:t>
        <w:softHyphen/>
        <w:t>7Æé</w:t>
        <w:br/>
        <w:t>ô##Ô0Â!WÙGNø</w:t>
        <w:softHyphen/>
        <w:t>®hß-¬d ýX¡ÜA#;$,5AQ¸VßéÃLJËÏîù##@Knã##7Ù8)BÄ8µ24ÈòL#~²a¯¦</w:t>
        <w:tab/>
        <w:t>¯OlB´bøzbªeH=wñÅ#¬ªÜy)í¸8Ú¼H#¡ëËK6Ü#¡IáW ¹£#²Ãí##Cg</w:t>
        <w:tab/>
        <w:t>%OOvqÐäS±ä¼H¼K#_#îqIDª#^=OR}ÎI#B_#øBT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FD÷ú0¥Ntÿ#:äì¦ßÿÖíT#¾ùÇ»#´ßÛ#®</w:t>
        <w:softHyphen/>
        <w:t>G#ýFÐ#xï#pq;£¢#32#qF^µÅ</w:t>
        <w:br/>
        <w:t>#¿#¤5Ù##V´H~*</w:t>
        <w:br/>
        <w:t>ü°º©¿Â:l#\Z´4²#O|B#;xïïÇ0M</w:t>
        <w:softHyphen/>
        <w:t></w:t>
      </w:r>
    </w:p>
    <w:p>
      <w:pPr>
        <w:pStyle w:val="PreformattedText"/>
        <w:bidi w:val="0"/>
        <w:jc w:val="left"/>
        <w:rPr/>
      </w:pPr>
      <w:r>
        <w:rPr/>
        <w:t>ËÕ#Ýi°×Í;##ñ'sbÛ</w:t>
        <w:br/>
      </w:r>
    </w:p>
    <w:p>
      <w:pPr>
        <w:pStyle w:val="PreformattedText"/>
        <w:bidi w:val="0"/>
        <w:jc w:val="left"/>
        <w:rPr/>
      </w:pPr>
      <w:r>
        <w:rPr/>
        <w:t>°)Xv#&lt;TÔ¿Ó# #W,zaHPCR¿&lt;#iD2#Ø#¿</w:t>
        <w:br/>
        <w:t>#_1ùËKÐWÐ5Î¡%</w:t>
        <w:br/>
        <w:t>XÄG0;4ÿ#v¿?°û×Ëõ?=ùÞêí/ßPÆ#-&gt;Ð(Õ#Áþ÷§ÇÌäøÇ ×ÇL·Nüé¸%F©¤±cE2ÙÈ¦µ#kÓiÓ#L¸%·æÇ]9]M=#¬&amp;Í7¥*ÁÈ#B¥ÿ#æwâÊê#³EH"Ùè#Ê¿{a #vü©çTó#ÛKhö1~ñ#Y^*Ð#GíÛOÙÆí)µìE#ÊwÈÓlMìº2#AôóÁmd¥hÓBÑ¨ç#Ò##?Àå°4\Ý#n#Q&lt;ÔtéÌ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»9#</w:t>
        <w:br/>
        <w:t>=9òâOjò#r%@ÚÕ#$</w:t>
      </w:r>
    </w:p>
    <w:p>
      <w:pPr>
        <w:pStyle w:val="PreformattedText"/>
        <w:bidi w:val="0"/>
        <w:jc w:val="left"/>
        <w:rPr/>
      </w:pPr>
      <w:r>
        <w:rPr/>
        <w:t>«ïã</w:t>
        <w:softHyphen/>
        <w:t>î¤y#7</w:t>
      </w:r>
    </w:p>
    <w:p>
      <w:pPr>
        <w:pStyle w:val="PreformattedText"/>
        <w:bidi w:val="0"/>
        <w:jc w:val="left"/>
        <w:rPr/>
      </w:pPr>
      <w:r>
        <w:rPr/>
        <w:t>÷^¦Ø#';qßkÔxaó@#K,&lt;úl#ëÈÙ#K=xvQPÃj#Â#½¥b (Þ»·lP#¬/¾äüé#(¥%Á=}²M|bA#Ô#â¡k+#]ù8+#/ØSß¶ -¨2ä#Ðq#¨ÆNÉmíÄ¾¢YÚ(3ÈxD£`?°</w:t>
      </w:r>
    </w:p>
    <w:p>
      <w:pPr>
        <w:pStyle w:val="PreformattedText"/>
        <w:bidi w:val="0"/>
        <w:jc w:val="left"/>
        <w:rPr/>
      </w:pPr>
      <w:r>
        <w:rPr/>
        <w:t>ò&amp;@#q#8we¦CabiñH¿#H~Ó8ÜÆ'wK¨ÏÇ%y&amp;#ä1è ñ¡íÛ#i#eKu!L¯öÔû#ØåtsZô#Ç#Sr#È7#S®=T#;"#ÌÒ¿d##¿</w:t>
      </w:r>
    </w:p>
    <w:p>
      <w:pPr>
        <w:pStyle w:val="PreformattedText"/>
        <w:bidi w:val="0"/>
        <w:jc w:val="left"/>
        <w:rPr/>
      </w:pPr>
      <w:r>
        <w:rPr/>
        <w:t>w(K®üË Ø.¯</w:t>
        <w:softHyphen/>
        <w:t>âe</w:t>
        <w:softHyphen/>
        <w:t>TÈµØV¯\5HbÚßæÏ´ù8[[\jhê#æµâ±©?³ûÊroÃ@Ri##çf&gt;Í</w:t>
        <w:softHyphen/>
        <w:t>õ;rxÒE$Æ6®O#i¾eòÎº«#ª[ÝÉ³#Cð*?vôjü²&amp;#sH*×14r/ì¿Ù`GC²DÇVR¬#uê0#¸P##£##;ªL#cØb«Z2ÈxÖ¸°9 &amp;èF</w:t>
        <w:br/>
        <w:t>B»Fveû'|i</w:t>
      </w:r>
    </w:p>
    <w:p>
      <w:pPr>
        <w:pStyle w:val="PreformattedText"/>
        <w:bidi w:val="0"/>
        <w:jc w:val="left"/>
        <w:rPr/>
      </w:pPr>
      <w:r>
        <w:rPr/>
        <w:t>¯ v#</w:t>
      </w:r>
    </w:p>
    <w:p>
      <w:pPr>
        <w:pStyle w:val="PreformattedText"/>
        <w:bidi w:val="0"/>
        <w:jc w:val="left"/>
        <w:rPr/>
      </w:pPr>
      <w:r>
        <w:rPr/>
        <w:t>£É#M#SÐáf#E¿V*iü½4V¤üÒE,JÆµ$#µí)æà0¯M»á#ofjC'0¨=½ðZAQ:#ã</w:t>
        <w:br/>
        <w:t>¥ÃoóñÃl©ÿ×ìXøg#ìU«lN#%ªPâB#ÉUÆ½G_D¦n!Y#²lôíáIÞuVÜüHÂ£éÈ-6È¢£Ä#Ò2e$!î\VARöI#[Â@÷äz"÷c#Z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°À¤Ff»{±=ÉÉE( o×#µAol6¡£SÓ§¾(Q¨#</w:t>
        <w:softHyphen/>
        <w:t>0%.¹?\#j&gt;#Åäa#j</w:t>
        <w:tab/>
        <w:t>gm#vK#ó'æ#æ{};AFD_J]MÅ</w:t>
      </w:r>
    </w:p>
    <w:p>
      <w:pPr>
        <w:pStyle w:val="PreformattedText"/>
        <w:bidi w:val="0"/>
        <w:jc w:val="left"/>
        <w:rPr/>
      </w:pPr>
      <w:r>
        <w:rPr/>
        <w:t>1¤*ÃoxrB©¨Êi²ú²Èå¥CWBYØÿ#Çs"ØÆHë}#;«#å1ó#ºtÚ Ó+¤jIå¿Ff#OÄ#T#$#ÔrcÍiVo/H¤!«+#©÷¡##¦###"¢¾ÇÇ###Úi×6sÇsnü'»|î§£`LK&gt;Òõk]VÛÉv?¼·'§jÜ.X#Í±*ÖÊQÈqB6§°ÀS4Qd9!#e=0Æ%Ã#°Ô$¶rÄ!ø+Õ·#øfL#!ÞáÉÇ#Om##ªlÌjË×|"{Õ#%1UÇ#MxÖ´ÁÑ"ÖË#¾äV#L$(H#½(##U»WÃ</w:t>
        <w:br/>
        <w:t>z)6À×zâC Taõ#¨d¥</w:t>
        <w:tab/>
        <w:t>¯MÅ6È#ÎHµV#TqöÉ±µn;ÑVµöÂÔ</w:t>
        <w:softHyphen/>
        <w:t xml:space="preserve">V#«O#.¨¥û×s_s±ÃHiÞ¿##t®#´£'%#âãÈ##* /åôá$ÔÕGLi </w:t>
        <w:softHyphen/>
        <w:t>òu´·&gt;¾©2qõXÇl#¨U$;oüÇ1²#.#¿-T#</w:t>
      </w:r>
    </w:p>
    <w:p>
      <w:pPr>
        <w:pStyle w:val="PreformattedText"/>
        <w:bidi w:val="0"/>
        <w:jc w:val="left"/>
        <w:rPr/>
      </w:pPr>
      <w:r>
        <w:rPr/>
        <w:t>ã#·e;#®Ýh#¥ö¡îf##¨#u$uÅ°+êÚ®¥À#w£·÷0'Å$vPvú[áÆöalro9j¬ðiÑ¢¨#JÌÀûð#qµ2</w:t>
        <w:tab/>
        <w:t>v»æÏ0Ï§Kõ8Æê}XÛÕ¤j#°</w:t>
        <w:br/>
        <w:t>«Sü¼°XbeHyô«»¥ôó\:ÓË#Ã¸ZÐW#&lt;E',[rz S©¦õ'©ÁJd¿Ò¹2# Tß§ûâ#I:ùjyK\&lt;#cE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ö¤#jiå8ï+CW&amp; ÙZ#A#¶Hå&lt;Ê´-wÎ#{#q;_Ù¥)kx=R#±)ýêÿ#ÃdxÛ#Ù|#tõ&amp;æ'ãAé²:×¶ì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6Ü¿:Lq²¥ãÑ8 #ï¹l&gt; HRÌ}*#¢é×</w:t>
        <w:softHyphen/>
        <w:t>"õ¢Æ {nØDÂÚþbEp</w:t>
        <w:softHyphen/>
        <w:t>%¶rbAY9Ë#ûP&gt;##'Qyÿ#OffM»Ä#JAÓü1ã</w:t>
        <w:tab/>
        <w:t>¤ÎßÎÞ[1üRÎ§äo%kÜ#5#d¬1¢¿óÝ#¶#W£ñ·A¶Æ¯É¿áqã</w:t>
        <w:tab/>
        <w:t>á¤#øÃ^º%ìì!·F#z¬ó0û©ÈÌ¸Sk</w:t>
      </w:r>
    </w:p>
    <w:p>
      <w:pPr>
        <w:pStyle w:val="PreformattedText"/>
        <w:bidi w:val="0"/>
        <w:jc w:val="left"/>
        <w:rPr/>
      </w:pPr>
      <w:r>
        <w:rPr/>
        <w:t>oV1´p â+Å#Þ|q##ÄtF5Ü×(«èúa¨XTTw¦#5VX</w:t>
        <w:br/>
        <w:t>wÁHU#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##ûaJÆ##&lt; ªÎ&amp;#ù6¼OÿÐìC</w:t>
        <w:softHyphen/>
        <w:t>³¯ck°ZÜÔ*#î2$</w:t>
        <w:softHyphen/>
        <w:t>+E*H´;#µoâFñ#"®à##6®ã##ëyJ#Æ;®ABk¢ÌgÓábExüûåÜÂJ#Q¤ªrw&lt;Q#ÅD!VÂÚ8"`~9ä&lt;§~Ñì¿ê§ìá#J9##höØd</w:t>
        <w:softHyphen/>
        <w:t>#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9u'#Ý\û</w:t>
      </w:r>
    </w:p>
    <w:p>
      <w:pPr>
        <w:pStyle w:val="PreformattedText"/>
        <w:bidi w:val="0"/>
        <w:jc w:val="left"/>
        <w:rPr/>
      </w:pPr>
      <w:r>
        <w:rPr/>
        <w:t>ûáB#â]È#F#@!HR¦I#</w:t>
      </w:r>
    </w:p>
    <w:p>
      <w:pPr>
        <w:pStyle w:val="PreformattedText"/>
        <w:bidi w:val="0"/>
        <w:jc w:val="left"/>
        <w:rPr/>
      </w:pPr>
      <w:r>
        <w:rPr/>
        <w:t>Ë#¶Ø¦Øþ³©K{[hÐÇb#bOYH'·ì §û,-2[s¦¤Ã-@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g#þ##%</w:t>
        <w:tab/>
        <w:t>Òm£åT©#ßÄI@ß/éñ¯"#8ÃrjûþÚ#§F;RæM¥Á!ÐT#¡ÿ#`vÉÐA+&amp;³#äµ!ÇN»íüp##y´ÕÑÀ-È#e¥7"</w:t>
        <w:tab/>
        <w:t>#PV}Oúl</w:t>
        <w:br/>
        <w:t>###</w:t>
      </w:r>
    </w:p>
    <w:p>
      <w:pPr>
        <w:pStyle w:val="PreformattedText"/>
        <w:bidi w:val="0"/>
        <w:jc w:val="left"/>
        <w:rPr/>
      </w:pPr>
      <w:r>
        <w:rPr/>
        <w:t>Ù#»Y</w:t>
        <w:softHyphen/>
        <w:t>###Îcxä#ñ!KÃoæSL##.µ'µ·¸EãPVDßfSC¹÷ÂÝ#a2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±Â#YJ|ÍbDitç#Ü#¢ìtYj\=</w:t>
        <w:br/>
        <w:t>81*ySãíAÙÈn)ïÞX6bÙÐm</w:t>
        <w:softHyphen/>
        <w:t>·^$3Æ FÃr½i¶F-#-Ô`#s_|Yq-H`RµÞÖ#Wjð§Áñ#^¦½ò@0EF6åÔõ e5#Àq%¿doJ×èÃK}#ÑC?hvÁA7²ÖÝz#nÕH²£#ì½HÂÄ5|.uM^-6Ýè%ø§~ë#~&amp;ùÓ*Ë:I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:¶·Þ#áxÅ</w:t>
        <w:br/>
        <w:t>{( ÌWC9ñ#(kõ2+#û#ûby,FéN¯y5KõoÝL#Èî#IØoÜIÙdRÓecqtæ[#n{n:Ð#²</w:t>
        <w:tab/>
        <w:t>ÀÑ"6#à###</w:t>
        <w:softHyphen/>
        <w:t>xõ÷þ#)([Fy,Ò¬·(Î7ÝR²0ÿ#Ây&amp;ú£æ_÷'¾+Í#.$"Z£³Uÿ#(##@QMÑÑ$%ÉF©aüÔ_|#äÝ«»8Ú8c¡#I#$#ªó#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êöº#¬°32cV#iS#Jhê&amp;n*¥âm@:S¿#Aæm:!#ç#èk©òK-´HÝÙÂìM~</w:t>
        <w:br/>
        <w:t>Ú#UÐâ#á#Ý~#RB#BÓ#]&gt;ê&amp;#,¦¿,b7d</w:t>
        <w:br/>
        <w:t>Á¤ÂX"¦Ù"#ÄË±</w:t>
        <w:tab/>
        <w:t>Z½6ÂbD^hñ¬4 #pRB;OÓ!Õ@Q¸ßl°#¢%´F;üL=öà6#ÕÙ#§S#ªâíØad#eP7È§Ñ¿MIZ Tâ¨iÛüÎJÂÙÿÑì·?Þ/J×·ÚþÅ#nÄ/zpíø×$T!E=Où¦¸#£W§ÓZáAt´¢ôüpWªSéø×#.H#òå&gt; ´¥7û5ãÔøã#L%ÃékÇ iÏ*T}|&lt;ßø²AG</w:t>
        <w:br/>
        <w:t>P}ôÉ#</w:t>
        <w:br/>
        <w:t>ËN#¿#`#¬j{}5ÂUÂOÇ#§ô¡þ#ÀÅ/=M&lt;{õúkÛ##É#æ&gt;_T&gt;5ÿ#vqú½vû\~*ÿ#ÂäJÍ)~&gt;»wöSìòåû_kþ5Å§ªõ&gt; ÿ#gªø×í#þ#%ÕNZgí#µüpÅSIãþä~Ç÷ýTû?µïÿ#6á#=#/Ç×µéýáû&lt;©ö##-Ô¸ÐSy'Ø¯/´&lt;vÆI#ÕîiÆ?³ýàéþ¶#»¥#O¢µúqBU{ÇêW#cì{øÇ#VA¥Sôqÿ#í^¼kíý#É¶#xiQü:â#</w:t>
        <w:softHyphen/>
        <w:t>ÔiõG</w:t>
        <w:softHyphen/>
        <w:t>:~ÝiøalÅÌ$Z]8íZmÒ¿s0;ÒríÓ½ydÊ#óMúô÷ÀP¢)Sözv</w:t>
        <w:softHyphen/>
        <w:t>~fTä§¥û=GÚ</w:t>
        <w:softHyphen/>
        <w:t>2'G7GJ¿Ùè&lt;p#ÆßEk#ê©</w:t>
      </w:r>
    </w:p>
    <w:p>
      <w:pPr>
        <w:pStyle w:val="PreformattedText"/>
        <w:bidi w:val="0"/>
        <w:jc w:val="left"/>
        <w:rPr/>
      </w:pPr>
      <w:r>
        <w:rPr/>
        <w:t>6¥:þÍ#äÑ%G§¿ðÄ±</w:t>
        <w:br/>
        <w:t>3S¯ìÄ²¤§#ßMpõB#ó¢Ýz##_FDª]äî?¥¯~Ç.+ýç/¬Sû_³éÿ#/ùYÚ#HüEó¦@:+SÐn¯zÓ¯|#I5}bZÓ¢}ºÓ¨ðý%</w:t>
        <w:softHyphen/>
        <w:t>#þ#¯</w:t>
        <w:br/>
        <w:t>Tÿ#?¶R#ÑðôÍ=?£zäØñqúí·Ùû2ôåÇìv÷ÿ#p#H¸éñýöUÉ*O¬§Øè|r#:(_ÓëCû¿Øþú¼z·L#d9¡5§£öÓ¯/#ÕÂ#ÃÇêqwN#ìrãÓ¿|!!RÓ£ôûmòëª</w:t>
        <w:br/>
        <w:t>ûªzG§CÒ¹#È!ì¸ð#gè®!#CRãµxÿ#Ãx{d$§Æý²|iß#y³è¾ß!öz÷</w:t>
        <w:softHyphen/>
        <w:t>rÞêÅN=¾âª7ôà+Ç¯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"*z+Óñ¦)#=féöGN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¼R¿#)p¥;~8#$#¥{}5¦,mÇèí\=#dtßìþ5À¡Û~8Rÿ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a$#1$#*$#A$##+#B*#OJ##QJ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^J##aJ##_H##tH#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@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þOòÿ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2#####P#þO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1#####V#þO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2###</w:t>
      </w:r>
    </w:p>
    <w:p>
      <w:pPr>
        <w:pStyle w:val="PreformattedText"/>
        <w:bidi w:val="0"/>
        <w:jc w:val="left"/>
        <w:rPr/>
      </w:pPr>
      <w:r>
        <w:rPr/>
        <w:t>####¤ð##¤x##$####OJ##QJ##CJ##PJ##^J##aJ##J#B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¤###¤x###&amp;#/@!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F#þO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aJ##]##,#þO#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V#þO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OJ##QJ##CJ##PJ##^J##aJ######ä###</w:t>
        <w:tab/>
        <w:t>## ####ÿÿÿÿ############&gt;###b###m######Þ###</w:t>
        <w:br/>
        <w:t>#######æ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ä###</w:t>
      </w:r>
    </w:p>
    <w:p>
      <w:pPr>
        <w:pStyle w:val="PreformattedText"/>
        <w:bidi w:val="0"/>
        <w:jc w:val="left"/>
        <w:rPr/>
      </w:pPr>
      <w:r>
        <w:rPr/>
        <w:t>#######ä###########ä###########Ê###Î###ò#######·###»#######"###â###é###æ#############################</w:t>
        <w:br/>
        <w:t>#######$###'###æ#########3########### ###ã###æ###############æ#################å###########¶e_#N}¾#ÿ@###</w:t>
        <w:br/>
        <w:t>###</w:t>
        <w:br/>
        <w:t>###øØ²#####</w:t>
        <w:br/>
        <w:t>#######</w:t>
        <w:br/>
        <w:t>################ä###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&amp;#############ÿ&gt;#çÿý#Ò) ######ÿ######D#e#j#a#V#u# #S#a#n#s###S&amp;#####################################L#i#b#e#r#a#t#i#o#n# #S#a#n#s###A#r#i#a#l###"###A###ðÄ###h#####ãóãó#############K##################K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Ü###Ü##########################################################################2##ð###Ü#############################P#### ð############ÿÿÿÿÿÿÿÿÿÿÿÿÿÿÿÿÿÿÿÿÿN}¾#####²#################ÿÿ##########C#U#R#R#I#C#U#L#U#M# #V#I#T#A#E#########T#a#n#i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##############´#######À#######Ð#######Ü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VITAE########################Tani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#######@####B ~°äË#@####B ~°äË#############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################Ü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þÿÿÿ£###¤###¥###¦###§###¨###©###þÿÿÿ«###¬###</w:t>
        <w:softHyphen/>
        <w:t>###®###¯###°###±###þÿÿÿ³###´###µ###¶###·###¸###¹###þÿÿÿýÿÿÿýÿÿÿ½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l0°äË#¿##########D#a#t#a#########################################################</w:t>
        <w:br/>
        <w:t>###ÿÿÿÿÿÿÿÿÿÿÿÿ########################################e ######1#T#a#b#l#e#################################################################ÿÿÿÿ####################################¢###########W#o#r#d#D#o#c#u#m#e#n#t#####################################################ÿÿÿÿ########################################. ########S#u#m#m#a#r#y#I#n#f#o#r#m#a#t#i#o#n###########################(###ÿÿÿÿÿÿÿÿÿÿÿÿ####################################ª#############D#o#c#u#m#e#n#t#S#u#m#m#a#r#y#I#n#f#o#r#m#a#t#i#o#n###########8#######ÿÿÿÿÿÿÿÿ####################################²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