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%###########'#######þÿÿÿ####$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O###############################ÿÿ##########ÿÿ##########ÿÿ##################¤#####²#######²###²#######²#######²#######²#######²###############Æ#######*#######*#######*#####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Æ#######Ø###ò###V#######V#######V#######V#######V#######1</w:t>
        <w:tab/>
        <w:t>######1</w:t>
        <w:tab/>
        <w:t>######1</w:t>
        <w:tab/>
        <w:t>######W#######Y#######Y#######Y#######Y#######Y#######Y###$#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2###r###}#######################²#######1</w:t>
        <w:tab/>
        <w:t>######################1</w:t>
        <w:tab/>
        <w:t>######1</w:t>
        <w:tab/>
        <w:t>######1</w:t>
        <w:tab/>
        <w:t>######1</w:t>
        <w:tab/>
        <w:t>######}###############²#######²#######V###############V###Û###########</w:t>
        <w:br/>
        <w:t>#######</w:t>
        <w:br/>
        <w:t>#######</w:t>
        <w:br/>
        <w:t>######1</w:t>
        <w:tab/>
        <w:t>##F###²#######V#######²#######V#######W################</w:t>
        <w:br/>
        <w:t>######################################################1</w:t>
        <w:tab/>
        <w:t>######W################</w:t>
        <w:br/>
        <w:t>#######</w:t>
        <w:br/>
        <w:t>##:###Û</w:t>
        <w:br/>
        <w:t>##,###²#######²#######################################################################V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V³GÊØË#########*#######w</w:t>
        <w:tab/>
        <w:t>##</w:t>
        <w:br/>
        <w:t>#######</w:t>
        <w:br/>
        <w:t>###########W#######¨###0###Ø###########</w:t>
        <w:br/>
        <w:t>###¤#######</w:t>
        <w:tab/>
        <w:t>#####¤#######################################################################################¤###############²###########&lt;###1</w:t>
        <w:tab/>
        <w:t>######1</w:t>
        <w:tab/>
        <w:t>#######</w:t>
        <w:br/>
        <w:t>######1</w:t>
        <w:tab/>
        <w:t>######1</w:t>
        <w:tab/>
        <w:t>######################################1</w:t>
        <w:tab/>
        <w:t>######1</w:t>
        <w:tab/>
        <w:t>######1</w:t>
        <w:tab/>
        <w:t>######}#######}#######################################</w:t>
        <w:tab/>
        <w:br/>
        <w:t>##</w:t>
        <w:br/>
        <w:t>###################################1</w:t>
        <w:tab/>
        <w:t>######1</w:t>
        <w:tab/>
        <w:t>######1</w:t>
        <w:tab/>
        <w:t>######Ø#######1</w:t>
        <w:tab/>
        <w:t>######1</w:t>
        <w:tab/>
        <w:t>######1</w:t>
        <w:tab/>
        <w:t>######1</w:t>
        <w:tab/>
        <w:t>##############Æ#######Æ#######Æ###d###*#######Æ#######Æ#######Æ#######*#######Æ#######Æ#######Æ#######²#######²#######²#######²#######²#######²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ourdes María Rigol Madrazo</w:t>
      </w:r>
    </w:p>
    <w:p>
      <w:pPr>
        <w:pStyle w:val="PreformattedText"/>
        <w:bidi w:val="0"/>
        <w:jc w:val="left"/>
        <w:rPr/>
      </w:pPr>
      <w:r>
        <w:rPr/>
        <w:t>Información Personal:</w:t>
      </w:r>
    </w:p>
    <w:p>
      <w:pPr>
        <w:pStyle w:val="PreformattedText"/>
        <w:bidi w:val="0"/>
        <w:jc w:val="left"/>
        <w:rPr/>
      </w:pPr>
      <w:r>
        <w:rPr/>
        <w:t>Nacionalidad: Cubana.</w:t>
      </w:r>
    </w:p>
    <w:p>
      <w:pPr>
        <w:pStyle w:val="PreformattedText"/>
        <w:bidi w:val="0"/>
        <w:jc w:val="left"/>
        <w:rPr/>
      </w:pPr>
      <w:r>
        <w:rPr/>
        <w:t>Lugar de nacimiento: Holguín, Cuba.</w:t>
      </w:r>
    </w:p>
    <w:p>
      <w:pPr>
        <w:pStyle w:val="PreformattedText"/>
        <w:bidi w:val="0"/>
        <w:jc w:val="left"/>
        <w:rPr/>
      </w:pPr>
      <w:r>
        <w:rPr/>
        <w:t>Formación académica:</w:t>
      </w:r>
    </w:p>
    <w:p>
      <w:pPr>
        <w:pStyle w:val="PreformattedText"/>
        <w:bidi w:val="0"/>
        <w:jc w:val="left"/>
        <w:rPr/>
      </w:pPr>
      <w:r>
        <w:rPr/>
        <w:t xml:space="preserve">Ingeniería Industrial. </w:t>
      </w:r>
    </w:p>
    <w:p>
      <w:pPr>
        <w:pStyle w:val="PreformattedText"/>
        <w:bidi w:val="0"/>
        <w:jc w:val="left"/>
        <w:rPr/>
      </w:pPr>
      <w:r>
        <w:rPr/>
        <w:t>Lugar: Universidad de Holguín Oscar Lucero Moya.</w:t>
      </w:r>
    </w:p>
    <w:p>
      <w:pPr>
        <w:pStyle w:val="PreformattedText"/>
        <w:bidi w:val="0"/>
        <w:jc w:val="left"/>
        <w:rPr/>
      </w:pPr>
      <w:r>
        <w:rPr/>
        <w:t>Fecha de graduación: 12 de julio de 2003.</w:t>
      </w:r>
    </w:p>
    <w:p>
      <w:pPr>
        <w:pStyle w:val="PreformattedText"/>
        <w:bidi w:val="0"/>
        <w:jc w:val="left"/>
        <w:rPr/>
      </w:pPr>
      <w:r>
        <w:rPr/>
        <w:t>Índice académico: 5,11</w:t>
      </w:r>
    </w:p>
    <w:p>
      <w:pPr>
        <w:pStyle w:val="PreformattedText"/>
        <w:bidi w:val="0"/>
        <w:jc w:val="left"/>
        <w:rPr/>
      </w:pPr>
      <w:r>
        <w:rPr/>
        <w:t>Título Académico:</w:t>
      </w:r>
    </w:p>
    <w:p>
      <w:pPr>
        <w:pStyle w:val="PreformattedText"/>
        <w:bidi w:val="0"/>
        <w:jc w:val="left"/>
        <w:rPr/>
      </w:pPr>
      <w:r>
        <w:rPr/>
        <w:t>Máster en Gestión Turística.</w:t>
      </w:r>
    </w:p>
    <w:p>
      <w:pPr>
        <w:pStyle w:val="PreformattedText"/>
        <w:bidi w:val="0"/>
        <w:jc w:val="left"/>
        <w:rPr/>
      </w:pPr>
      <w:r>
        <w:rPr/>
        <w:t>Lugar: Universidad de Holguín Oscar Lucero Moya.</w:t>
      </w:r>
    </w:p>
    <w:p>
      <w:pPr>
        <w:pStyle w:val="PreformattedText"/>
        <w:bidi w:val="0"/>
        <w:jc w:val="left"/>
        <w:rPr/>
      </w:pPr>
      <w:r>
        <w:rPr/>
        <w:t>Fecha de graduación: 3 de mayo del  2008.</w:t>
      </w:r>
    </w:p>
    <w:p>
      <w:pPr>
        <w:pStyle w:val="PreformattedText"/>
        <w:bidi w:val="0"/>
        <w:jc w:val="left"/>
        <w:rPr/>
      </w:pPr>
      <w:r>
        <w:rPr/>
        <w:t>Profesor Asistente. Departamento de Ingeniería Industrial. Universidad de Holguín Oscar Lucero Moya, Cuba.</w:t>
      </w:r>
    </w:p>
    <w:p>
      <w:pPr>
        <w:pStyle w:val="PreformattedText"/>
        <w:bidi w:val="0"/>
        <w:jc w:val="left"/>
        <w:rPr/>
      </w:pPr>
      <w:r>
        <w:rPr/>
        <w:t>Ha recibido más de 30 cursos de postgrados y ha participado en más de 30 eventos, ambos, tanto nacionales como interna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yner Pérez Campdesuñer</w:t>
      </w:r>
    </w:p>
    <w:p>
      <w:pPr>
        <w:pStyle w:val="PreformattedText"/>
        <w:bidi w:val="0"/>
        <w:jc w:val="left"/>
        <w:rPr/>
      </w:pPr>
      <w:r>
        <w:rPr/>
        <w:t>Información Personal:</w:t>
      </w:r>
    </w:p>
    <w:p>
      <w:pPr>
        <w:pStyle w:val="PreformattedText"/>
        <w:bidi w:val="0"/>
        <w:jc w:val="left"/>
        <w:rPr/>
      </w:pPr>
      <w:r>
        <w:rPr/>
        <w:t>Nacionalidad: Cubana.</w:t>
      </w:r>
    </w:p>
    <w:p>
      <w:pPr>
        <w:pStyle w:val="PreformattedText"/>
        <w:bidi w:val="0"/>
        <w:jc w:val="left"/>
        <w:rPr/>
      </w:pPr>
      <w:r>
        <w:rPr/>
        <w:t>Lugar de nacimiento: Holguín, Cuba.</w:t>
      </w:r>
    </w:p>
    <w:p>
      <w:pPr>
        <w:pStyle w:val="PreformattedText"/>
        <w:bidi w:val="0"/>
        <w:jc w:val="left"/>
        <w:rPr/>
      </w:pPr>
      <w:r>
        <w:rPr/>
        <w:t>Formación académica:</w:t>
      </w:r>
    </w:p>
    <w:p>
      <w:pPr>
        <w:pStyle w:val="PreformattedText"/>
        <w:bidi w:val="0"/>
        <w:jc w:val="left"/>
        <w:rPr/>
      </w:pPr>
      <w:r>
        <w:rPr/>
        <w:t xml:space="preserve">Ingeniería Industrial. </w:t>
      </w:r>
    </w:p>
    <w:p>
      <w:pPr>
        <w:pStyle w:val="PreformattedText"/>
        <w:bidi w:val="0"/>
        <w:jc w:val="left"/>
        <w:rPr/>
      </w:pPr>
      <w:r>
        <w:rPr/>
        <w:t>Lugar: Universidad de Holguín Oscar Lucero Moya.</w:t>
      </w:r>
    </w:p>
    <w:p>
      <w:pPr>
        <w:pStyle w:val="PreformattedText"/>
        <w:bidi w:val="0"/>
        <w:jc w:val="left"/>
        <w:rPr/>
      </w:pPr>
      <w:r>
        <w:rPr/>
        <w:t>Fecha de graduación: julio de 1994.</w:t>
      </w:r>
    </w:p>
    <w:p>
      <w:pPr>
        <w:pStyle w:val="PreformattedText"/>
        <w:bidi w:val="0"/>
        <w:jc w:val="left"/>
        <w:rPr/>
      </w:pPr>
      <w:r>
        <w:rPr/>
        <w:t>Título Académico:</w:t>
      </w:r>
    </w:p>
    <w:p>
      <w:pPr>
        <w:pStyle w:val="PreformattedText"/>
        <w:bidi w:val="0"/>
        <w:jc w:val="left"/>
        <w:rPr/>
      </w:pPr>
      <w:r>
        <w:rPr/>
        <w:t>Máster en Dirección.</w:t>
      </w:r>
    </w:p>
    <w:p>
      <w:pPr>
        <w:pStyle w:val="PreformattedText"/>
        <w:bidi w:val="0"/>
        <w:jc w:val="left"/>
        <w:rPr/>
      </w:pPr>
      <w:r>
        <w:rPr/>
        <w:t>Lugar: Universidad de Holguín Oscar Lucero Moya.</w:t>
      </w:r>
    </w:p>
    <w:p>
      <w:pPr>
        <w:pStyle w:val="PreformattedText"/>
        <w:bidi w:val="0"/>
        <w:jc w:val="left"/>
        <w:rPr/>
      </w:pPr>
      <w:r>
        <w:rPr/>
        <w:t>Fecha de graduación: 2000.</w:t>
      </w:r>
    </w:p>
    <w:p>
      <w:pPr>
        <w:pStyle w:val="PreformattedText"/>
        <w:bidi w:val="0"/>
        <w:jc w:val="left"/>
        <w:rPr/>
      </w:pPr>
      <w:r>
        <w:rPr/>
        <w:t>Grado Científico:</w:t>
      </w:r>
    </w:p>
    <w:p>
      <w:pPr>
        <w:pStyle w:val="PreformattedText"/>
        <w:bidi w:val="0"/>
        <w:jc w:val="left"/>
        <w:rPr/>
      </w:pPr>
      <w:r>
        <w:rPr/>
        <w:t>Doctor en Ciencias Técnicas</w:t>
      </w:r>
    </w:p>
    <w:p>
      <w:pPr>
        <w:pStyle w:val="PreformattedText"/>
        <w:bidi w:val="0"/>
        <w:jc w:val="left"/>
        <w:rPr/>
      </w:pPr>
      <w:r>
        <w:rPr/>
        <w:t>Lugar: Universidad de Holguín Oscar Lucero Moya.</w:t>
      </w:r>
    </w:p>
    <w:p>
      <w:pPr>
        <w:pStyle w:val="PreformattedText"/>
        <w:bidi w:val="0"/>
        <w:jc w:val="left"/>
        <w:rPr/>
      </w:pPr>
      <w:r>
        <w:rPr/>
        <w:t>Fecha de graduación: 2007.</w:t>
      </w:r>
    </w:p>
    <w:p>
      <w:pPr>
        <w:pStyle w:val="PreformattedText"/>
        <w:bidi w:val="0"/>
        <w:jc w:val="left"/>
        <w:rPr/>
      </w:pPr>
      <w:r>
        <w:rPr/>
        <w:t>Profesor Titular. Departamento de Turismo. Universidad de Holguín Oscar Lucero Moya, Cuba.</w:t>
      </w:r>
    </w:p>
    <w:p>
      <w:pPr>
        <w:pStyle w:val="PreformattedText"/>
        <w:bidi w:val="0"/>
        <w:jc w:val="left"/>
        <w:rPr/>
      </w:pPr>
      <w:r>
        <w:rPr/>
        <w:t>Ha recibido e impartido más de 50 cursos de postgrados y ha participado en más de 50 eventos, ambos, tanto nacionales como interna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0###1###2###l###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</w:t>
        <w:tab/>
        <w:t>##</w:t>
        <w:tab/>
        <w:t>###</w:t>
        <w:br/>
        <w:t>##0</w:t>
        <w:br/>
        <w:t>##^</w:t>
        <w:br/>
        <w:t>##</w:t>
        <w:br/>
        <w:t>##</w:t>
        <w:br/>
        <w:t>## </w:t>
        <w:br/>
        <w:t>##¶</w:t>
        <w:br/>
        <w:t>##ð</w:t>
        <w:br/>
        <w:t>######e###r###t############ã###ç###è###é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÷óïóèóèóïáïÚÖÒÖÎÆÎ¿Î¿»¿Î¿»¿»¿Î»·°»·°»¿·¿·¿Î·Î·Î·Î¿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é####h[#.####h#UE####h[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é####hÊ2Ã####h¢bd##hÊ2Ã#5###hÊ2Ã####h 'O####h¼#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é####h¼#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é####h²v</w:t>
        <w:softHyphen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é####hbL°####h²v</w:t>
        <w:softHyphen/>
        <w:t>####hbL°####hÊ2Ã##hÊ2Ã#5##2########2###H###l#########Ì###ö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&lt;</w:t>
        <w:tab/>
        <w:t>##o</w:t>
        <w:tab/>
        <w:t>##</w:t>
        <w:tab/>
        <w:t>###</w:t>
        <w:br/>
        <w:t>##</w:t>
        <w:br/>
        <w:t>##</w:t>
        <w:br/>
        <w:t>## </w:t>
        <w:br/>
        <w:t>##¶</w:t>
        <w:br/>
        <w:t>##Ì</w:t>
        <w:br/>
        <w:t>##ð</w:t>
        <w:br/>
        <w:t>##÷############÷############ì############ì############÷############á############á############á############á############Ù############Î############Î############Î############Æ############Æ############Æ############Æ############¾############³############³##############################$#</w:t>
        <w:br/>
        <w:t>&amp;##F##a$#gdÊ2Ã######$#a$#gdÊ2Ã######$#a$#gd¼######$#</w:t>
        <w:br/>
        <w:t>&amp;##F##a$#gd²v</w:t>
        <w:softHyphen/>
        <w:t>######$#a$#gd²v</w:t>
        <w:softHyphen/>
        <w:t>#####$#</w:t>
        <w:br/>
        <w:t>&amp;##F##a$#gdbL°#####$#</w:t>
        <w:br/>
        <w:t>&amp;##F##a$#gdbL°######$#a$#gdbL°#######O</w:t>
      </w:r>
    </w:p>
    <w:p>
      <w:pPr>
        <w:pStyle w:val="PreformattedText"/>
        <w:bidi w:val="0"/>
        <w:jc w:val="left"/>
        <w:rPr/>
      </w:pPr>
      <w:r>
        <w:rP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ð</w:t>
        <w:br/>
        <w:t>##########P###t#########Î###é###û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÷############ì############ì############ì############÷############ì############ì############ì############ä############Ù############Ù############Ù############÷############÷############Ñ################################################################################################################################################################################$#a$#gd¼######$#</w:t>
        <w:br/>
        <w:t>&amp;##F##a$#gd[#.######$#a$#gd[#.#####$#</w:t>
        <w:br/>
        <w:t>&amp;##F##a$#gdÊ2Ã######$#a$#gdÊ2Ã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L°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####O###</w:t>
        <w:br/>
        <w:t>#######ÿÿÿÿ########2###H###l#########Ì###ö###</w:t>
      </w:r>
    </w:p>
    <w:p>
      <w:pPr>
        <w:pStyle w:val="PreformattedText"/>
        <w:bidi w:val="0"/>
        <w:jc w:val="left"/>
        <w:rPr/>
      </w:pPr>
      <w:r>
        <w:rPr/>
        <w:t>#######&lt;###o################ ###¶###Ì###ð###########P###t#########Î###é###û#######J###e###Â###N###Q#######0########################0###################### #0###################### #0########################0###################### #0###################### #0###################### #0###################### #0########################0###################### #0###################### #0###################### #0########################0########################0########################0########################0########################0###################### #0###################### #0####################@###0###################### #0###################### #0###################### #0</w:t>
        <w:tab/>
        <w:t>#######################0###################### #0</w:t>
        <w:br/>
        <w:t>##################### #0####################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#################0###################### #0###################### #0###################### #0########################0########################0########################0########################O</w:t>
      </w:r>
    </w:p>
    <w:p>
      <w:pPr>
        <w:pStyle w:val="PreformattedText"/>
        <w:bidi w:val="0"/>
        <w:jc w:val="left"/>
        <w:rPr/>
      </w:pPr>
      <w:r>
        <w:rPr/>
        <w:t>##########ð</w:t>
        <w:br/>
        <w:t>##O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O</w:t>
      </w:r>
    </w:p>
    <w:p>
      <w:pPr>
        <w:pStyle w:val="PreformattedText"/>
        <w:bidi w:val="0"/>
        <w:jc w:val="left"/>
        <w:rPr/>
      </w:pPr>
      <w:r>
        <w:rPr/>
        <w:t>##</w:t>
        <w:tab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%#####################Q#############################Q#########H###l######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&lt;######</w:t>
        <w:softHyphen/>
        <w:t>###¶###Ì###ð#######t######Î###è###û#######J######Q###################################################Q#######.N#b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ù4e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############################h##þ#Æ###h##^h#`þOJ##QJ##^J##o(###Øð#############################h##þ#Æ###h##^h#`þOJ##QJ##^J##o(###Øð####ù4e############.N#b############ÿÿÿÿÿÿÿÿÿÿ########ÿÿ########</w:t>
        <w:tab/>
        <w:t>###########å###############[#.##UE# 'O#¢bd#¼##²v</w:t>
        <w:softHyphen/>
        <w:t>#bL°#Ê2Ã#ÿ@###########Âq##############################O### 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;#####################################W#i#n#g#d#i#n#g#s###"###q###ðÄ###©#####</w:t>
        <w:tab/>
        <w:t>#óf</w:t>
        <w:tab/>
        <w:t>#óf##########Ñ###~#############</w:t>
        <w:tab/>
        <w:t>###Ñ###~#########</w:t>
        <w:tab/>
        <w:t>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M###M#########################################################################</w:t>
        <w:tab/>
        <w:t>2q#ð################################HP####)ðÿ####?##ä###ÿÿÿÿÿÿÿÿÿÿÿÿÿÿÿÿÿÿÿÿÿbL°#####2#################ÿÿ##########I#n#f#o#r#m#a#c#i#ó#n# #P#e#r#s#o#n#a#l#:#######</w:t>
        <w:br/>
        <w:t>#I#n#d#u#s#t#r#i#a#l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þÿ##########################àòùOh#«##+'³Ù0############################¸#######Ä#######Ø#######ä#######ð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ä###########Información Personal: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dustrial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®K;ÊØË#@####®K;ÊØË#############Ñ####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ä###########UHo#####</w:t>
        <w:tab/>
        <w:t>###############M#######æ###############################################Información Personal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þÿÿÿ############################þÿÿÿ############ ###!###"#######þÿÿÿýÿÿÿ&amp;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#¸GÊØË#(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