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À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:###:##À###############################ÿÿ##########ÿÿ##########ÿÿ##################¤#####ò#######ò###ò#######ò#######ò#######ò#######ò#######################Ê#######Ê#######Ê#######Ê#######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</w:t>
        <w:tab/>
        <w:t>######ö#######ö#######ö#######ö#######ö#######å#######å#######å########</w:t>
        <w:tab/>
        <w:t>#######</w:t>
        <w:tab/>
        <w:t>#######</w:t>
        <w:tab/>
        <w:t>#######</w:t>
        <w:tab/>
        <w:t>#######</w:t>
        <w:tab/>
        <w:t>#######</w:t>
        <w:tab/>
        <w:t>#######</w:t>
        <w:tab/>
        <w:t>##$###</w:t>
        <w:br/>
        <w:t>##h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+</w:t>
        <w:tab/>
        <w:t>######################ò#######</w:t>
        <w:softHyphen/>
        <w:t>#######################å#######å#######</w:t>
        <w:softHyphen/>
        <w:t>#######</w:t>
        <w:softHyphen/>
        <w:t>#######+</w:t>
        <w:tab/>
        <w:t>##############ò#######ò#######ö###############ö###ï###@</w:t>
        <w:tab/>
        <w:t>######)#######)#######)#######</w:t>
        <w:softHyphen/>
        <w:t>###F###ò#######ö#######ò#######ö########</w:t>
        <w:tab/>
        <w:t>##############)#######################################################</w:t>
        <w:softHyphen/>
        <w:t>########</w:t>
        <w:tab/>
        <w:t>##############)###############)#######ò#######ò###############################################################)#######ö#######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#TÓØË#########Ê#######ó###"###)###############ñ#######V</w:t>
        <w:tab/>
        <w:t>##0###</w:t>
        <w:tab/>
        <w:t>######)#######f</w:t>
      </w:r>
    </w:p>
    <w:p>
      <w:pPr>
        <w:pStyle w:val="PreformattedText"/>
        <w:bidi w:val="0"/>
        <w:jc w:val="left"/>
        <w:rPr/>
      </w:pPr>
      <w:r>
        <w:rPr/>
        <w:t>##########</w:t>
        <w:br/>
        <w:t>###f</w:t>
      </w:r>
    </w:p>
    <w:p>
      <w:pPr>
        <w:pStyle w:val="PreformattedText"/>
        <w:bidi w:val="0"/>
        <w:jc w:val="left"/>
        <w:rPr/>
      </w:pPr>
      <w:r>
        <w:rPr/>
        <w:t>######)#######################################################################)######f</w:t>
      </w:r>
    </w:p>
    <w:p>
      <w:pPr>
        <w:pStyle w:val="PreformattedText"/>
        <w:bidi w:val="0"/>
        <w:jc w:val="left"/>
        <w:rPr/>
      </w:pPr>
      <w:r>
        <w:rPr/>
        <w:t>##############ò#######</w:t>
        <w:softHyphen/>
        <w:t>###D###å#######ù#######)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###################################å#######å#######å#######+</w:t>
        <w:tab/>
        <w:t>######+</w:t>
        <w:tab/>
        <w:t>##########################################</w:t>
        <w:br/>
        <w:t>###################################å#######å#######å#######</w:t>
        <w:tab/>
        <w:t>######</w:t>
        <w:softHyphen/>
        <w:t>#######</w:t>
        <w:softHyphen/>
        <w:t>#######</w:t>
        <w:softHyphen/>
        <w:t>#######</w:t>
        <w:softHyphen/>
        <w:t>###################################Ä###Ê###############################Ê###############################ò#######ò#######ò#######ò#######ò#######ò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ura de Menezes Santos</w:t>
      </w:r>
    </w:p>
    <w:p>
      <w:pPr>
        <w:pStyle w:val="PreformattedText"/>
        <w:bidi w:val="0"/>
        <w:jc w:val="left"/>
        <w:rPr/>
      </w:pPr>
      <w:r>
        <w:rPr/>
        <w:t>Trabalha desde outubro de 2001 no Banco do Brasil. Já atuou no atendimento de clientes Pessoa Física como gerente e atualmente trabalho na Superintendência Estadual como analista no setor de Gestão de Ativos (controles internos). Procura aliar o interesse na área de comunicação publicando apostilas e dicas de gestão nos canais de comunicação interna disponíveis na empresa (MSN, comunicados às agências, intranet, site da Superintendência, Agência de Notícias, etc). MBA em Marketing  Universidade Católica de Santos. Bacharelado em Publicidade e Propaganda  Universidade Santa Cecí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sé Alberto Carvalho dos Santos Cla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ui graduação em Administração de Empresas pela Universidade Católica de Santos (1992), mestrado em Administração pela Universidade Metodista de São Paulo (1998) e doutorado em Comunicação Social pela Universidade Metodista de São Paulo (2002). Atualmente é professor. consultor e pesquisador. Tem experiência na área de Administração, com ênfase em Marketing, atuando principalmente nos seguintes temas: marketing, administração, consumidor, atendimento a clientes e educação continuada, consumo e sustentabilidade. Experiencia docente desde 1996 em cursos de graduação, especialização e mestrado. Foi coordenador de programa de mestrado em administração e editor de revistas científicas. A partir de 2007 exerce o cargo de Diretor de Relações Institucionais do IMPACTO - Instituto Metropolitano de Pesquisas Acadêmicas e Consultoria Técnico-Operacional membro do Conselho Curador da Fundação SETTAPORT. E em 2010-11 Presidente do Rotary Club de Santos. Avaliador ad-hoc do INEP-MEC desde 2002. Líder do Grupo de Pesquisa do CNPq (Competitividade Regional e Desafios Estratégicos, com projeto de pesquisa com o mesmo nome, da Linha de Pesquisa Estratégia e Competitividade) Pesquisador da PUC-SP do Grupo de Pesquisa Estudos em Competitividade e Estratégia Internacional, na linha de pesquisa Estratégia e Competitividade. 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 ###2###S###c###}###ý####</w:t>
        <w:tab/>
        <w:t>##</w:t>
        <w:tab/>
        <w:t>##ë</w:t>
        <w:tab/>
        <w:t>##ì</w:t>
        <w:tab/>
        <w:t>##í</w:t>
        <w:tab/>
        <w:t>###</w:t>
        <w:br/>
        <w:t>##!</w:t>
        <w:br/>
        <w:t>##e</w:t>
        <w:br/>
        <w:t>##f</w:t>
        <w:br/>
        <w:t>##g</w:t>
        <w:br/>
        <w:t>##h</w:t>
        <w:br/>
        <w:t>##</w:t>
        <w:br/>
        <w:t>##</w:t>
        <w:br/>
        <w:t>##¾###æÑ¹Ñ¹Ñ¹¡¹Ñ¡qqqqWD#################$#h¿(###h¿(##0J##CJ##OJ##QJ##^J##aJ###2#h¿(###h¿(##5#CJ##OJ##PJ##QJ##\#^J##aJ##nH##tH###/#h¿(###h¿(##CJ##OJ##PJ##QJ##\#^J##aJ##nH##tH##/#h¿(###h¿4C#CJ##OJ##PJ##QJ##\#^J##aJ##nH##tH##/#h¿(###hqj0#CJ##OJ##PJ##QJ##\#^J##aJ##nH##tH##/#h¿(###h#jñ#CJ##OJ##PJ##QJ##\#^J##aJ##nH##tH##)#h¿(##CJ##OJ##PJ##QJ##\#^J##aJ##nH##tH##2#h¿(###h#jñ#5#CJ##OJ##PJ##QJ##\#^J##aJ##nH##tH###########g</w:t>
        <w:br/>
        <w:t>##h</w:t>
        <w:br/>
        <w:t>##</w:t>
        <w:br/>
        <w:t>##</w:t>
        <w:br/>
        <w:t>##À###ò############ò############ò############ò############ò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#a$#gd¿(########À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¾###¿###À###í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h¿(###h¿(##CJ##OJ##PJ##QJ##\#^J##aJ##nH##tH##$#h¿(###h¿(##0J##CJ##OJ##QJ##^J##aJ###2#1h#:p¿4C##°. °ÆA!°Ð#"°Ð##Ð#$Ð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J##@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X@òÿ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ñ#@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6#\#]#D#W@ò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ñ#`###T#e#x#t#o# #e#n# #n#e#g#r#i#t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&lt;#U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8#þOòÿ!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(######a#p#p#l#e#-#s#t#y#l#e#-#s#p#a#n#####B#þO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(######a#p#p#l#e#-#c#o#n#v#e#r#t#e#d#-#s#p#a#c#e#########À###########ÿÿÿÿ########g###h#########Â#######0########################0########################0########################0########################0########################0########################¾###À###############À###</w:t>
        <w:tab/>
        <w:t>#######À###</w:t>
        <w:br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û(#####´´P#A###Â#########V###Â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82######em Comunicação Social</w:t>
        <w:tab/>
        <w:t>ProductID###################### ###!###1###ç###ê######£###X###^###Â#############################p###### ###©###Â#################Â#########Â#######ã#«#!#Äg#######)ó#ïmäu#######}#&amp;#################kî:;#Ph######!#ÄgP#|{######;#Ph#}#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d###ïmäuã#«#######P#|{kî:##################å###########ý###¿(##qj0#¿4C##r#-Ì##aâ#¯#î#Õ6ï##jñ#ªNý########Â###########ÿ@###########¤{##############################À###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W######################################C#a#l#i#b#r#i###T#i#m#e#s# #N#e#w# #R#o#m#a#n###"###1###ðÄ###©#####N#ófN#óf##########1###############</w:t>
      </w:r>
    </w:p>
    <w:p>
      <w:pPr>
        <w:pStyle w:val="PreformattedText"/>
        <w:bidi w:val="0"/>
        <w:jc w:val="left"/>
        <w:rPr/>
      </w:pPr>
      <w:r>
        <w:rPr/>
        <w:t>###1############</w:t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Ð#´#´#24##############½###½##########################################################################J##ð####üý##########################HP####)ðÿ###$P##ä###ÿÿÿÿÿÿÿÿÿÿÿÿÿÿÿÿÿÿÿÿÿ#jñ#####2#################ÿÿ##########D#a#u#r#a# #d#e# #M#e#n#e#z#e#s# #S#a#n#t#o#s#########U#s#e#r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##############°#######¼#######Ì#######Ø#######ì###</w:t>
        <w:tab/>
        <w:t>###ü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ä###########Daura de Menezes Santos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tàOÓØË#@####tàOÓØË#############1#######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####ä###########Hewlett-Packard#####</w:t>
      </w:r>
    </w:p>
    <w:p>
      <w:pPr>
        <w:pStyle w:val="PreformattedText"/>
        <w:bidi w:val="0"/>
        <w:jc w:val="left"/>
        <w:rPr/>
      </w:pPr>
      <w:r>
        <w:rPr/>
        <w:t>###############½#######æ###############################################Daura de Menezes San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ÿÿÿ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e#TÓØË#)##########1#T#a#b#l#e####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#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