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\###########^#######þÿÿÿ####[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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*###:###:##</w:t>
        <w:tab/>
        <w:t>##############################ÿÿ##########ÿÿ##########ÿÿ##################¤#####À#######À###À#######À#######À#######À#######À###############Ô#######ü#######ü#######ü#######ü###4###0###,###Ô#######IT#####h###(###############################Ç###&amp;###í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ÈS######ÊS######ÊS######ÊS######ÊS######ÊS######ÊS##$###×U##h###?X##`###îS######################À#######Þ#######################Ã#######Ç#######Þ#######Þ#######îS##############À#######À#########################3####T######Ò#######Ò#######Ò#######Þ###"###À##############À##############ÈS##############Ò#######################################################Þ#######ÈS##############Ò#######Ò#######xM#####À#######À###############################################################lQ######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°qaË#########ü###############øN##,###########S##4####T##0###IT######$O##H###X##########¦###X##X###lQ##############################################################################X##############À#######lQ##(#############h###Ò#######û###T###O##############################################################îS######îS######################################¼###############################################################IT######Þ#######Þ#######Þ#######Þ###############Ô#######Ô#######Ô###Ä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Ô#######Ô#######Ô#####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Ô#######Ô#######Ô#######À#######À#######À#######À#######À#######À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 y Apellidos: Meybel Muñoz García </w:t>
      </w:r>
    </w:p>
    <w:p>
      <w:pPr>
        <w:pStyle w:val="PreformattedText"/>
        <w:bidi w:val="0"/>
        <w:jc w:val="left"/>
        <w:rPr/>
      </w:pPr>
      <w:r>
        <w:rPr/>
        <w:t>Nivel de Escolaridad: Universitario</w:t>
      </w:r>
    </w:p>
    <w:p>
      <w:pPr>
        <w:pStyle w:val="PreformattedText"/>
        <w:bidi w:val="0"/>
        <w:jc w:val="left"/>
        <w:rPr/>
      </w:pPr>
      <w:r>
        <w:rPr/>
        <w:t>Especialidad: Licenciada en Contabilidad y Finanzas. Universidad de la Habana</w:t>
      </w:r>
    </w:p>
    <w:p>
      <w:pPr>
        <w:pStyle w:val="PreformattedText"/>
        <w:bidi w:val="0"/>
        <w:jc w:val="left"/>
        <w:rPr/>
      </w:pPr>
      <w:r>
        <w:rPr/>
        <w:t>Centro de Laboral: Havana Club International SA  Museo del Ron.</w:t>
      </w:r>
    </w:p>
    <w:p>
      <w:pPr>
        <w:pStyle w:val="PreformattedText"/>
        <w:bidi w:val="0"/>
        <w:jc w:val="left"/>
        <w:rPr/>
      </w:pPr>
      <w:r>
        <w:rPr/>
        <w:t xml:space="preserve">Cargo: Director Financiero y de Operaciones  </w:t>
      </w:r>
    </w:p>
    <w:p>
      <w:pPr>
        <w:pStyle w:val="PreformattedText"/>
        <w:bidi w:val="0"/>
        <w:jc w:val="left"/>
        <w:rPr/>
      </w:pPr>
      <w:r>
        <w:rPr/>
        <w:t xml:space="preserve">Area: Economía </w:t>
      </w:r>
    </w:p>
    <w:p>
      <w:pPr>
        <w:pStyle w:val="PreformattedText"/>
        <w:bidi w:val="0"/>
        <w:jc w:val="left"/>
        <w:rPr/>
      </w:pPr>
      <w:r>
        <w:rPr/>
        <w:t>Correo: # HYPERLINK "mailto:m.munnoz@museo.havanaclub.cu" ##m.munnoz@museo.havanaclub.cu#</w:t>
      </w:r>
    </w:p>
    <w:p>
      <w:pPr>
        <w:pStyle w:val="PreformattedText"/>
        <w:bidi w:val="0"/>
        <w:jc w:val="left"/>
        <w:rPr/>
      </w:pPr>
      <w:r>
        <w:rPr/>
        <w:t xml:space="preserve">Correo personal: # HYPERLINK "mailto:meybelmg@yahoo.com" ##meybelmg@yahoo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iones desempeña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dor y Analista financiero </w:t>
      </w:r>
    </w:p>
    <w:p>
      <w:pPr>
        <w:pStyle w:val="PreformattedText"/>
        <w:bidi w:val="0"/>
        <w:jc w:val="left"/>
        <w:rPr/>
      </w:pPr>
      <w:r>
        <w:rPr/>
        <w:t xml:space="preserve">Estados Presupuestados y Flujo de Caja. </w:t>
      </w:r>
    </w:p>
    <w:p>
      <w:pPr>
        <w:pStyle w:val="PreformattedText"/>
        <w:bidi w:val="0"/>
        <w:jc w:val="left"/>
        <w:rPr/>
      </w:pPr>
      <w:r>
        <w:rPr/>
        <w:t xml:space="preserve">Recepción, revisión, control y consolidación de Estados Financieros de las Empresas. </w:t>
      </w:r>
    </w:p>
    <w:p>
      <w:pPr>
        <w:pStyle w:val="PreformattedText"/>
        <w:bidi w:val="0"/>
        <w:jc w:val="left"/>
        <w:rPr/>
      </w:pPr>
      <w:r>
        <w:rPr/>
        <w:t xml:space="preserve">Trabajo en todos los subsistemas contables, contabilizaciones generales y consolidación de los Estados financieros. </w:t>
      </w:r>
    </w:p>
    <w:p>
      <w:pPr>
        <w:pStyle w:val="PreformattedText"/>
        <w:bidi w:val="0"/>
        <w:jc w:val="left"/>
        <w:rPr/>
      </w:pPr>
      <w:r>
        <w:rPr/>
        <w:t xml:space="preserve">Revisión, control,  consolidación y análisis de Estados Financieros, así como modelos adjuntos a los Estados Financieros. </w:t>
      </w:r>
    </w:p>
    <w:p>
      <w:pPr>
        <w:pStyle w:val="PreformattedText"/>
        <w:bidi w:val="0"/>
        <w:jc w:val="left"/>
        <w:rPr/>
      </w:pPr>
      <w:r>
        <w:rPr/>
        <w:t>Revisión de cuentas bancarias</w:t>
      </w:r>
    </w:p>
    <w:p>
      <w:pPr>
        <w:pStyle w:val="PreformattedText"/>
        <w:bidi w:val="0"/>
        <w:jc w:val="left"/>
        <w:rPr/>
      </w:pPr>
      <w:r>
        <w:rPr/>
        <w:t xml:space="preserve">Análisis de políticas de créditos y pagos externos e intern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ista Comercial - Exportaciones</w:t>
      </w:r>
    </w:p>
    <w:p>
      <w:pPr>
        <w:pStyle w:val="PreformattedText"/>
        <w:bidi w:val="0"/>
        <w:jc w:val="left"/>
        <w:rPr/>
      </w:pPr>
      <w:r>
        <w:rPr/>
        <w:t>Investigación de mercados, estrategia de exportación tanto para suministros como servicios.</w:t>
      </w:r>
    </w:p>
    <w:p>
      <w:pPr>
        <w:pStyle w:val="PreformattedText"/>
        <w:bidi w:val="0"/>
        <w:jc w:val="left"/>
        <w:rPr/>
      </w:pPr>
      <w:r>
        <w:rPr/>
        <w:t xml:space="preserve">Contratación con clientes extranjeros. </w:t>
      </w:r>
    </w:p>
    <w:p>
      <w:pPr>
        <w:pStyle w:val="PreformattedText"/>
        <w:bidi w:val="0"/>
        <w:jc w:val="left"/>
        <w:rPr/>
      </w:pPr>
      <w:r>
        <w:rPr/>
        <w:t xml:space="preserve">Control en la ejecución de Proyectos. Cumplimientos de cronogramas de entregas según contratos. </w:t>
      </w:r>
    </w:p>
    <w:p>
      <w:pPr>
        <w:pStyle w:val="PreformattedText"/>
        <w:bidi w:val="0"/>
        <w:jc w:val="left"/>
        <w:rPr/>
      </w:pPr>
      <w:r>
        <w:rPr/>
        <w:t>Recuperación de aranceles y otros gastos adua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stigaciones realizad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 de grado ¨Gestión de Tesorería en la Empresa de Alimentos Prodal 2006¨ perteneciente al Grupo Empresarial INDIPES. Publicado una Síntesis en la Revista Alma Mater en Septiembre del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de Postgr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uro para el Comercio Exterior (INCOMEX, MINCEX)/2007</w:t>
      </w:r>
    </w:p>
    <w:p>
      <w:pPr>
        <w:pStyle w:val="PreformattedText"/>
        <w:bidi w:val="0"/>
        <w:jc w:val="left"/>
        <w:rPr/>
      </w:pPr>
      <w:r>
        <w:rPr/>
        <w:t xml:space="preserve">Investigación de Mercados para la Importación y Exportación (INCOMEX, MINCEX)/2007 </w:t>
      </w:r>
    </w:p>
    <w:p>
      <w:pPr>
        <w:pStyle w:val="PreformattedText"/>
        <w:bidi w:val="0"/>
        <w:jc w:val="left"/>
        <w:rPr/>
      </w:pPr>
      <w:r>
        <w:rPr/>
        <w:t>Finanzas Internacionales (INCOMEX, MINCEX)/2007</w:t>
      </w:r>
    </w:p>
    <w:p>
      <w:pPr>
        <w:pStyle w:val="PreformattedText"/>
        <w:bidi w:val="0"/>
        <w:jc w:val="left"/>
        <w:rPr/>
      </w:pPr>
      <w:r>
        <w:rPr/>
        <w:t>Logística Comercial Internacional (INCOMEX, MINCEX)/2007</w:t>
      </w:r>
    </w:p>
    <w:p>
      <w:pPr>
        <w:pStyle w:val="PreformattedText"/>
        <w:bidi w:val="0"/>
        <w:jc w:val="left"/>
        <w:rPr/>
      </w:pPr>
      <w:r>
        <w:rPr/>
        <w:t>INCOTERMS 2000 (INCOMEX, MINCEX)/2007</w:t>
      </w:r>
    </w:p>
    <w:p>
      <w:pPr>
        <w:pStyle w:val="PreformattedText"/>
        <w:bidi w:val="0"/>
        <w:jc w:val="left"/>
        <w:rPr/>
      </w:pPr>
      <w:r>
        <w:rPr/>
        <w:t>Análisis de Precios Externos (INCOMEX, MINCEX)/2007</w:t>
      </w:r>
    </w:p>
    <w:p>
      <w:pPr>
        <w:pStyle w:val="PreformattedText"/>
        <w:bidi w:val="0"/>
        <w:jc w:val="left"/>
        <w:rPr/>
      </w:pPr>
      <w:r>
        <w:rPr/>
        <w:t>Exportación de Servicios Profesionales. (Facultad de Economía, Universidad de La Habana)/2007</w:t>
      </w:r>
    </w:p>
    <w:p>
      <w:pPr>
        <w:pStyle w:val="PreformattedText"/>
        <w:bidi w:val="0"/>
        <w:jc w:val="left"/>
        <w:rPr/>
      </w:pPr>
      <w:r>
        <w:rPr/>
        <w:t>Diplomado Gestión Económica para la Actividad del Comercio Exterior. (CEPEX , MINCEX)/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CEX: Ministerio de Comercio Exterior. Cub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X: Instituto del Ministerio de Comercio Exterior. Cub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PEX: Centro de Estudios para la Exportación. Ministerio de Comercio Exterior.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grados en cur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stría en Turismo y Hospitalidad de la Universidad de la Haba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ros estudios realiza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Idioma Inglé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"#######$###7###M###b###q###~#########¤###¾###¿###É###Ð###Ñ###Ò###þ###ÿ####</w:t>
        <w:tab/>
        <w:t>###</w:t>
        <w:tab/>
        <w:t>##òäÙÎÂ¶ª¶¶¶}q}f[fPA###hc#@##hÑ&gt;d#CJ##OJ##QJ##aJ#####hc#@##hAm#OJ##QJ#####hc#@##h; b#OJ##QJ#####hc#@##h##Ó#OJ##QJ#####hc#@##h¾p$#5#OJ##QJ####hc#@##h##Ó#5#OJ##QJ####hc#@##hG9#OJ##QJ#####hc#@##h#)##OJ##QJ#####hc#@##h,PS#OJ##QJ#####hc#@##hà"#5#OJ##QJ####hc#@##h,PS#5#OJ##QJ####hc#@##hÉ#Ó#5#OJ##QJ####hLQ{#5#&gt;*#OJ##QJ#####h¾W(#5#&gt;*#OJ##QJ#####hc#@##h,PS#5#&gt;*#OJ##QJ#####hc#@##h¾W(#5#&gt;*#OJ##QJ###################$###M###q###¿####</w:t>
        <w:tab/>
        <w:t>##.</w:t>
        <w:tab/>
        <w:t>##&gt;</w:t>
        <w:tab/>
        <w:t>##</w:t>
        <w:tab/>
        <w:t>##è</w:t>
        <w:tab/>
        <w:t>##é</w:t>
        <w:tab/>
        <w:t>##ê</w:t>
        <w:tab/>
        <w:t>###</w:t>
        <w:br/>
        <w:t>##ô############ô############â############×############×############×############×############Ä############¼############¼############´############´############¡############¡############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#####äþ#d####^#`äþa$#gdÃu»######$####´##d####^#`´#a$#gdÌ#</w:t>
      </w:r>
    </w:p>
    <w:p>
      <w:pPr>
        <w:pStyle w:val="PreformattedText"/>
        <w:bidi w:val="0"/>
        <w:jc w:val="left"/>
        <w:rPr/>
      </w:pPr>
      <w:r>
        <w:rPr/>
        <w:t>######d####gdÓOÜ######d####gd*{r######$##Lÿ#´##d####^Lÿ`´#a$#gd*{r##</w:t>
        <w:br/>
        <w:t>###$##d####a$#gd*{r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´###d####a$#gdÌ#</w:t>
      </w:r>
    </w:p>
    <w:p>
      <w:pPr>
        <w:pStyle w:val="PreformattedText"/>
        <w:bidi w:val="0"/>
        <w:jc w:val="left"/>
        <w:rPr/>
      </w:pPr>
      <w:r>
        <w:rPr/>
        <w:t>##</w:t>
        <w:br/>
        <w:t>###$##d####a$#gd*{r#######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,</w:t>
        <w:tab/>
        <w:t>##-</w:t>
        <w:tab/>
        <w:t>##.</w:t>
        <w:tab/>
        <w:t>##3</w:t>
        <w:tab/>
        <w:t>##4</w:t>
        <w:tab/>
        <w:t>##&lt;</w:t>
        <w:tab/>
        <w:t>##&gt;</w:t>
        <w:tab/>
        <w:t>##E</w:t>
        <w:tab/>
        <w:t>##F</w:t>
        <w:tab/>
        <w:t>##G</w:t>
        <w:tab/>
        <w:t>##x</w:t>
        <w:tab/>
        <w:t>##y</w:t>
        <w:tab/>
        <w:t>##z</w:t>
        <w:tab/>
        <w:t>##</w:t>
        <w:tab/>
        <w:t>##</w:t>
        <w:tab/>
        <w:t>##</w:t>
        <w:tab/>
        <w:t>##§</w:t>
        <w:tab/>
        <w:t>##©</w:t>
        <w:tab/>
        <w:t>##ª</w:t>
        <w:tab/>
        <w:t>##Ñ</w:t>
        <w:tab/>
        <w:t>##ïâÒïÃ³£³Ã³wjbZRF&gt;#################hû%Ì#OJ##QJ#####j#####hû%Ì#OJ##QJ##U####h¨U#OJ##QJ#####h½U#OJ##QJ#####hAm#OJ##QJ#####hc#@##h; b#0J##OJ##QJ#######j########hc#@##h; b#OJ##QJ##U####hc#@##h; b#OJ##QJ#####j#####hc#@##h; b#OJ##QJ##U####hc#@##hG9#5#CJ##OJ##QJ##aJ####hc#@##hAm#5#CJ##OJ##QJ##aJ####hc#@##hAm#CJ##OJ##QJ##aJ#####hc#@##hox#5#CJ##OJ##QJ##aJ####h¯o$#5#CJ##OJ##QJ##aJ####hc#@##hÑ&gt;d#5#CJ##OJ##QJ##aJ####Ñ</w:t>
        <w:tab/>
        <w:t>##Ò</w:t>
        <w:tab/>
        <w:t>##Ó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"</w:t>
        <w:br/>
        <w:t>##8</w:t>
        <w:br/>
        <w:t>##;</w:t>
        <w:br/>
        <w:t>##K</w:t>
        <w:br/>
        <w:t>##¡</w:t>
        <w:br/>
        <w:t>##Í</w:t>
        <w:br/>
        <w:t>##é</w:t>
        <w:br/>
        <w:t>##ë</w:t>
        <w:br/>
        <w:t>##############íáÔáÌ¼³§}qf^fSK@K@K@###########hc#@##hj</w:t>
      </w:r>
    </w:p>
    <w:p>
      <w:pPr>
        <w:pStyle w:val="PreformattedText"/>
        <w:bidi w:val="0"/>
        <w:jc w:val="left"/>
        <w:rPr/>
      </w:pPr>
      <w:r>
        <w:rPr/>
        <w:t>#OJ##QJ#####hj</w:t>
      </w:r>
    </w:p>
    <w:p>
      <w:pPr>
        <w:pStyle w:val="PreformattedText"/>
        <w:bidi w:val="0"/>
        <w:jc w:val="left"/>
        <w:rPr/>
      </w:pPr>
      <w:r>
        <w:rPr/>
        <w:t>#OJ##QJ#####hc#@##hÉ#Ó#OJ##QJ#####h6#OJ##QJ#####hc#@##h6#OJ##QJ#####hc#@##hy!#5#OJ##QJ####hy!#5#OJ##QJ####hc#@##hÉ#Ó#5#OJ##QJ####hc#@##hú$&lt;#5#OJ##QJ####h2fh#5#OJ##QJ####hc#@##h6#5#OJ##QJ####hðY×#5#OJ##QJ####hc#@##h½U#5#CJ##OJ##QJ##aJ####hû%Ì#OJ##QJ#####hzv³##hû%Ì#0J##OJ##QJ#####j#####hû%Ì#OJ##QJ##U######j÷#######hzv³##hû%Ì#OJ##QJ##U#####</w:t>
        <w:br/>
        <w:t>###</w:t>
        <w:br/>
        <w:t>##"</w:t>
        <w:br/>
        <w:t>##K</w:t>
        <w:br/>
        <w:t>##¡</w:t>
        <w:br/>
        <w:t>#########¯###ï###ð###ñ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ð############á############Ó############Å############Å############Å############Å############Å############¶############¶############«################################################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T#######þ#d####^#`þa$#gd¯o$##</w:t>
        <w:br/>
        <w:t>###$##d####a$#gdj</w:t>
      </w:r>
    </w:p>
    <w:p>
      <w:pPr>
        <w:pStyle w:val="PreformattedText"/>
        <w:bidi w:val="0"/>
        <w:jc w:val="left"/>
        <w:rPr/>
      </w:pPr>
      <w:r>
        <w:rPr/>
        <w:t>######$##7##d####^7#a$#gd¯o$#####$#</w:t>
        <w:br/>
        <w:t>&amp;##F###d####a$#gde8â#####$#</w:t>
        <w:br/>
        <w:t>&amp;##F###d####a$#gd6######$##h##d####^h#a$#gdy!######$##h##d####^h#a$#gdÉ#Ó###############'###)###8###C#########Ù###â###ä###ï###ð###ñ###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óëàëàëàëÕÊÂÕº²¦ÕÕÕ~sj^RF###hc#@##h,PS#5#OJ##QJ####hc#@##hC#ç#5#OJ##QJ####hc#@##h¯o$#5#OJ##QJ####h¯o$#5#OJ##QJ####h¯o$#5#&gt;*#OJ##QJ#####hj</w:t>
      </w:r>
    </w:p>
    <w:p>
      <w:pPr>
        <w:pStyle w:val="PreformattedText"/>
        <w:bidi w:val="0"/>
        <w:jc w:val="left"/>
        <w:rPr/>
      </w:pPr>
      <w:r>
        <w:rPr/>
        <w:t>##h¯o$#5#&gt;*#OJ##QJ#####hc#@##h¯o$#5#&gt;*#OJ##QJ#####hj</w:t>
      </w:r>
    </w:p>
    <w:p>
      <w:pPr>
        <w:pStyle w:val="PreformattedText"/>
        <w:bidi w:val="0"/>
        <w:jc w:val="left"/>
        <w:rPr/>
      </w:pPr>
      <w:r>
        <w:rPr/>
        <w:t>##h¯o$#5#OJ##QJ####hj</w:t>
      </w:r>
    </w:p>
    <w:p>
      <w:pPr>
        <w:pStyle w:val="PreformattedText"/>
        <w:bidi w:val="0"/>
        <w:jc w:val="left"/>
        <w:rPr/>
      </w:pPr>
      <w:r>
        <w:rPr/>
        <w:t>##hj</w:t>
      </w:r>
    </w:p>
    <w:p>
      <w:pPr>
        <w:pStyle w:val="PreformattedText"/>
        <w:bidi w:val="0"/>
        <w:jc w:val="left"/>
        <w:rPr/>
      </w:pPr>
      <w:r>
        <w:rPr/>
        <w:t>#5#OJ##QJ####h6#OJ##QJ#####h¯o$#OJ##QJ#####hy!#OJ##QJ#####hc#@##hy!#OJ##QJ#####hc#@##h¯o$#OJ##QJ#####hc#@##hj</w:t>
      </w:r>
    </w:p>
    <w:p>
      <w:pPr>
        <w:pStyle w:val="PreformattedText"/>
        <w:bidi w:val="0"/>
        <w:jc w:val="left"/>
        <w:rPr/>
      </w:pPr>
      <w:r>
        <w:rPr/>
        <w:t>#OJ##QJ#####hj</w:t>
      </w:r>
    </w:p>
    <w:p>
      <w:pPr>
        <w:pStyle w:val="PreformattedText"/>
        <w:bidi w:val="0"/>
        <w:jc w:val="left"/>
        <w:rPr/>
      </w:pPr>
      <w:r>
        <w:rPr/>
        <w:t>#OJ##QJ#####h!###hj</w:t>
      </w:r>
    </w:p>
    <w:p>
      <w:pPr>
        <w:pStyle w:val="PreformattedText"/>
        <w:bidi w:val="0"/>
        <w:jc w:val="left"/>
        <w:rPr/>
      </w:pPr>
      <w:r>
        <w:rPr/>
        <w:t>#5#OJ##QJ##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########-###.###/###g###»###ë###ô############å############Ö############È############¹############ª########################È####################################s############s############s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###d####`##a$#gd!#######$##Ð##d####^Ð#a$#gd!###</w:t>
        <w:br/>
        <w:t>###$##d####a$#gd!###</w:t>
        <w:br/>
        <w:t>###$##d####a$#gdÌ#</w:t>
      </w:r>
    </w:p>
    <w:p>
      <w:pPr>
        <w:pStyle w:val="PreformattedText"/>
        <w:bidi w:val="0"/>
        <w:jc w:val="left"/>
        <w:rPr/>
      </w:pPr>
      <w:r>
        <w:rPr/>
        <w:t>######$##Ð##d####^Ð#a$#gdÌ#</w:t>
      </w:r>
    </w:p>
    <w:p>
      <w:pPr>
        <w:pStyle w:val="PreformattedText"/>
        <w:bidi w:val="0"/>
        <w:jc w:val="left"/>
        <w:rPr/>
      </w:pPr>
      <w:r>
        <w:rPr/>
        <w:t>######$##h##d####^h#a$#gdÌ#</w:t>
      </w:r>
    </w:p>
    <w:p>
      <w:pPr>
        <w:pStyle w:val="PreformattedText"/>
        <w:bidi w:val="0"/>
        <w:jc w:val="left"/>
        <w:rPr/>
      </w:pPr>
      <w:r>
        <w:rPr/>
        <w:t>#####$#</w:t>
        <w:br/>
        <w:t>&amp;##F###d####a$#gdÉ#Ó######$##Ð##d####^Ð#a$#gdÉ#Ó######$##h##d####^h#a$#gd¯o$##</w:t>
        <w:br/>
        <w:t>###$##d####a$#gd¯o$##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"###,###-###.###/###§###Õ###6###7###8###f###g###¥###¦###À###Á###Ê###Õ###ý###þ###ÿ#######X###t###óèÜóÐÇ¾Ð³«³«£vg^U¾Jó###########h!###h!##OJ##QJ#####h6#5#OJ##QJ####h^X##5#OJ##QJ####hÓOÜ##h###CJ##OJ##QJ##aJ#####hÓOÜ##hÓOÜ#CJ##OJ##QJ##aJ#####hÓOÜ##h!##CJ##OJ##QJ##aJ#####hÓOÜ##h^X##CJ##OJ##QJ##aJ#####h^X##OJ##QJ#####h!##OJ##QJ#####hc#@##h!##OJ##QJ#####h!##5#OJ##QJ####hÌ#</w:t>
      </w:r>
    </w:p>
    <w:p>
      <w:pPr>
        <w:pStyle w:val="PreformattedText"/>
        <w:bidi w:val="0"/>
        <w:jc w:val="left"/>
        <w:rPr/>
      </w:pPr>
      <w:r>
        <w:rPr/>
        <w:t>#5#OJ##QJ####hc#@##h!##5#OJ##QJ####hc#@##hÌ#</w:t>
      </w:r>
    </w:p>
    <w:p>
      <w:pPr>
        <w:pStyle w:val="PreformattedText"/>
        <w:bidi w:val="0"/>
        <w:jc w:val="left"/>
        <w:rPr/>
      </w:pPr>
      <w:r>
        <w:rPr/>
        <w:t>#OJ##QJ##]###hc#@##hÌ#</w:t>
      </w:r>
    </w:p>
    <w:p>
      <w:pPr>
        <w:pStyle w:val="PreformattedText"/>
        <w:bidi w:val="0"/>
        <w:jc w:val="left"/>
        <w:rPr/>
      </w:pPr>
      <w:r>
        <w:rPr/>
        <w:t>#OJ##QJ#####hc#@##hÌ#</w:t>
      </w:r>
    </w:p>
    <w:p>
      <w:pPr>
        <w:pStyle w:val="PreformattedText"/>
        <w:bidi w:val="0"/>
        <w:jc w:val="left"/>
        <w:rPr/>
      </w:pPr>
      <w:r>
        <w:rPr/>
        <w:t>#5#OJ##QJ####ë###$###J###~###Ü###7###8###g###¦###ý###þ###ÿ###########X###Y###í############í############í############Ó############¸############©############©####################################################################################################################</w:t>
        <w:br/>
        <w:t>###$##d####a$#gdÌ#</w:t>
      </w:r>
    </w:p>
    <w:p>
      <w:pPr>
        <w:pStyle w:val="PreformattedText"/>
        <w:bidi w:val="0"/>
        <w:jc w:val="left"/>
        <w:rPr/>
      </w:pPr>
      <w:r>
        <w:rPr/>
        <w:t>#####$#</w:t>
        <w:br/>
        <w:t>&amp;##F###d####a$#gdÉ#Ó##</w:t>
        <w:br/>
        <w:t>###$##d####a$#gd!#######$####d####^#a$#gd!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Æ##´##Å###Å##Éý#d####^Å#`Éýa$#gd!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Æ##´###Å##Éý#d####^Å#`Éýa$#gd!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###d####`##a$#gd!####Y###t###u#########ñ############â############Ð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####a$#gd*{r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Lÿ##d####a$#gd*{r######$##Ð##d####^Ð#a$#gdC#ç#####$#</w:t>
        <w:br/>
        <w:t>&amp;##F###d####a$#gdÉ#Ó###t###u########################õêß×êÌ»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c#@##hjT7#OJ##QJ### #jÆ####hqj##hû%Ì#&lt;#CJ##U##aJ#####hc#@##hú3ñ#OJ##QJ#####h###OJ##QJ#####hc#@##hAm#OJ##QJ#####hc#@##hn#s#OJ##QJ#####hc#@##hC#ç#OJ##QJ###6#&amp;P##1h#:p1###°Ò/ °â=!°ë#"°R##5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÷###D################################################################ÐÉêyùºÎ##ª#K©#############m#.#m#u#n#n#o#z#@#m#u#s#e#o#.#h#a#v#a#n#a#c#l#u#b#.#c#u###àÉêyùºÎ##ª#K©#H###m#a#i#l#t#o#:#m#.#m#u#n#n#o#z#@#m#u#s#e#o#.#h#a#v#a#n#a#c#l#u#b#.#c#u###Ï###D################################################################ÐÉêyùºÎ##ª#K©#############m#e#y#b#e#l#m#g#@#y#a#h#o#o#.#c#o#m###àÉêyùºÎ##ª#K©#4###m#a#i#l#t#o#:#m#e#y#b#e#l#m#g#@#y#a#h#o#o#.#c#o#m###¯###D#d#####################á#á#è#è####################################ðX###²#</w:t>
        <w:br/>
        <w:t>ð#########</w:t>
        <w:br/>
        <w:t>##C##ð&amp;####A#####Á##########ÿ#####m#s#o#1#B#7#####"ñ####¿##@#@###ð#######b##ð######¥Pþ</w:t>
        <w:tab/>
        <w:t>@]p¸8U×w#ü#ÿ#ß#######</w:t>
        <w:br/>
        <w:t>#####</w:t>
        <w:br/>
        <w:t>#n#ð×###¥Pþ</w:t>
        <w:tab/>
        <w:t>@]p¸8U×w#ü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®Î#é###ÌPLTEÿ÷ØÀÀÀÿÐ#ÿÔ'ÿØ;ÿßb###RQÿxxÿÿÿÅÅÿÿð°ÿóÄ##ÿ,+ÿÿôÄÿøØÿï°ÿóÅÿèÿð±ÿÚÚÿ¿¿ÿ±±ÿ££ÿÿyyÿ×;ÿàbÿÏÏÿ³³ÿ¦¦ÿÿÄÄÿ¨§ÿÿÿqpÿbbÿ</w:t>
        <w:softHyphen/>
        <w:softHyphen/>
        <w:t>ÿÿÿuvÿZZÿLLÿ¢¢ÿÿxwÿjjÿNNÿA@ÿÿzzÿmmÿ^_ÿÐ#ÿÆÅÿywÿÿÿèÿçyxÿxwÿRRÿ,*ÿ++ÿXµ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º#Î####tRNSÿ#å·0J###IDAT#]Ï=####P#ÔcàÒÐÔ#</w:t>
      </w:r>
    </w:p>
    <w:p>
      <w:pPr>
        <w:pStyle w:val="PreformattedText"/>
        <w:bidi w:val="0"/>
        <w:jc w:val="left"/>
        <w:rPr/>
      </w:pPr>
      <w:r>
        <w:rPr/>
        <w:t>FF??!*pkjjp##$i(ûºíÁ</w:t>
      </w:r>
    </w:p>
    <w:p>
      <w:pPr>
        <w:pStyle w:val="PreformattedText"/>
        <w:bidi w:val="0"/>
        <w:jc w:val="left"/>
        <w:rPr/>
      </w:pPr>
      <w:r>
        <w:rPr/>
        <w:t>w#?Ñ¹ß|L#Õ§#{Qd:$ë¹~9lµ×w°V#Ä°äCS#LÁQE|·1#§8µÜR#KÒ#ç¯½CPÌ×Ùæµ ZÝdÊÿ?#Ûµ*$`¥##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#³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PS#####T#a#b#l#a# #c#o#n# #c#u#a#d#r#í#c#u#l#a###7#:V###Ö0###ÿ#######ÿ#######ÿ#######ÿ#######ÿ#######ÿ###########N#þO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Am#####t#ó#p#i#c#o########$#1$#a$####5#CJ##OJ##QJ##aJ##mH</w:t>
        <w:br/>
        <w:t>#sH</w:t>
        <w:br/>
        <w:t>##&lt;#U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A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</w:t>
        <w:tab/>
        <w:t>#####*####ÿÿÿÿ################$###M###q###¿#######.###&gt;######è###é###ê###########"###K###¡##########¯###ï###ð###ñ#######y###¡#######6###7###8###9###U###V###########-###.###/###g###»###ë###$###J###~###Ü###7###8###g###¦###ý###þ###ÿ####</w:t>
        <w:tab/>
        <w:t>###</w:t>
        <w:tab/>
        <w:t>##X</w:t>
        <w:tab/>
        <w:t>##Y</w:t>
        <w:tab/>
        <w:t>##t</w:t>
        <w:tab/>
        <w:t>##u</w:t>
        <w:tab/>
        <w:t>##</w:t>
        <w:tab/>
        <w:t>##</w:t>
        <w:tab/>
        <w:t>######0#############8##########0##################### 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######0#######################0##################### #0#######################0#######################0##################### #0####ê################## #0####ê################## #0####ê################# #0####ê################# #0####ê################# #0####ê####################0#######################0#######################0##################### #0##################### #0##################### #0##################### #0#######################0#######################0#######################0##################### #0#######################0#######################0#######################0##################### #0#######################0######################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###0#######################0#######################0#######################0#######################0#######################0###################### #0#######################0#######################0#######################0##################### #0#######################0###################### #0########################0####################################$###M###q###¿#######.###&gt;######è###ê###########"###K###¡##########¯###ï###ñ#######y###¡#######6###7###8###9###U###V###########-###.###/###g###»###ë###$###J###~###Ü###7###8###g###¦###ý###ÿ####</w:t>
        <w:tab/>
        <w:t>###</w:t>
        <w:tab/>
        <w:t>##X</w:t>
        <w:tab/>
        <w:t>##Y</w:t>
        <w:tab/>
        <w:t>##t</w:t>
        <w:tab/>
        <w:t>##u</w:t>
        <w:tab/>
        <w:t>##</w:t>
        <w:tab/>
        <w:t>##</w:t>
        <w:tab/>
        <w:t>######0#######################0##################### 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@###0#######################0##################### #0#######################0#######################0###################A# #0####î################# #0####î################# #0####î################# #0####î################# #0####î################# #0####î###################0#######################0##################### #0##################### #0##################### #0##################### #0#######################0#######################0#######################0##################### #0#######################0#######################0#######################0##################### #0#######################0######################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################0#######################0#######################0#######################0#######################0##################### #0#######################0#######################0#######################0##################### #0#######################0##################### #0#######################0########################</w:t>
        <w:tab/>
        <w:t>##Ñ</w:t>
        <w:tab/>
        <w:t>######U</w:t>
      </w:r>
    </w:p>
    <w:p>
      <w:pPr>
        <w:pStyle w:val="PreformattedText"/>
        <w:bidi w:val="0"/>
        <w:jc w:val="left"/>
        <w:rPr/>
      </w:pPr>
      <w:r>
        <w:rPr/>
        <w:t>##t###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#6</w:t>
      </w:r>
    </w:p>
    <w:p>
      <w:pPr>
        <w:pStyle w:val="PreformattedText"/>
        <w:bidi w:val="0"/>
        <w:jc w:val="left"/>
        <w:rPr/>
      </w:pPr>
      <w:r>
        <w:rPr/>
        <w:t>##ë###Y######</w:t>
        <w:br/>
        <w:t>##############################F###y######©###Ò###å###</w:t>
        <w:tab/>
        <w:t>###X#ÿ##X#ÿ####ð|######ð###############################ð,###R##ð$#####mD®"EÂýV</w:t>
      </w:r>
    </w:p>
    <w:p>
      <w:pPr>
        <w:pStyle w:val="PreformattedText"/>
        <w:bidi w:val="0"/>
        <w:jc w:val="left"/>
        <w:rPr/>
      </w:pPr>
      <w:r>
        <w:rPr/>
        <w:t>Þÿ#[######ÿÿÿÿ#### ##ñ####ÿÿÿ#ÿÉÉ#@##ñ####ÿÿÿÿ##ÿ##÷#######ð¦######ð###############ð0######ð(#####</w:t>
        <w:tab/>
        <w:t>ð######################</w:t>
        <w:br/>
        <w:t>ð###############ðV#####</w:t>
        <w:br/>
        <w:t>ð############c##ð$####ýéÙ#¿#####Ë#####ÿ#######</w:t>
        <w:tab/>
        <w:t>###?#######"ñ####¿### ####ð########</w:t>
        <w:tab/>
        <w:t>##ÿÿ######_#P#i#c#t#u#r#e#B#u#l#l#e#t#s#</w:t>
        <w:tab/>
        <w:t>##</w:t>
        <w:tab/>
        <w:t>######</w:t>
        <w:tab/>
        <w:t>##</w:t>
        <w:tab/>
        <w:t>##ÿÿ</w:t>
        <w:br/>
        <w:t>#####¤ ######×</w:t>
        <w:br/>
        <w:t>##¥ ######4¯Ô</w:t>
        <w:br/>
        <w:t>##¦ ######lÔ</w:t>
        <w:br/>
        <w:t>##§ ######$</w:t>
        <w:br/>
        <w:t>###¨ ######|Ô####© ######&lt;Ô####ª ######ôf¿</w:t>
        <w:br/>
        <w:t>##« ######Ü#####¬ ######Ê####</w:t>
        <w:softHyphen/>
        <w:t> ######¬}É</w:t>
        <w:br/>
        <w:t>µ###~###é###é######Ì###ý###Ç###;</w:t>
        <w:tab/>
        <w:t>##M</w:t>
        <w:tab/>
        <w:t>##</w:t>
        <w:tab/>
        <w:t>########################################################</w:t>
        <w:tab/>
        <w:t>#####¾######ó###ø######Õ###</w:t>
        <w:tab/>
        <w:t>###á###I</w:t>
        <w:tab/>
        <w:t>##V</w:t>
        <w:tab/>
        <w:t>##</w:t>
        <w:tab/>
        <w:t>######################################</w:t>
        <w:tab/>
        <w:t>#######&gt;###</w:t>
        <w:br/>
        <w:t>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XL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Actividad</w:t>
        <w:br/>
        <w:t>la Empresa##l#a# #E#x#p#o#r#t#a#c#i#óÿn#.# #M#i#n#i#s#t#e#r#i#o#</w:t>
        <w:tab/>
        <w:t>la Habana##l#a# #I#m#p#o#r#t#a#c#i#óÿn#</w:t>
        <w:br/>
        <w:t>la Revista#la Revista Alma#la Universidad</w:t>
        <w:tab/>
        <w:t>ProductID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</w:t>
        <w:br/>
        <w:t>#######################</w:t>
        <w:tab/>
        <w:t>##</w:t>
        <w:tab/>
        <w:t>##</w:t>
        <w:tab/>
        <w:t>################</w:t>
        <w:tab/>
        <w:t>##</w:t>
        <w:tab/>
        <w:t>##</w:t>
        <w:tab/>
        <w:t>####################$###M###q######"######¯###ñ#######y###¡###9###V#######"###»###ë###$###J###ÿ####</w:t>
        <w:tab/>
        <w:t>##Y</w:t>
        <w:tab/>
        <w:t>##</w:t>
        <w:tab/>
        <w:t>##</w:t>
        <w:tab/>
        <w:t>##</w:t>
        <w:tab/>
        <w:t>############################################################</w:t>
        <w:tab/>
        <w:t>##</w:t>
        <w:tab/>
        <w:t>##</w:t>
        <w:tab/>
        <w:t>##########ä[®</w:t>
        <w:br/>
        <w:t>¤à8úÿ#ÿ#ÿ#ÿ#ÿ#ÿ#ÿ#ÿ#ÿ####Z#¼Q{ÿ#ÿ#ÿ#ÿ#ÿ#ÿ#ÿ#ÿ#ÿ###h#à#yÿ#ÿ#ÿ#ÿ#ÿ#ÿ#ÿ#ÿ#ÿ####</w:t>
        <w:br/>
        <w:t>ª1F1#Öÿ#ÿ#ÿ#ÿ#ÿ#ÿ#ÿ#ÿ#ÿ###v</w:t>
        <w:br/>
        <w:t>2ØË0Üÿ#ÿ#ÿ#ÿ#ÿ#ÿ#ÿ#ÿ#ÿ####F4##4Dÿ#ÿ#ÿ#ÿ#ÿ#ÿ#ÿ#ÿ#ÿ###y#7ÊTÖ.ÿ#ÿ#ÿ#ÿ#ÿ#ÿ#ÿ#ÿ#ÿ###CLa&gt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¹nÂA#d¼Uÿ#ÿ#ÿ#ÿ#ÿ#ÿ#ÿ#ÿ#ÿ###ç#nCÞ#aÿ#ÿ#ÿ#ÿ#ÿ#ÿ#ÿ#ÿ#ÿ###Ä(¡CÐ¿ªÿ#ÿ#ÿ#ÿ#ÿ#ÿ#ÿ#ÿ#ÿ###-[E#@!ÿ#ÿ#ÿ#ÿ#ÿ#ÿ#ÿ#ÿ#ÿ###y[LKØË0Üÿ#ÿ#ÿ#ÿ#ÿ#ÿ#ÿ#ÿ#ÿ###Ý/¼O#*²¨ÿ#ÿ#ÿ#ÿ#ÿ#ÿ#ÿ#ÿ#ÿ###w;#P9ö$ÿ#ÿ#ÿ#ÿ#ÿ#ÿ#ÿ#ÿ#ÿ#####ÚP#d¼Uÿ#ÿ#ÿ#ÿ#ÿ#ÿ#ÿ#ÿ#ÿ### MÉ`\#Sÿ#ÿ#ÿ#ÿ#ÿ#ÿ#ÿ#ÿ#ÿ####!vmØË0Üÿ#ÿ#ÿ#ÿ#ÿ#ÿ#ÿ#ÿ#ÿ###ugø@#ÿ#ÿ#ÿ#ÿ#ÿ#ÿ#ÿ#ÿ#ÿ###################h###############þ#Æ######^##`þ5##OJ##QJ##o(#h####H####·ð############################ì##þ#Æ###ì##^ì#`þOJ##QJ##^J##o(#h####H####o#############################¼##þ#Æ###¼##^¼#`þOJ##QJ##o(#h####H####§ð############################</w:t>
        <w:br/>
        <w:t>#þ#Æ###</w:t>
        <w:br/>
        <w:t>#^</w:t>
        <w:br/>
        <w:t>`þOJ##QJ##o(#h####H####·ð############################\</w:t>
      </w:r>
    </w:p>
    <w:p>
      <w:pPr>
        <w:pStyle w:val="PreformattedText"/>
        <w:bidi w:val="0"/>
        <w:jc w:val="left"/>
        <w:rPr/>
      </w:pPr>
      <w:r>
        <w:rPr/>
        <w:t>#þ#Æ###\</w:t>
      </w:r>
    </w:p>
    <w:p>
      <w:pPr>
        <w:pStyle w:val="PreformattedText"/>
        <w:bidi w:val="0"/>
        <w:jc w:val="left"/>
        <w:rPr/>
      </w:pPr>
      <w:r>
        <w:rPr/>
        <w:t>#^\</w:t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,##þ#Æ###,##^,#`þOJ##QJ##o(#h####H####§ð############################ü##þ#Æ###ü##^ü#`þOJ##QJ##o(#h####H####·ð############################Ì##þ#Æ###Ì##^Ì#`þOJ##QJ##^J##o(#h####H####o###############################þ#Æ#####^#`þOJ##QJ##o(#h####H####§ð#############################h##þ#Æ###h##^h#`þo(#####.#################h############8##þ#Æ###8##^8#`þOJ##QJ##o(#h####H####·ð#######################</w:t>
        <w:br/>
        <w:t>#######Lÿ#Æ######^##`Lÿh####H######.########################</w:t>
        <w:br/>
        <w:t>####Ø</w:t>
        <w:tab/>
        <w:t>#þ#Æ###Ø</w:t>
        <w:tab/>
        <w:t>#^Ø</w:t>
        <w:tab/>
        <w:t>`þh####H######.######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##################</w:t>
        <w:br/>
        <w:t>####x##Lÿ#Æ###x##^x#`Lÿh####H######.########################</w:t>
        <w:br/>
        <w:t>####H##þ#Æ###H##^H#`þh####H######.########################</w:t>
        <w:br/>
        <w:t>#######þ#Æ######^##`þh####H######.########################</w:t>
        <w:br/>
        <w:t>####è##Lÿ#Æ###è##^è#`Lÿh####H######.#################h###############þ#Æ######^##`þOJ##QJ##o(#h####H####·ð###############h############ì##þ#Æ###ì##^ì#`þOJ##QJ##^J##o(#h####H####o################h############¼##þ#Æ###¼##^¼#`þOJ##QJ##o(#h####H####§ð###############h############</w:t>
        <w:br/>
        <w:t>#þ#Æ###</w:t>
        <w:br/>
        <w:t>#^</w:t>
        <w:br/>
        <w:t>`þOJ##QJ##o(#h####H####·ð###############h############\</w:t>
      </w:r>
    </w:p>
    <w:p>
      <w:pPr>
        <w:pStyle w:val="PreformattedText"/>
        <w:bidi w:val="0"/>
        <w:jc w:val="left"/>
        <w:rPr/>
      </w:pPr>
      <w:r>
        <w:rPr/>
        <w:t>#þ#Æ###\</w:t>
      </w:r>
    </w:p>
    <w:p>
      <w:pPr>
        <w:pStyle w:val="PreformattedText"/>
        <w:bidi w:val="0"/>
        <w:jc w:val="left"/>
        <w:rPr/>
      </w:pPr>
      <w:r>
        <w:rPr/>
        <w:t>#^\</w:t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,##þ#Æ###,##^,#`þOJ##QJ##o(#h####H####§ð###############h############ü##þ#Æ###ü##^ü#`þOJ##QJ##o(#h####H####·ð###############h############Ì##þ#Æ###Ì##^Ì#`þOJ##QJ##^J##o(#h####H####o################h##############þ#Æ#####^#`þOJ##QJ##o(#h####H####§ð################h############´##þ#Æ###´##^´#`þOJ##QJ##o(#h####H####§ð#######################</w:t>
        <w:br/>
        <w:t>######þ#Æ#####^#`þh####H######.########################</w:t>
        <w:br/>
        <w:t>####T##Lÿ#Æ###T##^T#`Lÿh####H######.########################</w:t>
        <w:br/>
        <w:t>####$</w:t>
        <w:tab/>
        <w:t>#þ#Æ###$</w:t>
        <w:tab/>
        <w:t>#^$</w:t>
        <w:tab/>
        <w:t>`þh####H######.########################</w:t>
        <w:br/>
        <w:t>####ô##þ#Æ###ô##^ô#`þh####H######.########################</w:t>
        <w:br/>
        <w:t>####Ä##Lÿ#Æ###Ä##^Ä#`Lÿh####H######.########################</w:t>
        <w:br/>
        <w:t>######þ#Æ#####^#`þh####H######.########################</w:t>
        <w:br/>
        <w:t>####d##þ#Æ###d##^d#`þh####H######.########################</w:t>
        <w:br/>
        <w:t>####4##Lÿ#Æ###4##^4#`Lÿh####H######.##############################Ð##þ#Æ###Ð##^Ð#`þ5##OJ##PJ##QJ##^J##o(###-#######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#Æ###Ð##^Ð#`þOJ##QJ##o(#h####H####üð######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Ô###############################þ#Æ######^##`þ5##OJ##PJ##QJ##^J##o(###-#############################ì##þ#Æ###ì##^ì#`þOJ##QJ##^J##o(#h####H####o#############################¼##þ#Æ###¼##^¼#`þOJ##QJ##o(#h####H####§ð############################</w:t>
        <w:br/>
        <w:t>#þ#Æ###</w:t>
        <w:br/>
        <w:t>#^</w:t>
        <w:br/>
        <w:t>`þOJ##QJ##o(#h####H####·ð############################\</w:t>
      </w:r>
    </w:p>
    <w:p>
      <w:pPr>
        <w:pStyle w:val="PreformattedText"/>
        <w:bidi w:val="0"/>
        <w:jc w:val="left"/>
        <w:rPr/>
      </w:pPr>
      <w:r>
        <w:rPr/>
        <w:t>#þ#Æ###\</w:t>
      </w:r>
    </w:p>
    <w:p>
      <w:pPr>
        <w:pStyle w:val="PreformattedText"/>
        <w:bidi w:val="0"/>
        <w:jc w:val="left"/>
        <w:rPr/>
      </w:pPr>
      <w:r>
        <w:rPr/>
        <w:t>#^\</w:t>
      </w:r>
    </w:p>
    <w:p>
      <w:pPr>
        <w:pStyle w:val="PreformattedText"/>
        <w:bidi w:val="0"/>
        <w:jc w:val="left"/>
        <w:rPr/>
      </w:pPr>
      <w:r>
        <w:rPr/>
        <w:t>`þOJ##QJ##^J##o(#h####H####o#############################,##þ#Æ###,##^,#`þOJ##QJ##o(#h####H####§ð############################ü##þ#Æ###ü##^ü#`þOJ##QJ##o(#h####H####·ð############################Ì##þ#Æ###Ì##^Ì#`þOJ##QJ##^J##o(#h####H####o###############################þ#Æ#####^#`þOJ##QJ##o(#h####H####§ð########################</w:t>
        <w:br/>
        <w:t>####h##þ#Æ###h##^h#`þh####H######)#########################</w:t>
        <w:br/>
        <w:t>####Ð##þ#Æ###Ð##^Ð#`þh####H######)#########################</w:t>
        <w:br/>
        <w:t>####8##þ#Æ###8##^8#`þh####H######)#########################</w:t>
        <w:br/>
        <w:t>#### ##þ#Æ### ##^ #`þh####H####(###)#########################</w:t>
        <w:br/>
        <w:t>#######þ#Æ######^##`þh####H####(###)#########################</w:t>
        <w:br/>
        <w:t>####p##þ#Æ###p##^p#`þh####H####(###)#########################</w:t>
        <w:br/>
        <w:t>####Ø</w:t>
        <w:tab/>
        <w:t>#þ#Æ###Ø</w:t>
        <w:tab/>
        <w:t>#^Ø</w:t>
        <w:tab/>
        <w:t>`þh####H######.#########################</w:t>
        <w:br/>
        <w:t>####@##þ#Æ###@##^@#`þh####H######.#######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########################´##þ#Æ###´##^´#`þo(#####.#########################</w:t>
        <w:br/>
        <w:t>######þ#Æ#####^#`þh####H######.#########################</w:t>
        <w:br/>
        <w:t>####T##Lÿ#Æ###T##^T#`Lÿh####H######.#########################</w:t>
        <w:br/>
        <w:t>####$</w:t>
        <w:tab/>
        <w:t>#þ#Æ###$</w:t>
        <w:tab/>
        <w:t>#^$</w:t>
        <w:tab/>
        <w:t>`þh####H######.#########################</w:t>
        <w:br/>
        <w:t>####ô##þ#Æ###ô##^ô#`þh####H######.#########################</w:t>
        <w:br/>
        <w:t>####Ä##Lÿ#Æ###Ä##^Ä#`Lÿh####H######.#########################</w:t>
        <w:br/>
        <w:t>######þ#Æ#####^#`þh####H######.#########################</w:t>
        <w:br/>
        <w:t>####d##þ#Æ###d##^d#`þh####H######.#########################</w:t>
        <w:br/>
        <w:t>####4##Lÿ#Æ###4##^4#`Lÿh####H######.#################h############Ð##þ#Æ###Ð##^Ð#`þOJ##QJ##o(#h####H####ü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Æ############-##;þ#Æ###f##^-#`;þ5##OJ##QJ##o(#h####H####§ð#############################S##äþ#Æ###S##^S#`äþ5##OJ##QJ##o(#h####H####úð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¤##\þ#Æ###¤##^¤#`\þo(#####.########################</w:t>
        <w:br/>
        <w:t>####8##þ#Æ###8##^8#`þh####H######.########################</w:t>
        <w:br/>
        <w:t>#######Lÿ#Æ######^##`Lÿh####H######.########################</w:t>
        <w:br/>
        <w:t>####Ø</w:t>
        <w:tab/>
        <w:t>#þ#Æ###Ø</w:t>
        <w:tab/>
        <w:t>#^Ø</w:t>
        <w:tab/>
        <w:t>`þh####H######.######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##################</w:t>
        <w:br/>
        <w:t>####x##Lÿ#Æ###x##^x#`Lÿh####H######.########################</w:t>
        <w:br/>
        <w:t>####H##þ#Æ###H##^H#`þh####H######.########################</w:t>
        <w:br/>
        <w:t>#######þ#Æ######^##`þh####H######.########################</w:t>
        <w:br/>
        <w:t>####è##Lÿ#Æ###è##^è#`Lÿh####H######.##############################Ð##þ#Æ###Ð##^Ð#`þ5##OJ##PJ##QJ##^J##o(###-############################## ##þ#Æ### ##^ #`þOJ##QJ##^J##o(#h####H####o##############################p##þ#Æ###p##^p#`þOJ##QJ##o(#h####H####§ð#############################@##þ#Æ###@##^@#`þOJ##QJ##o(#h####H####·ð################################þ#Æ######^##`þOJ##QJ##^J##o(#h####H####o##############################à##þ#Æ###à##^à#`þOJ##QJ##o(#h####H####§ð#############################°##þ#Æ###°##^°#`þOJ##QJ##o(#h####H####·ð###############################þ#Æ#####^#`þOJ##QJ##^J##o(#h####H####o##############################P##þ#Æ###P##^P#`þOJ##QJ##o(#h####H####§ð#############################h##þ#Æ###h##^h#`þ5##o(#h####H######.############################## ##þ#Æ### ##^ #`þ5##o(#h####H######.#########################</w:t>
        <w:br/>
        <w:t>####p##Lÿ#Æ###p##^p#`Lÿh####H######.########################</w:t>
        <w:br/>
        <w:t>####@##þ#Æ###@##^@#`þh####H######.########################</w:t>
        <w:br/>
        <w:t>#######þ#Æ######^##`þh####H######.########################</w:t>
        <w:br/>
        <w:t>####à##Lÿ#Æ###à##^à#`Lÿh####H######.########################</w:t>
        <w:br/>
        <w:t>####°##þ#Æ###°##^°#`þh####H######.########################</w:t>
        <w:br/>
        <w:t>######þ#Æ#####^#`þh####H######.########################</w:t>
        <w:br/>
        <w:t>####P##Lÿ#Æ###P##^P#`Lÿh####H######.#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#############h##þ#Æ###h##^h#`þo(#####.########################</w:t>
        <w:br/>
        <w:t>####8##þ#Æ###8##^8#`þh####H######.########################</w:t>
        <w:br/>
        <w:t>#######Lÿ#Æ######^##`Lÿh####H######.########################</w:t>
        <w:br/>
        <w:t>####Ø</w:t>
        <w:tab/>
        <w:t>#þ#Æ###Ø</w:t>
        <w:tab/>
        <w:t>#^Ø</w:t>
        <w:tab/>
        <w:t>`þh####H######.######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##################</w:t>
        <w:br/>
        <w:t>####x##Lÿ#Æ###x##^x#`Lÿh####H######.########################</w:t>
        <w:br/>
        <w:t>####H##þ#Æ###H##^H#`þh####H######.########################</w:t>
        <w:br/>
        <w:t>#######þ#Æ######^##`þh####H######.########################</w:t>
        <w:br/>
        <w:t>####è##Lÿ#Æ###è##^è#`Lÿh####H######.##############################h##þ#Æ###h##^h#`þ5##o(#h####H######.##############################T##äþ#Æ###T##^T#`äþ5##OJ##QJ##o(#h####H####úð########################</w:t>
        <w:br/>
        <w:t>####p##Lÿ#Æ###p##^p#`Lÿh####H######.########################</w:t>
        <w:br/>
        <w:t>####@##þ#Æ###@##^@#`þh####H######.########################</w:t>
        <w:br/>
        <w:t>#######þ#Æ######^##`þh####H######.########################</w:t>
        <w:br/>
        <w:t>####à##Lÿ#Æ###à##^à#`Lÿh####H######.########################</w:t>
        <w:br/>
        <w:t>####°##þ#Æ###°##^°#`þh####H######.########################</w:t>
        <w:br/>
        <w:t>######þ#Æ#####^#`þh####H######.########################</w:t>
        <w:br/>
        <w:t>####P##Lÿ#Æ###P##^P#`Lÿh####H######.##############################Ð##þ#Æ###Ð##^Ð#`þ5##OJ##PJ##QJ##^J##o(###-############################## ##þ#Æ### ##^ #`þOJ##QJ##^J##o(#h####H####o##############################p##þ#Æ###p##^p#`þOJ##QJ##o(#h####H####§ð#############################@##þ#Æ###@##^@#`þOJ##QJ##o(#h####H####·ð################################þ#Æ######^##`þOJ##QJ##^J##o(#h####H####o##############################à##þ#Æ###à##^à#`þOJ##QJ##o(#h####H####§ð#############################°##þ#Æ###°##^°#`þOJ##QJ##o(#h####H####·ð###############################þ#Æ#####^#`þOJ##QJ##^J##o(#h####H####o##############################P##þ#Æ###P##^P#`þOJ##QJ##o(#h####H####§ð################Æ############-##;þ#Æ###f##^-#`;þ5##OJ##QJ##o(#h####H####§ð################7############T##äþ#Æ###T##^T#`äþ5##OJ##QJ##o(#h####H####úð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#Z#############-[E############h#à#############y#7############ä[®</w:t>
        <w:br/>
        <w:t>############w;#P############v</w:t>
        <w:br/>
        <w:t>2##############ÚP#############F4############ç#nC############¹nÂA#############</w:t>
        <w:br/>
        <w:t>ª1#############!vm############Ä(¡C##########ð#y[LK############ug##########ð#Ý/¼O############CLa&gt;############ MÉ`##########Ñ#ÿÿÿÿÿÿÿÿÿÿÿÿÿÿÿÿÿÿÿÿÿÿÿÿÿÿÿÿÿÿÿÿÿÿÿÿÿÿÿÿÿÿÿÿÿÿÿÿÿÿÿÿÿÿÿÿÿÿÿÿÿÿÿÿÿÿÿÿÿÿÿÿÿÿÿÿÿÿ############################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B°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#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´ó^»3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L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L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^»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´ó^»3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#########å##########^X###^##</w:t>
      </w:r>
    </w:p>
    <w:p>
      <w:pPr>
        <w:pStyle w:val="PreformattedText"/>
        <w:bidi w:val="0"/>
        <w:jc w:val="left"/>
        <w:rPr/>
      </w:pPr>
      <w:r>
        <w:rPr/>
        <w:t>###!##éB## o##j#</w:t>
        <w:br/>
        <w:t>#ô#</w:t>
      </w:r>
    </w:p>
    <w:p>
      <w:pPr>
        <w:pStyle w:val="PreformattedText"/>
        <w:bidi w:val="0"/>
        <w:jc w:val="left"/>
        <w:rPr/>
      </w:pPr>
      <w:r>
        <w:rPr/>
        <w:t>#Ì#</w:t>
      </w:r>
    </w:p>
    <w:p>
      <w:pPr>
        <w:pStyle w:val="PreformattedText"/>
        <w:bidi w:val="0"/>
        <w:jc w:val="left"/>
        <w:rPr/>
      </w:pPr>
      <w:r>
        <w:rPr/>
        <w:t>#j</w:t>
      </w:r>
    </w:p>
    <w:p>
      <w:pPr>
        <w:pStyle w:val="PreformattedText"/>
        <w:bidi w:val="0"/>
        <w:jc w:val="left"/>
        <w:rPr/>
      </w:pPr>
      <w:r>
        <w:rPr/>
        <w:t>##)##À;#####û!##ÑB##u$##+|##T%##È)##É+##y!#à"#vk$#¯o$#¾p$#ÇP'#¾W(##K0#Z82##}3#¿#7#jT7#îa;#ú$&lt;#(S&gt;#c#@#O.B#1RD#¶vI#úMM#,PS#A\S#a#U##`X#A&lt;Y#]CY#; b#Ð{c#Ñ&gt;d#2fh#÷j#Am#Ù#o#e1r#*{r#n#s#yes#K&lt;u##7x#Dy##'z#fDz#LQ{#`{#½2}#h#Ìe#1###5#Ü##½U#ª9#;e#¨U#õ4#6#G9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ø2#ox#%v###ñ^ ##=¡##y¤#z¤#÷Z¥#&gt;g§#½q§##u©#f¬#</w:t>
        <w:tab/>
        <w:t>#¯#È0±#</w:t>
        <w:br/>
        <w:t>r³#ówµ#W#º#Æ#»#Ãu»#^¼#Ý&amp;¿#ª&gt;À##jÀ#C#Á#U</w:t>
        <w:tab/>
        <w:t>Æ#»5É#½6É##Ê#àkÊ#û%Ì#É#Ó#z#Ó###Ó#TÓ#Ü_Õ#*%Ö#ðY×#Ö_×#lÚ#ÓOÜ#ý#Ý#e8â#</w:t>
        <w:softHyphen/>
        <w:t>]â#=8ã#rzã#C#ç#a+ë##î#ú3ñ#Ô=ñ#öKþ#ù;ÿ#6Vÿ#####¿#######ð###ñ###</w:t>
        <w:tab/>
        <w:t>##</w:t>
        <w:tab/>
        <w:t>#########################ÿ@###ç###ç###iÄ#####ç#######ç################</w:t>
        <w:tab/>
        <w:t>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[##############ï## K##@###############C#a#m#b#r#i#a###P#a#l#a#t#i#n#o# #L#i#n#o#t#y#p#e###?5######</w:t>
        <w:tab/>
        <w:t>######z# ###########ÿ#######C#o#u#r#i#e#r# #N#e#w###;#####################################W#i#n#g#d#i#n#g#s###"###1###ðÄ###©######ëF#ëFéÉf######x#####################x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5#´#´##4######d#######</w:t>
        <w:tab/>
        <w:t>##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ÿý##########################HP####</w:t>
        <w:tab/>
        <w:t>ðÿ####?##ä###</w:t>
        <w:tab/>
        <w:t>##ÿÿÿÿÿÿÿÿÿÿÿÿÿÿÿÿÿÿ#'z#####²#################ÿÿ##########C#U#R#R#I#C#U#L#U#M# #V#I#T#A#E#########m#e#y#b#e#l###L#u#a#n#a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################## #######¼#######È#######Ø#######ä#######ð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ä###########CURRICULUM VITAE########################meybel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¦áfÓ#É#@####v©XË#@####v©XË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##############¤#######¬#######´#######¼#######Ä#######Ì###</w:t>
      </w:r>
    </w:p>
    <w:p>
      <w:pPr>
        <w:pStyle w:val="PreformattedText"/>
        <w:bidi w:val="0"/>
        <w:jc w:val="left"/>
        <w:rPr/>
      </w:pPr>
      <w:r>
        <w:rP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####Grupo Empresarial INDIPES#######################</w:t>
        <w:tab/>
        <w:t>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0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q#################################m#a#i#l#t#o#:#m#e#y#b#e#l#m#g#@#y#a#h#o#o#.#c#o#m#############o#####&lt;###############################$###m#a#i#l#t#o#:#m#.#m#u#n#n#o#z#@#m#u#s#e#o#.#h#a#v#a#n#a#c#l#u#b#.#c#u######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&amp;###'###(###)###*###+###,###-###.###/###0###1###2###3###4###5###6###7###8###9###:###;###&lt;###=###&gt;###?###@###A###B###C###D###E###F###G###H###I###J###þÿÿÿL###M###N###O###P###Q###R###þÿÿÿT###U###V###W###X###Y###Z###þÿÿÿýÿÿÿ]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kvaË#_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÷X######W#o#r#d#D#o#c#u#m#e#n#t#####################################################ÿÿÿÿ########################################8*########S#u#m#m#a#r#y#I#n#f#o#r#m#a#t#i#o#n###########################(###ÿÿÿÿÿÿÿÿÿÿÿÿ####################################K#############D#o#c#u#m#e#n#t#S#u#m#m#a#r#y#I#n#f#o#r#m#a#t#i#o#n###########8#######ÿÿÿÿÿÿÿÿ####################################S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