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X###########Z#######þÿÿÿ####W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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D###:###:##g#######%#######################ÿÿ##########ÿÿ##########ÿÿ##################¤#####x#######x###x#######x#######x#######x#######x######################´!######´!######´!##8###ì!##&lt;###("##\##########42##ì###"######"##"###²"######²"######²"######²"######²"######²"######³1######µ1######µ1######µ1######µ1######µ1######µ1##$### 4##h###6##^###Ù1######################x#######r)######################²"######²"######r)######r)######Ù1##############x#######x#######²"##############²"######î1######6-######6-######6-######r)######x#######²"######x#######²"######³1##############6-######################################################r)######³1##############6-######6-#######0######x#######x###############################################################[0######²"######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|q3ÝË#########´!######z+##p###'0##############0##4####2##0###42######/0##,###æ6######ê+##ô###æ6######[0##############################################################################æ6##############x#######[0##$###²"##d####$##þ###6-#######%##Ì###à%#####################################²"######²"######²"######Ù1######Ù1######################################Þ,##X###################################²"######²"######²"######42######r)######r)######r)######r)###############################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##################################################x#######x#######x#######x#######x#######x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llidos: ANDRADE SUÁREZ#Nombre: MARÍA JOSÉ###Fecha de nacimiento : 12-03-1980#Sexo: MUJE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Doctora cum laude en sociología por la Universidade da Coruña con la tesis doctoral  LA IMAGEN DEL DESTINO TURÍSTICO. IMAGEN PERCIBIDA DEL TURISMO RURAL EN GALICIA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uación profesional actu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mo: UNIVERSIDADE DA CORUÑA</w:t>
      </w:r>
    </w:p>
    <w:p>
      <w:pPr>
        <w:pStyle w:val="PreformattedText"/>
        <w:bidi w:val="0"/>
        <w:jc w:val="left"/>
        <w:rPr/>
      </w:pPr>
      <w:r>
        <w:rPr/>
        <w:t>Facultad, Escuela o Instituto: FACULTAD DE SOCIOLOGÍA</w:t>
      </w:r>
    </w:p>
    <w:p>
      <w:pPr>
        <w:pStyle w:val="PreformattedText"/>
        <w:bidi w:val="0"/>
        <w:jc w:val="left"/>
        <w:rPr/>
      </w:pPr>
      <w:r>
        <w:rPr/>
        <w:t>Depto.: DEPARTAMENTO DE SOCIOLOGÍA Y CIENCIA POLITICA Y DE LA ADMÓN.</w:t>
      </w:r>
    </w:p>
    <w:p>
      <w:pPr>
        <w:pStyle w:val="PreformattedText"/>
        <w:bidi w:val="0"/>
        <w:jc w:val="left"/>
        <w:rPr/>
      </w:pPr>
      <w:r>
        <w:rPr/>
        <w:t>Dirección postal: Campus de Elvira, s/n,  15071</w:t>
      </w:r>
    </w:p>
    <w:p>
      <w:pPr>
        <w:pStyle w:val="PreformattedText"/>
        <w:bidi w:val="0"/>
        <w:jc w:val="left"/>
        <w:rPr/>
      </w:pPr>
      <w:r>
        <w:rPr/>
        <w:t>Teléfono: 981167000 (ext. 4904)</w:t>
      </w:r>
    </w:p>
    <w:p>
      <w:pPr>
        <w:pStyle w:val="PreformattedText"/>
        <w:bidi w:val="0"/>
        <w:jc w:val="left"/>
        <w:rPr/>
      </w:pPr>
      <w:r>
        <w:rPr/>
        <w:t>Correo electrónico: mandrade@udc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ización (Códigos UNESCO): 6339 (TURISMO)</w:t>
      </w:r>
    </w:p>
    <w:p>
      <w:pPr>
        <w:pStyle w:val="PreformattedText"/>
        <w:bidi w:val="0"/>
        <w:jc w:val="left"/>
        <w:rPr/>
      </w:pPr>
      <w:r>
        <w:rPr/>
        <w:t>Categoria profesional: PROFESORA CONTRATADA#Fecha de inicio: 13-09-2010##Situación administrativa: Interino</w:t>
        <w:tab/>
        <w:tab/>
      </w:r>
    </w:p>
    <w:p>
      <w:pPr>
        <w:pStyle w:val="PreformattedText"/>
        <w:bidi w:val="0"/>
        <w:jc w:val="left"/>
        <w:rPr/>
      </w:pPr>
      <w:r>
        <w:rPr/>
        <w:t>Dedicación: A tiempo comple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íneas de investigación </w:t>
      </w:r>
    </w:p>
    <w:p>
      <w:pPr>
        <w:pStyle w:val="PreformattedText"/>
        <w:bidi w:val="0"/>
        <w:jc w:val="left"/>
        <w:rPr/>
      </w:pPr>
      <w:r>
        <w:rPr/>
        <w:t>Breve descripción, por medio de palabras claves, de la especialización y líneas de investigación actuales.</w:t>
      </w:r>
    </w:p>
    <w:p>
      <w:pPr>
        <w:pStyle w:val="PreformattedText"/>
        <w:bidi w:val="0"/>
        <w:jc w:val="left"/>
        <w:rPr/>
      </w:pPr>
      <w:r>
        <w:rPr/>
        <w:t>TURISMO EN ÁREAS RURALES, TURISMO COMO AGENTE DE DESARROLLO SOCIOECONÓMICO, PERFIL DEL TURISTA RURAL, IMAGEN DEL DESTINO TURÍSTICO, COMPORTAMIENTO DEL CONSUMIDOR TURÍST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es anteriores de carácter científico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esto#Institución#Fechas##BECARIA DE TERCER CICLO.</w:t>
      </w:r>
    </w:p>
    <w:p>
      <w:pPr>
        <w:pStyle w:val="PreformattedText"/>
        <w:bidi w:val="0"/>
        <w:jc w:val="left"/>
        <w:rPr/>
      </w:pPr>
      <w:r>
        <w:rPr/>
        <w:t>CONSELLERÍA DE EDUCACIÓN E ORDENACIÓN UNIVERSITARIA.</w:t>
      </w:r>
    </w:p>
    <w:p>
      <w:pPr>
        <w:pStyle w:val="PreformattedText"/>
        <w:bidi w:val="0"/>
        <w:jc w:val="left"/>
        <w:rPr/>
      </w:pPr>
      <w:r>
        <w:rPr/>
        <w:t>DIRECCIÓN XERAL DE UNIVERSIDADES.</w:t>
      </w:r>
    </w:p>
    <w:p>
      <w:pPr>
        <w:pStyle w:val="PreformattedText"/>
        <w:bidi w:val="0"/>
        <w:jc w:val="left"/>
        <w:rPr/>
      </w:pPr>
      <w:r>
        <w:rPr/>
        <w:t>XUNTA DE GALICIA.#DEPARTAMENTO DE SOCIOLOGÍA,</w:t>
      </w:r>
    </w:p>
    <w:p>
      <w:pPr>
        <w:pStyle w:val="PreformattedText"/>
        <w:bidi w:val="0"/>
        <w:jc w:val="left"/>
        <w:rPr/>
      </w:pPr>
      <w:r>
        <w:rPr/>
        <w:t>CIENCIA POLÍTICA Y DE LA ADMÓN.</w:t>
      </w:r>
    </w:p>
    <w:p>
      <w:pPr>
        <w:pStyle w:val="PreformattedText"/>
        <w:bidi w:val="0"/>
        <w:jc w:val="left"/>
        <w:rPr/>
      </w:pPr>
      <w:r>
        <w:rPr/>
        <w:t>FACULTAD DE SOCIOLOGÍA</w:t>
      </w:r>
    </w:p>
    <w:p>
      <w:pPr>
        <w:pStyle w:val="PreformattedText"/>
        <w:bidi w:val="0"/>
        <w:jc w:val="left"/>
        <w:rPr/>
      </w:pPr>
      <w:r>
        <w:rPr/>
        <w:t xml:space="preserve">(UNIVERSIDADE DA CORUÑA)#01-10-2004 A </w:t>
      </w:r>
    </w:p>
    <w:p>
      <w:pPr>
        <w:pStyle w:val="PreformattedText"/>
        <w:bidi w:val="0"/>
        <w:jc w:val="left"/>
        <w:rPr/>
      </w:pPr>
      <w:r>
        <w:rPr/>
        <w:t>30-09-2006##CONTRATO PREDOCTORAL.</w:t>
      </w:r>
    </w:p>
    <w:p>
      <w:pPr>
        <w:pStyle w:val="PreformattedText"/>
        <w:bidi w:val="0"/>
        <w:jc w:val="left"/>
        <w:rPr/>
      </w:pPr>
      <w:r>
        <w:rPr/>
        <w:t>PROGRAMA MARÍA BARBEITO. CONSELLERÍA DE INNOVACIÓN E INDUSTRIA.</w:t>
      </w:r>
    </w:p>
    <w:p>
      <w:pPr>
        <w:pStyle w:val="PreformattedText"/>
        <w:bidi w:val="0"/>
        <w:jc w:val="left"/>
        <w:rPr/>
      </w:pPr>
      <w:r>
        <w:rPr/>
        <w:t xml:space="preserve">DIRECCIÓN XERAL DE INVESTIGACIÓN, DESENVOLVEMENTO E INNOVACIÓN </w:t>
      </w:r>
    </w:p>
    <w:p>
      <w:pPr>
        <w:pStyle w:val="PreformattedText"/>
        <w:bidi w:val="0"/>
        <w:jc w:val="left"/>
        <w:rPr/>
      </w:pPr>
      <w:r>
        <w:rPr/>
        <w:t>XUNTA DE GALICIA#DEPARTAMENTO DE SOCIOLOGÍA,</w:t>
      </w:r>
    </w:p>
    <w:p>
      <w:pPr>
        <w:pStyle w:val="PreformattedText"/>
        <w:bidi w:val="0"/>
        <w:jc w:val="left"/>
        <w:rPr/>
      </w:pPr>
      <w:r>
        <w:rPr/>
        <w:t>CIENCIA POLÍTICA Y DE LA ADMÓN.</w:t>
      </w:r>
    </w:p>
    <w:p>
      <w:pPr>
        <w:pStyle w:val="PreformattedText"/>
        <w:bidi w:val="0"/>
        <w:jc w:val="left"/>
        <w:rPr/>
      </w:pPr>
      <w:r>
        <w:rPr/>
        <w:t>FACULTAD DE SOCIOLOGÍA</w:t>
      </w:r>
    </w:p>
    <w:p>
      <w:pPr>
        <w:pStyle w:val="PreformattedText"/>
        <w:bidi w:val="0"/>
        <w:jc w:val="left"/>
        <w:rPr/>
      </w:pPr>
      <w:r>
        <w:rPr/>
        <w:t xml:space="preserve">(UNIVERSIDADE DA CORUÑA)#28-12-2006 A </w:t>
      </w:r>
    </w:p>
    <w:p>
      <w:pPr>
        <w:pStyle w:val="PreformattedText"/>
        <w:bidi w:val="0"/>
        <w:jc w:val="left"/>
        <w:rPr/>
      </w:pPr>
      <w:r>
        <w:rPr/>
        <w:t>28-06-2009</w:t>
      </w:r>
    </w:p>
    <w:p>
      <w:pPr>
        <w:pStyle w:val="PreformattedText"/>
        <w:bidi w:val="0"/>
        <w:jc w:val="left"/>
        <w:rPr/>
      </w:pPr>
      <w:r>
        <w:rPr/>
        <w:t>##BECA DE INVESTIGACIÓN CONVOCADA POR LA EXCMA.  DIPUTACIÓN DE A CORUÑA PARA EL AÑO 2010 EN EL ÁREA DE CIENCIAS SOCIALES Y JURÍDICAS , PUBLICADA EN EL BOP Nº 45 DE 9 DE MARZO DE 2010 CON CARGO A LA APLICACIÓN PRESUPUESTARIA 0601/324A/481</w:t>
      </w:r>
    </w:p>
    <w:p>
      <w:pPr>
        <w:pStyle w:val="PreformattedText"/>
        <w:bidi w:val="0"/>
        <w:jc w:val="left"/>
        <w:rPr/>
      </w:pPr>
      <w:r>
        <w:rPr/>
        <w:t>#DEPARTAMENTO DE SOCIOLOGÍA,</w:t>
      </w:r>
    </w:p>
    <w:p>
      <w:pPr>
        <w:pStyle w:val="PreformattedText"/>
        <w:bidi w:val="0"/>
        <w:jc w:val="left"/>
        <w:rPr/>
      </w:pPr>
      <w:r>
        <w:rPr/>
        <w:t>CIENCIA POLÍTICA Y DE LA ADMÓN.</w:t>
      </w:r>
    </w:p>
    <w:p>
      <w:pPr>
        <w:pStyle w:val="PreformattedText"/>
        <w:bidi w:val="0"/>
        <w:jc w:val="left"/>
        <w:rPr/>
      </w:pPr>
      <w:r>
        <w:rPr/>
        <w:t>FACULTAD DE SOCIOLOGÍA</w:t>
      </w:r>
    </w:p>
    <w:p>
      <w:pPr>
        <w:pStyle w:val="PreformattedText"/>
        <w:bidi w:val="0"/>
        <w:jc w:val="left"/>
        <w:rPr/>
      </w:pPr>
      <w:r>
        <w:rPr/>
        <w:t xml:space="preserve">(UNIVERSIDADE DA CORUÑA)#13-12-2010 A </w:t>
      </w:r>
    </w:p>
    <w:p>
      <w:pPr>
        <w:pStyle w:val="PreformattedText"/>
        <w:bidi w:val="0"/>
        <w:jc w:val="left"/>
        <w:rPr/>
      </w:pPr>
      <w:r>
        <w:rPr/>
        <w:t>13-12-2011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Proyectos de I+D financiados en Convocatorias pública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ítulo del proyecto: Calidad e innovación en el sistema turístico de Galicia. Código PGIDIT05CSO10201PR</w:t>
      </w:r>
    </w:p>
    <w:p>
      <w:pPr>
        <w:pStyle w:val="PreformattedText"/>
        <w:bidi w:val="0"/>
        <w:jc w:val="left"/>
        <w:rPr/>
      </w:pPr>
      <w:r>
        <w:rPr/>
        <w:t>Entidad financiadora: Consellería de Innovación, Industria e Comercio. Xunta de Galicia</w:t>
      </w:r>
    </w:p>
    <w:p>
      <w:pPr>
        <w:pStyle w:val="PreformattedText"/>
        <w:bidi w:val="0"/>
        <w:jc w:val="left"/>
        <w:rPr/>
      </w:pPr>
      <w:r>
        <w:rPr/>
        <w:t>Entidades participantes: Universidade da Coruña</w:t>
      </w:r>
    </w:p>
    <w:p>
      <w:pPr>
        <w:pStyle w:val="PreformattedText"/>
        <w:bidi w:val="0"/>
        <w:jc w:val="left"/>
        <w:rPr/>
      </w:pPr>
      <w:r>
        <w:rPr/>
        <w:t>Duración,  desde: 2005</w:t>
        <w:tab/>
        <w:tab/>
        <w:t xml:space="preserve">hasta: 2007       </w:t>
        <w:tab/>
        <w:tab/>
      </w:r>
    </w:p>
    <w:p>
      <w:pPr>
        <w:pStyle w:val="PreformattedText"/>
        <w:bidi w:val="0"/>
        <w:jc w:val="left"/>
        <w:rPr/>
      </w:pPr>
      <w:r>
        <w:rPr/>
        <w:t>Investigador responsable: Antón Álvarez Sousa</w:t>
      </w:r>
    </w:p>
    <w:p>
      <w:pPr>
        <w:pStyle w:val="PreformattedText"/>
        <w:bidi w:val="0"/>
        <w:jc w:val="left"/>
        <w:rPr/>
      </w:pPr>
      <w:r>
        <w:rPr/>
        <w:t>Número de investigadores participantes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del proyecto: Las imágenes del Camino de Santiago como destino turístico. Código 08TUR002102PR</w:t>
      </w:r>
    </w:p>
    <w:p>
      <w:pPr>
        <w:pStyle w:val="PreformattedText"/>
        <w:bidi w:val="0"/>
        <w:jc w:val="left"/>
        <w:rPr/>
      </w:pPr>
      <w:r>
        <w:rPr/>
        <w:t>Entidad financiadora: Consellería de Innovación, Industria e Comercio. Xunta de Galicia</w:t>
      </w:r>
    </w:p>
    <w:p>
      <w:pPr>
        <w:pStyle w:val="PreformattedText"/>
        <w:bidi w:val="0"/>
        <w:jc w:val="left"/>
        <w:rPr/>
      </w:pPr>
      <w:r>
        <w:rPr/>
        <w:t>Entidades participantes: Universidade da Coruña</w:t>
      </w:r>
    </w:p>
    <w:p>
      <w:pPr>
        <w:pStyle w:val="PreformattedText"/>
        <w:bidi w:val="0"/>
        <w:jc w:val="left"/>
        <w:rPr/>
      </w:pPr>
      <w:r>
        <w:rPr/>
        <w:t>Duración,  desde: 2008</w:t>
        <w:tab/>
        <w:tab/>
        <w:t>hasta: 2010</w:t>
        <w:tab/>
        <w:tab/>
      </w:r>
    </w:p>
    <w:p>
      <w:pPr>
        <w:pStyle w:val="PreformattedText"/>
        <w:bidi w:val="0"/>
        <w:jc w:val="left"/>
        <w:rPr/>
      </w:pPr>
      <w:r>
        <w:rPr/>
        <w:t>Investigador responsable: Antón Álvarez Sousa</w:t>
      </w:r>
    </w:p>
    <w:p>
      <w:pPr>
        <w:pStyle w:val="PreformattedText"/>
        <w:bidi w:val="0"/>
        <w:jc w:val="left"/>
        <w:rPr/>
      </w:pPr>
      <w:r>
        <w:rPr/>
        <w:t>Número de investigadores participantes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del proyecto: Metodologías y conocimientos para validar un nuevo modelo integral de gestión de playas como objetivo de la ClZC con referencia CSO2OO9-14589-CO4O4</w:t>
      </w:r>
    </w:p>
    <w:p>
      <w:pPr>
        <w:pStyle w:val="PreformattedText"/>
        <w:bidi w:val="0"/>
        <w:jc w:val="left"/>
        <w:rPr/>
      </w:pPr>
      <w:r>
        <w:rPr/>
        <w:t>Entidad financiadora: Ministerio Ciencia e Innovación MICINN mediante resolución ministerial de fecha 14/12/2009 (respondiendo a convocatoria BOE 31122008)</w:t>
      </w:r>
    </w:p>
    <w:p>
      <w:pPr>
        <w:pStyle w:val="PreformattedText"/>
        <w:bidi w:val="0"/>
        <w:jc w:val="left"/>
        <w:rPr/>
      </w:pPr>
      <w:r>
        <w:rPr/>
        <w:t>Entidades participantes: Departamento de Dirección de Marketing d ESADE Universidad Ramón Llul</w:t>
      </w:r>
    </w:p>
    <w:p>
      <w:pPr>
        <w:pStyle w:val="PreformattedText"/>
        <w:bidi w:val="0"/>
        <w:jc w:val="left"/>
        <w:rPr/>
      </w:pPr>
      <w:r>
        <w:rPr/>
        <w:t>Duración,  desde: 2010</w:t>
        <w:tab/>
        <w:tab/>
        <w:t>hasta: 2012</w:t>
      </w:r>
    </w:p>
    <w:p>
      <w:pPr>
        <w:pStyle w:val="PreformattedText"/>
        <w:bidi w:val="0"/>
        <w:jc w:val="left"/>
        <w:rPr/>
      </w:pPr>
      <w:r>
        <w:rPr/>
        <w:t>Investigador responsable: Joseph-Francesc Valls</w:t>
      </w:r>
    </w:p>
    <w:p>
      <w:pPr>
        <w:pStyle w:val="PreformattedText"/>
        <w:bidi w:val="0"/>
        <w:jc w:val="left"/>
        <w:rPr/>
      </w:pPr>
      <w:r>
        <w:rPr/>
        <w:t>Número de investigadores participantes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méritos o aclaraciones que se desee hacer con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-Tesis dirigidas. Curso académico 2009/2010</w:t>
      </w:r>
    </w:p>
    <w:p>
      <w:pPr>
        <w:pStyle w:val="PreformattedText"/>
        <w:bidi w:val="0"/>
        <w:jc w:val="left"/>
        <w:rPr/>
      </w:pPr>
      <w:r>
        <w:rPr/>
        <w:t>Directora-tutora de la Master-tesis de alumno de 2º curso del Master Universitario Oficial en Dirección y Planificación del Turismo (Universidade da Coruña) titulada La implicación de la mujer en las iniciativas de turismo rural en A Coruña.</w:t>
      </w:r>
    </w:p>
    <w:p>
      <w:pPr>
        <w:pStyle w:val="PreformattedText"/>
        <w:bidi w:val="0"/>
        <w:jc w:val="left"/>
        <w:rPr/>
      </w:pPr>
      <w:r>
        <w:rPr/>
        <w:t>Directora-tutora de la Master-tesis de alumno de 2º curso del Master Universitario Oficial en Dirección y Planificación del Turismo (Universidade da Coruña) titulada La construcción de la imagen de Santiago de Compostela según los estudiantes universitarios de Brasil.</w:t>
      </w:r>
    </w:p>
    <w:p>
      <w:pPr>
        <w:pStyle w:val="PreformattedText"/>
        <w:bidi w:val="0"/>
        <w:jc w:val="left"/>
        <w:rPr/>
      </w:pPr>
      <w:r>
        <w:rPr/>
        <w:t>Directora-tutora de la Master-tesis de alumno de 2º curso del Master Universitario Oficial en Dirección y Planificación del Turismo (Universidade da Coruña) titulada Comunicación turística e imagen de marca de las ciudades españolas declaradas Patrimonio de la Humanidad por la UNESCO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ia de la Asociación Galega de Socioloxía (AGS) desde septiembre de 2008 hasta la actu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o de Investigación Rutas Jacobeas: Convocatoria 2007. Organizado por la Asociación Nacional de Cámaras de Comercio, Industria y Navegación de los Caminos Jacob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Paper (2010) en el IV International Tourism Congress of Leiria and Oeste, "The Image and Sustainability of Tourist Destinations con la comunicación Study of the significance of secondary information sources in the formation of the perceived image of rural tourism in Galicia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nte del Consejo Editorial de la Revista Rotur. Revista de Ocio y Turismo editada por  el Servicio de Publicaciones de la Universidade da Coruña y el Grupo de Investigación de Ocio, Turismo y Deporte de la Universidade da Coruña desde diciembre d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B###Y###b###p###q###s#########¯###º###¿###Û###Ü###,</w:t>
        <w:tab/>
        <w:t>##-</w:t>
        <w:tab/>
        <w:t>##.</w:t>
        <w:tab/>
        <w:t>##/</w:t>
        <w:tab/>
        <w:t>##K</w:t>
        <w:tab/>
        <w:t>##Q</w:t>
        <w:tab/>
        <w:t>##[</w:t>
        <w:tab/>
        <w:t>##]</w:t>
        <w:tab/>
        <w:t>##s</w:t>
        <w:tab/>
        <w:t>##ª</w:t>
        <w:tab/>
        <w:t>##°</w:t>
        <w:tab/>
        <w:t>##Ê</w:t>
        <w:tab/>
        <w:t>##Ú</w:t>
        <w:tab/>
        <w:t>###</w:t>
        <w:br/>
        <w:t>###</w:t>
        <w:br/>
        <w:t>###</w:t>
        <w:br/>
        <w:t>##'</w:t>
        <w:br/>
        <w:t>##4</w:t>
        <w:br/>
        <w:t>##9</w:t>
        <w:br/>
        <w:t>##S</w:t>
        <w:br/>
        <w:t>##b</w:t>
        <w:br/>
        <w:t>##c</w:t>
        <w:br/>
        <w:t>##d</w:t>
        <w:br/>
        <w:t>##öæöÛÑÛÉÛÉö¾²©²©²©²öæÉs²ÛÉÛÉÛÉÛÉÛÉÛgÛÉ####hç?}##hú$##OJ##QJ##]###h#])##hú$##6#OJ##QJ##]####hú$###hú$##CJ##OJ##QJ##aJ#####hú$##5#CJ##OJ##QJ##aJ####hú$###hú$##OJ##QJ##]###hú$##OJ##QJ##]###h#])##hú$##OJ##QJ##]###hú$##5#CJ##OJ##QJ####hú$##OJ##QJ#####hú$##CJ##OJ##QJ#####h#])##hú$##OJ##QJ#####hú$###hú$##5#CJ##OJ##QJ##aJ####hú$##5#OJ##QJ###(####################.###A###B###C###d###p###å############å############å############Ö############Í############Í########################{############{############{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#E##kd#####$##$#If#####F##Ö0##ºÿ#´###ß######################################ö####Ö####ÿ###ÿ#Ö####ÿ###ÿ#Ö####ÿ###ÿ#Ö####ÿ###ÿ4Ö###</w:t>
        <w:br/>
        <w:t>#F#aö###</w:t>
        <w:tab/>
        <w:t>###$#If####gdú$######$d####@&amp;#NÆ####ÿ####gdú$#######$##ª##Vþ$d####@&amp;#NÆ####ÿ####^ª#`Vþa$#gdú$###</w:t>
        <w:br/>
        <w:t>####g###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r###s######-</w:t>
        <w:tab/>
        <w:t>##.</w:t>
        <w:tab/>
        <w:t>##############e############e############T############O############5#################$##ª##Vþ$d####@&amp;#NÆ####ÿ####^ª#`Vþa$#gdú$######gdú$######$##ª##Vþ@&amp;#^ª#`Vþa$#gdú$#######$##ª##Vþ$d####@&amp;#NÆ####ÿ####^ª#`Vþa$#gdú$#####kdh####$##$#If#####F##Ö##########################ÖF##ºÿj</w:t>
        <w:tab/>
        <w:t>¶#´###°</w:t>
        <w:tab/>
        <w:t>ÿÿÿÿÿÿÿÿÿÿÿÿÿÿÿÿ##L#ÿÿÿÿÿÿÿÿÿÿÿÿÿÿÿÿ##þ#ÿÿÿÿÿÿÿÿÿÿÿÿÿÿÿÿ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</w:t>
        <w:br/>
        <w:t>#F#aö#####.</w:t>
        <w:tab/>
        <w:t>##/</w:t>
        <w:tab/>
        <w:t>##Q</w:t>
        <w:tab/>
        <w:t>##R</w:t>
        <w:tab/>
        <w:t>##t</w:t>
        <w:tab/>
        <w:t>##ª</w:t>
        <w:tab/>
        <w:t>##ï</w:t>
        <w:tab/>
        <w:t>###</w:t>
        <w:br/>
        <w:t>##?</w:t>
        <w:br/>
        <w:t>##c</w:t>
        <w:br/>
        <w:t>##d</w:t>
        <w:br/>
        <w:t>##</w:t>
        <w:br/>
        <w:t>##Á</w:t>
        <w:br/>
        <w:t>##Ý</w:t>
        <w:br/>
        <w:t>##å############å############Õ############Å############Å############Å############Å############Å############Å############Å############Å############¹############¹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#####$##ª##Vþ^ª#`Vþa$#gdú$######$#$d####NÆ####ÿ####a$#gdú$#######$##ª##Vþ$d####@&amp;#NÆ####ÿ####^ª#`Vþa$#gdú$###</w:t>
      </w:r>
    </w:p>
    <w:p>
      <w:pPr>
        <w:pStyle w:val="PreformattedText"/>
        <w:bidi w:val="0"/>
        <w:jc w:val="left"/>
        <w:rPr/>
      </w:pPr>
      <w:r>
        <w:rPr/>
        <w:t>d</w:t>
        <w:br/>
        <w:t>##</w:t>
        <w:br/>
        <w:t>##</w:t>
        <w:br/>
        <w:t>##´</w:t>
        <w:br/>
        <w:t>##µ</w:t>
        <w:br/>
        <w:t>##¿</w:t>
        <w:br/>
        <w:t>##À</w:t>
        <w:br/>
        <w:t>##Þ</w:t>
        <w:br/>
        <w:t>##!###"###:###;###¦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F###õéõáõáõáØÈ¹áéá®Øá~~ncá~S#########hç?}##hú$##0J##5#OJ##QJ##^J####hç?}##hú$##OJ##QJ#####hú$##B*#OJ##QJ##\#^J##ph#####!#hç?}##hú$##B*#OJ##QJ##^J##ph######hç?}##hú$##OJ##QJ##]#$#hç?}##hú$##B*#OJ##QJ##\#^J##ph#######hú$##5#CJ##OJ##QJ####hú$###hú$##CJ##OJ##QJ##aJ#####hú$###hú$##5#CJ##OJ##QJ##aJ####hú$##5#OJ##QJ####hú$##OJ##QJ#####h#])##hú$##OJ##QJ##]###h#])##hú$##OJ##QJ###Ý</w:t>
        <w:br/>
        <w:t>##Þ</w:t>
        <w:br/>
        <w:t>######!###"###;###¦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############¨################################################~####################################f############a####################################gdú$######$##ª##Vþ&amp;d####PÆ####ÿ####^ª#`Vþa$#gdú$##</w:t>
        <w:tab/>
        <w:t>###$#@&amp;#a$#gdú$######$##ª##Vþ@&amp;#^ª#`Vþa$#gdú$#######$##ª##Vþ^ª#`Vþa$#gdú$######$##ª##Vþ@&amp;#^ª#`Vþa$#gdú$###E##kd'####$##$#If#####F##Ö0##ºÿ·#´###ý###################ý##################ö####Ö####ÿ###ÿ#Ö####ÿ###ÿ#Ö####ÿ###ÿ#Ö####ÿ###ÿ4Ö###</w:t>
        <w:br/>
        <w:t>#F#aö####</w:t>
        <w:b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ó############ó############ó############l############[############[############[############ó############[############[#########################$##$#7$#8$#H$#If####a$#gdú$#####kd####$##$#If#####F##Ö##########################±##ÖF##ºÿ¸#Y#´###þ#ÿÿÿÿÿÿÿÿ####ÿÿÿÿ##¡#ÿÿÿÿÿÿÿÿ####ÿÿÿÿ##[#ÿÿÿÿÿÿÿÿ####ÿÿÿÿ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4Ö###</w:t>
        <w:br/>
        <w:t>#F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#</w:t>
        <w:br/>
        <w:t>g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####G###X###t###î############â############â############â############[############î############î############î############â############î#######################kdJ####$##$#If#####F##Ö##########################±##ÖF##ºÿ¸#Y#´##þ##################¡##################[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#####$##$#7$#8$#H$#If####a$#gdú$###</w:t>
        <w:br/>
        <w:t>F###G###W###X######ª###«###Ã###Ä###Ñ###Ò###Ý###Þ###ß###â###æ###ç##############Ê###Ë###Ì###############7###8###B###E###H###I###P###Q###T###U######óâÖâÃâÃÖÃ³Ã¨ ~ âÃâÃ ³Ã³Ã³Ã sc################hú$###hú$##5#CJ##OJ##QJ##aJ####hú$##5#CJ##OJ##QJ####h3|###hú$##OJ##QJ#####h3|###hú$##OJ##QJ##^J#####hú$##OJ##QJ##^J#####hú$##OJ##QJ#####hç?}##hú$##OJ##QJ#####hú$##B*#OJ##QJ##\#^J##ph#####$#hç?}##hú$##B*#OJ##QJ##\#^J##ph#######hç?}##hú$##OJ##QJ##]#!#hç?}##hú$##B*#OJ##QJ##^J##ph######hç?}##hú$##0J##OJ##QJ##$t######«###Ä###Ò###Ý###Þ###ß###Ë###Ì###î############î############â############î############î############â############[############î############O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###kd#####$##$#If#####F##Ö##########################±##ÖF##ºÿ¸#Y#´##þ##################¡##################[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#####$##$#7$#8$#H$#If####a$#gdú$###</w:t>
        <w:tab/>
        <w:t>Ì###è###########8###F###Q###R###S###î############î############î############â############î############î############Ö############O#################################kdÀ####$##$#If#####F##Ö##########################±##ÖF##ºÿ¸#Y#´##þ##################¡##################[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ú$#######$##$#7$#8$#H$#If####a$#gdú$####S###T###U#############_######¼###ê###########{###Ó#######)###W#########+###Ç###÷############í############à############Ð############÷############÷############÷############÷############÷############÷############Ð############÷############÷############÷############÷############÷############À############÷############»############²########################</w:t>
        <w:tab/>
        <w:t>##7$#8$#H$#gdú$######gdú$######$#&amp;d####PÆ####ÿ####a$#gdú$######$#&amp;d####PÆ####ÿ####a$#gdú$##</w:t>
      </w:r>
    </w:p>
    <w:p>
      <w:pPr>
        <w:pStyle w:val="PreformattedText"/>
        <w:bidi w:val="0"/>
        <w:jc w:val="left"/>
        <w:rPr/>
      </w:pPr>
      <w:r>
        <w:rPr/>
        <w:t>###$##rÿ@&amp;#]rÿa$#gdú$##</w:t>
        <w:br/>
        <w:t>###rÿ@&amp;#]rÿgdú$#######$#a$#gdú$##########´###########^###Ö###é###*###z######Ò###C###V#################*###+###A#########Ç###á###ì###%###8###&lt;###E###I###d###y###¢###£###¤###¥###Ý###Þ###ß###ñéÖéÖéËéÖéÖéËéÀ³©³ÀéÀÀéÀéÀéÀéÀzéf#####'#hT####hú$##5#B*#OJ##QJ##\#^J##ph######hú$###hú$##5#CJ##OJ##QJ##aJ####hú$#####hú$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+###hú$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ú$##OJ##QJ##^J#####hY+###hú$##OJ##QJ##^J#####hY+###hú$##OJ##QJ#####h8X¬##hú$##OJ##QJ###$#h8X¬##hú$##B*#OJ##QJ##\#^J##ph#######hú$##OJ##QJ#####hú$###hú$##CJ##OJ##QJ##aJ##'Ç###&amp;###J###z###¤###¥###Ý###Þ###ß###############5###6######÷############÷############÷############ç############å############Ü############Ì############À############Ü############¨############¨############¨######################################################################$##Å#7$#8$#H$#`Å#a$#gdú$######Ä##dh###7$#8$#H$#`Ä#gdú$#######$#</w:t>
        <w:br/>
        <w:t>&amp;##F######Å#7$#8$#H$#^##`Å#a$#gdú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ú$######$#&amp;d####PÆ####ÿ####a$#gdú$##</w:t>
        <w:tab/>
        <w:t>###$#@&amp;#a$#gdú$##########$#&amp;d####PÆ####ÿ####a$#gdú$#######$#a$#gdú$####ß###ö###ø###########O###P###########C###D###########R###S###4###5###6###l#########Â###D###F###Q###W###óêÖÊ·Ö·Ö·Ö·Ö·Ö·Ö§Ör[F###########)#hT####hú$##B*#OJ##QJ##^J##mH</w:t>
        <w:tab/>
        <w:t>#ph####sH</w:t>
        <w:tab/>
        <w:t>#,#hT####hú$##5#B*#OJ##QJ##^J##mH</w:t>
        <w:tab/>
        <w:t>#ph####sH</w:t>
        <w:tab/>
        <w:t>##!#hú$##5#B*#OJ##QJ##\#^J##ph####!#hT####hú$##B*#OJ##QJ##^J##ph####$#hT####hú$##5#B*#OJ##QJ##^J##ph#######hT####hú$##5#B*#\#^J##ph####$#hT####hú$##B*#OJ##QJ##\#^J##ph#######hú$###hú$##5#OJ##QJ##'#hT####hú$##5#B*#OJ##QJ##\#^J##ph######hú$##5#OJ##QJ####hT####hú$##5#OJ##QJ##########E###F###a###b###f###g###i###j###l###m###o###p###r###s###|###}###~##################ò############â############â############â############â############â############à############à############à############à############à############à############à############à############à############Ô############Ç############à############Ô############Ç############à############à############à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h##h#]h#`h#gdú$#######ðÿ####&amp;`#$#gdú$##########$##Å#7$#8$#H$#`Å#a$#gdú$##</w:t>
      </w:r>
    </w:p>
    <w:p>
      <w:pPr>
        <w:pStyle w:val="PreformattedText"/>
        <w:bidi w:val="0"/>
        <w:jc w:val="left"/>
        <w:rPr/>
      </w:pPr>
      <w:r>
        <w:rPr/>
        <w:t>###Ä#7$#8$#H$#`Ä#gdú$####W###X###]###^#########Ë###á###_###`###a###b###ì×À®hVG/À###################################/#hú$###hú$##5#B*#OJ##QJ##\#^J##mH</w:t>
        <w:tab/>
        <w:t>#ph####sH</w:t>
        <w:tab/>
        <w:t>###hú$##OJ##QJ##\#]#mH</w:t>
        <w:tab/>
        <w:t>#sH</w:t>
        <w:tab/>
        <w:t>##"#hËOã##hú$##OJ##QJ##\#]#mH</w:t>
        <w:tab/>
        <w:t>#sH</w:t>
        <w:tab/>
        <w:t>##1#hú$##0J##5#@##OJ##PJ##QJ##^J##mH##nH</w:t>
        <w:tab/>
        <w:t>#sH##tH</w:t>
        <w:tab/>
        <w:t>#7#hËOã##hú$##0J##5#@##OJ##PJ##QJ##^J##mH##nH</w:t>
        <w:tab/>
        <w:t>#sH##tH</w:t>
        <w:tab/>
        <w:t># #hËOã##hú$##OJ##QJ##^J##mH</w:t>
        <w:tab/>
        <w:t>#sH</w:t>
        <w:tab/>
        <w:t>####hËOã##hú$##OJ##QJ##\#^J##mH</w:t>
        <w:tab/>
        <w:t>#sH</w:t>
        <w:tab/>
        <w:t>#,#hT####hú$##5#B*#OJ##QJ##^J##mH</w:t>
        <w:tab/>
        <w:t>#ph####sH</w:t>
        <w:tab/>
        <w:t>##)#hT####hú$##B*#OJ##QJ##^J##mH</w:t>
        <w:tab/>
        <w:t>#ph####sH</w:t>
        <w:tab/>
        <w:t>#&amp;#hú$##5#B*#OJ##QJ##^J##mH</w:t>
        <w:tab/>
        <w:t>#ph####sH</w:t>
        <w:tab/>
        <w:t>##b######±###e###f###g###h###j###k###m###n###p###q###s###t###z###{###|###~##############################íÙÈ´°¨¤¨¤¨¤¨¤°°¤°#########################################################################################################################################h_#ý#0J##mH##nH##u##</w:t>
        <w:br/>
        <w:t>#hú$##0J#####j#####hú$##0J##U####h#_¹####j#####h#_¹#U####hú$###'#hT####hú$##5#B*#OJ##QJ##\#^J##ph####!#hT####hú$##B*#OJ##QJ##^J##ph####'#hT####hú$##5#6#B*#OJ##QJ##^J##ph####$#hT####hú$##5#B*#OJ##QJ##^J##ph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If#######!v##h#5Ö####ß#5Ö#######v##ß##v####:V###F##ö####ö###5Ö####ß#5Ö######4Ö#######4Ö###</w:t>
        <w:br/>
        <w:t>#F#½##$##$#If#######!v##h#5Ö####°</w:t>
        <w:tab/>
        <w:t>5Ö####L#5Ö####þ##v##°</w:t>
        <w:tab/>
        <w:t>#v##L##v##þ#:V###F##Ö0###ÿ#######ÿ#######ÿ#######ÿ#######ÿ#######ÿ#####ö####ö###5Ö####°</w:t>
        <w:tab/>
        <w:t>5Ö####L#5Ö####þ#/Ö####ÿÿÿÿÿÿÿÿ4Ö#######4Ö###</w:t>
        <w:br/>
        <w:t>#F#X##$##$#If#######!v##h#5Ö####ý#5Ö####ý##v##ý#:V###F##ö####ö###5Ö####ý#4Ö#######4Ö###</w:t>
        <w:br/>
        <w:t>#F#Ç##$##$#If#######!v##h#5Ö####þ#5Ö####¡#5Ö####[##v##þ##v##¡##v##[#:V###F##±##Ö0###ÿ#######ÿ#######ÿ#######ÿ#######ÿ#######ÿ#####ö####ö###,Ö####5Ö####þ#5Ö####¡#5Ö####[#/Ö####ÿÿÿÿÿÿÿÿ4Ö#######4Ö###</w:t>
        <w:br/>
        <w:t>#F#¹##$##$#If#######!v##h#5Ö####þ#5Ö####¡#5Ö####[##v##þ##v##¡##v##[#:V###F##±##Ö0###ÿ#######ÿ#######ÿ#######ÿ#######ÿ#######ÿ#####ö####ö###,Ö####5Ö####þ#5Ö####¡#5Ö####[#4Ö#######4Ö###</w:t>
        <w:br/>
        <w:t>#F#¹##$##$#If#######!v##h#5Ö####þ#5Ö####¡#5Ö####[##v##þ##v##¡##v##[#:V###F##±##Ö0###ÿ#######ÿ#######ÿ#######ÿ#######ÿ#######ÿ#####ö####ö###,Ö####5Ö####þ#5Ö####¡#5Ö####[#4Ö#######4Ö###</w:t>
        <w:br/>
        <w:t>#F#¹##$##$#If#######!v##h#5Ö####þ#5Ö####¡#5Ö####[##v##þ##v##¡##v##[#:V###F##±##Ö0###ÿ#######ÿ#######ÿ#######ÿ#######ÿ#######ÿ#####ö####ö###,Ö####5Ö####þ#5Ö####¡#5Ö####[#4Ö#######4Ö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$######N#o#r#m#a#l#########OJ##QJ##_H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&gt;#W@¢#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$######T#e#x#t#o# #e#n# #n#e#g#r#i#t#a#####5#\#8#)@¢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$######N#ú#m#e#r#o# #d#e# #p#á#g#i#n#a###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$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OJ##QJ############D####ÿÿÿÿ####################.###A###B###C###d###p###q###r###s######-###.###/###Q###R###t###ª###ï#######?###c###d######Á###Ý###Þ#######!###"###;###¦###R###S############¡###¨###©###Â###÷#######+###G###g###~######¥###°###±###Ç#######G###X###t######«###Ä###Ò###Ý###Þ###ß###Ë###Ì###è###########8###F###Q###R###S###T###U##########</w:t>
        <w:tab/>
        <w:t>##_</w:t>
        <w:tab/>
        <w:t>##</w:t>
        <w:tab/>
        <w:t>##¼</w:t>
        <w:tab/>
        <w:t>##ê</w:t>
        <w:tab/>
        <w:t>###</w:t>
        <w:br/>
        <w:t>###</w:t>
        <w:br/>
        <w:t>##{</w:t>
        <w:br/>
        <w:t>##Ó</w:t>
        <w:br/>
        <w:t>######)###W######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############5###6#########E###F###a###b###f###g###i###j###l###m###o###p###r###s###|###}###~####################0#########################0#########################0#########################0####################©####0#############Ð#### #©####0#############Ð#### #####0#############Ô#### #©####0#############Ð#### #©####0#############Ð#### #©####0#############Ð#### #####0#############Ô#### ######0#########################0#########################0########################0#########################0########################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©####0#############Ð#### #©####0#############Ð#### #####0#############Ô#### ######0########################0#########################0#########################0#########################0########################0#########################0########################0########################0####################©####0#############Ð#### #©####0#############Ð#### #©####0#############Ð#### #####0#############Ô#### #©####0#############Ð######©####0#############Ð######©####0#############Ð######©####0#############Ð#### #©####0#############Ð######©####0#############Ð######©####0#############Ð######©####0#############Ð#### #©####0#############Ð######©####0#############Ð#### #####0#############Ô#### #©####0#############Ð######©####0#############Ð######©####0#############Ð######©####0#############Ð#### #©####0#############Ð######©####0#############Ð######©####0#############Ð######©####0#############Ð#### #©####0#############Ð######©####0#############Ð######©####0#############Ð#### #####0#############Ô#### #©####0#############Ð######©####0#############Ð#### #©####0#############Ð######©####0#############Ð######©####0#############Ð######©####0#############Ð#### #©####0#############Ð######©####0#############Ð######©####0#############Ð#### #####0#############Ô#### #####0########################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0########################0########################0########################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@###0#############0######I#0#0####################¨#@###0#############0######I#0#0####################¨#@###0#############0######I#0#0####################¨#@###0#############0######I#0#0####################¨#@###0#############1######@###0###################@###0###################@###0####################@###0####################@###0####################I#0#0###############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###.###A###B###C###d###p###q###r###s######-###Q###R###t###ª###ï#######?###c###d######Á###Ý###Þ#######!###;###¦###R###S############¡###¨###©###Â###÷#######+###G###g###~######¥###°###±###Ç#######G###X###t######«###Ä###Ò###Ý###Þ###ß###Ë###Ì###è###########8###F###Q###R###S###T##########</w:t>
        <w:tab/>
        <w:t>##_</w:t>
        <w:tab/>
        <w:t>##</w:t>
        <w:tab/>
        <w:t>##ê</w:t>
        <w:tab/>
        <w:t>###</w:t>
        <w:br/>
        <w:t>###</w:t>
        <w:br/>
        <w:t>##{</w:t>
        <w:br/>
        <w:t>##Ó</w:t>
        <w:br/>
        <w:t>######W######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############5###a###b###f######«@###0################## #«@###0################## #@###0################## #«@###0################## #©@###0################## #©@###0################## #@###0################## ##0#0##################$©##0#0#####################Ð#0#0#####################</w:t>
        <w:br/>
        <w:t>@###0###################</w:t>
        <w:br/>
        <w:t>@###0###################@###0#######$############@###0#######$############@###0#######$############@###0#######$############@###0#######$############@###0#######$############@###0#######$############@###0#######$############@###0#######$############«@###0#######$########### #«@###0#######$########### #@###0#######$########### #</w:t>
        <w:br/>
        <w:t>@###0###################@###0#######ï############</w:t>
        <w:br/>
        <w:t>@###0###################</w:t>
        <w:br/>
        <w:t>@###0###################@###0#######O############</w:t>
        <w:br/>
        <w:t>@###0###################@###0#######h############@###0#######h############«@###0#######h########### #«@###0#######h########### #«@###0#######h########### #@###0#######h########### #«@###0#######h############«@###0#######h############«@###0#######h############«@###0#######h########### #«@###0#######h############«@###0#######h############«@###0#######h############«@###0#######h########### #«@###0#######h############«@###0#######h########### #@###0#######h########### #«@###0#######h############«@###0#######h############«@###0#######h############«@###0#######h########### #«@###0#######h############«@###0#######h############«@###0#######h############«@###0#######h########### #«@###0#######h############«@###0#######h############«@###0#######h########### #@###0#######h########### #«@###0#######h############«@###0#######h########### #«@###0#######h############«@###0#######h############£@###0#######h############£@###0#######h########### #£@###0#######h############£@###0#######h############£@###0#######h########### #@###0#######h########### #@###0#######h############</w:t>
        <w:br/>
        <w:t>@###0##########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@###0#######&gt;############</w:t>
        <w:br/>
        <w:t>@###0#######################0[###########</w:t>
      </w:r>
    </w:p>
    <w:p>
      <w:pPr>
        <w:pStyle w:val="PreformattedText"/>
        <w:bidi w:val="0"/>
        <w:jc w:val="left"/>
        <w:rPr/>
      </w:pPr>
      <w:r>
        <w:rPr/>
        <w:t>###\###Ìú°##0[###########</w:t>
        <w:br/>
        <w:t>##########</w:t>
        <w:br/>
        <w:t>@###0######################jË#0,0##########B##########jË#0-0##########B##########jË#0.0##########@###/#####§##0Y0######################0Y0#####################@###0###################</w:t>
        <w:br/>
        <w:t>####0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d</w:t>
        <w:br/>
        <w:t>##F######ß###W###b########################## ###!#######p###.</w:t>
        <w:tab/>
        <w:t>##Ý</w:t>
        <w:b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t###Ì###S###Ç#########################################################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#ÿÿÿ######z|Ã#####t¯####{|Ã#####ô h###||Ã#####|³h###}|Ã#####´#K###~|Ã#####´ê####|Ã#####tU####|Ã#####ìm###|Ã#####T®h###|Ã#####Ì¿o###|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l###|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#|Ã#####ÌUJ###|Ã#####Ì#n###|Ã#####$m###|Ã######6J###|Ã#####$AJ###|Ã#####Dfl###|Ã#####Äh###|Ã#####¼#n###|Ã#########|Ã#####Äím###|Ã#####LÈh###|Ã#####Ô·h###|Ã#####Tl###|Ã#####´#H#«###Ý###å###]#########Ê####### ###þ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###)#######)###D###D###æ###æ#########ß###3###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º###ê###î###f###£######Ð#######¼######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)###8###$###2###Q###X###ó###ü#########î###B###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ó######2004 A#2006 A#2010 A</w:t>
        <w:tab/>
        <w:t>#L#A# #A#D#M#ÓÿN#.###L#A# #A#P#L#I#C#A#C#I#ÓÿN# #P#R#E#S#U#P#U#E#S#T#A#R#I#A#</w:t>
      </w:r>
    </w:p>
    <w:p>
      <w:pPr>
        <w:pStyle w:val="PreformattedText"/>
        <w:bidi w:val="0"/>
        <w:jc w:val="left"/>
        <w:rPr/>
      </w:pPr>
      <w:r>
        <w:rPr/>
        <w:t>#l#a# #A#s#o#c#i#a#c#i#óÿn###l#a# #A#s#o#c#i#a#c#i#óÿn# #G#a#l#e#g#a###l#a# #A#s#o#c#i#a#c#i#óÿn# #N#a#c#i#o#n#a#l##la ClZC##L#A# #E#X#C#M#A#.# # #D#I#P#U#T#A#C#I#Óÿ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Humanidad</w:t>
      </w:r>
    </w:p>
    <w:p>
      <w:pPr>
        <w:pStyle w:val="PreformattedText"/>
        <w:bidi w:val="0"/>
        <w:jc w:val="left"/>
        <w:rPr/>
      </w:pPr>
      <w:r>
        <w:rPr/>
        <w:t>LA IMAGEN DEL#la Master-tesis</w:t>
        <w:br/>
        <w:t>la Revista#la Revista Rotur.</w:t>
        <w:tab/>
        <w:t>la UNESCO#la Universidade</w:t>
        <w:tab/>
        <w:t>ProductID############################################################################################################</w:t>
        <w:tab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######®###º###ª###¯###########S###b##########</w:t>
        <w:tab/>
        <w:t>###</w:t>
        <w:tab/>
        <w:t>###</w:t>
        <w:tab/>
        <w:t>##(</w:t>
        <w:tab/>
        <w:t>##N</w:t>
        <w:tab/>
        <w:t>##S</w:t>
        <w:tab/>
        <w:t>##x</w:t>
        <w:tab/>
        <w:t>##</w:t>
        <w:tab/>
        <w:t>##ä</w:t>
        <w:tab/>
        <w:t>##é</w:t>
        <w:tab/>
        <w:t>##</w:t>
        <w:br/>
        <w:t>##</w:t>
        <w:br/>
        <w:t>##</w:t>
        <w:br/>
        <w:t>##</w:t>
        <w:br/>
        <w:t>##Â</w:t>
        <w:br/>
        <w:t>##Ç</w:t>
        <w:br/>
        <w:t>##ì</w:t>
        <w:br/>
        <w:t>##ø</w:t>
        <w:br/>
        <w:t>##Q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###£############¦###R###X###\###f###F###P###R###W###X###]###^#########Ë###Ì###à###á###X#########â###î###6###B###g###g###i###i###j###j###l###m###o###p###r###s#########################################################################################################################################################################################B###C###F###`###g###g###i###i###j###j###l###m###o###p###r###s#####################################################B###C###s###/###R#######?######!###"###;######©######±###G###X###Ä###ß###8###T###z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g###g###i###i###j###j###l###m###o###p###r###s#############################################################################################g###g###i###i###j###j###l###m###o###p###r###s#######################################CJÓ`âvÿ#ÿ#ÿ#ÿ#ÿ#ÿ#ÿ#ÿ#ÿ###################h############Ð##þ#Æ###Ð##^Ð#`þOJ##PJ##QJ##^J##o(###-#################h############ ##þ#Æ### ##^ #`þOJ##QJ##o(#h####H####·ð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CJÓ`############ÿÿÿÿÿÿ######ÿÿ######&gt;³H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ú$###_¹#_#ý#########.###A###B###C###d###p###q###c###d######Á###Ý###Þ###!###R#########¡###¨###©###+######°###±###X###Ä###Þ###ß###Ì###8###R###S###T###U######ß</w:t>
      </w:r>
    </w:p>
    <w:p>
      <w:pPr>
        <w:pStyle w:val="PreformattedText"/>
        <w:bidi w:val="0"/>
        <w:jc w:val="left"/>
        <w:rPr/>
      </w:pPr>
      <w:r>
        <w:rPr/>
        <w:t>##################################################################W¢</w:t>
        <w:br/>
        <w:t>~################################################################i3###d###d##W¢</w:t>
        <w:br/>
        <w:t>~ÿ@###B###B###¨Óä#####B#######B################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A#r#i#a#l# #N#a#r#r#o#w###7######################################A#r#i#a#l#M#T###?######################################´#´#´#A#r#i#a#l#´#´#´###;#####################################W#i#n#g#d#i#n#g#s###?5######</w:t>
        <w:tab/>
        <w:t>######z# ###########ÿ#######C#o#u#r#i#e#r# #N#e#w###"###1###ðÄ###©#####3CóF3CóF##############D#####</w:t>
        <w:br/>
        <w:t>#######$#######D#####</w:t>
        <w:br/>
        <w:t>###$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]###]##########################################################################2q#ð################################HP####</w:t>
        <w:tab/>
        <w:t>ðÿ####?##ä###ÿÿÿÿÿÿÿÿÿÿÿÿÿÿÿÿÿÿÿÿÿú$######2#################ÿÿ##########C#U#R#R#I#C#U#L#U#M# #V#I#T#A#E#########M#a#r#i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|#########################´#######À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ICULUM VITAE########################Mari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ªÏ#ÝË#@####ªÏ#ÝË##############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$#######</w:t>
        <w:br/>
        <w:t>#######]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þÿÿÿ$###%###&amp;###'###(###)###*###þÿÿÿ,###-###.###/###0###1###2###3###4###5###6###7###8###9###:###;###&lt;###=###&gt;###?###@###A###B###C###D###E###F###þÿÿÿH###I###J###K###L###M###N###þÿÿÿP###Q###R###S###T###U###V###þÿÿÿýÿÿÿY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7v3ÝË#[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+###ö6######W#o#r#d#D#o#c#u#m#e#n#t#####################################################ÿÿÿÿ########################################.D########S#u#m#m#a#r#y#I#n#f#o#r#m#a#t#i#o#n###########################(###ÿÿÿÿÿÿÿÿÿÿÿÿ####################################G#############D#o#c#u#m#e#n#t#S#u#m#m#a#r#y#I#n#f#o#r#m#a#t#i#o#n###########8#######ÿÿÿÿÿÿÿÿ####################################O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