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##################þÿÿÿ#######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³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###:###:##³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¤#####ð#######ð###ð#######ð#######ð#######ð#######ð#######################(#######(#######(#######(###L###t###&lt;###########xP##Ê###¼#######Ò#######Ò#######Ò#######Ò#######±#######±#######±#######÷O######ùO######ùO######ùO######ùO######ùO######ùO##$###BR##h###ªT##p####P######################ð##################################"###±########################P##############ð#######ð#######Ò###############Ò###½###2P##################################¾###ð#######Ò#######ð#######Ò#######÷O##############################################################################÷O##########################Þ####J##X###ð#######ð###############################################################'N######Ò####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»ÝD&amp;ØË#########(#######Ð###"###sK##(###########ë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P##0###xP######K######U######ò########U##P###'N###############################################################################U##############ð#######'N##Ä###±######C###h###########«###T###ÿ#######################################±#######±#######±########P#######P##########################################</w:t>
        <w:br/>
        <w:t>###################################±#######±#######±#######xP##################################################################$###(###############################(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HYPERLINK "mailto:el_teacher414@hotmail.com" #el_teacher414@hotmail.com#  Guayaquil - Ecu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E ALBERTO MEDINA CRES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:</w:t>
      </w:r>
    </w:p>
    <w:p>
      <w:pPr>
        <w:pStyle w:val="PreformattedText"/>
        <w:bidi w:val="0"/>
        <w:jc w:val="left"/>
        <w:rPr/>
      </w:pPr>
      <w:r>
        <w:rPr/>
        <w:t>Estado civil:</w:t>
        <w:tab/>
        <w:t>Soltero</w:t>
      </w:r>
    </w:p>
    <w:p>
      <w:pPr>
        <w:pStyle w:val="PreformattedText"/>
        <w:bidi w:val="0"/>
        <w:jc w:val="left"/>
        <w:rPr/>
      </w:pPr>
      <w:r>
        <w:rPr/>
        <w:t>Fecha de nacimiento: 28 de Julio de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ir con la Institución Educativa en una posición que me permita aplicar mi experiencia y conocimientos en las áreas de administración educativa, docencia, dominio de idioma inglés y relaciones públ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ENC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dad para trabajar en equipo y bajo presión. Flexible ante los cambios, alta iniciativa y proactividad. Eficiente y creativo al momento de resolver conflictos. Siempre en constante capacitación para enfrentar los desafíos de una educación moderna. Responsable a la hora de realizar tareas encomendadas. Puntu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ción Cuarto Nivel (Maestrí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niversidad Autónoma de Barcelon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rlos III de Madr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de Alicante</w:t>
      </w:r>
    </w:p>
    <w:p>
      <w:pPr>
        <w:pStyle w:val="PreformattedText"/>
        <w:bidi w:val="0"/>
        <w:jc w:val="left"/>
        <w:rPr/>
      </w:pPr>
      <w:r>
        <w:rPr/>
        <w:t>Máster en Tecnologías Informáticas Aplicadas a la educació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endiente entrega de Titulación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ción Superi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ultad de Especialidades Empresariales</w:t>
      </w:r>
    </w:p>
    <w:p>
      <w:pPr>
        <w:pStyle w:val="PreformattedText"/>
        <w:bidi w:val="0"/>
        <w:jc w:val="left"/>
        <w:rPr/>
      </w:pPr>
      <w:r>
        <w:rPr/>
        <w:t>Ingeniero en Administración de Empresas Turísticas y Hoteleras  Bilingü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ción Primaria y Secundaria:</w:t>
      </w:r>
    </w:p>
    <w:p>
      <w:pPr>
        <w:pStyle w:val="PreformattedText"/>
        <w:bidi w:val="0"/>
        <w:jc w:val="left"/>
        <w:rPr/>
      </w:pPr>
      <w:r>
        <w:rPr/>
        <w:t xml:space="preserve">Unidad Educativa Salesiana Cristóbal Colón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DAD EDUCATIVA SAN BENILDO LA SALLE -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Jornada Matutina y Vespertin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glé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lementos de Economí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dministració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ADEMIA DE IDIOMAS TENIENTE HUGO ORTI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06  2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Sábados Intensiv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Young Adults Level 5 (high intermediate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VERSIDAD CATOLICA DE SANTIAGO DE GUAYAQU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ultad de Especialidades Empresaria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rera de Turismo y Hotelería 2007  Actualme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ente Jornada Nocturn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aquetes Turísticos de Grupos y Guianz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ventario Turístico Ecuatoria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ngles Nivel I y Composi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CATOLICA DE SANTIAGO DE GUAYAQUIL</w:t>
      </w:r>
    </w:p>
    <w:p>
      <w:pPr>
        <w:pStyle w:val="PreformattedText"/>
        <w:bidi w:val="0"/>
        <w:jc w:val="left"/>
        <w:rPr/>
      </w:pPr>
      <w:r>
        <w:rPr/>
        <w:t>Sistema de Educación a Distancia</w:t>
      </w:r>
    </w:p>
    <w:p>
      <w:pPr>
        <w:pStyle w:val="PreformattedText"/>
        <w:bidi w:val="0"/>
        <w:jc w:val="left"/>
        <w:rPr/>
      </w:pPr>
      <w:r>
        <w:rPr/>
        <w:t>Carrera de Turismo y Hotelería 2007  2009</w:t>
      </w:r>
    </w:p>
    <w:p>
      <w:pPr>
        <w:pStyle w:val="PreformattedText"/>
        <w:bidi w:val="0"/>
        <w:jc w:val="left"/>
        <w:rPr/>
      </w:pPr>
      <w:r>
        <w:rPr/>
        <w:t>Docente Jornada Nocturna</w:t>
      </w:r>
    </w:p>
    <w:p>
      <w:pPr>
        <w:pStyle w:val="PreformattedText"/>
        <w:bidi w:val="0"/>
        <w:jc w:val="left"/>
        <w:rPr/>
      </w:pPr>
      <w:r>
        <w:rPr/>
        <w:t>- Paquetes Turísticos de Grupos y Guianza</w:t>
      </w:r>
    </w:p>
    <w:p>
      <w:pPr>
        <w:pStyle w:val="PreformattedText"/>
        <w:bidi w:val="0"/>
        <w:jc w:val="left"/>
        <w:rPr/>
      </w:pPr>
      <w:r>
        <w:rPr/>
        <w:t>- Inventario Turístico Ecuato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DAD EDUCATIVA LICEO NAVAL DE GUAYAQUIL</w:t>
      </w:r>
    </w:p>
    <w:p>
      <w:pPr>
        <w:pStyle w:val="PreformattedText"/>
        <w:bidi w:val="0"/>
        <w:jc w:val="left"/>
        <w:rPr/>
      </w:pPr>
      <w:r>
        <w:rPr/>
        <w:t>2005  2006</w:t>
      </w:r>
    </w:p>
    <w:p>
      <w:pPr>
        <w:pStyle w:val="PreformattedText"/>
        <w:bidi w:val="0"/>
        <w:jc w:val="left"/>
        <w:rPr/>
      </w:pPr>
      <w:r>
        <w:rPr/>
        <w:t>Docente Idioma Inglés</w:t>
      </w:r>
    </w:p>
    <w:p>
      <w:pPr>
        <w:pStyle w:val="PreformattedText"/>
        <w:bidi w:val="0"/>
        <w:jc w:val="left"/>
        <w:rPr/>
      </w:pPr>
      <w:r>
        <w:rPr/>
        <w:t>- Ciclo Bás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DAD EDUCATIVA ANTARES</w:t>
      </w:r>
    </w:p>
    <w:p>
      <w:pPr>
        <w:pStyle w:val="PreformattedText"/>
        <w:bidi w:val="0"/>
        <w:jc w:val="left"/>
        <w:rPr/>
      </w:pPr>
      <w:r>
        <w:rPr/>
        <w:t>2002  2005 / 2009-2010</w:t>
      </w:r>
    </w:p>
    <w:p>
      <w:pPr>
        <w:pStyle w:val="PreformattedText"/>
        <w:bidi w:val="0"/>
        <w:jc w:val="left"/>
        <w:rPr/>
      </w:pPr>
      <w:r>
        <w:rPr/>
        <w:t>Docente</w:t>
      </w:r>
    </w:p>
    <w:p>
      <w:pPr>
        <w:pStyle w:val="PreformattedText"/>
        <w:bidi w:val="0"/>
        <w:jc w:val="left"/>
        <w:rPr/>
      </w:pPr>
      <w:r>
        <w:rPr/>
        <w:t>- Profesor de Inglés Prim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écnicas Activas para la Enseñanza UMET  Ministerio de Educación Julio 2010</w:t>
      </w:r>
    </w:p>
    <w:p>
      <w:pPr>
        <w:pStyle w:val="PreformattedText"/>
        <w:bidi w:val="0"/>
        <w:jc w:val="left"/>
        <w:rPr/>
      </w:pPr>
      <w:r>
        <w:rPr/>
        <w:t>Curso Filosofía de la Ciencia UCSG Septiembre 2009</w:t>
      </w:r>
    </w:p>
    <w:p>
      <w:pPr>
        <w:pStyle w:val="PreformattedText"/>
        <w:bidi w:val="0"/>
        <w:jc w:val="left"/>
        <w:rPr/>
      </w:pPr>
      <w:r>
        <w:rPr/>
        <w:t>Curso Racionalidad de la Ciencia UCSG Agosto 2009</w:t>
      </w:r>
    </w:p>
    <w:p>
      <w:pPr>
        <w:pStyle w:val="PreformattedText"/>
        <w:bidi w:val="0"/>
        <w:jc w:val="left"/>
        <w:rPr/>
      </w:pPr>
      <w:r>
        <w:rPr/>
        <w:t>Curso Desarrollo de Habilidades del Pensamiento UCSG Julio 2009</w:t>
      </w:r>
    </w:p>
    <w:p>
      <w:pPr>
        <w:pStyle w:val="PreformattedText"/>
        <w:bidi w:val="0"/>
        <w:jc w:val="left"/>
        <w:rPr/>
      </w:pPr>
      <w:r>
        <w:rPr/>
        <w:t xml:space="preserve">Curso TEFL (Módulo 2 de 3) </w:t>
      </w:r>
    </w:p>
    <w:p>
      <w:pPr>
        <w:pStyle w:val="PreformattedText"/>
        <w:bidi w:val="0"/>
        <w:jc w:val="left"/>
        <w:rPr/>
      </w:pPr>
      <w:r>
        <w:rPr/>
        <w:t>Universidad Casa Grande</w:t>
      </w:r>
    </w:p>
    <w:p>
      <w:pPr>
        <w:pStyle w:val="PreformattedText"/>
        <w:bidi w:val="0"/>
        <w:jc w:val="left"/>
        <w:rPr/>
      </w:pPr>
      <w:r>
        <w:rPr/>
        <w:t>Principios Fundamentales de Seguridad en la Navegación y Supervivencia en el mar (OMI)</w:t>
      </w:r>
    </w:p>
    <w:p>
      <w:pPr>
        <w:pStyle w:val="PreformattedText"/>
        <w:bidi w:val="0"/>
        <w:jc w:val="left"/>
        <w:rPr/>
      </w:pPr>
      <w:r>
        <w:rPr/>
        <w:t>Armada del Ecuador</w:t>
      </w:r>
    </w:p>
    <w:p>
      <w:pPr>
        <w:pStyle w:val="PreformattedText"/>
        <w:bidi w:val="0"/>
        <w:jc w:val="left"/>
        <w:rPr/>
      </w:pPr>
      <w:r>
        <w:rPr/>
        <w:t>Niveles de Ingles en la Universidad Católica (Mención Bilingüe)</w:t>
      </w:r>
    </w:p>
    <w:p>
      <w:pPr>
        <w:pStyle w:val="PreformattedText"/>
        <w:bidi w:val="0"/>
        <w:jc w:val="left"/>
        <w:rPr/>
      </w:pPr>
      <w:r>
        <w:rPr/>
        <w:t>Carrera de Turismo y Hotelería-Universidad Católica</w:t>
      </w:r>
    </w:p>
    <w:p>
      <w:pPr>
        <w:pStyle w:val="PreformattedText"/>
        <w:bidi w:val="0"/>
        <w:jc w:val="left"/>
        <w:rPr/>
      </w:pPr>
      <w:r>
        <w:rPr/>
        <w:t>Nuevas Técnicas en la enseñanza del idioma Inglé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ial Santillana</w:t>
      </w:r>
    </w:p>
    <w:p>
      <w:pPr>
        <w:pStyle w:val="PreformattedText"/>
        <w:bidi w:val="0"/>
        <w:jc w:val="left"/>
        <w:rPr/>
      </w:pPr>
      <w:r>
        <w:rPr/>
        <w:t>English for Young learners</w:t>
      </w:r>
    </w:p>
    <w:p>
      <w:pPr>
        <w:pStyle w:val="PreformattedText"/>
        <w:bidi w:val="0"/>
        <w:jc w:val="left"/>
        <w:rPr/>
      </w:pPr>
      <w:r>
        <w:rPr/>
        <w:t>University of Evansville- U.S.A.</w:t>
      </w:r>
    </w:p>
    <w:p>
      <w:pPr>
        <w:pStyle w:val="PreformattedText"/>
        <w:bidi w:val="0"/>
        <w:jc w:val="left"/>
        <w:rPr/>
      </w:pPr>
      <w:r>
        <w:rPr/>
        <w:t>Contabilidad financiera</w:t>
      </w:r>
    </w:p>
    <w:p>
      <w:pPr>
        <w:pStyle w:val="PreformattedText"/>
        <w:bidi w:val="0"/>
        <w:jc w:val="left"/>
        <w:rPr/>
      </w:pPr>
      <w:r>
        <w:rPr/>
        <w:t>Servicio Ecuatoriano de Capacitación Profesional</w:t>
      </w:r>
    </w:p>
    <w:p>
      <w:pPr>
        <w:pStyle w:val="PreformattedText"/>
        <w:bidi w:val="0"/>
        <w:jc w:val="left"/>
        <w:rPr/>
      </w:pPr>
      <w:r>
        <w:rPr/>
        <w:t>Utilitarios de Windows (240 horas)</w:t>
      </w:r>
    </w:p>
    <w:p>
      <w:pPr>
        <w:pStyle w:val="PreformattedText"/>
        <w:bidi w:val="0"/>
        <w:jc w:val="left"/>
        <w:rPr/>
      </w:pPr>
      <w:r>
        <w:rPr/>
        <w:t>Colegio Salesiano Cristóbal Col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RAS PUBLIC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quetes Turísticos de Grupos y Guianza Texto Guía </w:t>
      </w:r>
    </w:p>
    <w:p>
      <w:pPr>
        <w:pStyle w:val="PreformattedText"/>
        <w:bidi w:val="0"/>
        <w:jc w:val="left"/>
        <w:rPr/>
      </w:pPr>
      <w:r>
        <w:rPr/>
        <w:t>Carrera de Turismo y Hotelería -  Sistema de Educación a Distanci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PERS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Carlos Avilés</w:t>
      </w:r>
    </w:p>
    <w:p>
      <w:pPr>
        <w:pStyle w:val="PreformattedText"/>
        <w:bidi w:val="0"/>
        <w:jc w:val="left"/>
        <w:rPr/>
      </w:pPr>
      <w:r>
        <w:rPr/>
        <w:t>Gerente General</w:t>
      </w:r>
    </w:p>
    <w:p>
      <w:pPr>
        <w:pStyle w:val="PreformattedText"/>
        <w:bidi w:val="0"/>
        <w:jc w:val="left"/>
        <w:rPr/>
      </w:pPr>
      <w:r>
        <w:rPr/>
        <w:t xml:space="preserve">TRAVIL 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Alfredo Barek Pinto</w:t>
      </w:r>
    </w:p>
    <w:p>
      <w:pPr>
        <w:pStyle w:val="PreformattedText"/>
        <w:bidi w:val="0"/>
        <w:jc w:val="left"/>
        <w:rPr/>
      </w:pPr>
      <w:r>
        <w:rPr/>
        <w:t>Tripulante de Cabina</w:t>
      </w:r>
    </w:p>
    <w:p>
      <w:pPr>
        <w:pStyle w:val="PreformattedText"/>
        <w:bidi w:val="0"/>
        <w:jc w:val="left"/>
        <w:rPr/>
      </w:pPr>
      <w:r>
        <w:rPr/>
        <w:t xml:space="preserve">Lan Ecuad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Armando Pilamala</w:t>
      </w:r>
    </w:p>
    <w:p>
      <w:pPr>
        <w:pStyle w:val="PreformattedText"/>
        <w:bidi w:val="0"/>
        <w:jc w:val="left"/>
        <w:rPr/>
      </w:pPr>
      <w:r>
        <w:rPr/>
        <w:t xml:space="preserve">Jefe de Compras </w:t>
      </w:r>
    </w:p>
    <w:p>
      <w:pPr>
        <w:pStyle w:val="PreformattedText"/>
        <w:bidi w:val="0"/>
        <w:jc w:val="left"/>
        <w:rPr/>
      </w:pPr>
      <w:r>
        <w:rPr/>
        <w:t xml:space="preserve">Metropilitan Touring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-###/###0###I###J###a###b###|###}###~#####################¥###¬###</w:t>
        <w:softHyphen/>
        <w:t>###À###óëàëóÓóËÀ³¦~n^RG&lt;R########h#=##hM_·#OJ##QJ#####h#=##hé#i#OJ##QJ#####h#=##hM_·#5#OJ##QJ####hTY###h*#5#CJ #OJ##QJ##aJ ###hTY###h#=#5#CJ #OJ##QJ##aJ ###h³#ø#5#CJ(#OJ##QJ##aJ(###j#####hhö#U##mH##nH##u#####h#=#5#CJ(#OJ##QJ##aJ(###hM_·#5#CJ(#OJ##QJ##aJ(###hÝ#v#5#CJ(#OJ##QJ##aJ(###h#=##h#=#OJ##QJ#####h#=#OJ##QJ#####h</w:t>
        <w:softHyphen/>
      </w:r>
    </w:p>
    <w:p>
      <w:pPr>
        <w:pStyle w:val="PreformattedText"/>
        <w:bidi w:val="0"/>
        <w:jc w:val="left"/>
        <w:rPr/>
      </w:pPr>
      <w:r>
        <w:rPr/>
        <w:t>Ê##hÝ#v#0J##OJ##QJ#####hÝ#v##hÝ#v#OJ##QJ#####hÝ#v#OJ##QJ#####j#####hÝ#v#OJ##QJ##U########a###b###}###~########################</w:t>
        <w:softHyphen/>
        <w:t>###Ö###×###Ø###ã###ä###¶</w:t>
        <w:tab/>
        <w:t>##·</w:t>
        <w:tab/>
        <w:t>##÷############÷############÷############÷############÷############÷############÷############ï############ï############ê############Ý############Ð############Ð############Ð############Ð############Î############¾############®############©###########################gdé#i######$##L####^L#`##a$#gdtñ#####$#$d####NÆ####ÿ####a$#gdtñ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##Ä#^#`Ä#gd#=#</w:t>
      </w:r>
    </w:p>
    <w:p>
      <w:pPr>
        <w:pStyle w:val="PreformattedText"/>
        <w:bidi w:val="0"/>
        <w:jc w:val="left"/>
        <w:rPr/>
      </w:pPr>
      <w:r>
        <w:rPr/>
        <w:t>##$d####NÆ####ÿ####gd&amp;#Á#####gdÎ^´######$#a$#gd&amp;#Á######$#a$#gd#=#######³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À###Á###Â###Õ###Ö###×###Ø###â###ã###ä####</w:t>
        <w:tab/>
        <w:t>##-</w:t>
        <w:tab/>
        <w:t>##´</w:t>
        <w:tab/>
        <w:t>##µ</w:t>
        <w:tab/>
        <w:t>##¶</w:t>
        <w:tab/>
        <w:t>##·</w:t>
        <w:tab/>
        <w:t>##Ä</w:t>
        <w:tab/>
        <w:t>##Å</w:t>
        <w:tab/>
        <w:t>##Æ</w:t>
        <w:tab/>
        <w:t>##k</w:t>
        <w:br/>
        <w:t>##Â</w:t>
        <w:br/>
        <w:t>##óèàÕÍ¾®ààzk[K?7########h####OJ##QJ#####htñ##htñ#5#OJ##QJ####hTY###hé#i#5#CJ #OJ##QJ##aJ ###hTY###htñ#5#CJ #OJ##QJ##aJ ###hTY###hèsÌ#CJ #OJ##QJ##aJ ####h#=Á#OJ##QJ#####htñ#OJ##QJ#####h#=#OJ##QJ#####htñ##h&amp;#Á#5#OJ##QJ####hTY###hM_·#5#CJ #OJ##QJ##aJ ###hTY###h#=#5#CJ #OJ##QJ##aJ ###hTY###hTY##CJ #OJ##QJ##aJ ####hé#i#OJ##QJ#####h#=##hM_·#OJ##QJ#####hÝ#v#OJ##QJ#####h#=##h#=#OJ##QJ#####h#=##h#=#5#OJ##QJ####·</w:t>
        <w:tab/>
        <w:t>##Å</w:t>
        <w:tab/>
        <w:t>##Æ</w:t>
        <w:tab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C###i######¨###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í############á############ú############Ü############Ü############Ü############Ü############Ü############Ü############Ï############Ê############Ê############Ê############Ê############Ê############Â############Ü############Ü############Ü############Ü############Ü#########################</w:t>
        <w:br/>
        <w:t>&amp;##F##gdSl#####gdÝ#v#</w:t>
      </w:r>
    </w:p>
    <w:p>
      <w:pPr>
        <w:pStyle w:val="PreformattedText"/>
        <w:bidi w:val="0"/>
        <w:jc w:val="left"/>
        <w:rPr/>
      </w:pPr>
      <w:r>
        <w:rPr/>
        <w:t>##$d####NÆ####ÿ####gdtñ#####gdtñ######$##L#^L#a$#gdtñ#</w:t>
      </w:r>
    </w:p>
    <w:p>
      <w:pPr>
        <w:pStyle w:val="PreformattedText"/>
        <w:bidi w:val="0"/>
        <w:jc w:val="left"/>
        <w:rPr/>
      </w:pPr>
      <w:r>
        <w:rPr/>
        <w:t>##$d####NÆ####ÿ####gd&amp;#Á#####gd;a²###Â</w:t>
        <w:br/>
        <w:t>##############</w:t>
      </w:r>
    </w:p>
    <w:p>
      <w:pPr>
        <w:pStyle w:val="PreformattedText"/>
        <w:bidi w:val="0"/>
        <w:jc w:val="left"/>
        <w:rPr/>
      </w:pPr>
      <w:r>
        <w:rPr/>
        <w:t>###############C###¨###ä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øðåØÈ¼³ª¡ªªy¡ph`UJ`##########################h®nL#5#&gt;*#OJ##QJ#####hÝ#v#5#&gt;*#OJ##QJ#####h®nL#OJ##QJ#####hÝ#v#OJ##QJ#####h®nL#6#OJ##QJ####htñ#5#OJ##QJ####h®nL#5#OJ##QJ####hSl#OJ##QJ#####hSl##hÝ#v#5#&gt;*#OJ##QJ#####hÝ#v#6#OJ##QJ####hÝ#v#5#OJ##QJ####hÝ#v#5#OJ##QJ####htñ##htñ#5#OJ##QJ####hTY###htñ#5#CJ #OJ##QJ##aJ ###hÝ#v#5#CJ #OJ##QJ##aJ ###h®nL##h#û#OJ##QJ#####htñ#OJ##QJ#####hÊAô#OJ##QJ#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</w:t>
        <w:br/>
        <w:t>#######7###e###i######÷############î############î############î############é############ä############ä############Ô############Ô############Ô############Ä############Ä############Ä############´############´############´############´############´############Ä############Ä################################$#$d####NÆ####ÿ####a$#gd</w:t>
      </w:r>
    </w:p>
    <w:p>
      <w:pPr>
        <w:pStyle w:val="PreformattedText"/>
        <w:bidi w:val="0"/>
        <w:jc w:val="left"/>
        <w:rPr/>
      </w:pPr>
      <w:r>
        <w:rPr/>
        <w:t>^######$#$d####NÆ####ÿ####a$#gd¼?$#####$#$d####NÆ####ÿ####a$#gd:| #####gd:| #####gdtñ######L#^L#gd®nL####</w:t>
        <w:br/>
        <w:t>&amp;##F##gd®nL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õêÝÍ½´«wnbnVG7#####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OJ##QJ##mH</w:t>
        <w:br/>
        <w:t>0sH</w:t>
        <w:br/>
        <w:t>0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OJ##QJ##mH</w:t>
        <w:br/>
        <w:t>0sH</w:t>
        <w:br/>
        <w:t>0###h#+9#OJ##QJ##mH</w:t>
        <w:br/>
        <w:t>0sH</w:t>
        <w:br/>
        <w:t>0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OJ##QJ####h</w:t>
      </w:r>
    </w:p>
    <w:p>
      <w:pPr>
        <w:pStyle w:val="PreformattedText"/>
        <w:bidi w:val="0"/>
        <w:jc w:val="left"/>
        <w:rPr/>
      </w:pPr>
      <w:r>
        <w:rPr/>
        <w:t>^##5#OJ##QJ####h</w:t>
        <w:br/>
        <w:t>^¡#5#OJ##QJ####h¼?$#OJ##QJ#####h¼?$##h¼?$#OJ##QJ#####h#+9#5#6#&gt;*#OJ##QJ####h¼?$#5#6#&gt;*#OJ##QJ####h¼?$#5#OJ##QJ####h:| #5#OJ##QJ####hTY###h:| #5#CJ #OJ##QJ##aJ ###hTY###h½,Æ#5#CJ #OJ##QJ##aJ ###hÎ^´#5#CJ##OJ##QJ##aJ####h®nL#5#6#OJ##QJ#####h®nL##h®nL#OJ##QJ#######6###l######ì###î###ï###ú###û###þ#######################C###D###j###m###}######ìÜÓÈ½²¦ynbÓÈ²ÈZK?########################haCy#OJ##QJ##mH</w:t>
        <w:tab/>
        <w:t>#sH</w:t>
        <w:tab/>
        <w:t>####haCy##haCy#OJ##QJ##mH</w:t>
        <w:tab/>
        <w:t>#sH</w:t>
        <w:tab/>
        <w:t>####haCy#OJ##QJ#####hr###hr##5#OJ##QJ####h</w:t>
        <w:br/>
        <w:t>^¡#5#&gt;*#OJ##QJ#####h¼?$#5#6#&gt;*#OJ##QJ####hr##5#6#&gt;*#OJ##QJ####h</w:t>
        <w:br/>
        <w:t>^¡#5#OJ##QJ####hÙB0##h</w:t>
        <w:br/>
        <w:t>^¡#6#OJ##QJ####hr###hÙB0#6#OJ##QJ####hr###hÙB0#OJ##QJ#####hr###h</w:t>
        <w:br/>
        <w:t>^¡#OJ##QJ#####hr###hr##OJ##QJ#####hr##5#OJ##QJ#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OJ##QJ##mH</w:t>
        <w:br/>
        <w:t>0sH</w:t>
        <w:br/>
        <w:t>0%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6#&gt;*#OJ##QJ##mH</w:t>
        <w:br/>
        <w:t>0sH</w:t>
        <w:br/>
        <w:t>0#####Æ###û#######D###j########################Â###ã#######'###Q###t###u######«###ï############ï############ï############ß############ß############ß############Ó############Ç############Ç############Ç############Ç############Ç############Ç############Ç############Ç############Ç############Ç############Ç############»############»############»##############################$##L#^L#a$#gd</w:t>
      </w:r>
    </w:p>
    <w:p>
      <w:pPr>
        <w:pStyle w:val="PreformattedText"/>
        <w:bidi w:val="0"/>
        <w:jc w:val="left"/>
        <w:rPr/>
      </w:pPr>
      <w:r>
        <w:rPr/>
        <w:t>^#######$##L#^L#a$#gdr#######$##L#^L#a$#gdGrV#####$#$d####NÆ####ÿ####a$#gdr######$#$d####NÆ####ÿ####a$#gd:| ###############Â###â###ô###</w:t>
      </w:r>
    </w:p>
    <w:p>
      <w:pPr>
        <w:pStyle w:val="PreformattedText"/>
        <w:bidi w:val="0"/>
        <w:jc w:val="left"/>
        <w:rPr/>
      </w:pPr>
      <w:r>
        <w:rPr/>
        <w:t>#######&amp;###'###s###t###v######«###Á###Â###Ï###Ð###Ñ###é###ê###î###ï###ñâÒÆ¾³«³³¾{sg\s\SJÆB¾##########hBM</w:t>
        <w:softHyphen/>
        <w:t>#OJ##QJ#####hr##5#OJ##QJ####h¼?$#5#OJ##QJ####hBM</w:t>
        <w:softHyphen/>
        <w:t>##h</w:t>
      </w:r>
    </w:p>
    <w:p>
      <w:pPr>
        <w:pStyle w:val="PreformattedText"/>
        <w:bidi w:val="0"/>
        <w:jc w:val="left"/>
        <w:rPr/>
      </w:pPr>
      <w:r>
        <w:rPr/>
        <w:t>^##OJ##QJ#####h</w:t>
      </w:r>
    </w:p>
    <w:p>
      <w:pPr>
        <w:pStyle w:val="PreformattedText"/>
        <w:bidi w:val="0"/>
        <w:jc w:val="left"/>
        <w:rPr/>
      </w:pPr>
      <w:r>
        <w:rPr/>
        <w:t>^##5#6#&gt;*#OJ##QJ####h</w:t>
      </w:r>
    </w:p>
    <w:p>
      <w:pPr>
        <w:pStyle w:val="PreformattedText"/>
        <w:bidi w:val="0"/>
        <w:jc w:val="left"/>
        <w:rPr/>
      </w:pPr>
      <w:r>
        <w:rPr/>
        <w:t>^##OJ##QJ#####hBM</w:t>
        <w:softHyphen/>
        <w:t>##h</w:t>
      </w:r>
    </w:p>
    <w:p>
      <w:pPr>
        <w:pStyle w:val="PreformattedText"/>
        <w:bidi w:val="0"/>
        <w:jc w:val="left"/>
        <w:rPr/>
      </w:pPr>
      <w:r>
        <w:rPr/>
        <w:t>^##5#OJ##QJ####h</w:t>
      </w:r>
    </w:p>
    <w:p>
      <w:pPr>
        <w:pStyle w:val="PreformattedText"/>
        <w:bidi w:val="0"/>
        <w:jc w:val="left"/>
        <w:rPr/>
      </w:pPr>
      <w:r>
        <w:rPr/>
        <w:t>^##5#OJ##QJ####hr###hr##5#6#&gt;*#OJ##QJ####h¼?$#5#6#&gt;*#OJ##QJ####haCy#OJ##QJ#####hr###hr##OJ##QJ#####hr##OJ##QJ#####hr###hr##5#OJ##QJ####haCy##h</w:t>
      </w:r>
    </w:p>
    <w:p>
      <w:pPr>
        <w:pStyle w:val="PreformattedText"/>
        <w:bidi w:val="0"/>
        <w:jc w:val="left"/>
        <w:rPr/>
      </w:pPr>
      <w:r>
        <w:rPr/>
        <w:t>^##5#OJ##QJ##mH</w:t>
        <w:tab/>
        <w:t>#sH</w:t>
        <w:tab/>
        <w:t>###haCy##h½,Æ#OJ##QJ##mH</w:t>
        <w:tab/>
        <w:t>#sH</w:t>
        <w:tab/>
        <w:t>####haCy##hr##OJ##QJ##mH</w:t>
        <w:tab/>
        <w:t>#sH</w:t>
        <w:tab/>
        <w:t>##«###Á###Ð###Ñ###ê#######</w:t>
        <w:br/>
        <w:t>###(###)###*###+###,###&lt;###=######¿###ó###5###Q###i###ó############ó############ç############ç############ç############ç############ç############ç############Û############Ö############Ö############Ö############É############¾############¾############¾############¾############¾############²##############################################$##Ä#`Ä#a$#gd¼?$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¼?$#</w:t>
      </w:r>
    </w:p>
    <w:p>
      <w:pPr>
        <w:pStyle w:val="PreformattedText"/>
        <w:bidi w:val="0"/>
        <w:jc w:val="left"/>
        <w:rPr/>
      </w:pPr>
      <w:r>
        <w:rPr/>
        <w:t>##$d####NÆ####ÿ####gd##Ã#####gd##Ã######$##L#^L#a$#gd½,Æ######$##L#^L#a$#gdr#######$##L#^L#a$#gd</w:t>
      </w:r>
    </w:p>
    <w:p>
      <w:pPr>
        <w:pStyle w:val="PreformattedText"/>
        <w:bidi w:val="0"/>
        <w:jc w:val="left"/>
        <w:rPr/>
      </w:pPr>
      <w:r>
        <w:rPr/>
        <w:t>^####ï###########</w:t>
        <w:br/>
        <w:t>###(###)###*###,###&lt;###=###_#########ª###¿###â###ò###%###4###5###;###O###Q###h###øíÞÖÍÂµ¥}qfqfqfqZQE&lt;###h@}#6#OJ##QJ####h@}##hdw7#5#OJ##QJ####h@}#5#OJ##QJ####hdw7##hdw7#5#OJ##QJ####h¼?$##h¼?$#OJ##QJ#####h¼?$##h¼?$#5#OJ##QJ####haCy##haCy#OJ##QJ#####haCy#OJ##QJ#####haCy#5#OJ##QJ####htñ##h##Ã#5#OJ##QJ####hTY###h##Ã#5#CJ #OJ##QJ##aJ ###h</w:t>
      </w:r>
    </w:p>
    <w:p>
      <w:pPr>
        <w:pStyle w:val="PreformattedText"/>
        <w:bidi w:val="0"/>
        <w:jc w:val="left"/>
        <w:rPr/>
      </w:pPr>
      <w:r>
        <w:rPr/>
        <w:t>^##5#CJ #OJ##QJ##aJ ###hBM</w:t>
        <w:softHyphen/>
        <w:t>##hE#c#OJ##QJ#####h</w:t>
      </w:r>
    </w:p>
    <w:p>
      <w:pPr>
        <w:pStyle w:val="PreformattedText"/>
        <w:bidi w:val="0"/>
        <w:jc w:val="left"/>
        <w:rPr/>
      </w:pPr>
      <w:r>
        <w:rPr/>
        <w:t>^##5#OJ##QJ####hr##OJ##QJ#####hr###hr##5#6#&gt;*#OJ##QJ####hr###hr##OJ##QJ#####h¼?$#OJ##QJ###h###i###¿###À###Ò###Ó###########F###G###x###y###z#########©###ª###Â###Ë###ã#######6###7###X###Z###m###o###p###¤###¥###Ã###ì###í###î###óêÞÕóêÞÕóêÞóÕÌêÀ° êÕêÀÕzncUcUÕ###h</w:t>
      </w:r>
    </w:p>
    <w:p>
      <w:pPr>
        <w:pStyle w:val="PreformattedText"/>
        <w:bidi w:val="0"/>
        <w:jc w:val="left"/>
        <w:rPr/>
      </w:pPr>
      <w:r>
        <w:rPr/>
        <w:t>^###h</w:t>
      </w:r>
    </w:p>
    <w:p>
      <w:pPr>
        <w:pStyle w:val="PreformattedText"/>
        <w:bidi w:val="0"/>
        <w:jc w:val="left"/>
        <w:rPr/>
      </w:pPr>
      <w:r>
        <w:rPr/>
        <w:t>^##5#6#OJ##QJ#####h</w:t>
      </w:r>
    </w:p>
    <w:p>
      <w:pPr>
        <w:pStyle w:val="PreformattedText"/>
        <w:bidi w:val="0"/>
        <w:jc w:val="left"/>
        <w:rPr/>
      </w:pPr>
      <w:r>
        <w:rPr/>
        <w:t>^##5#6#OJ##QJ#####htñ##h</w:t>
      </w:r>
    </w:p>
    <w:p>
      <w:pPr>
        <w:pStyle w:val="PreformattedText"/>
        <w:bidi w:val="0"/>
        <w:jc w:val="left"/>
        <w:rPr/>
      </w:pPr>
      <w:r>
        <w:rPr/>
        <w:t>^##5#OJ##QJ####hTY###h</w:t>
      </w:r>
    </w:p>
    <w:p>
      <w:pPr>
        <w:pStyle w:val="PreformattedText"/>
        <w:bidi w:val="0"/>
        <w:jc w:val="left"/>
        <w:rPr/>
      </w:pPr>
      <w:r>
        <w:rPr/>
        <w:t>^##5#CJ #OJ##QJ##aJ ###h</w:t>
      </w:r>
    </w:p>
    <w:p>
      <w:pPr>
        <w:pStyle w:val="PreformattedText"/>
        <w:bidi w:val="0"/>
        <w:jc w:val="left"/>
        <w:rPr/>
      </w:pPr>
      <w:r>
        <w:rPr/>
        <w:t>^##5#CJ #OJ##QJ##aJ ###h</w:t>
      </w:r>
    </w:p>
    <w:p>
      <w:pPr>
        <w:pStyle w:val="PreformattedText"/>
        <w:bidi w:val="0"/>
        <w:jc w:val="left"/>
        <w:rPr/>
      </w:pPr>
      <w:r>
        <w:rPr/>
        <w:t>^##6#OJ##QJ####h?@Þ##h?@Þ#6#OJ##QJ##mH</w:t>
        <w:tab/>
        <w:t>#sH</w:t>
        <w:tab/>
        <w:t>###h?@Þ##h@}#6#OJ##QJ##mH</w:t>
        <w:tab/>
        <w:t>#sH</w:t>
        <w:tab/>
        <w:t>###hdw7##h@}#5#OJ##QJ####hTY##6#OJ##QJ####h@}#6#OJ##QJ####hdw7##hdw7#5#OJ##QJ####h@}#5#OJ##QJ####hdw7##hdw7#6#OJ##QJ###!i###À###Ó#######G###y######ª###Ë###ã#######7###Y###Z###[###\###]###o###p###¥###í###ô############è############ô############è############ô############è############ô############è############ô############è############ô############è############è############ã############ã############ã############ã############Ö############Ë############¿#######################################################$##Ð#^Ð#a$#gd</w:t>
      </w:r>
    </w:p>
    <w:p>
      <w:pPr>
        <w:pStyle w:val="PreformattedText"/>
        <w:bidi w:val="0"/>
        <w:jc w:val="left"/>
        <w:rPr/>
      </w:pPr>
      <w:r>
        <w:rPr/>
        <w:t>^######$#</w:t>
        <w:br/>
        <w:t>&amp;##F##a$#gd</w:t>
      </w:r>
    </w:p>
    <w:p>
      <w:pPr>
        <w:pStyle w:val="PreformattedText"/>
        <w:bidi w:val="0"/>
        <w:jc w:val="left"/>
        <w:rPr/>
      </w:pPr>
      <w:r>
        <w:rPr/>
        <w:t>^##</w:t>
      </w:r>
    </w:p>
    <w:p>
      <w:pPr>
        <w:pStyle w:val="PreformattedText"/>
        <w:bidi w:val="0"/>
        <w:jc w:val="left"/>
        <w:rPr/>
      </w:pPr>
      <w:r>
        <w:rPr/>
        <w:t>##$d####NÆ####ÿ####gd</w:t>
      </w:r>
    </w:p>
    <w:p>
      <w:pPr>
        <w:pStyle w:val="PreformattedText"/>
        <w:bidi w:val="0"/>
        <w:jc w:val="left"/>
        <w:rPr/>
      </w:pPr>
      <w:r>
        <w:rPr/>
        <w:t>^######gd</w:t>
      </w:r>
    </w:p>
    <w:p>
      <w:pPr>
        <w:pStyle w:val="PreformattedText"/>
        <w:bidi w:val="0"/>
        <w:jc w:val="left"/>
        <w:rPr/>
      </w:pPr>
      <w:r>
        <w:rPr/>
        <w:t>^#######$##Ä#`Ä#a$#gd¼?$#####$#</w:t>
        <w:br/>
        <w:t>&amp;##F##a$#gd¼?$###í###î###ï###ð#######</w:t>
        <w:tab/>
        <w:t>#######,###9###:###S###h###u###v#########³###ó############î############î############î############á############Ö############Ê############Ê############Ê############¿############³############ó############ó############¨############ó#################################################################$##L#^L#a$#gd¼?$#####$#</w:t>
        <w:br/>
        <w:t>&amp;##F##a$#gd@}######$##L#^L#a$#gd</w:t>
        <w:softHyphen/>
        <w:t>Wv#####$#</w:t>
        <w:br/>
        <w:t>&amp;##F##a$#gd</w:t>
        <w:softHyphen/>
        <w:t>Wv######$##L#^L#a$#gdTY######$#</w:t>
        <w:br/>
        <w:t>&amp;##F##a$#gdTY##</w:t>
      </w:r>
    </w:p>
    <w:p>
      <w:pPr>
        <w:pStyle w:val="PreformattedText"/>
        <w:bidi w:val="0"/>
        <w:jc w:val="left"/>
        <w:rPr/>
      </w:pPr>
      <w:r>
        <w:rPr/>
        <w:t>##$d####NÆ####ÿ####gddw7#####gddw7######$##L#^L#a$#gd@}###î###ð###########</w:t>
        <w:tab/>
        <w:t>#######9###:###?###R###S###g###h###s###u###v###{#########²###³###òåÕÌÀ¸°¤¤t##################################################################################################################################h¼?$##h@}#OJ##QJ#####h</w:t>
        <w:softHyphen/>
        <w:t>Wv##h@}#5#OJ##QJ####h</w:t>
        <w:softHyphen/>
        <w:t>Wv#OJ##QJ#####h@}#OJ##QJ#####h@}#5#OJ##QJ####h</w:t>
        <w:softHyphen/>
        <w:t>Wv##h</w:t>
        <w:softHyphen/>
        <w:t>Wv#5#OJ##QJ####h#i@#OJ##QJ#####hTY##OJ##QJ#####hTY###hTY##5#OJ##QJ####hdw7#5#OJ##QJ####htñ##hdw7#5#CJ##OJ##QJ##aJ####hdw7#5#CJ##OJ##QJ##aJ####h</w:t>
      </w:r>
    </w:p>
    <w:p>
      <w:pPr>
        <w:pStyle w:val="PreformattedText"/>
        <w:bidi w:val="0"/>
        <w:jc w:val="left"/>
        <w:rPr/>
      </w:pPr>
      <w:r>
        <w:rPr/>
        <w:t>^##5#CJ##OJ##QJ##aJ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ðP##{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-#]'¾"d¬)GÿÿØÿà##JFIF########ÿþ##LEAD Technologies Inc. V1.01#ÿÛ################################################################################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ô#Î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ù#ëÿ#}@#M¨·ºÖ][rM|#~ðËÿ#.Gn½*åÐ</w:t>
      </w:r>
    </w:p>
    <w:p>
      <w:pPr>
        <w:pStyle w:val="PreformattedText"/>
        <w:bidi w:val="0"/>
        <w:jc w:val="left"/>
        <w:rPr/>
      </w:pPr>
      <w:r>
        <w:rPr/>
        <w:t>ê</w:t>
        <w:br/>
        <w:t>#(# #</w:t>
        <w:br/>
        <w:t>#(# #î#ô#ê#fê«#Ê.áïRHnZ#Êû#áï@4h;#áï@p÷ #p÷ #ÖAó#Vùxÿ#õUrZÚØ®K[¡&amp;áïRH¿ÙþTìW*î4È«M@##@Ãå\#Ë#:j({3ñýÅÝ2~úõsù#_^µ&lt;õ)ÿ#</w:t>
      </w:r>
    </w:p>
    <w:p>
      <w:pPr>
        <w:pStyle w:val="PreformattedText"/>
        <w:bidi w:val="0"/>
        <w:jc w:val="left"/>
        <w:rPr/>
      </w:pPr>
      <w:r>
        <w:rPr/>
        <w:t>zÎ#Öò;</w:t>
        <w:br/>
        <w:t>(Z¦Ùï#w\ûu´æªZ%ä#ú</w:t>
        <w:br/>
        <w:t>#(# #</w:t>
        <w:br/>
        <w:t>#(#´Ê#§ü÷§m# #}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´ü«ý*ºobú#÷lÿ#ã|T#Ú6í¦]µ¸»¨ù#PH}ßö#æ/Í#1Ûü4µ#%©$oÓüþTýJõ#Wk`[#û?v#]¦°=oÄ±[]½o×i¬§Ð©«##ë®þ\~øé-§#_0.TP#@####P#üúÐ##÷W?îqTQó#ÆOÚÏàÁ#©tO#ø²</w:t>
        <w:tab/>
        <w:t>|Y#÷0xCDçTÕÈ#ý]#Dk]$#Æo#8äg#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¾úVVÞýôßç¦ú\Õ§O¯õÔüøÿ###ý¢&lt;}ríá=bÓáO¤##gg i]ö¹=¨ÏúMæ«¬XjâÎ÷Åï]Ô)a¯ìéa¬ÿ#ê4!PV§¿©óï¾5üpÖfóõ#uDºÊþ+</w:t>
        <w:softHyphen/>
        <w:t>rÆ#³÷ÿ#DÑ¯¬ílÿ#ð</w:t>
        <w:br/>
        <w:t>·öx_ÂÃå?ZÆR§ì¾±ÿ#ºG=kâ</w:t>
      </w:r>
    </w:p>
    <w:p>
      <w:pPr>
        <w:pStyle w:val="PreformattedText"/>
        <w:bidi w:val="0"/>
        <w:jc w:val="left"/>
        <w:rPr/>
      </w:pPr>
      <w:r>
        <w:rPr/>
        <w:t>n&amp;ÿ#¼Aât¼ìÿ#iÖ-üQ®A}iöOøôÿ#KûwÚªçL!ÄË¬F3ÿ##1·xKö¶ý£|</w:t>
      </w:r>
    </w:p>
    <w:p>
      <w:pPr>
        <w:pStyle w:val="PreformattedText"/>
        <w:bidi w:val="0"/>
        <w:jc w:val="left"/>
        <w:rPr/>
      </w:pPr>
      <w:r>
        <w:rPr/>
        <w:t>³Gø©®kiöoµE§øÒ_øL,®</w:t>
        <w:softHyphen/>
        <w:t>ýAÖ?ÒÁ÷³½¬êFµöUp¶}ÖïVeÏ#ÿ#«#§õÿ#0S&gt;Çðü#§ÅÇ§/~#è:ì_a·óSðf¿s¥ÞÉ&gt;1wsiáíbÆìõçì¿nÏ=qXb0ù±ö#1;ý¨ÝzY8þdýbüøkúþµßÌý#ø;ûFü$øßh#|K#zì#7¾#ÖÚ</w:t>
      </w:r>
    </w:p>
    <w:p>
      <w:pPr>
        <w:pStyle w:val="PreformattedText"/>
        <w:bidi w:val="0"/>
        <w:jc w:val="left"/>
        <w:rPr/>
      </w:pPr>
      <w:r>
        <w:rPr/>
        <w:t>'Å:y#ýý$É¿3¤Z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â¸ká+SN¬-Ã4vëfï·vâ¶»7¨½OgØ÷å!~\mÇnAbLÔØ#¦1õ"#H¿7ùÅ#0¯áÒ©#fEü&amp;Y</w:t>
        <w:softHyphen/>
        <w:t>ÆÙ0±\#³Èîm½øÐiO©³A#d&lt;¿õÔcþü/õ§ý~ OH#</w:t>
        <w:br/>
        <w:t>#(# #+M,VñÉ$®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äy#É(rIè##§#/?#?iÏÛë_Ö&lt;a®|5ø</w:t>
        <w:tab/>
        <w:t>¬¦áo</w:t>
      </w:r>
    </w:p>
    <w:p>
      <w:pPr>
        <w:pStyle w:val="PreformattedText"/>
        <w:bidi w:val="0"/>
        <w:jc w:val="left"/>
        <w:rPr/>
      </w:pPr>
      <w:r>
        <w:rPr/>
        <w:t>Es§ø³â=¹SÔ5rÊ×ZWî.ð¶ËhûMá#¯8?16#</w:t>
        <w:tab/>
        <w:t>Ég%®öíÿ##ú]É¿åÝ=ÏËë©îo¯ï¥ê[Ëëµ^ê#×SêºÇüý]Ýÿ#ËåvóóÔöUL¦2&gt;Z#ä&lt;#ÜyRI&amp;(¡ü/eH9?åÑÐéwlv#óÅòO#Ä_ôÂ#)×©í?ÝÙ´¿µ#L#ßÚ##¾g#u½§ü½ä¥#ÿ#uü </w:t>
        <w:br/>
        <w:t>n²Úo</w:t>
      </w:r>
    </w:p>
    <w:p>
      <w:pPr>
        <w:pStyle w:val="PreformattedText"/>
        <w:bidi w:val="0"/>
        <w:jc w:val="left"/>
        <w:rPr/>
      </w:pPr>
      <w:r>
        <w:rPr/>
        <w:t>ý©'o²E¨Zÿ#×[ôÏþD¨þ#Õö~Î¡·á[¯²-Kò_jZÇîÿ#Ô£ýªóì#îßº"tÿ#çÖ#¹}}/Ú-¼Gá}GRÐ&lt;I¡jW#[j#]ïØo</w:t>
        <w:softHyphen/>
        <w:t>.-.¿ãêÒ¯ã¥û¯ù6¯O÷ë'ì±ÿ###Ñõ?MðGí</w:t>
        <w:tab/>
        <w:t>«Aáï#¾§ý xÎ;+&lt;9â#{¡$jl#°ÖH#gícý*è9$Iàý¢~Á|¯oºú-üéNíI;bz«~_×Ü~ªÇ QÖDdxüÈäOÜÉÿ#Ö®#_-ºv4ùm÷Í6´#´#§·Ý¨±##Ü=##X?ç4´</w:t>
      </w:r>
    </w:p>
    <w:p>
      <w:pPr>
        <w:pStyle w:val="PreformattedText"/>
        <w:bidi w:val="0"/>
        <w:jc w:val="left"/>
        <w:rPr/>
      </w:pP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Ý¥!#³ÿ#ÈB&gt;åÒoþÞ#éY1Ã©¯VA</w:t>
        <w:br/>
        <w:t>/2|¿ÇôªÚÝ#MR  #</w:t>
        <w:br/>
        <w:t>#(#+QÕ4í'N½Õµ#¨lôÝ:Þâêöêl#-míA7,Ç°#Oùâ«w²ßAÛËðÜþx?i¯ÚçÄß´_/4ß#ë#¶ðCÃ7#Úh°iWzeÏn##u¯jíkhNøôµ'®ORkÝÂFx*nTR{¿ÓÐÇ÷Ó÷GÈ2[Úéí#hj_$qÉUìÿ#yì©#øgI£ø#Vñ*ù¶¶óÊomæËjñó#ã#RöUq?×ýÉ#æQæ9ð°Ç±èÿ#³þ©;Cöÿ#²Ù#ÿ#¬û&lt;¯Çqþ[©«Ã#sðÏ#:íØØô¾#Ó¡ÜÝKs#ý·¾V|w{L7µÿ#bÂ#g##rªtñ#í8Ï</w:t>
        <w:softHyphen/>
        <w:t>#³ø'e#w-o÷þÓq/þ#Wd8Ç#?â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ù9#~Î¶ñZÃýuäMo##î¿Ô×f#?yì¾¬sc|6Ã}_÷Xç-Sáïü1x¬¡´ûG%¼_¸¯§Àñ6##O</w:t>
      </w:r>
    </w:p>
    <w:p>
      <w:pPr>
        <w:pStyle w:val="PreformattedText"/>
        <w:bidi w:val="0"/>
        <w:jc w:val="left"/>
        <w:rPr/>
      </w:pPr>
      <w:r>
        <w:rPr/>
        <w:t>þÓþÖ~spcÔÿ#vÿ#d8;#¶Z_&lt;Lßfû]ÍÄ¿¼È¯¤ÂN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êaj_eÔVòÂé##sÛ}HãýÄ#Ößº§SÙR9Òÿ#Øãöï¼ðdú/Â?:§Ú&lt;2E¾á?ú¾°#þ&lt;ô/#^1kwÜpz#¶F"?ZnQ_í}RÓþ#U£èÔBu=¥Û[i »+Ë9!¸·º#-çO:# aºÚà#ü#Çñâ¼¿ÓúgVÖ¥õù~_ý#§úÐë@;»ºÀ?##Û¬/#ûäU$»eÜWýÿ#åS÷#={R`ÊXÿ#ÿ#¯#ÿ#£Åg(~#_«$bõooõü¨#ô#P#@</w:t>
      </w:r>
    </w:p>
    <w:p>
      <w:pPr>
        <w:pStyle w:val="PreformattedText"/>
        <w:bidi w:val="0"/>
        <w:jc w:val="left"/>
        <w:rPr/>
      </w:pPr>
      <w:r>
        <w:rPr/>
        <w:t>íýßÊ#@#¿ðQoÚ#Ä#úÒþÎ#</w:t>
        <w:tab/>
        <w:t>Õmô.ãJYø«¬[\#ýwr«¤øbÔ?eûnË£rx;lî##^¾##ÉKÛúÛÓþ</w:t>
      </w:r>
    </w:p>
    <w:p>
      <w:pPr>
        <w:pStyle w:val="PreformattedText"/>
        <w:bidi w:val="0"/>
        <w:jc w:val="left"/>
        <w:rPr/>
      </w:pPr>
      <w:r>
        <w:rPr/>
        <w:t>®`çtÿ#¹ù]º+#RÂÂ×ì¶Ð¢Å#ú5¼#g®ß÷Týß´ö§mðçáüþ1ñ#_Þ$éPKå~ïþZ×Éq#yýO#õ_öÜYõ¼/ÃßÚØiWýÐûÃOðþ¦¬6º|HÁû¯õUøäþ»?¬ýk#ÿ#m? ¨apØ«{#³±ÒÙãÝ/óÊ¼yÐ©ü*?×þ¦½</w:t>
        <w:br/>
        <w:t>gO#Çø1ÿ#\ø«ÂPÄÓýïõÿ#¨EÏÙ$z/#É#þBÅvS'</w:t>
      </w:r>
    </w:p>
    <w:p>
      <w:pPr>
        <w:pStyle w:val="PreformattedText"/>
        <w:bidi w:val="0"/>
        <w:jc w:val="left"/>
        <w:rPr/>
      </w:pPr>
      <w:r>
        <w:rPr/>
        <w:t>ÿ#1'4çNf#¡¢ÊY7$q¤#óÒ¸+ÓµOkÿ#A¦Ðÿ#§G</w:t>
      </w:r>
    </w:p>
    <w:p>
      <w:pPr>
        <w:pStyle w:val="PreformattedText"/>
        <w:bidi w:val="0"/>
        <w:jc w:val="left"/>
        <w:rPr/>
      </w:pPr>
      <w:r>
        <w:rPr/>
        <w:t>ªxF)ÙåÙæ¤óÎ?&gt;gRð¿¯ü½9ëP&gt;{ñ§Ã=.ò×Ï··H.`ûGü²¯¤Ê³üË&amp;Äá½¯û¡ñ9÷</w:t>
      </w:r>
    </w:p>
    <w:p>
      <w:pPr>
        <w:pStyle w:val="PreformattedText"/>
        <w:bidi w:val="0"/>
        <w:jc w:val="left"/>
        <w:rPr/>
      </w:pPr>
      <w:r>
        <w:rPr/>
        <w:t>`±Ôÿ#u¦(ø^ÒuM#R{)âûòÜy^_#û#[úå/kHü#0Êêe=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·½k#û}Éw#Å¬ÜËkzõåïïO.tÏÞÏø&amp;Åýcâ#À</w:t>
        <w:tab/>
        <w:t>ü-â;©µ_#|"ñ#ß®.î$º##¦ÖÒnn</w:t>
      </w:r>
    </w:p>
    <w:p>
      <w:pPr>
        <w:pStyle w:val="PreformattedText"/>
        <w:bidi w:val="0"/>
        <w:jc w:val="left"/>
        <w:rPr/>
      </w:pPr>
      <w:r>
        <w:rPr/>
        <w:t>é'#`¹¶îz#JÇ#BÔðÕö-6ü¶ùê®n}·þ¿CôZØN#ýüpDý¼¹LÃó6v¿Ê¸eýWaý[&gt;íH#ËþÏéKï#ÅOA2®ßôÜÿ#Ó«#Oùo#\ #/Þo¨þ´#ú#(# #9#xßÂ^#ñ#nGî4</w:t>
      </w:r>
    </w:p>
    <w:p>
      <w:pPr>
        <w:pStyle w:val="PreformattedText"/>
        <w:bidi w:val="0"/>
        <w:jc w:val="left"/>
        <w:rPr/>
      </w:pPr>
      <w:r>
        <w:rPr/>
        <w:t>#PÕ%NÅ«]#&gt;¥qøÕÓ´¨©® )3xÇTñîµâ¯ZÝÔë##¼I¨x¢åú}O»ÿ#Cðõ¯ýºhù5_Cÿ#.½ÖLyÿ#x#&gt;ú«&amp;äÿ#¦V3#Ù{_ú#:iÓçÄl|1³·Ò4øb##ùWå#ç²ö¸kýêiû7#Ó¨{</w:t>
        <w:softHyphen/>
        <w:t>ÄdþçüòýÕ|#út~@õ}#ÎÊ/%¼¨÷ÿ#ÏO*»òßÝ~ô¼Tê{3¹û=ªFyQ¦ÿ#ùiÒ¾Øa©Ì1âóÔöÔ&amp;ÜýÍåÖ3öSÿ#eÿ#°ê#ÚÞ</w:t>
        <w:tab/>
        <w:t>~FûõÊ¸)Ð¥í=ÓÏRÍêÚÚBû¼´ÿ#®W#éÓ¤uÂu&amp;x&gt;µ</w:t>
      </w:r>
    </w:p>
    <w:p>
      <w:pPr>
        <w:pStyle w:val="PreformattedText"/>
        <w:bidi w:val="0"/>
        <w:jc w:val="left"/>
        <w:rPr/>
      </w:pPr>
      <w:r>
        <w:rPr/>
        <w:t>¬÷#*|ÉXÐ¡ìêa½þîÿ#÷z»&gt;HøÁá´&gt;N©nÒ_ÞG_¡pV*#ýþOÆx×.ýß´ú±óÄe¹ÏØ?Úy#WéÔÿ#~f}Çÿ##ïøÿ##?hÝgáýàoìú#¿±#h#Zø£Ã¿e´»"Ïnì®´¯·Ù.k&lt;e?iI¥¥××;züû#Â#¿ûö»T×^¶#?ÙÙH=~ö([m`^ÿ#»K¸w#íC#Tÿ#ý¹ÿ#ízBè] C@Ã5#:</w:t>
        <w:br/>
        <w:t>#(# ##ý©uü9û;übÖ-w,Úou©¢)Ô#m·Á®#*ÄáéÒÝ¿ëðFè-Ú</w:t>
        <w:br/>
        <w:t>µ§ü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Ç¢hÿ#iÿ#¦·#e³¯róëë'/:ÿ# #Ò&lt;#Ñ[jÐ«lóçý_Ç#:T°X»#üC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¤Vð³yqþïý\ø:¿²úÏµþ¿õ#þÈp¿»ö§¢Ã#E±?þñ_7û¯ö¿V&gt;ÎéÞ#fÛ</w:t>
        <w:br/>
        <w:t>|ý+lª¼</w:t>
        <w:br/>
        <w:t>ÚS;ÆYcÙ¹&gt;ÿ#ü´¯</w:t>
        <w:softHyphen/>
        <w:t>´¥KýØñiû?ùt#~Wdhãÿ#®Ö8Oùö_ó#ÿ#s¡èSÍUÙº?Ý×#|UJTðßí6Åÿ#_õ#tÀã&lt;A»ìîÉåÆþgüò¯®zt?ØñË¨Ûç¼±¿þzEûúé¡?eWÙ#Nå#0ÓVóM¹·F7ÿ#Ó:÷²ìuJXïÞá¿òôøn!ÁS3à#F¶:¤Ñ[¤py#þóËâ</w:t>
        <w:br/>
        <w:t>ýþbOÁ«S§O#¤u##ø|#ñ;á#Ä«dÙà#é#rI'#</w:t>
      </w:r>
    </w:p>
    <w:p>
      <w:pPr>
        <w:pStyle w:val="PreformattedText"/>
        <w:bidi w:val="0"/>
        <w:jc w:val="left"/>
        <w:rPr/>
      </w:pPr>
      <w:r>
        <w:rPr/>
        <w:t>;Ä øvðþ#Uµ»ÿ#·:õ!^±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Ôÿ#Gõgg{#£ce¨Ù¾ë[Ûx/</w:t>
        <w:softHyphen/>
        <w:t>¤#òÒÞî#tñR</w:t>
      </w:r>
    </w:p>
    <w:p>
      <w:pPr>
        <w:pStyle w:val="PreformattedText"/>
        <w:bidi w:val="0"/>
        <w:jc w:val="left"/>
        <w:rPr/>
      </w:pPr>
      <w:r>
        <w:rPr/>
        <w:t>|Õ¹.¿¯/ÁÃOëúî_ÿ#f¤cùÿ#9¥ ´#÷Ì=#ww #¶¥3Ó#=?¤6Eª</w:t>
        <w:tab/>
        <w:br/>
        <w:t>#(# #</w:t>
        <w:br/>
        <w:t>#ùÏöµ¿Ký¾5_ZÙýºâÓÀ#Ü±Zy~oE¶1·¿#ü«¯#/gÃ¾ÏÓ¡tàªMSØþ^ü7o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z&lt;##wÉû¶¶uë{:T©~ôÆñ#cø+áÖñw®n§O.ÏBÞêOÝ</w:t>
        <w:softHyphen/>
        <w:t>¸¯#&lt;ÅT§ú¯ý#EÃx#¼ÇÚÌ&amp;#ý#µ[[#|ûË¤µ¶þZ\~â</w:t>
        <w:br/>
        <w:t>üÆ¾##?áa¿ðúÁ#·aq¸|#?Þâ&gt;¤BÞ4ÐÕþ&amp;60YÇÿ#/#f&lt;ê)ð®e^¯û±ø×%ÃÓÿ#û)Ói#ü#¦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ßhOùá§é·&lt;Wf#1¸j¾Ö®#c§##Eì©?</w:t>
        <w:softHyphen/>
        <w:t>ùÿ#ÃÁ üHð¿#ÖÖWOûÛh®#ýÿ#ý}W±_</w:t>
        <w:tab/>
        <w:t>K</w:t>
      </w:r>
    </w:p>
    <w:p>
      <w:pPr>
        <w:pStyle w:val="PreformattedText"/>
        <w:bidi w:val="0"/>
        <w:jc w:val="left"/>
        <w:rPr/>
      </w:pPr>
      <w:r>
        <w:rPr/>
        <w:t>û£l#gÆTö¿Þ</w:t>
        <w:softHyphen/>
        <w:t>&gt;F</w:t>
      </w:r>
    </w:p>
    <w:p>
      <w:pPr>
        <w:pStyle w:val="PreformattedText"/>
        <w:bidi w:val="0"/>
        <w:jc w:val="left"/>
        <w:rPr/>
      </w:pPr>
      <w:r>
        <w:rPr/>
        <w:t>þgî¿y^$éþó÷GÒÃß8ýsÇÞ#ð÷îµmbÆ×ü³ÿ#_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2ÇÔöT°Ç#7:Ê²¿÷ÂÇ7qã¯#jp¼V~(Ñ¼ïùç%Í´#Ö3áÊOj°ßíg</w:t>
      </w:r>
    </w:p>
    <w:p>
      <w:pPr>
        <w:pStyle w:val="PreformattedText"/>
        <w:bidi w:val="0"/>
        <w:jc w:val="left"/>
        <w:rPr/>
      </w:pPr>
      <w:r>
        <w:rPr/>
        <w:t>&gt;8áÙþêbq7#&gt;Æóí|ýÔRG%y³ÈñØcÔuWþ# àõè%#ÝóùW#Wî«#'²¥SÙ#ù¿Ä{#óÆÓÅE©nM#Ï$qñ_´àgíð9oý##Îßiý£¤p&gt;2wÐ#Èâ¸þÑÐbxãÇsý¹¤##Î;ã#éCýç</w:t>
      </w:r>
    </w:p>
    <w:p>
      <w:pPr>
        <w:pStyle w:val="PreformattedText"/>
        <w:bidi w:val="0"/>
        <w:jc w:val="left"/>
        <w:rPr/>
      </w:pPr>
      <w:r>
        <w:rPr/>
        <w:t>ì¿Ý?Øx#±ýx#]&lt;#àÕMÒ#è#ÝúýiÖ¼¼M¾±²·½/Í¯ø#ï¥Õíeû</w:t>
        <w:softHyphen/>
        <w:t>ûgY[ø#mö¥p¸ÓM#A#å¢Ã°Ó;»åþ»ªD¶'  #</w:t>
        <w:br/>
        <w:t>#(# #¿iï#xWÂ##üSÿ#</w:t>
        <w:tab/>
        <w:t>Z#tï#Goàô##¿¿ñ$ãO³Sö@X¥Îã#¯SÐòâóOìz#^ö##¿*ét÷ù6}##äu3ÜÖ8</w:t>
        <w:br/>
        <w:t>UÖ#&lt;W7k5§Íÿ#Z£ùñgáWÝ\øjö]ö#=¿öN£'ü½éöñé^Î##K#úÕ#ÿ#&lt;¼Ó+©gX</w:t>
      </w:r>
    </w:p>
    <w:p>
      <w:pPr>
        <w:pStyle w:val="PreformattedText"/>
        <w:bidi w:val="0"/>
        <w:jc w:val="left"/>
        <w:rPr/>
      </w:pPr>
      <w:r>
        <w:rPr/>
        <w:t>]ÿ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á]</w:t>
        <w:softHyphen/>
        <w:t>ðcKþÖñ¦=ªxþ/í#û&gt;çL¾m&gt;Ò×þ^í&gt;ÝþFqcqVªzy#oO'©ÿ#f;?AñÄ ·²×#ÃÓËþö4;#&gt;Ïÿ#Nm×(¡ÔÁa½/©#^½LË#õ¿\;#áß#gÒõ¿#øÓ[¼/7ìú=ö?þkuëã©buÁåéèÐË²YÓörìaÆxÁþ#Ñ&amp;óíì&lt;[áè^/ø÷Ö,n¿sÿ#ov_l¯¯Îý¦&amp;û#õÿ#a¿R=¨eÜ+Oø¿\ÁÜ0ìþ#ßh2ê#¦«Avö[ýßí¿¿þÝ+ç«Ï2ÁRö¸ü7Ô¿îKÿ#ãO¤ÈheUñ#Ë,Ìpx¿ýL&gt;¨Ô¼×·T'ìßòÏ&amp;¼Lv;</w:t>
      </w:r>
    </w:p>
    <w:p>
      <w:pPr>
        <w:pStyle w:val="PreformattedText"/>
        <w:bidi w:val="0"/>
        <w:jc w:val="left"/>
        <w:rPr/>
      </w:pPr>
      <w:r>
        <w:rPr/>
        <w:t>_êÕOÑ(ajS§ìü}go¨&lt;M&lt;ìïûØ¿uþ§5Óç#°_î#üÛÿ#ºX#ó¼ë$§&lt;N'Ú#ð®Í[í³}k¿ýW#ÿ#ÉÕöÕ86§õj¿Ù¿ìÉ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æcÿ#¨f</w:t>
        <w:softHyphen/>
        <w:t>Çõ#3zxgÅ#ÚI#ñç¨\þþ®Ä~÷#ýHü5Ãþ÷,Ìòð¹£øÃY¼¼¶Òõk9#/øø/øô¯71Àå#Ã}jêeykO#õ\wû^#ù#ãVýãé¥Tÿ#@Õm¾Õ#üðâÎ½#Iå¾Ê¯üÁ#%Åx_©g&gt;Òû¦0át4íSÇ_#ôMVIìt-âWt</w:t>
        <w:softHyphen/>
        <w:t>KìÉæÏögÔÍÍµ§úeÙÿ#Ëk^9Èê#Í}&lt;)á¾³û£À³U#ëòÂÖ</w:t>
      </w:r>
    </w:p>
    <w:p>
      <w:pPr>
        <w:pStyle w:val="PreformattedText"/>
        <w:bidi w:val="0"/>
        <w:jc w:val="left"/>
        <w:rPr/>
      </w:pPr>
      <w:r>
        <w:rPr/>
        <w:t>&gt;ÊÒÆÝYmì</w:t>
        <w:softHyphen/>
        <w:t>-ím÷Ï#h#G÷ÛkÇ÷Üöw×Êíº#ýÝ¤!vóÞNÃè&lt;Tô# ùþÒq÷|®ú</w:t>
        <w:br/>
        <w:t>Vä^¥##¿áýh#h# #</w:t>
        <w:br/>
        <w:t>#øçöÃ³MKÂ#Ó%Fkiüemtè#9IQkôù</w:t>
        <w:softHyphen/>
        <w:t>¾#ª~ã&amp;Âÿ#Ðf5/¹_ÿ#n?[ðü*ç5:¬#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ã¯z'ü#©jööûCÓu</w:t>
        <w:tab/>
        <w:t>m¾Ñ#·ïkÈËgSÌÞ~£ÿ# /®{apuòoiË¾¹Á#,CáÝ{_ø/àÿ##JÉ¬\øWÃþ µÒ-õKoßÃ§ÝÚÞÇ¥~Çæ4©fXl#(ü##f8¼»#Àÿ#½ÔaïÞ#Ô/#áÏl</w:t>
        <w:softHyphen/>
        <w:t>|½ÿ#ØñE#þ¦â©SÄþôî¡ÄO#¥HÁºð·u$É/`Ò^ê?²ùéCÉ·ÿ#·:ó´yû¬1×C$©ü*ÉÁê#½ÑmÞ(ûL/#måÜÝXÁÿ#__ñýy\xìÇ÷_Ù¦Ø\¦#þf69¿#i6æÆÏÃÖöòK</w:t>
        <w:softHyphen/>
        <w:t>ê¿Ùöº&amp;©#Ù¼ûMBóþ^¾×þu\yU:o¬ãéº`¿æ#Ç:§J½L»¾</w:t>
        <w:softHyphen/>
        <w:t>ÿ#</w:t>
        <w:br/>
        <w:t>¹ÇûýAL·|M.ö+_#¬ÆËì¿»Õ</w:t>
        <w:softHyphen/>
        <w:t>§[²ÿ#Óå|5N-Ì«ã}®+-Éq¿÷$~OðØ|6##³#Ôÿ#ê3ÿ#0gü!KÔ|#muâT[ñ¥¬izþ¹âOøÏþuö?²ÚZ^¢Ùý®¿iÀÓÀÒÃa±T²ß÷ß©±#B#+ÔÌp¸Ç#õ¬#3#þÙ9¿#_ìµËËÏ#ØxsOðÃýìÚ~c¡AöOøüû_ú'ØkÊÇc²ÓÄû\´ìWûL7Ôq#×þ#u«.¶³[kxfÆhgÿ#´#ù)e^=:ø#T±?TÌ¾¥ÿ#s§¡Ác}¦#'%úçýÉàÍ¿#h6Zwuï#é#Ú&gt;±¥i¿j¶Îææ#&gt;Ñÿ#^æå¹e&lt;Ë</w:t>
      </w:r>
    </w:p>
    <w:p>
      <w:pPr>
        <w:pStyle w:val="PreformattedText"/>
        <w:bidi w:val="0"/>
        <w:jc w:val="left"/>
        <w:rPr/>
      </w:pPr>
      <w:r>
        <w:rPr/>
        <w:t>Å¶á?¯ú</w:t>
      </w:r>
    </w:p>
    <w:p>
      <w:pPr>
        <w:pStyle w:val="PreformattedText"/>
        <w:bidi w:val="0"/>
        <w:jc w:val="left"/>
        <w:rPr/>
      </w:pPr>
      <w:r>
        <w:rPr/>
        <w:t>ÿ#æÓ³4Ë°X|1Ìð¿\Áb°îï#Ê5ëYüS##¯Þå4Ý7íòj#YZØÿ#ÇÝ¯üýÙÇå}ç#á0?VÌ±õpßR&gt;3&gt;Åf&gt;Ó</w:t>
      </w:r>
    </w:p>
    <w:p>
      <w:pPr>
        <w:pStyle w:val="PreformattedText"/>
        <w:bidi w:val="0"/>
        <w:jc w:val="left"/>
        <w:rPr/>
      </w:pPr>
      <w:r>
        <w:rPr/>
        <w:t>Äæ?\ÿ#¨ÌaZÛÃ¶##-ôßvúuÞ©©xW_ÓüE Ë#!û%×|ÓÚÿ#ð.¾#|[ÄUUhâ&gt;¤ÏÓòN#Áañ#¬á¾·õÏü³?¨#j¯xkÃÚÛì#©èº~¡ ##:òÒÚçùúWØÍYÉCnå#ª?WÄWÃÚÊ2kîº:Z# ##éøÒ$÷Äÿ#Ó0?QA¤_¸½K4#ßðþ´#´#P#@##|õûGh¶úÃ[Ëæ@³xröÃYÇü±#t«rï?*ùÞ*¦§b¤·Ã%/»þ#ûï</w:t>
      </w:r>
    </w:p>
    <w:p>
      <w:pPr>
        <w:pStyle w:val="PreformattedText"/>
        <w:bidi w:val="0"/>
        <w:jc w:val="left"/>
        <w:rPr/>
      </w:pPr>
      <w:r>
        <w:rPr/>
        <w:t>ó#¨q&gt;#·Õ±Éá#Í#$ðì¾%Õ/4#Ôg°ÒÇÍ½û?üû×ç#=üÛ÷GîÚxììOÖt)Ã éºGì&lt;=`4Û#o²Åo'#èõú^?Ý}k#~UÃTéÓÄ}Vû#þ#·ô{[#í¼ø û##þê8ÿ#å|Å&lt;ãý</w:t>
      </w:r>
    </w:p>
    <w:p>
      <w:pPr>
        <w:pStyle w:val="PreformattedText"/>
        <w:bidi w:val="0"/>
        <w:jc w:val="left"/>
        <w:rPr/>
      </w:pPr>
      <w:r>
        <w:rPr/>
        <w:t>J¯õÿ#§ÙÐáê]Äâi#º×tÛ#é-àgÿ#§</w:t>
        <w:softHyphen/>
        <w:t>kcõjÊ'úÿ#ÂÓÔQN½?Þá?Rðþen¶¥%Ïþ³ÊµýÍ#óZ¿þ#ÆI¥SýØÄÐô##</w:t>
        <w:softHyphen/>
        <w:t>A5»«(#ô©âQþûøn?çê±§ÔúÕibq¿Tþ¿è7êAC'Ãhÿ#iUÃµ`¿ÜÏ]·ÓÐæÙ½ÿ#{$ótÿ#íia¿Ù#¨ÿ#wì¶&lt;#ÇÂº#./þÏåÚÛkÝÅÕÏÚ$ýÇöÝ}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&lt;##,OûùÅ|.Ãæ¹&amp;¦#ýðÛÕ&lt;#eqníeöë-ÿ#óçö¡#yXìãÛý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êö#Ùþë#eYü7ò!vÿ#Kü¯ù|ýýy´ñXT¾«Ãc~©ÿ#`GL2L&gt;#÷Y&lt;ßÆ#Ôu=#UðÌSý5[o²Éq$w#É·ÿ#º÷°9ö7ü)ý[ý¯#þä|¾iÿ#kÂ#Ö?Ùqïø³Áú#¼/</w:t>
      </w:r>
    </w:p>
    <w:p>
      <w:pPr>
        <w:pStyle w:val="PreformattedText"/>
        <w:bidi w:val="0"/>
        <w:jc w:val="left"/>
        <w:rPr/>
      </w:pPr>
      <w:r>
        <w:rPr/>
        <w:t>e#C¦Þèÿ#iN'ÞÓþ]~×^ö[cgÄÕÅÌn#ð3N#Ë°ø6#,Ã¹c#Åm¿|#ªÚØDÏumö</w:t>
      </w:r>
    </w:p>
    <w:p>
      <w:pPr>
        <w:pStyle w:val="PreformattedText"/>
        <w:bidi w:val="0"/>
        <w:jc w:val="left"/>
        <w:rPr/>
      </w:pPr>
      <w:r>
        <w:rPr/>
        <w:t>6Î?ùø¼ÿ#C´ÿ#ÉÚøiÎ¦#î¿æ3ê^Gê¹|éÏ#U?&gt;#iòi##ð6#[#</w:t>
      </w:r>
    </w:p>
    <w:p>
      <w:pPr>
        <w:pStyle w:val="PreformattedText"/>
        <w:bidi w:val="0"/>
        <w:jc w:val="left"/>
        <w:rPr/>
      </w:pPr>
      <w:r>
        <w:rPr/>
        <w:t>é0J=#YÚä~G#úÖ#</w:t>
        <w:br/>
        <w:t>°´(aÿ#è#Ëîæÿ#5fÕ¡_4ÌªRÙâºu±ÛÖç#G½"B@)t##)ûÜÿ#±Ö#¡5#ßðþ´#k§Ío{{y&amp;©¨ÜÇx°#ôÛÓ#mø&amp;Ñ¬ôøîcË}¦îëÆ)ó{«§-ÿ##ë°##(# #8ø§£Oâ#~/Ò,ð·#z#ÇÙû|ÖÛnÔ#ûç#.&gt;#½?+~Oôg±Ã¸¸`3¬·#QZ8LTe÷M§ÞÄ«ÄQy#Íök{[Û9&gt;Ò&lt;Úü-÷ó¼7ýFÒ½{eYûE¾¤Qº#á×îo¹ýÔu÷9Å:Ïúþ¿òôüç!§ì±¿îÇa¡Ý%£'É¿ÌúWÁóþóþ?¯ú?R¡#Ýy¨iwPÃº(#òÿ#ÖyõS[^û·ûåÐ¡ÃÔÿ#x&lt;£\ñNûí6Ö(&gt;Óÿ#,½«Ç¯Nz^Ç#þèz&lt;õ0ÿ#Äÿ#z0tøn</w:t>
        <w:softHyphen/>
        <w:t>#=##y?ÕÇ%x¯öXX\I´({*½=êHôm3ÃöË,¨Úôw#hþyWÒ{&lt;£.È2Ú_Yúæmÿ#°ÓÇ§S1Åæ¸eþéØùKRµimîeÝ#°é·ÞlÉÿ#-kÇ¡ì«àpÔªX¯âb1'</w:t>
        <w:softHyphen/>
        <w:t>xVëKÕ´ØeÓçØ_ü³#°©§ûÜIèBµ?gí)#:ZEo4í¹#ýïþ¢¶¡Rú·Öªæ_RÂ_ö#sÏ#SÚ{/«#3ã#¨¾vå#\Ô'Kø´¿Øq´êS§ì&lt;E#WVº#ÿ##·$ëëéèPÿ#MSóÊóçÍpÇsðWÃ³ëºçÃO#K#çÖ&lt;Q§Ý\Ç'ü±Óìÿ#Ó&gt;ÕöOúý´´®,JØÌºÉc5ÿ#rÿ#/Céñµ¿²òlç#ÿ#@X?ýL?w¶¬"#ÝÆÀ#ÿ#</w:t>
        <w:br/>
        <w:t>ýDþnDÿ#gùQó#½éô#ù</w:t>
        <w:tab/>
        <w:t>@Ç/Þo¨þµ##Îÿ#´|¾Vß$cwúÌî#}¨-[o¹n#</w:t>
        <w:softHyphen/>
        <w:t>õ#Ê#@####P#@##4Y&lt;7ã#izf·mdúÆ§ I#©O¥##¾</w:t>
      </w:r>
    </w:p>
    <w:p>
      <w:pPr>
        <w:pStyle w:val="PreformattedText"/>
        <w:bidi w:val="0"/>
        <w:jc w:val="left"/>
        <w:rPr/>
      </w:pPr>
      <w:r>
        <w:rPr/>
        <w:t>É»#_e#_pE|,°xÈñF#Ã.RÁtk#uòkCú##eØ¾#kûI}m`í·ûåÑå·Ò!W&amp;Üg]YäéRúµ*§Ðç©¨cÇ</w:t>
        <w:softHyphen/>
        <w:t>y#P®ÉÓî¿w_%:#á¿Ý¿Ü»ÂÖú½CcXñ5ÄZ|ßgiüçýT|W5</w:t>
        <w:tab/>
        <w:t>Ôÿ#i¥ýêiÙ^~ÎÁøwKÊ#[TvÖ/¤ó|¿ùaio]í'§Oø÷¢Ûø¶÷Z{Æñm÷Ù ¹ÿ#B³·È#úûÿ#Êõp+#ìýÕ°GO®û_í#gä_×¼yâÓ3Ø[¤lñÇå}¢8¼æú#7ÙUÃµà¿¯ú.¶uý_÷Gø.##E6±kâ;ÿ#´Ø]\ù±IþçÍö¿ü#®ÌÖt½®[þÍõ#§ÿ#´aq9ÖðÃØü*</w:t>
        <w:softHyphen/>
        <w:t>ái¶$¿èsþöÚ¼~zT¿ÙjWBL#?e±Õ_xª}»</w:t>
        <w:softHyphen/>
        <w:t>î$òå¥¼q</w:t>
        <w:softHyphen/>
        <w:t>¯#«~ôög:gëòÊÏ±çÿ#È5t=ñ~³ÿ#Ë#ÃÌ+ÿ#Ë£ÏmãÎ©m»æGÊ9#¯¶ç¥ý¤|4)ÿ#Â®#ÙÐa÷#ì¡à(µ#ê¾0-&gt;#¶þÊ²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®~Øíø)'ëZ®#Ë*¬×h¤ðX&gt;Ñ¼hxÕÁå¸lßï¿íyúQü_ý}Ïõ¹ø·Aÿ#/ùÅ-CQC#jP</w:t>
        <w:br/>
        <w:t>]#Äÿ#ð#ý# </w:t>
        <w:br/>
        <w:t>Bî#µµôû@\y}üÛ3ÿ#}U[ÜO #j@(# ##¿áýh#ñj&gt;#ñ#GkÝhÚ1öå</w:t>
        <w:softHyphen/>
        <w:t>[#¯#QÝ[Ü×#Õ&lt;E#'úØü|«XbmìðGöY;¤Z¡×çÜGì¿Ù½ûÇ#ÎûA%ß"«ÿ#[åÿ#Ë#ù_úz}}?Ýn!H¬Ý6y¯?ïb</w:t>
        <w:softHyphen/>
        <w:t>°?ò2öDæ#¯«à½</w:t>
        <w:softHyphen/>
        <w:t>#¸Ö&lt;)§Èñj:¤#ÜÁ#ï,ãÏ#úJóÆÏø_îÊ`«eØ?÷GûPû##x#ÊIêx,±'ÙdËµÿ#¿ý¾®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x</w:t>
        <w:softHyphen/>
        <w:t>fGLç{L7Õrìgþ#ã#û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ÙjÎ#ldv°_C\Ó7øT³/®_õ#tPþÆÿ#f©õaxáõîÏ°kÖ,þ_#säV3úí*õ#D'S©þðP·ÔÍ4HÛÍýÕpc©Ò#Úátúx\Â¥&lt;G²Äÿ#µêV~Eº2?Îÿ#½¯¡_#õÇÔW§LåV×cy</w:t>
        <w:softHyphen/>
        <w:t>æ*ï§©?ÝUþ¿òÈðý:u=¦Æ¿Ã¯#k?#¾ Úx#Ã:®</w:t>
        <w:softHyphen/>
        <w:t>Þéº³#§es{¥éçHè.</w:t>
        <w:softHyphen/>
        <w:t>,ïÍç×þ\ëî2èb1Xl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°X4ºàµIm~¬ølÇ#O+O3ÄánÖ3e¿ËmÏÕ#µ#~#Õ</w:t>
        <w:softHyphen/>
        <w:t>5ï#Câ#xþ</w:t>
      </w:r>
    </w:p>
    <w:p>
      <w:pPr>
        <w:pStyle w:val="PreformattedText"/>
        <w:bidi w:val="0"/>
        <w:jc w:val="left"/>
        <w:rPr/>
      </w:pPr>
      <w:r>
        <w:rPr/>
        <w:t>K[¿°Óî4½.#e·µÒìî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29 üÇ#¥}#IÏ*Ë¨a¦í^7Ö÷ÙìÚKm.ìµèâÎ%ÿ#Y1zë#°xL#Xß£µïn½í¯Ýô*®ß÷«Õüü¿ÞÙGÈ&gt;ALaþÊ¶)|ò°õíI#³÷ÿ#`#Ömò% ²ý¦H°Û¼ýY##aÿ###ï#:U_Ò#åH####P#@##~P|Pðãx#â#ô#O.Î{í&amp;w&gt;eßQÜ#Â¼#"Â:ô½</w:t>
        <w:softHyphen/>
        <w:t>%gÛ±ú¯#æ|ßWò8Y$_1&gt;d#ÿ#ôÎ¿4²¥õoú#?Xñ</w:t>
        <w:tab/>
        <w:t>µFImRÞÝí?ê¢í[`gì±Ø¿îF8Ú|ødpÚ?mþ#xâÛâ5</w:t>
        <w:softHyphen/>
        <w:t>j:</w:t>
        <w:softHyphen/>
        <w:t>Ø5k;Èüø&amp;ÿ#JûgÚ¿éËþ^ëí²lãê_ìµpßìõ#|+0Ø¿ö.'êX£íÝ#ãµ+HF¹ð«Yû|##¤èÚ#}d&gt;ÉÒëím{h#95×O0ÀáhûYä¥§Õ0F¿ì7}=u²8ÔÎ$¦ÿ#Øx}SêíxÌZ~¦µzôgN&gt;6|#»¿½føc«½ýìe¹¹Á&gt;#ó®Æ1ök»¿í#¡&gt;õúÅ×Òyf7çwÿ#?¼ä\#Ç#Õ</w:t>
        <w:br/>
        <w:t>kãþÉªÿ#lÆÙå¦Þ&gt;6ý¡fðOôì?#ü5°ðf±#ö#mb{#1³¾×uÿ#&gt;dÖ?ZÊ'þÕG$ú+ÿ##¿õ#ï#çê§²Ì87ä¾·ú¿Ìó/#ü=ÿ#2ÆÎÖ]ZûTõ·7#óñ_7c½½CØÊ2#&gt;WO</w:t>
      </w:r>
    </w:p>
    <w:p>
      <w:pPr>
        <w:pStyle w:val="PreformattedText"/>
        <w:bidi w:val="0"/>
        <w:jc w:val="left"/>
        <w:rPr/>
      </w:pPr>
      <w:r>
        <w:rPr/>
        <w:t>J##úý##'¤G#þ=£ÿ#Y_#BÕ¿}*|õ=Êê#Eik¹¿vôÒ»049ñ'Vú¾#úö</w:t>
        <w:tab/>
        <w:t>ðbjZÄ#·#çÈ¹ßÁ#O?#ZèüÞ\Û#þ#½º»Sñ¯Ø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6ZªÖ_íX×uÑ}M;¯ÇUé÷þ-Åø¥ÏÀÓZ?ö¿¾çéªÿ#º÷Ý{#ÖÇÆ~#ª¡w|¿b£±#¿*³úP#´Xv#ßvn.K|?â§.£ï÷?</w:t>
        <w:softHyphen/>
        <w:t>A####¾U# é×¯j®MR#@####P#@##þÖ#SðµôdmSÁåÎ£#@</w:t>
        <w:tab/>
        <w:t>n¼?v@»#w¶Éqõ&gt;z</w:t>
        <w:br/>
        <w:t>½;#ÞIú¾'Ùtéý~'çÝ¾±#ÒÃ-¼±Êëw%~uË}O÷cöL»7©:½7</w:t>
        <w:softHyphen/>
        <w:t>n&lt;Ût/3÷òÎ9+#eÿ#¨CÜ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jcoýèç¶/ÙNû·þY#Pÿ#¦T$Õ´mÿ#Ù¶÷Ñïÿ#´Áæÿ#à#{yn+#Jû!ÉÆÔÃÌ»ëg1ÿ#</w:t>
        <w:tab/>
        <w:t>§MãÊúÄ#ÿ#×ÏX×¯ÃÌOþY#C7ÄWÿ#.0#«ûßÞ·çy¿é2\G^U|u/öoöëÿ##N¾|Eâÿ#±#PÝOþ«Íù ÿ#Y'\Øªt§û¢9êS©û£ÏuMZ/´L¿Õ×B²ú·²ÿ#Ýßÿ#2¯Sö#2ë~;ñ#þ#ø5¼ï#øÒçì#2[ÿ#Ì;Oÿ#¶½wÿ#NV_ù5yk_CÃOÖñ#</w:t>
      </w:r>
    </w:p>
    <w:p>
      <w:pPr>
        <w:pStyle w:val="PreformattedText"/>
        <w:bidi w:val="0"/>
        <w:jc w:val="left"/>
        <w:rPr/>
      </w:pPr>
      <w:r>
        <w:rPr/>
        <w:t>²[½Á;ýÚ&amp;|¦uý^"¥Où?u~#x#Gøaào#x#B#ÃÃu½´qãí3ÿ#J¹#ÔÇ#«õOÝ«û%Ëiò«ôé·wëë¡øÖ"´ñ8øó#ïÛÐïWnÞ:Pf?îÿ##ý÷Kå÷#è?ý¤&gt;â#t##½Ô`¿osq#ÉChG4#'5Fâä§ñÎ¶þhü--#~«úþµE~#×ª.ÇüT¥ÐS$ïøZ# #7#2mVm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*</w:t>
        <w:softHyphen/>
        <w:t>·@'©# ###(Âñ@# #&gt;</w:t>
      </w:r>
    </w:p>
    <w:p>
      <w:pPr>
        <w:pStyle w:val="PreformattedText"/>
        <w:bidi w:val="0"/>
        <w:jc w:val="left"/>
        <w:rPr/>
      </w:pPr>
      <w:r>
        <w:rPr/>
        <w:t>ý£~?k</w:t>
        <w:tab/>
        <w:t>ñká¿ìµð±</w:t>
        <w:softHyphen/>
        <w:t>$ñßÄ6¸¿ñÞ³*[ÝÁàO+jÿ#lº6DúÆ«miT~üõ+^#8CÚÕÛK-¶¾¯ç·ß¾Ä=éþïe×¢&gt;</w:t>
        <w:br/>
        <w:t>ñ¶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½£Zïû#«\X[I$ëmÿ#çê¾##ì±#~«Tý&amp;êa¿zMáÿ##@»Ñr?ý5Åy´ð?¼ýéîÐÍýéÚ|ÖR«îdmÿ#öÂ¼¬V##ì¿t}n]a§O÷§a§ÛÙE#ËtÐ}?ùéöjÚ&lt;M:^×#z&gt;Û#í0Ô¯!ÐnáóQ</w:t>
        <w:softHyphen/>
        <w:t>c:ógN¥:ô#õÓ»ÛS?û#8;å²7'Ýÿ#lÿ#q[S§¥Wÿ#¿N#Õ©û3Í5~ÏJÓæX¼´¿áG°©ü/¬5Î°Øjº&lt;+Pñ#Î¶ÿ#»wÿ#Yåñ[SËiO÷µOÅf#=²?Eÿ#àÿ##máðç&gt;6kÛ.üGâmJÿ#HÐ#y</w:t>
        <w:softHyphen/>
        <w:t>æ&gt;#ð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#ú%åáÿ#Jnz^sÁ¯Ðò¼,px,:¤íõ´¤ý5ÿ#'t¿Sâx#Ïú%¦#CôÅ~øýzÖÇýl#ÿ##¦#pÿ#»÷~J#`ÝþâQkw#A#7##:*?ð?ùj6^võ#Ocæù¶7§Éþ®z¯áoêO#÷k9&gt;ä¿òÓþ#ÿ#³T## #~voú~#]##Ôv#</w:t>
        <w:br/>
        <w:t>#c#«÷K{%#|ÛûKþÐþ#ý|#?5##¥âP¶à¯</w:t>
        <w:tab/>
        <w:t>¥È÷ÄZûîû$jr#²WÚn[#/#®k|&gt;#¥Fê[ý:7µo¹ßþ#ºpç¨©°Ö</w:t>
        <w:softHyphen/>
        <w:t>âÛ#â'&lt;q¨cÆÚÏÃ¯íù$ó¡³XÕ|B#¥#ùð´±Ò´«Aÿ#^GÖ½*×d´ÓNÿ#ßJ²¨éRò_{³&gt;Âý¦¾#Ê_ð²4'»³x¾Ëâ;{oßÃÿ#QJùN#Â{:_Z¥¡öùuu/ÜÔÒÛ#</w:t>
        <w:tab/>
        <w:t>êZmÖßlµo6ÎÞÅ'üñ¯#*Ö}ÖKÆàªaÿ#{KýÔ³gãË</w:t>
        <w:softHyphen/>
        <w:t>&gt;#·Tÿ#etýRé1µ0º&amp;¸øµ#²YçÙÿ#&lt;ë¾[ñq'³C0Ôª{Q_#¬¾Ëö{V}sO&amp;ÄÏêÅÃéÓúÁÌ^|Náx¢ù¼ÿ#ûaä×göU,6'ÚÕ&lt;êÜCR½?eHãÿ#´/odynçûñ\ØªôðÔ¿ê#ç§</w:t>
        <w:br/>
        <w:t>Ä¨Pk#ÍFhmmSuåì¶ú]ö¯?í#S¯ì°ßºÿ#Ý#®#*W©ì¿æ#ú¿Iø¾coÚkÀ:N§5Ô##~/øOFÐüWg#ïì4_#</w:t>
        <w:softHyphen/>
        <w:t>¶ºñù¿ÐñöÁkt¡O#r6Ü×è8j_ìØ\#U·</w:t>
        <w:softHyphen/>
        <w:t>Íè{&lt;×#Hý±â#"ºµ9m.câÎ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v##ûäô"¥zz®ºl/¼½:#ewUÝó¾æð©¶ÉhG&amp;#m»¿ýú-·è</w:t>
        <w:br/>
        <w:t>#Ò#§û»*l&amp;gj¯ÜþUVßqÛä[«V5:#ÔèMÎÿ#öv~¹ÿ#</w:t>
        <w:br/>
        <w:t>ÌÈ}#1Sk3{#¥&gt;Þ@&gt;####Ìx£ÅÞ#ðV6¹âï#h¾#Ò-#|Ú¹©Yév1#äÜÞ:¨þ~Õ¥</w:t>
        <w:br/>
        <w:t>#kÔöTpîOËúKïh£óÛâü#áþ=ÖðA»ø¨ÀLO¯Þ\\øsÁ#dä#[×²kÍiOô;@¼ÿ#ÇÍwRËéÓQúÕÔm¬pó¿</w:t>
        <w:softHyphen/>
        <w:t>ÚO½®»w"Õv§ý#õýXü¯øñ#Æ_#|wyñ#â#£#Þ±å}DÒìãºCðÆÿ#&gt;ºM§þÝÿ#ÇÕw)ÒT°ÞÅ[êWüuüÎ#ögYû*øæ#ßµGï¯¥ht#i:¯§#¶#û\jÚS#~\ÙÝëÃ§9#Ù#é#GÓ×¡ÑGÚSÄ{MÞù</w:t>
      </w:r>
    </w:p>
    <w:p>
      <w:pPr>
        <w:pStyle w:val="PreformattedText"/>
        <w:bidi w:val="0"/>
        <w:jc w:val="left"/>
        <w:rPr/>
      </w:pPr>
      <w:r>
        <w:rPr/>
        <w:t>r¬qlÿ#»¹OßÃunýuÉ=?uPú(+¥ÒÚ®èø«âçìû&gt;×'ø}e%öuûÝ[Âqþúm?þ´Oùòÿ#§JøÌw#T¥WëX</w:t>
      </w:r>
    </w:p>
    <w:p>
      <w:pPr>
        <w:pStyle w:val="PreformattedText"/>
        <w:bidi w:val="0"/>
        <w:jc w:val="left"/>
        <w:rPr/>
      </w:pPr>
      <w:r>
        <w:rPr/>
        <w:t>0Óåy</w:t>
        <w:softHyphen/>
        <w:t>4þ©Ó·ùzÛúíñ#½àôuyô´òÿ#yûÍ&gt;â?#É¸ÿ#Û:ù\&amp;:¦#ø§¥dzôý®#ò]SGh#üÛw¶ùiæW±C1¥?á#7_.öº¨q÷#&gt;Txÿ#Õ~ö¶úõOdqýTÕµµÊÿ##Ë*âª{/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ï;#%ÍìÛãHâÿ#Y%x¬wüúÿ#aþ¿ð´ôaç&gt;Ãø#ðvê)!øâ«_±Ã#ï|%£ÞEûù®?è)wi^öUÔûV(ôký[#OÙR&lt;+öòÒRæ##µâ$Ï#n,/c&lt;y¶ú¾¬Yÿ#íÝ¥}Í#ûÌ1ùöoC§µ9µWÆ?Í#¢jËã_#Å#&lt;#âû»¹`Óºÿ#È¿«#wu£ãÐÿ#¢W¦Ý*RÇ·ÂÇþcSk#ó[Iz§k»Yêx#§RðÒ¿_ðQ?¾)hl¼meâ/º£ç2k#ÿ#møZOLxFSöOû|³±®#`ßüº</w:t>
        <w:softHyphen/>
        <w:t>#³Ñú+Ý?¾!</w:t>
        <w:br/>
        <w:t>Õ)ÿ#¼áÜOëæ}µá¿#øgÆzzjÞ#ñ#â}*xà^è#µ¦«#±#È3ïíXÎ#µX¸µ{]wìÓhÞ#KË±Ð41ó|</w:t>
        <w:softHyphen/>
        <w:t>ÿ#~(P]64²ù</w:t>
      </w:r>
    </w:p>
    <w:p>
      <w:pPr>
        <w:pStyle w:val="PreformattedText"/>
        <w:bidi w:val="0"/>
        <w:jc w:val="left"/>
        <w:rPr/>
      </w:pPr>
      <w:r>
        <w:rPr/>
        <w:t>fÃzU¥¡c¼½÷#¢Ûö"eë?ùiX×û&amp;5÷EÝ¼×9Î:</w:t>
        <w:br/>
        <w:t>#(##Ä&gt;$Ð&lt;%¤]ë¾%Ötý#EÓâóo5=VòÞÊÂ#õæéAôçªtjT¨©ÒLÎ#þ==OÊ¿?ðQ×-sáÿ#ÙëKóË[\|JñEÉÒCzøwÃØ#ZÁ#®îÚúæ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ñÖ±6²t_9hûZÜ¶ÛÞ6?3¼Kâ_#xÿ#YÄ#¼U®x×Zi&lt;È§×ïnfÏ#´'þ=4oûs®ßút¿Ý#)2]*Fû?w¾£÷TiÓ#·</w:t>
      </w:r>
    </w:p>
    <w:p>
      <w:pPr>
        <w:pStyle w:val="PreformattedText"/>
        <w:bidi w:val="0"/>
        <w:jc w:val="left"/>
        <w:rPr/>
      </w:pPr>
      <w:r>
        <w:rPr/>
        <w:t>ònÿ#ÈrUÿ#N¶1õïÞ#o4k¯±kÚ#í¾³¢^y?¹Ö4¯¶ZÛüº×</w:t>
        <w:softHyphen/>
        <w:t>åcìý *#¾¿³¯ÆM7ã/Ã#</w:t>
      </w:r>
    </w:p>
    <w:p>
      <w:pPr>
        <w:pStyle w:val="PreformattedText"/>
        <w:bidi w:val="0"/>
        <w:jc w:val="left"/>
        <w:rPr/>
      </w:pPr>
      <w:r>
        <w:rPr/>
        <w:t>ø¶ß|#úm½¿gæb};X´ÿ#C»µ»üj+Ðö_Â&gt;#úÞ#ÚXú#Ëmßºù?u\Ôý§üº6çög|Fø#áÿ##´Ú¶,~#ñWüüG#ú#¡ÿ#akJðs^#Ãf½¥þÃ=Ì»:Äà?uSýÐøGÆÿ##5o#ê#Ù~1ÑßGy¸²¼ßèz©ë+Vìqÿ#.ù¦cC#ÔTñØo©.ý#¬Â&lt;#ou(µxè×g½é£¹å:§l±#ÿ#È#SÅbpßÂÿ#l#|´#Kðm»ê#ÚN#ö¯</w:t>
        <w:softHyphen/>
        <w:t>ÜþêÛGÒÿ#}/þ#×5:õ1#~¨°ß]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</w:p>
    <w:p>
      <w:pPr>
        <w:pStyle w:val="PreformattedText"/>
        <w:bidi w:val="0"/>
        <w:jc w:val="left"/>
        <w:rPr/>
      </w:pPr>
      <w:r>
        <w:rPr/>
        <w:t>N®)Ù-[z+#jü:ý¬&lt;2ÖÞ#ø_ëP¥i¾#·ý#J¸?òõªàÿ#¦Þ×Üå&lt;2°ë#ÌÚúÓÕ`õcÅ</w:t>
        <w:softHyphen/>
        <w:t>Ó©#K#</w:t>
        <w:softHyphen/>
        <w:t>]Ëúô=ÚóqgfMÞDºý×#5ï~òg#9ùqûvj#á^o²?µx·íòGåÿ#Ï¥</w:t>
        <w:softHyphen/>
        <w:t>åçþÚW±C÷T°ÇÆfóÿ#hÃR&gt;Hw2'õÎ»ùÿ#wíO/þ½#!Ø«þÇüó£ÙáìÉ´.4k¯íM#óRðö¥æy¿Ú#¾Ôô;ïü#Ñ¾ÇuWü*S§ì¿uK#õ#ê#þØ_´ovªxí&lt;i¥¡ó¿²&gt;#[m ##Ú×V#cÕ##·¦¹å#+M}]ÇÍ;5ýy¦¼?Ýì}uá#ø)#)··øð§XÐÌ#®5#j¶Þ*±ÿ#ÏÕæ«ÙY]Ù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õ´0ø;¿e,#è±ÏÎòÁ7£ò·¶Òß×ácÞìÿ#nÙîaµo#kzkÍäaï&gt;#øæÞ#½&gt;×wg¡#QJ¾_V/jñ87kè±ü9¿Y[äG×iÓ&gt;øiñkáÅ(u#~9ðïL#5(´{ô÷K #Au[2EÕ0¹S°:à#õó14jR²yw[«vV·t¯d¦áíiÏø_×õäzÇÃú×!"Ð#@#¿#?à #(ðÇ|{ð¯áo,lµ#êßðê¾3ñ}ÇÛl</w:t>
      </w:r>
    </w:p>
    <w:p>
      <w:pPr>
        <w:pStyle w:val="PreformattedText"/>
        <w:bidi w:val="0"/>
        <w:jc w:val="left"/>
        <w:rPr/>
      </w:pPr>
      <w:r>
        <w:rPr/>
        <w:t>ÿ#öU®¯ÿ##ÿ#ô|ßôKËc«Õ9àÚpsëað#=µ</w:t>
        <w:softHyphen/>
        <w:t>+.É[u³ëék&gt;÷#{ôô?7&lt;ñ#â#Å#A5O^6×&lt;_s#¾m¶y{ö##NÏ_²xzËìv¶ø#^#ÒXU##wvÒï»ó²Z#ÀóK¾üQ2GåÔû1û0Y&lt;¸ßïÿ#ÛJ</w:t>
        <w:br/>
        <w:t>¦SO&gt;oþQÿ#/?t_ðÆ+mm«÷è¦\#É#ÓFÿ#®#Â¦G'ï?¯þc=×ögø½/Á#e¼ËðOï</w:t>
        <w:softHyphen/>
        <w:t>ì5o3ýFâ#øó´Õ?íóý#×þ¾ª?éÑt'õ&lt;oµÿ# Ã÷kC×#Ö#ºòüâ·ò®#ÿ#Öõ³©J¯²&gt;t9ÿ#w1éöò®íÑÖ'#ëÔ¦S×ô¿#K¡ê1xº-6çÂÖ¶W#:¨Õã¶û</w:t>
      </w:r>
    </w:p>
    <w:p>
      <w:pPr>
        <w:pStyle w:val="PreformattedText"/>
        <w:bidi w:val="0"/>
        <w:jc w:val="left"/>
        <w:rPr/>
      </w:pPr>
      <w:r>
        <w:rPr/>
        <w:softHyphen/>
        <w:t>#®®Xã×6/</w:t>
        <w:tab/>
        <w:t>Åá¾«Ã¬U</w:t>
        <w:tab/>
        <w:t>h¯³i6}µÒÎÆ#Ì1#:#Ä&lt;#)mo×Ë×ó?#.þ2|#Ö5O#7&lt;?ñ#þ#ÈõýBÃÃ#</w:t>
        <w:softHyphen/>
        <w:t>hcC»°´ÿ#»1ö/íQcw}ÿ##kä±^#e¾Óý#õ#êhxú²¥W/XÆ¶VWòÕÙ}þ§Ü_±oÅ#7Ò|UáÏ#xVÇÁ#¼3/üM</w:t>
        <w:softHyphen/>
        <w:t>ä_´jÖwÍ¿kuw}wuycw¤õûM}f##ÃdØxýW</w:t>
      </w:r>
    </w:p>
    <w:p>
      <w:pPr>
        <w:pStyle w:val="PreformattedText"/>
        <w:bidi w:val="0"/>
        <w:jc w:val="left"/>
        <w:rPr/>
      </w:pPr>
      <w:r>
        <w:rPr/>
        <w:t>îýÚôï¦ÿ#;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Í#¥Gl+Û#×Õ#ZÖöVí»z;#TkQÛÁ#ÊÜ;ËN½3ÔÂÌò]Jò[&amp;·ïùë?çsS§ÿ#/N¿Þ{3ò#ö¶Ô-uÞ#°£ÛÃ#&amp;¡,G'üÄ/&gt;Çgÿ#ÉuéSöÓúÿ#æÓä±^ÎxÝ##»þøÿ#ßûÏùtsrÏ¡ñ¶##wåÿ#ËHã¢u?ÞL¿YPß;í*Æº#áG&amp;ÖxþYÿ#Ó,UÎü½.ðÉ£?q?ÕÑü##ÝcøËýßü³Ó#gjèÏü#ÓþG#Ú3þÂÞ#ÿ#Ô[@®LGð#þ/ýµÓÝÿ#]#Ù&gt;ÿ#õ¯&lt;ÈZ#(#ùøÝ.ÏÚSö_¹ÿ##fãþZc#ñLxr½ê#ÃícZ#îç\Iû½ÉWÿ#^¿ûÃ#¯÷+§ð#f#3*¢þóÿ#DTSýÑ#ÆM÷?Í ØWæÿ#ë?åGï){:ìÞÔz«nÿ#np§¥Oª¸±Qµ¼µ#É?*OùïQü*D~ìývýþ4·Ä_#¿Ã#]#xóÀ#ÛÚù^'Öü?ÿ#.§ùÿ#§ªû?âÎWZ¢V©§Ôÿ#¯ëä}íc#¶m(HÒÞO4yw·0y¿õ÷igÿ##ÍìÍkªsýÖÍz#¿ðQßWigá#Ù×A¼¹´ÇV÷# ñìöÞ{O#Y5¨:n###Ûë«[QÉ#]\#²¬'ñv·o×ïÓó&lt;</w:t>
        <w:tab/>
        <w:t>{õt</w:t>
        <w:softHyphen/>
        <w:t>þK¯ßøkä~sØé©e#%¼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QG#êmë·þsó##ÄËïÞ:ðÅ½.è[`jÖ#_-üÃäj&gt;#Õîm,õauÖÐÝý¨×¥×üþf³rPM5§cngûÃ÷k]Õ#R³°ÔtÕF¶Öì</w:t>
        <w:softHyphen/>
        <w:t>õK#.,yV÷vµäW§KÚû#ì0?îÖ¥Ðã$·Ê#¶|#µÄ²IXû?ùtt~ðüaøà</w:t>
        <w:softHyphen/>
        <w:t>#?{ÿ##:öÿ#æÿ#</w:t>
        <w:softHyphen/>
        <w:t>·ÿ#C³ÿ#Ûºï¡í#Å#Wµ£ØÍû½ÿ#êë³÷S8}1¿+¶Çß[sÿ#ÔH~òð*</w:t>
        <w:softHyphen/>
        <w:t>·wÜÿ#®?gK÷_×þî9Ú|Ñ+ÄÈ#úô_³ýà+yM²fG³&amp;ö¶í]\Àý(ÿ#W#ø«hÖÿ#¨·ÿ#õ#Ñë#½,M.Ø×ù3¿ñ#ÙNwÿ#³³õÏøWb&gt;</w:t>
        <w:br/>
        <w:t>#þa¾7íÿ#ý¦#|Ïù+7#òÿ#ìXðçõÍ{ØááÏ3fù¾çþD®gû¯Þ%fU,û?Âþ#[å7¿êü¸ê)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{?hLÊb'üõÿ#YG³¥ìÛü#ß%#ôô)Ó§í#nù_gßz#dk·ø?ïÜU9Òþ#ÖB#Uà¿#j?</w:t>
        <w:tab/>
        <w:t>&lt;yá¿º\óÀ#¹ò¼Io#ü½ø^îëþ&amp;ßkÿ#¯Oøûÿ#·;ªº~ËÚ~ô9êaê}fý#øSÅN§á[o#yð#</w:t>
      </w:r>
    </w:p>
    <w:p>
      <w:pPr>
        <w:pStyle w:val="PreformattedText"/>
        <w:bidi w:val="0"/>
        <w:jc w:val="left"/>
        <w:rPr/>
      </w:pPr>
      <w:r>
        <w:rPr/>
        <w:t>É¢ÂF/#¸þÏû/Û+#ºýÒ=lUzk</w:t>
      </w:r>
    </w:p>
    <w:p>
      <w:pPr>
        <w:pStyle w:val="PreformattedText"/>
        <w:bidi w:val="0"/>
        <w:jc w:val="left"/>
        <w:rPr/>
      </w:pPr>
      <w:r>
        <w:rPr/>
        <w:t>í)#ÏOÄ={Ç##|gñ3öÕtÙ.ü#</w:t>
        <w:softHyphen/>
        <w:t>ë_Ùz.¡o6Fà#ÝÞYé7j6¶7wiÕ#Þæèà0§:T´JË#²&lt;oªÔ§úÑQuD1¢#'Ïþ«÷¯BÌN?â#ÛÞh÷:[E#&amp;£#ÙncK¯ø÷»ÿ#¯:àÇO</w:t>
      </w:r>
    </w:p>
    <w:p>
      <w:pPr>
        <w:pStyle w:val="PreformattedText"/>
        <w:bidi w:val="0"/>
        <w:jc w:val="left"/>
        <w:rPr/>
      </w:pPr>
      <w:r>
        <w:rPr/>
        <w:t>¥ûÐä©_êØZGë·ìEãÍGÅ#4¯#ø¶G_#ü2¶·Ò÷Ï/ïõ_#çý#T#?óãÇùy®js§_</w:t>
      </w:r>
    </w:p>
    <w:p>
      <w:pPr>
        <w:pStyle w:val="PreformattedText"/>
        <w:bidi w:val="0"/>
        <w:jc w:val="left"/>
        <w:rPr/>
      </w:pPr>
      <w:r>
        <w:rPr/>
        <w:t>í;#YL3ú¯O×§õè}}â</w:t>
      </w:r>
    </w:p>
    <w:p>
      <w:pPr>
        <w:pStyle w:val="PreformattedText"/>
        <w:bidi w:val="0"/>
        <w:jc w:val="left"/>
        <w:rPr/>
      </w:pPr>
      <w:r>
        <w:rPr/>
        <w:t>-#O±|Ï=µÄ_»÷õéÒ¥õodvágþñKcðÇö%ø¦Å#yÙ^#Ô,.yÿ#/#jÑëj#¥:Xod|ÕiþóýØñÆçø?ïß#¯WÙÿ#õè|+ólo1Ó¥ÿ#.õÛýê#ÙÔ,´hñþëÿ#FV&lt;ÿ#óô²#þOäýÝ_ý=9Ç#Ì&amp;äÿ#¦|UÎu=~Ìý.ÿ#Wÿ#ÈÑûGØoÁÿ#úèõçcÝWø¡ÿ#¨±9+#ýWªÀëÏ1&amp; #??*ËûK~Ò_ù«7#~î?ú|;ÓÒ½¼?ðÎ,ÿ#ÙÙæÍòÇÿ#Ç?q[S÷ê#3!þ#ûöÎ¬</w:t>
        <w:br/>
        <w:t>v¿ë.eÿ#VòÊþë÷¤Cþ#fmÉ»ïÔ~èÚ7ü³û#þG¢tÿ#¯þý,yþOþyô¢Ä#ý©¹&gt;å_ï&amp;M?Ýü|§ß#©#Bñy_¼ÿ#Õý #}þË¾9Õ¼kð#]ý[WË^öçFþK'´øyuþm.ý~Ãÿ#¤¹s*U1#Óÿ# Ï×úüNÜº;û*º}K§õýjsÿ#´Þ¦ü2ø#â##V³ÙÍâ(ôÿ##ønÞÞO"</w:t>
        <w:tab/>
        <w:t>mþËö?µ×Ø¿ô´·?î¶2Ì?uû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±µYu)¿zìßñïæWO=JG#³=Gàïl&lt;{ñ#^ð½ä^kÁá-&gt;þÛþ&gt;GØî&gt;Õ¬ò%yY</w:t>
        <w:softHyphen/>
        <w:t>#zXj[#Kû¼Ç#}óð·AÕ¼#â«ý/÷#Æ#Ùd·ÿ#Qý¡§ÿ#Ï</w:t>
        <w:softHyphen/>
        <w:t>Ýqå´ÿ#yö_ïg¹?úx}Û#¬.´Ý+QI`¶³{k¶ÛÜ}§÷7#eÿ#ZÚ¾+êØ5#Z4?Þj#_#¯&gt;ßñ#[¿æß«ø/üÑìÿ#öÒ»0&gt;ÏêÇÏW=CÎåoîWe?Ý#öíoùiû¿ùiþ£É£þ]YOgþÕÅ#ÿ#§¦?ôëýÈ²¬ÊÛ7|õ×#{?Ý{SnùxVR%Ý³wý4òêþ?Ý#ad##gô¢¾ü3ô¿þ</w:t>
        <w:tab/>
        <w:t>aÿ##'í#ÿ#aï#ýßõ?ò(i5çbÿ#½C·ñ#õÑ#±#3*¯¹ç·aóÈbB?ßíÿ###ûIKòÉYÔ?õ#ðå{ØJ»gE#á³Í¤Ü¿zº}#§þ^#¤¢ß³~Ê?å×ïLyÌ¯¶}¶K#§üô¨ÿ#uìÛT¦YúÝÿ#ÕNãþù¾E#.#§2ä43}÷ÿ#UæËjÇþ]~èÛ÷`£jüåÖß¼¤#ö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üU³+÷ÐzÉóUÓOá#z§Àß#Â#ñÃ#Ììði¾#ÿ#_Vòÿ#ÔÏæuÿ#¥ø#E?öoÝmý_ó##Ûêõ0ÕO ¿nÍF;¯#ü#ðÜBLÙèºÿ#%ÌâH</w:t>
      </w:r>
    </w:p>
    <w:p>
      <w:pPr>
        <w:pStyle w:val="PreformattedText"/>
        <w:bidi w:val="0"/>
        <w:jc w:val="left"/>
        <w:rPr/>
      </w:pPr>
      <w:r>
        <w:rPr/>
        <w:t>©´#Äÿ#ÂUk¡ô¨§ì¾³ÿ#°#£#:~Ó</w:t>
      </w:r>
    </w:p>
    <w:p>
      <w:pPr>
        <w:pStyle w:val="PreformattedText"/>
        <w:bidi w:val="0"/>
        <w:jc w:val="left"/>
        <w:rPr/>
      </w:pPr>
      <w:r>
        <w:rPr/>
        <w:t>Ðù#Î#+íóÿ#ÓI:QOþ#ôèö¯ÙgQ°ÓhÛëMFqkyâo#XXølÉÄ7zs«Þ]Ú#ÿ#?¿ñ5´ÇÔÖ3§Îuås§Æÿ#ØYû.¾</w:t>
        <w:tab/>
        <w:t>·¹¾}E-äµ¿x¿Òdþ[f¹¨a?åéõ#çN2¯,mü%á={_÷iQé#½·¸æ'Pû/ú-Ö?/Î±ÅP§ÿ#/t1úÒÿ#hT´Õÿ#àúºäúõûlòæçPÕ&gt;Ï'î'ßWÕ//-?òKìÙB³§ìÌ¦ûßÜ®ÏÝ#ï??ûõ#áÿ#N|'Ï±?é§#S§ì©»</w:t>
        <w:br/>
        <w:t>d×#m#Æù¦ÿ#Qÿ#¤þöúzO?³ýÑ±Ïu"K;yiÿ#&gt;ñÉþ§ÿ#$h´ÿ#¸c#{ÿ#Ä7</w:t>
        <w:softHyphen/>
        <w:t>þHÑ*ýBýï#Óø%jí×¿hÆôñ#½¿æOÑÏõ®,dí/úÉYZ«?b6#ß¼³5b?ßùíþ«ìþXÙ×Íó³ß¶1A"F¬²³H»##R#Á#¦« #Ì#Æ§Çí#ûIl]ñwµ#ý1xr½$9éö5¡#gOÐóy$Û÷¶×Jéý×²ìvN[ø¾O¹ÿ#LëiûJd#É</w:t>
        <w:br/>
        <w:t>;|Éÿ#±Xóÿ#Ô0@k#Sóy_?ý3ÿ#4~òî©#:#ÖqÊ»4ò4?òÊ9(ÿ#¯¦Ð¦YfOb«¢s#÷7ì¨ÿ#§¡ÿ#NíJ¿ÞRª#:¼·3EnÎ1Éoucq#Xû&amp;¡iþiuÿ#ßd®oá~ëë6#gHõO##"ñþ»ðßÄW^bj#Âùü;©G'ü±Ô#×?ùT:Ú§²XÝ#ûnâ#f&amp;ÿ#´²#tN#·#S³½Ðõß#]Ë§xÃVÚ÷oa{HÕí#6×KfFlîÇú-Ð$gíEsWJupÕi#éÐìõñ[Høßð§Á?#´òî5#7ì#þ$¸Iñ#§ú#</w:t>
        <w:softHyphen/>
        <w:t>kv=¯lîÿ#:è¯</w:t>
        <w:br/>
        <w:t>Yö¿Ý1§</w:t>
        <w:softHyphen/>
        <w:t>Ì&gt;µµEþÒ¶=ê[k-SG¾Ó§#m®</w:t>
        <w:softHyphen/>
        <w:t>®"7ã</w:t>
        <w:softHyphen/>
        <w:t>süz#µRU</w:t>
        <w:softHyphen/>
        <w:softHyphen/>
        <w:t>ú÷?ï#K#¿#&gt;)Ån#¶âì»_ùaäýK´»þz©</w:t>
        <w:softHyphen/>
        <w:t>¨{JTÿ#Þv&lt;Ïáüm"]Û(Çíþ$ûñÅÿ#&lt;êÿ#éÑ##Oäýßüôòâ¢#ê{_j\ÿ#uL$T-æÿ##ÿ#-"¨ö¼#ìþ#Ù[{?eü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96²nûÿ#öõQ?ùô#÷éþèý@ÿ#U¯üMÿ#hßû#|#?òÎÑë#¦##ÿ#a¯ÿ#Ig</w:t>
      </w:r>
    </w:p>
    <w:p>
      <w:pPr>
        <w:pStyle w:val="PreformattedText"/>
        <w:bidi w:val="0"/>
        <w:jc w:val="left"/>
        <w:rPr/>
      </w:pPr>
      <w:r>
        <w:rPr/>
        <w:t>iþóÙ#°íòòçô¯0Q^v±%##.ß#öý£â#6&gt;1ê#úbðå{ØOgì½©®#|ôý¡æ#ÉòG/ü³ýÅt?ôôwË»ø?ç§J?S÷Aü?Ý#)ÇÍ¿þ¹þògÿ#.ã+L¿7Çþ³µ#Ïþ]U#NgýVÍ6GQÏû¯÷co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¼ÿ#òÍèýå"?wL6}Ïöÿ#</w:t>
        <w:br/>
        <w:t>)ÿ#Ó #ü.Û#?ûetíÿ#aaÿ#^Çü#wýs~zE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lt;IæÛ47Q×)?y\Óÿ#§G4ô6ü7xÆM</w:t>
        <w:softHyphen/>
        <w:t>òÓ&gt;µ#|¸{3W\|vÓ§ü°¨öfÓÿ#§Ó#°·ÅÕø_ñÕçàO&lt;Ù#ÿ##?ÆövÝ=#Û,¿Ò¹ÿ#Kùü§UWîÒ÷£·æÖ¶ßþ#AQ¾##íWüÅëÿ##ç±ûoq</w:t>
        <w:softHyphen/>
        <w:t>E§Çs#¿»xä¸÷|AþkUBíOÙSØþlõI#óÇ_#¯æKß ò¤ó1ÿ##¶GþÚQü*_º&lt;#iOÚöüÛ?ÕÑÏì¿¯©î¶ß½#»güó®~ø#]û#þYÿ#ÏJ="?wÿ#.[k}ïû÷û=µ1Û[ý?é§Gü»ö¿û¤cûÊdÐª.Ï¹Å\ÿ##Â?Pÿ#à\j´jÿ#ÔÑàÿ#ýCtzó1ÂÄÿ#ØküÉY~óÚ#°ÍÓñ¯8Äu###ü¹üjÙÿ#</w:t>
      </w:r>
    </w:p>
    <w:p>
      <w:pPr>
        <w:pStyle w:val="PreformattedText"/>
        <w:bidi w:val="0"/>
        <w:jc w:val="left"/>
        <w:rPr/>
      </w:pPr>
      <w:r>
        <w:rPr/>
        <w:t>#ûH|óWõÝÿ#Ü#Ãuïa?ì¿ê4ÚðÏ7?Þnÿ#Vñÿ#ÏJéöòèë#«ólO¿ÿ#èÿ#¯Z#Î=U¿øçÚhýÑ#æCÿ#-7ysË*sç¤_ü¼,ù{[æÿ#Ypÿ# Ëü#?ëG³</w:t>
        <w:tab/>
        <w:t>ÿ###Êù#?ùåûªÿ#Ó¢9#¡Ú¿sgï(ÿ#º/ð#%Qç£þ^~è'ì¿åÑZòÕ.</w:t>
        <w:softHyphen/>
        <w:t>æµÙþ¾?Ýÿ#Ó#Óÿ#¥Óû##«Z\}TDx.|¯úëE#â#Ãþ}#uoçÃ2'#Ó:á#5å</w:t>
        <w:softHyphen/>
        <w:t>ÿ#æérýXÑ®mõ#Üyñé¬i#_lÒn¿ð6±´ÃRÿ#v9§Nðª#½?#þ+iß#~#è?#¢ÿ#ð±#-úO§xHÒï,îínÿ#é÷í¿è¿öç]3§KÚûSÜÂÏý÷àÿ#fòÏU¼&gt;MKÅ¾8¿ó?ëóÆZÇÙ+#têR¥ûÓÆðÍ-w;WgðÍ 1·/ËQû¯ùtG³&amp;UÚ¿z1¾r&amp;?Ë&gt;çÉÿ#&lt;ª=3j#ý2 Í</w:t>
      </w:r>
    </w:p>
    <w:p>
      <w:pPr>
        <w:pStyle w:val="PreformattedText"/>
        <w:bidi w:val="0"/>
        <w:jc w:val="left"/>
        <w:rPr/>
      </w:pPr>
      <w:r>
        <w:rPr/>
        <w:t>¾Èçyå§##öTÿ#zDÿ#û®ÈcETFO.¶¯üOkH?v~¡ÿ#Á*ÿ#ä+ûG·ýM&gt;#öÿ#;H¯3#¿Ù'ÿ#aò8jÿ##°Rn#mq#ü#¿õ#¯8j#(#ùuøóq-í#ûD5Öâ%çâ¡}i$^#ñ-Í¼¶§Eðý¯Ú¾×e¢^mæÙ8ëù&gt;Æ#¶#T½ÄYýwnß×èa2üÃêØgG/Æ8½SX&lt;cM=åkVVß$¶úä#ºÿ##ñ4#ûc]ýÿ#{Kÿ#tÏìì×þØÏü#Æó#M|M ®ôêtùç&amp;©ÿ#íå_³©J df´ÿ#æÎ?ð#ÿ#Ìa#&lt;9µÿ#âc±?çØu??ÿ#HjçN¥/Þövkÿ#B\gþ#±üÆV¸ñ7OÍý</w:t>
        <w:softHyphen/>
        <w:t>#lýìOök¯Ü×5IÒ¥OÚýgÿ#/HþËÍ}üsü#Æó#5¯ü!+yM</w:t>
        <w:softHyphen/>
        <w:t>ØÇ,r~ò?3#Mdñ#$§`â×Æ4¾]#ÂÑÌ+âq#_ììgÖð_õ#ÿ#æ2Ì,ð¢Èÿ#ñ9´÷çþ\j½¾#þp_øZtÏ+ÍiÔýîKÿ#Â&lt;gÿ#1ÿ#Â_á</w:t>
      </w:r>
    </w:p>
    <w:p>
      <w:pPr>
        <w:pStyle w:val="PreformattedText"/>
        <w:bidi w:val="0"/>
        <w:jc w:val="left"/>
        <w:rPr/>
      </w:pPr>
      <w:r>
        <w:rPr/>
        <w:t>ß'4èÓþ¾qSõ?ý#`ÿ#ð·#s}W#KþeØÏü#Æ</w:t>
        <w:br/>
        <w:t>3ðïwkú\&gt;L¼bâÛ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Tÿ#xÁ%Óý´&gt;</w:t>
        <w:softHyphen/>
        <w:t>_ó/Æiÿ#PxÍ?òÌCã?#GôOø#í´#¥_·¥5ì¾³Hçýå/Ý}_#ý·|#3x@#¼ÿ#Ûa[sá¿è'ÿ#/B»ÿ#©Ü3ÿ#Ìâÿ##Ã©E&lt;^*Ð6Kþ·þ&amp;ÖÜ}}+#ÝRÄ{jÄ·Èô#ñÑUÄº#hÑþïþ&amp;VÃ#ù=WíéSÿ#·Øâ)Óö¿VÆá#0¨Þ&amp;ðcÎþ##6xÿ#è+mý.®</w:t>
        <w:br/>
        <w:t>ÓÃ{=18/Ô##?«RþÏÆ_þÀñÑÿ#²#Æm#Â#Ç#Mâ-.ãC×ü#¬ø·CHïm¾¬ö=^ÓÒÏ#xÿ#§Ûì°ÓÁb*ÒÄÚÚ¯÷5Óñß®wHºó©Äâ0¿Wµ¾GÆ¾#ñ_lü/ ¥×|;ey&amp;osq#</w:t>
        <w:softHyphen/>
        <w:t>½¼Ö·#dÝÝÚÝZ#ÑÞå¿#éWí?¯ö#Îç§NÐÂgàfÿ#¿Ã-éÿ##</w:t>
        <w:softHyphen/>
        <w:t>7ÿ#¨ý×ý#í)#øÇÁ#îø»Ã1ÿ#ÜMÿ#äê¿oH=¥.ãÿ#á3ð_È?á/ð°Aÿ#Q</w:t>
        <w:softHyphen/>
        <w:t>0cðûuG´¥H=¥"çü&amp;~#ùÔx¿Ã8ÿ#¦zþÿ#ÉÔrT5ÂÔ¥þÐbIâß#]^no#xu!LÅÿ##ý0~?ñýÒúôsÂt½</w:t>
      </w:r>
    </w:p>
    <w:p>
      <w:pPr>
        <w:pStyle w:val="PreformattedText"/>
        <w:bidi w:val="0"/>
        <w:jc w:val="left"/>
        <w:rPr/>
      </w:pPr>
      <w:r>
        <w:rPr/>
        <w:t>#ñ÷'üU#Ýëý¿¦ñÿ#ÕÓ:#'ü#OmOþ#Õoø%%ý£uûDÜØ]Û^ÚÜxÁòÁsiqm4#*øCKµ,&gt;ËÆ7«8È=Á¯'#MRÂKþÃ#äqÎ¼ÓÔý¯8 #</w:t>
        <w:br/>
        <w:t>#(# #</w:t>
        <w:br/>
        <w:t>#nÕô #FRªWÐ</w:t>
        <w:br/>
        <w:t>»Z¦BðF#i#HýÅTP#è#â&gt;Þ</w:t>
        <w:softHyphen/>
        <w:t>ß¾þöD-</w:t>
        <w:softHyphen/>
        <w:t>¿çÚ#ûô£úR"²Ú¤Í¯È#/#ÿ#?e÷¿ó#§ØÏ¯ýøÿ#ªSó2Ö/#ÿ#?§ÿ#?ó#tí&lt;õ°³ÿ#Àx¿øJ¤ûëxÿ#/eÿ#?ó(¶£#²6¥3´ûBGÐª9Wc¾8ÌÂ.Ë2Å¤¿ê"¢ýK£NÓÇK#1ÿ#nññ5X¯ÿ#?e÷³ëxùû/ü</w:t>
        <w:tab/>
        <w:t>ÿ#Ïì</w:t>
        <w:softHyphen/>
        <w:t>3þÖ?ø</w:t>
        <w:tab/>
        <w:t>oÿ#Æé}f·üü{ÿ#3£ëXÏú</w:t>
      </w:r>
    </w:p>
    <w:p>
      <w:pPr>
        <w:pStyle w:val="PreformattedText"/>
        <w:bidi w:val="0"/>
        <w:jc w:val="left"/>
        <w:rPr/>
      </w:pPr>
      <w:r>
        <w:rPr/>
        <w:t>¯ÿ##^ßFÑàî ÒtØ'bmZhlm£ ^De&lt;íöéíOåú</w:t>
        <w:br/>
        <w:t>x¬dô2»I_Zõ+#xa#Ã##ö´}8ÿ#íµ#¥</w:t>
        <w:br/>
        <w:t>_#å:#æ´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LEEù4#ðøCþ_#àL#ûkQ8F#¹_Ûy×ý</w:t>
      </w:r>
    </w:p>
    <w:p>
      <w:pPr>
        <w:pStyle w:val="PreformattedText"/>
        <w:bidi w:val="0"/>
        <w:jc w:val="left"/>
        <w:rPr/>
      </w:pPr>
      <w:r>
        <w:rPr/>
        <w:t>ñßøWÿ#å-à_##óx;ÂÇë iGÿ#m*U</w:t>
        <w:br/>
        <w:t>1ÚWÈ?¶ó¯ú#c¿ð¯#¿÷!#øàR6#øSo¡ðîÈÙÔ}W#ËËìcnÖ#öÞuÿ#C|wþ#â?ùa#øsðøýï#ø9¿ÞðÆT0Ô)ÿ##cèûo:ÿ#¡Æ9ÜÞ#ÿ##GÃ#ýÏ~#_§ô!ü¬+Og#öF³åFßÛ#ëvúæ#ÿ##ü+#ôNü</w:t>
      </w:r>
    </w:p>
    <w:p>
      <w:pPr>
        <w:pStyle w:val="PreformattedText"/>
        <w:bidi w:val="0"/>
        <w:jc w:val="left"/>
        <w:rPr/>
      </w:pPr>
      <w:r>
        <w:rPr/>
        <w:t>ÿ#?öÆðôgñÓOäûg9ÿ#¡Æ?ÿ##1#ü°×ðÿ#¼-á¥º_</w:t>
      </w:r>
    </w:p>
    <w:p>
      <w:pPr>
        <w:pStyle w:val="PreformattedText"/>
        <w:bidi w:val="0"/>
        <w:jc w:val="left"/>
        <w:rPr/>
      </w:pPr>
      <w:r>
        <w:rPr/>
        <w:t>øsBðè»}àÑ4?L##Þº#éç7'Éô5_</w:t>
      </w:r>
    </w:p>
    <w:p>
      <w:pPr>
        <w:pStyle w:val="PreformattedText"/>
        <w:bidi w:val="0"/>
        <w:jc w:val="left"/>
        <w:rPr/>
      </w:pPr>
      <w:r>
        <w:rPr/>
        <w:t>&gt;E¤UôØòÞ7#¿Ö«J¿+²çæßs¨ ÿÙ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³</w:t>
      </w:r>
    </w:p>
    <w:p>
      <w:pPr>
        <w:pStyle w:val="PreformattedText"/>
        <w:bidi w:val="0"/>
        <w:jc w:val="left"/>
        <w:rPr/>
      </w:pPr>
      <w:r>
        <w:rPr/>
        <w:t>#####8####ÿÿÿÿ####a###b###}###~########################</w:t>
        <w:softHyphen/>
        <w:t>###Ö###×###Ø###ã###ä###¶###·###Å###Æ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C###i######¨###ä###########(###Y######Î###Ï###ò#######"###/###D###E###w### ###¬###Ç###Û###ß###</w:t>
        <w:br/>
        <w:t>#######7###e###i######Æ###û#######D###j########################Â###ã#######'###Q###t###u######«###Á###Ð###Ñ###ê####</w:t>
        <w:tab/>
        <w:t>##</w:t>
        <w:br/>
        <w:tab/>
        <w:t>##(</w:t>
        <w:tab/>
        <w:t>##)</w:t>
        <w:tab/>
        <w:t>##*</w:t>
        <w:tab/>
        <w:t>##+</w:t>
        <w:tab/>
        <w:t>##,</w:t>
        <w:tab/>
        <w:t>##&lt;</w:t>
        <w:tab/>
        <w:t>##=</w:t>
        <w:tab/>
        <w:t>##</w:t>
        <w:tab/>
        <w:t>##¿</w:t>
        <w:tab/>
        <w:t>##ó</w:t>
        <w:tab/>
        <w:t>##5</w:t>
        <w:br/>
        <w:t>##Q</w:t>
        <w:br/>
        <w:t>##i</w:t>
        <w:br/>
        <w:t>##À</w:t>
        <w:br/>
        <w:t>##Ó</w:t>
        <w:br/>
        <w:t>######G###y######ª###Ë###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I#0#########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 #0########################0########################0########################0###################### #0########################0########################0########################À###Â</w:t>
        <w:br/>
        <w:t>###</w:t>
      </w:r>
    </w:p>
    <w:p>
      <w:pPr>
        <w:pStyle w:val="PreformattedText"/>
        <w:bidi w:val="0"/>
        <w:jc w:val="left"/>
        <w:rPr/>
      </w:pPr>
      <w:r>
        <w:rPr/>
        <w:t>#########ï###h###î###³###########################################·</w:t>
        <w:tab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«###i###í###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³###</w:t>
      </w:r>
    </w:p>
    <w:p>
      <w:pPr>
        <w:pStyle w:val="PreformattedText"/>
        <w:bidi w:val="0"/>
        <w:jc w:val="left"/>
        <w:rPr/>
      </w:pPr>
      <w:r>
        <w:rPr/>
        <w:t>#######/###I###³</w:t>
      </w:r>
    </w:p>
    <w:p>
      <w:pPr>
        <w:pStyle w:val="PreformattedText"/>
        <w:bidi w:val="0"/>
        <w:jc w:val="left"/>
        <w:rPr/>
      </w:pPr>
      <w:r>
        <w:rPr/>
        <w:t>###X#ÿ####ð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/##ðX###R##ð$#####{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-#]'¾"d¬)Gÿ#øP######.8######R##ð$#####ÿÁÂ=M¥W×#¸ôQ!ü</w:t>
      </w:r>
    </w:p>
    <w:p>
      <w:pPr>
        <w:pStyle w:val="PreformattedText"/>
        <w:bidi w:val="0"/>
        <w:jc w:val="left"/>
        <w:rPr/>
      </w:pPr>
      <w:r>
        <w:rPr/>
        <w:t>ÿ#Ó¬######ÿÿÿÿ####@##ñ####ÿÿ####ÿ##÷#######ð#######ð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²######ð(#####</w:t>
        <w:tab/>
        <w:t>ð######################</w:t>
        <w:br/>
        <w:t>ð###############ðz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ð0####A#####Á##########ÿ#####¿# # #P#e#p#e#2#0#0#9###3#"ñ####¿###`######?########ð###########ð###########ðB#####</w:t>
        <w:br/>
        <w:t>ð############S##ð####¿#####Ë#####ÿ#######</w:t>
        <w:tab/>
        <w:t>###?########ð########~###³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###$</w:t>
        <w:tab/>
        <w:t>##t@####ÿÿ</w:t>
        <w:br/>
        <w:t>#####¥#######$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####Ü²´###§#######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#######Ü³´###©#######äG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#######4î###«#######T[###¬#######,T¶###</w:t>
        <w:softHyphen/>
        <w:t>#######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####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e###S</w:t>
        <w:tab/>
        <w:t>##</w:t>
        <w:tab/>
        <w:t>##Ö</w:t>
        <w:tab/>
        <w:t>##</w:t>
        <w:br/>
        <w:t>##è</w:t>
        <w:br/>
        <w:t>##ª###ª###Ä###µ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####m###d</w:t>
        <w:tab/>
        <w:t>##¨</w:t>
        <w:tab/>
        <w:t>##à</w:t>
        <w:tab/>
        <w:t>##</w:t>
        <w:br/>
        <w:t>##ÿ</w:t>
        <w:br/>
        <w:t>##Ã###Ê###Ê###µ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####B#######*urn:schemas-microsoft-com:office:smarttags#country-region#8#######*urn:schemas-microsoft-com:office:smarttags#City#9#######*urn:schemas-microsoft-com:office:smarttags#place#V###</w:t>
        <w:br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#####</w:t>
        <w:br/>
        <w:t>la Ciencia#la Enseñanza UMET#la Institución Educativa</w:t>
      </w:r>
    </w:p>
    <w:p>
      <w:pPr>
        <w:pStyle w:val="PreformattedText"/>
        <w:bidi w:val="0"/>
        <w:jc w:val="left"/>
        <w:rPr/>
      </w:pPr>
      <w:r>
        <w:rPr/>
        <w:t>la Navegación#LA SALLE#la Universidad Católica</w:t>
        <w:tab/>
        <w:t>ProductID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######################B###H###I###N###R###V###W###c###&lt;###C###v###{###I###P###############¡###©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$###+###ì###÷###µ</w:t>
      </w:r>
    </w:p>
    <w:p>
      <w:pPr>
        <w:pStyle w:val="PreformattedText"/>
        <w:bidi w:val="0"/>
        <w:jc w:val="left"/>
        <w:rPr/>
      </w:pPr>
      <w:r>
        <w:rPr/>
        <w:t>####3###3#######F###i###ç#######\######Ï###ñ###z###¬###¯###Ç###Ê###Û###l######þ#######G###j###m##########'###Q###s###,</w:t>
        <w:tab/>
        <w:t>##=</w:t>
        <w:tab/>
        <w:t>##5</w:t>
        <w:br/>
        <w:t>##i</w:t>
        <w:br/>
        <w:t>##À</w:t>
        <w:br/>
        <w:t>##Ó</w:t>
        <w:br/>
        <w:t>##y###ª###Ë###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µ</w:t>
      </w:r>
    </w:p>
    <w:p>
      <w:pPr>
        <w:pStyle w:val="PreformattedText"/>
        <w:bidi w:val="0"/>
        <w:jc w:val="left"/>
        <w:rPr/>
      </w:pPr>
      <w:r>
        <w:rPr/>
        <w:t>######ù# #Ü#¡ÿ#ÿ#ÿ#ÿ#ÿ#ÿ#ÿ#ÿ#ÿ###à#E#â&gt;Æÿ#ÿ#ÿ#ÿ#ÿ#ÿ#ÿ#ÿ#ÿ###Ü###Þ÷X ÿ#ÿ#ÿ#ÿ#ÿ#ÿ#ÿ#ÿ#ÿ###2^¨!YXôÿ#ÿ#ÿ#ÿ#ÿ#ÿ#ÿ#ÿ#ÿ###e1*b'p#ÿ#ÿ#ÿ#ÿ#ÿ#ÿ#ÿ#ÿ#ÿ###¹Kè*"²¬ÿ#ÿ#ÿ#ÿ#ÿ#ÿ#ÿ#ÿ#ÿ###u$,ÌìØÿ#ÿ#ÿ#ÿ#ÿ#ÿ#ÿ#ÿ#ÿ###1Ç.ôz|ÿ#ÿ#ÿ#ÿ#ÿ#ÿ#ÿ#ÿ#ÿ###by®2"&lt;Èìÿ#ÿ#ÿ#ÿ#ÿ#ÿ#ÿ#ÿ#ÿ###ó!ND^ö#Õÿ#ÿ#ÿ#ÿ#ÿ#ÿ#ÿ#ÿ#ÿ###q#XI¾fF¡ÿ#ÿ#ÿ#ÿ#ÿ#ÿ#ÿ#ÿ#ÿ###%BQâÖdÊÿ#ÿ#ÿ#ÿ#ÿ#ÿ#ÿ#ÿ#ÿ####rsnLt Àÿ#ÿ#ÿ#ÿ#ÿ#ÿ#ÿ#ÿ#ÿ###Ìb¯oô¥´Úÿ#ÿ#ÿ#ÿ#ÿ#ÿ#ÿ#ÿ#ÿ###ª2Zz 0# ÿ#ÿ#ÿ#ÿ#ÿ#ÿ#ÿ#ÿ#ÿ###£S«z²É®¾ÿ#ÿ#ÿ#ÿ#ÿ#ÿ#ÿ#ÿ#ÿ###ÜC}¬@ÿ#ÿ#ÿ#ÿ#ÿ#ÿ#ÿ#ÿ#ÿ###Ø############################º</w:t>
        <w:tab/>
        <w:t>#þ^º</w:t>
        <w:tab/>
        <w:t>`þOJ##PJ##QJ##^J##o(###-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Z##þ^Z#`þOJ##QJ##o(#h####H####§ð############################*##þ^*#`þOJ##QJ##o(#h####H####·ð############################ú##þ^ú#`þOJ##QJ##^J##o(#h####H####o#############################Ê##þ^Ê#`þOJ##QJ##o(#h####H####§ð##############################þ^#`þOJ##QJ##o(#h####H####·ð############################j##þ^j#`þOJ##QJ##^J##o(#h####H####o#############################: #þ^: `þOJ##QJ##o(#h####H####§ðÒ############################º</w:t>
        <w:tab/>
        <w:t>#þ^º</w:t>
        <w:tab/>
        <w:t>`þOJ##PJ##QJ##^J##o(###-#############################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Z##þ^Z#`þOJ##QJ##o(#h####H####§ð############################*##þ^*#`þOJ##QJ##o(#h####H####·ð############################ú##þ^ú#`þOJ##QJ##^J##o(#h####H####o#############################Ê##þ^Ê#`þOJ##QJ##o(#h####H####§ð##############################þ^#`þOJ##QJ##o(#h####H####·ð############################j##þ^j#`þOJ##QJ##^J##o(#h####H####o#############################: #þ^: 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´</w:t>
        <w:tab/>
        <w:t>#þ^´</w:t>
        <w:tab/>
        <w:t>`þOJ##QJ##o(#h####H####·ð###############h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T##þ^T#`þOJ##QJ##o(#h####H####§ð###############h############$##þ^$#`þOJ##QJ##o(#h####H####·ð###############h############ô##þ^ô#`þOJ##QJ##^J##o(#h####H####o################h############Ä##þ^Ä#`þOJ##QJ##o(#h####H####§ð###############h##############þ^#`þOJ##QJ##o(#h####H####·ð###############h############d##þ^d#`þOJ##QJ##^J##o(#h####H####o################h############4 #þ^4 `þOJ##QJ##o(#h####H####§ð################h############"##þ^"#`þOJ##QJ##o(#h####H####·ð###############h############ò</w:t>
      </w:r>
    </w:p>
    <w:p>
      <w:pPr>
        <w:pStyle w:val="PreformattedText"/>
        <w:bidi w:val="0"/>
        <w:jc w:val="left"/>
        <w:rPr/>
      </w:pPr>
      <w:r>
        <w:rPr/>
        <w:t>#þ^ò</w:t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Â##þ^Â#`þOJ##QJ##o(#h####H####§ð###############h##############þ^#`þOJ##QJ##o(#h####H####·ð###############h############b##þ^b#`þOJ##QJ##^J##o(#h####H####o################h############2##þ^2#`þOJ##QJ##o(#h####H####§ð###############h###############þ^##`þOJ##QJ##o(#h####H####·ð###############h############Ò##þ^Ò#`þOJ##QJ##^J##o(#h####H####o################h############¢!#þ^¢!`þOJ##QJ##o(#h####H####§ðÕ############################´</w:t>
        <w:tab/>
        <w:t>#þ^´</w:t>
        <w:tab/>
        <w:t>`þOJ##PJ##QJ##^J##o(###-#################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T##þ^T#`þOJ##QJ##o(#h####H####§ð############################$##þ^$#`þOJ##QJ##o(#h####H####·ð############################ô##þ^ô#`þOJ##QJ##^J##o(#h####H####o#############################Ä##þ^Ä#`þOJ##QJ##o(#h####H####§ð##############################þ^#`þOJ##QJ##o(#h####H####·ð############################d##þ^d#`þOJ##QJ##^J##o(#h####H####o#############################4 #þ^4 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###þ#Æ######^##`þOJ##QJ##o(#h####H####·ð################h############ì</w:t>
      </w:r>
    </w:p>
    <w:p>
      <w:pPr>
        <w:pStyle w:val="PreformattedText"/>
        <w:bidi w:val="0"/>
        <w:jc w:val="left"/>
        <w:rPr/>
      </w:pPr>
      <w:r>
        <w:rPr/>
        <w:t>#þ#Æ###ì</w:t>
      </w:r>
    </w:p>
    <w:p>
      <w:pPr>
        <w:pStyle w:val="PreformattedText"/>
        <w:bidi w:val="0"/>
        <w:jc w:val="left"/>
        <w:rPr/>
      </w:pPr>
      <w:r>
        <w:rPr/>
        <w:t>#^ì</w:t>
      </w:r>
    </w:p>
    <w:p>
      <w:pPr>
        <w:pStyle w:val="PreformattedText"/>
        <w:bidi w:val="0"/>
        <w:jc w:val="left"/>
        <w:rPr/>
      </w:pPr>
      <w:r>
        <w:rPr/>
        <w:t>`þOJ##PJ##QJ##^J##o(#h####H####-#################h############¼##þ#Æ###¼##^¼#`þOJ##QJ##o(#h####H####·ð###############h##############þ#Æ#####^#`þOJ##QJ##o(#h####H####·ð###############h############\##þ#Æ###\##^\#`þOJ##QJ##^J##o(#h####H####o################h############,##þ#Æ###,##^,#`þOJ##QJ##o(#h####H####§ð###############h############ü##þ#Æ###ü##^ü#`þOJ##QJ##o(#h####H####·ð###############h############Ì##þ#Æ###Ì##^Ì#`þOJ##QJ##^J##o(#h####H####o################h############!#þ#Æ###!#^!`þOJ##QJ##o(#h####H####§ð################h############"##þ^"#`þOJ##QJ##o(#h####H####·ð###############h############ò</w:t>
      </w:r>
    </w:p>
    <w:p>
      <w:pPr>
        <w:pStyle w:val="PreformattedText"/>
        <w:bidi w:val="0"/>
        <w:jc w:val="left"/>
        <w:rPr/>
      </w:pPr>
      <w:r>
        <w:rPr/>
        <w:t>#þ^ò</w:t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Â##þ^Â#`þOJ##QJ##o(#h####H####§ð###############h##############þ^#`þOJ##QJ##o(#h####H####·ð###############h############b##þ^b#`þOJ##QJ##^J##o(#h####H####o################h############2##þ^2#`þOJ##QJ##o(#h####H####§ð###############h###############þ^##`þOJ##QJ##o(#h####H####·ð###############h############Ò##þ^Ò#`þOJ##QJ##^J##o(#h####H####o################h############¢!#þ^¢!`þOJ##QJ##o(#h####H####§ðÕ############################´</w:t>
        <w:tab/>
        <w:t>#þ^´</w:t>
        <w:tab/>
        <w:t>`þOJ##PJ##QJ##^J##o(###-#############################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T##þ^T#`þOJ##QJ##o(#h####H####§ð############################$##þ^$#`þOJ##QJ##o(#h####H####·ð############################ô##þ^ô#`þOJ##QJ##^J##o(#h####H####o#############################Ä##þ^Ä#`þOJ##QJ##o(#h####H####§ð##############################þ^#`þOJ##QJ##o(#h####H####·ð############################d##þ^d#`þOJ##QJ##^J##o(#h####H####o#############################4 #þ^4 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Ò###############R############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PJ##QJ##^J##o(###-#################R############d##þ^d#`þOJ##QJ##^J##o(#h####H####o################R############4##þ^4#`þOJ##QJ##o(#h####H####§ð###############R###############þ^##`þOJ##QJ##o(#h####H####·ð###############R############Ô##þ^Ô#`þOJ##QJ##^J##o(#h####H####o################R############¤##þ^¤#`þOJ##QJ##o(#h####H####§ð###############R############t##þ^t#`þOJ##QJ##o(#h####H####·ð###############R############D##þ^D#`þOJ##QJ##^J##o(#h####H####o################R###############þ^##`þOJ##QJ##o(#h####H####§ð####2^¨!############Ìb¯o############by®2############£S«z############1Ç.############¹Kè*############e1*############ù# #############u$,#############rsn############q#XI############Ü###############ó!ND############ª2Zz############à#E#############ÜC}############%BQ############ÿÿÿÿÿÿÿÿÿÿÿÿÿÿÿÿÿÿÿÿÿÿÿÿÿÿÿÿÿÿÿÿÿÿÿÿÿÿÿÿÿÿÿÿÿÿÿÿÿÿÿÿÿÿÿÿÿÿÿÿÿÿÿÿÿÿÿÿÿÿ######################################ÿÿ######&lt;t,Ï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v|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àÌp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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dÌvã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v|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k###########å#######j#######¦G##¶/##Ì4##u###</w:t>
      </w:r>
    </w:p>
    <w:p>
      <w:pPr>
        <w:pStyle w:val="PreformattedText"/>
        <w:bidi w:val="0"/>
        <w:jc w:val="left"/>
        <w:rPr/>
      </w:pPr>
      <w:r>
        <w:rPr/>
        <w:t>^##z[##r##:| #¿'!#</w:t>
        <w:softHyphen/>
        <w:t>#"#³7"#TY##È</w:t>
        <w:br/>
        <w:t>$#¼?$##|$#½1%#L{*#ÙB0#Zd0#,p1#9#6#dw7##+9##=##i@#36A#</w:t>
      </w:r>
    </w:p>
    <w:p>
      <w:pPr>
        <w:pStyle w:val="PreformattedText"/>
        <w:bidi w:val="0"/>
        <w:jc w:val="left"/>
        <w:rPr/>
      </w:pPr>
      <w:r>
        <w:rPr/>
        <w:t>#C#®nL#|5N#GxP#=#U#rDU#GrV#«#W#E#c#t#h#é#i#Sl#Jn#Ý#v#</w:t>
        <w:softHyphen/>
        <w:t>Wv#aCy#[tz#ts{#D#|#Ç_##### ]#ía#@}#ìV#ÐX#¹c#*#.</w:t>
        <w:tab/>
        <w:t>#ÇC#g #</w:t>
        <w:br/>
        <w:t>^¡##iª#Ís«##e¬#BM</w:t>
        <w:softHyphen/>
        <w:t>#z®#`h¯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?E°#´H±#;a²#Î^´#M_·#çQº#</w:t>
        <w:softHyphen/>
        <w:t>_½#Sj½#U#À##</w:t>
      </w:r>
    </w:p>
    <w:p>
      <w:pPr>
        <w:pStyle w:val="PreformattedText"/>
        <w:bidi w:val="0"/>
        <w:jc w:val="left"/>
        <w:rPr/>
      </w:pPr>
      <w:r>
        <w:rPr/>
        <w:t>À#&amp;#Á##=Á#4kÁ###Ã#KÄ#½,Æ#¦=É#¤lÉ#èsÌ#G#Ñ#Û=Ó#yPÓ#Í#Ö#áiÖ#Ç`×#?@Þ#: å#H0ì#?í#&gt;Xð#÷vð#tñ##Fó#ÊAô#hö#³#ø#Y#ú#$#ú##û#Àjþ#####µ</w:t>
      </w:r>
    </w:p>
    <w:p>
      <w:pPr>
        <w:pStyle w:val="PreformattedText"/>
        <w:bidi w:val="0"/>
        <w:jc w:val="left"/>
        <w:rPr/>
      </w:pPr>
      <w:r>
        <w:rPr/>
        <w:t>######ÿ@############ýé###S##########################³</w:t>
      </w:r>
    </w:p>
    <w:p>
      <w:pPr>
        <w:pStyle w:val="PreformattedText"/>
        <w:bidi w:val="0"/>
        <w:jc w:val="left"/>
        <w:rPr/>
      </w:pPr>
      <w:r>
        <w:rPr/>
        <w:t>##°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.#############ï## { #@###############C#a#l#i#b#r#i###C#e#n#t#u#r#y# #G#o#t#h#i#c###A####################################B#o#o#k# #A#n#t#i#q#u#a###?5######</w:t>
        <w:tab/>
        <w:t>######z# ###########ÿ#######C#o#u#r#i#e#r# #N#e#w###;#####################################W#i#n#g#d#i#n#g#s###"###q###ðÄ###©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öÛ&amp;###############################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d#######</w:t>
        <w:softHyphen/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Q#ð####üý##########################HP####)ðÿ####?##ä###ÿÿÿÿÿÿÿÿÿÿÿÿÿÿÿÿÿÿÿÿÿM_·#####2#################ÿÿ##########C#U#R#R#I#C#U#L#U#M# #V#I#T#A#E#########W#i#l#l#i#a#m# #M#e#d#i#n#a###L#u#a#n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þÿ##########################àòùOh#«##+'³Ù0############################´#######À#######Ø#######ä#######ø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CURRICULUM VITAE########################William Medina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ô[¡ÌfÊ#@####ªÈ9&amp;ØË#@####ªÈ9&amp;ØË#####################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Stigma######################</w:t>
        <w:softHyphen/>
      </w:r>
    </w:p>
    <w:p>
      <w:pPr>
        <w:pStyle w:val="PreformattedText"/>
        <w:bidi w:val="0"/>
        <w:jc w:val="left"/>
        <w:rPr/>
      </w:pPr>
      <w:r>
        <w:rPr/>
        <w:t>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r#$#############################!###m#a#i#l#t#o#:#e#l#_#t#e#a#c#h#e#r#4#1#4#@#h#o#t#m#a#i#l#.#c#o#m###############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þÿÿÿF###G###H###I###J###K###L###M###N###O###P###Q###R###S###T###U###V###W###X###Y###Z###[###\###]###^###_###`###a###b###c###d###e###f###g###h###i###j###k###l###m###n###o###þÿÿÿq###r###s###t###u###v###w###þÿÿÿy###z###{###|###}###~######þÿÿÿýÿÿÿýÿÿÿ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,àD&amp;ØË###########1#T#a#b#l#e#########################################################ÿÿÿÿ####ÿÿÿÿ####################################E###jU######W#o#r#d#D#o#c#u#m#e#n#t#################################################ÿÿÿÿÿÿÿÿ########################################&amp;########S#u#m#m#a#r#y#I#n#f#o#r#m#a#t#i#o#n###########################(###########ÿÿÿÿ####################################p#############D#o#c#u#m#e#n#t#S#u#m#m#a#r#y#I#n#f#o#r#m#a#t#i#o#n###########8###ÿÿÿÿÿÿÿÿÿÿÿÿ####################################x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