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7###########9#######þÿÿÿ####6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##:###:##################################ÿÿ##########ÿÿ##########ÿÿ##################¤##########################################################¬#######Ð</w:t>
        <w:br/>
        <w:t>######Ð</w:t>
        <w:br/>
        <w:t>######Ð</w:t>
        <w:br/>
        <w:t>######Ð</w:t>
        <w:br/>
        <w:t>######ä</w:t>
        <w:br/>
        <w:t>##4###¬#######N###À###$#######$#######$#######$#######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Í#######Ï#######Ï#######Ï#######Ï#######Ï#######Ï###$#######h###v######ó##############################-</w:t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</w:t>
      </w:r>
    </w:p>
    <w:p>
      <w:pPr>
        <w:pStyle w:val="PreformattedText"/>
        <w:bidi w:val="0"/>
        <w:jc w:val="left"/>
        <w:rPr/>
      </w:pPr>
      <w:r>
        <w:rPr/>
        <w:t>######-</w:t>
      </w:r>
    </w:p>
    <w:p>
      <w:pPr>
        <w:pStyle w:val="PreformattedText"/>
        <w:bidi w:val="0"/>
        <w:jc w:val="left"/>
        <w:rPr/>
      </w:pPr>
      <w:r>
        <w:rPr/>
        <w:t>######ó#############################$###############$###ÿ###########</w:t>
      </w:r>
    </w:p>
    <w:p>
      <w:pPr>
        <w:pStyle w:val="PreformattedText"/>
        <w:bidi w:val="0"/>
        <w:jc w:val="left"/>
        <w:rPr/>
      </w:pPr>
      <w:r>
        <w:rPr/>
        <w:t>######</w:t>
      </w:r>
    </w:p>
    <w:p>
      <w:pPr>
        <w:pStyle w:val="PreformattedText"/>
        <w:bidi w:val="0"/>
        <w:jc w:val="left"/>
        <w:rPr/>
      </w:pPr>
      <w:r>
        <w:rPr/>
        <w:t>######</w:t>
      </w:r>
    </w:p>
    <w:p>
      <w:pPr>
        <w:pStyle w:val="PreformattedText"/>
        <w:bidi w:val="0"/>
        <w:jc w:val="left"/>
        <w:rPr/>
      </w:pPr>
      <w:r>
        <w:rPr/>
        <w:t>######-</w:t>
      </w:r>
    </w:p>
    <w:p>
      <w:pPr>
        <w:pStyle w:val="PreformattedText"/>
        <w:bidi w:val="0"/>
        <w:jc w:val="left"/>
        <w:rPr/>
      </w:pPr>
      <w:r>
        <w:rPr/>
        <w:t>#############$##############$#######Í###############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-</w:t>
      </w:r>
    </w:p>
    <w:p>
      <w:pPr>
        <w:pStyle w:val="PreformattedText"/>
        <w:bidi w:val="0"/>
        <w:jc w:val="left"/>
        <w:rPr/>
      </w:pPr>
      <w:r>
        <w:rPr/>
        <w:t>######Í###############</w:t>
      </w:r>
    </w:p>
    <w:p>
      <w:pPr>
        <w:pStyle w:val="PreformattedText"/>
        <w:bidi w:val="0"/>
        <w:jc w:val="left"/>
        <w:rPr/>
      </w:pPr>
      <w:r>
        <w:rPr/>
        <w:t>######</w:t>
      </w:r>
    </w:p>
    <w:p>
      <w:pPr>
        <w:pStyle w:val="PreformattedText"/>
        <w:bidi w:val="0"/>
        <w:jc w:val="left"/>
        <w:rPr/>
      </w:pPr>
      <w:r>
        <w:rPr/>
        <w:t>##:#######,################################################################################$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0óÄMÈË#########Ð</w:t>
        <w:br/>
        <w:t>######C</w:t>
      </w:r>
    </w:p>
    <w:p>
      <w:pPr>
        <w:pStyle w:val="PreformattedText"/>
        <w:bidi w:val="0"/>
        <w:jc w:val="left"/>
        <w:rPr/>
      </w:pPr>
      <w:r>
        <w:rPr/>
        <w:t>######A###</w:t>
        <w:br/>
        <w:t>###########Ù###ô#######0###N#######K###R###########Y</w:t>
      </w:r>
    </w:p>
    <w:p>
      <w:pPr>
        <w:pStyle w:val="PreformattedText"/>
        <w:bidi w:val="0"/>
        <w:jc w:val="left"/>
        <w:rPr/>
      </w:pPr>
      <w:r>
        <w:rPr/>
        <w:t>##:####################################################################################################################&l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</w:t>
      </w:r>
    </w:p>
    <w:p>
      <w:pPr>
        <w:pStyle w:val="PreformattedText"/>
        <w:bidi w:val="0"/>
        <w:jc w:val="left"/>
        <w:rPr/>
      </w:pPr>
      <w:r>
        <w:rPr/>
        <w:t>##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ó#######ó#######################################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#######-</w:t>
      </w:r>
    </w:p>
    <w:p>
      <w:pPr>
        <w:pStyle w:val="PreformattedText"/>
        <w:bidi w:val="0"/>
        <w:jc w:val="left"/>
        <w:rPr/>
      </w:pPr>
      <w:r>
        <w:rPr/>
        <w:t>######-</w:t>
      </w:r>
    </w:p>
    <w:p>
      <w:pPr>
        <w:pStyle w:val="PreformattedText"/>
        <w:bidi w:val="0"/>
        <w:jc w:val="left"/>
        <w:rPr/>
      </w:pPr>
      <w:r>
        <w:rPr/>
        <w:t>######-</w:t>
      </w:r>
    </w:p>
    <w:p>
      <w:pPr>
        <w:pStyle w:val="PreformattedText"/>
        <w:bidi w:val="0"/>
        <w:jc w:val="left"/>
        <w:rPr/>
      </w:pPr>
      <w:r>
        <w:rPr/>
        <w:t>######-</w:t>
      </w:r>
    </w:p>
    <w:p>
      <w:pPr>
        <w:pStyle w:val="PreformattedText"/>
        <w:bidi w:val="0"/>
        <w:jc w:val="left"/>
        <w:rPr/>
      </w:pPr>
      <w:r>
        <w:rPr/>
        <w:t>##############¬#######¬#######¬###$###Ð</w:t>
        <w:br/>
        <w:t>######¬#######¬#######¬#######Ð</w:t>
        <w:br/>
        <w:t>######¬#######¬#######¬##########################################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APELLIDOS Y NOMBRE: DOMÍNGUEZ ARCOS, FERNANDO</w:t>
      </w:r>
    </w:p>
    <w:p>
      <w:pPr>
        <w:pStyle w:val="PreformattedText"/>
        <w:bidi w:val="0"/>
        <w:jc w:val="left"/>
        <w:rPr/>
      </w:pPr>
      <w:r>
        <w:rPr/>
        <w:t>UNIVERSIDAD: UNIVERSIDAD DE SANTIAGO DE COMPOSTELA (ESPAÑA).</w:t>
      </w:r>
    </w:p>
    <w:p>
      <w:pPr>
        <w:pStyle w:val="PreformattedText"/>
        <w:bidi w:val="0"/>
        <w:jc w:val="left"/>
        <w:rPr/>
      </w:pPr>
      <w:r>
        <w:rPr/>
        <w:t>FECHA DE NACIMIENTO: 17/04/1984</w:t>
      </w:r>
    </w:p>
    <w:p>
      <w:pPr>
        <w:pStyle w:val="PreformattedText"/>
        <w:bidi w:val="0"/>
        <w:jc w:val="left"/>
        <w:rPr/>
      </w:pPr>
      <w:r>
        <w:rPr/>
        <w:t>E-MAIL: fer.domarc@g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ORMACIÓN ACADÉMICA</w:t>
      </w:r>
    </w:p>
    <w:p>
      <w:pPr>
        <w:pStyle w:val="PreformattedText"/>
        <w:bidi w:val="0"/>
        <w:jc w:val="left"/>
        <w:rPr/>
      </w:pPr>
      <w:r>
        <w:rPr/>
        <w:t>Licenciatura en Ciencias Políticas y de la Administr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 de Estudios Avanzados (D.E.A.), obtenido a través del Programa de Doctorado con Mención de Calidad Procesos Políticos Contemporáneos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a Oficial de Posgrado (POP) en Dirección y Planificación del Turismo (U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igador en formación en el Departamento de Fundamentos de Análisis Económico (etapa de tes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ARTICIPACIÓN EN PROYECTOS DE INVESTIGA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YECTO: INFORME SOBRE LAS PERSONAS EN SITUACIÓN DE DEPENDENCIA EN LA COMUNIDAD AUTÓNOMA DE GALICIA. (Investigador participante). </w:t>
      </w:r>
    </w:p>
    <w:p>
      <w:pPr>
        <w:pStyle w:val="PreformattedText"/>
        <w:bidi w:val="0"/>
        <w:jc w:val="left"/>
        <w:rPr/>
      </w:pPr>
      <w:r>
        <w:rPr/>
        <w:t>PROYECTO: ESTUDO SOBRE A SITUACIÓN E PERSPECTIVAS DA MOCIDADE GALEGA. (Investigador participante).</w:t>
      </w:r>
    </w:p>
    <w:p>
      <w:pPr>
        <w:pStyle w:val="PreformattedText"/>
        <w:bidi w:val="0"/>
        <w:jc w:val="left"/>
        <w:rPr/>
      </w:pPr>
      <w:r>
        <w:rPr/>
        <w:t>PROYECTO: INMIGRACIÓN, CAMBIO SOCIAL Y PARTICIPACIÓN CIUDADANA. EL CASO DE GALICIA EN EL CONTEXTO ESPAÑOL. (Investigador Principal).</w:t>
      </w:r>
    </w:p>
    <w:p>
      <w:pPr>
        <w:pStyle w:val="PreformattedText"/>
        <w:bidi w:val="0"/>
        <w:jc w:val="left"/>
        <w:rPr/>
      </w:pPr>
      <w:r>
        <w:rPr/>
        <w:t>PROYECTO: EL TURISMO DE RAÍCES: LOS INMIGRANTES COMO NUEVOS CLIENTES DE LAS AGENCIAS DE VIAJE GALLEGAS. (Investigador Princip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- IDIOMAS: (R = regular,  B = bien,  C = correctamente)</w:t>
      </w:r>
    </w:p>
    <w:p>
      <w:pPr>
        <w:pStyle w:val="PreformattedText"/>
        <w:bidi w:val="0"/>
        <w:jc w:val="left"/>
        <w:rPr/>
      </w:pPr>
      <w:r>
        <w:rPr/>
        <w:t>Idioma#Habla#Lee#Escribe##Español#C#C#C##Gallego#C#C#C##Inglés#R#R#R##Portugués#C#C#R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-###/###;###l##################¨###©###ª###</w:t>
        <w:softHyphen/>
        <w:t>###·###Á###û###ý###r</w:t>
        <w:tab/>
        <w:t>##</w:t>
        <w:tab/>
        <w:t>##</w:t>
        <w:tab/>
        <w:t>##à</w:t>
        <w:tab/>
        <w:t>##á</w:t>
        <w:tab/>
        <w:t>##â</w:t>
        <w:tab/>
        <w:t>##î</w:t>
        <w:tab/>
        <w:t>###</w:t>
        <w:br/>
        <w:t>##E</w:t>
        <w:br/>
        <w:t>##F</w:t>
        <w:br/>
        <w:t>##G</w:t>
        <w:br/>
        <w:t>##H</w:t>
        <w:br/>
        <w:t>##J</w:t>
        <w:br/>
        <w:t>##u</w:t>
        <w:br/>
        <w:t>##v</w:t>
        <w:br/>
        <w:t>##w</w:t>
        <w:br/>
        <w:t>##</w:t>
        <w:br/>
        <w:t>##Þ</w:t>
        <w:br/>
        <w:t>##à</w:t>
        <w:br/>
        <w:t>##ù</w:t>
        <w:br/>
        <w:t>##û</w:t>
        <w:br/>
        <w:t>##ü</w:t>
        <w:br/>
        <w:t>##ý</w:t>
        <w:br/>
        <w:t>##########C###F###_###öîçãÛãÛãîçÔãÛÏîÈ¾·¯·ã¯·ã·ã·ã·çÏî¾¥ãçãy#####huø##h_h#\###h|Nµ##h_h#5#</w:t>
        <w:tab/>
        <w:t>#h_h#\###h}^É##h_h#\###h}^É##h_h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Nµ##h_h####h|Nµ##h_h#5#&gt;*####h_h##h_h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_h##h_h####huø##h_h#5#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_h#5#&gt;*##</w:t>
        <w:tab/>
        <w:t>#h_h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#0##h_h####h_h##h_h#5###h_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uø##h_h####huø##h_h#5###h_h#5#CJ##aJ###/########/###l######©###ª###Á###ü###ý###</w:t>
        <w:tab/>
        <w:t>##</w:t>
        <w:tab/>
        <w:t>##á</w:t>
        <w:tab/>
        <w:t>##â</w:t>
        <w:tab/>
        <w:t>##F</w:t>
        <w:br/>
        <w:t>##G</w:t>
        <w:br/>
        <w:t>##v</w:t>
        <w:br/>
        <w:t>##w</w:t>
        <w:br/>
        <w:t>##ý</w:t>
        <w:br/>
        <w:t>##b###é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#########ô############ô############ô############ô############ô############ô############æ############Û############æ############Û############æ############Û############æ############Û############ô############Û############Í############Í############Í############Í############ô############ô###############################$#</w:t>
        <w:br/>
        <w:t>&amp;##F###dð###a$#gd_h##</w:t>
        <w:br/>
        <w:t>###$##dð###a$#gd_h#####$#</w:t>
        <w:br/>
        <w:t>&amp;##F###dð###a$#gd_h##</w:t>
        <w:br/>
        <w:t>###$##dð###a$#gd_h########</w:t>
      </w:r>
    </w:p>
    <w:p>
      <w:pPr>
        <w:pStyle w:val="PreformattedText"/>
        <w:bidi w:val="0"/>
        <w:jc w:val="left"/>
        <w:rPr/>
      </w:pPr>
      <w:r>
        <w:rP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##a###b###k###m###é###ò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÷ðèáÝÕÝÐÈ¾ÈáÈáÈáÈ¾·³################################################################################################################################################################################################################################################################h¨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¹#e##h_h####huø##h_h#5#&gt;*####huø##h_h#5#</w:t>
        <w:tab/>
        <w:t>#h_h#5###hêx{##h_h#5###h_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uø##h_h####h|Nµ##h_h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Nµ##h_h####huø##h_h#\#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###########ð############ð############ð############Q############@############@#####################$##dð####¤###$#If####a$#gd¹#e####kd#####$##$#If#####F##Ö##########################±##Ö\##ºÿ¸#¶#´#²###þ#ÿÿÿÿÿÿÿÿ####ÿÿÿÿ##þ#ÿÿÿÿÿÿÿÿ####ÿÿÿÿ##þ#ÿÿÿÿÿÿÿÿ####ÿÿÿÿ##þ#ÿÿÿÿÿÿÿÿ####ÿÿÿÿ</w:t>
        <w:br/>
        <w:t>t## ##Ö0###ÿ#######ÿ#######ÿ#######ÿ#######ÿ#######ÿ#####ö####ö####Ö#ÿÿÿÿÿÿÿÿÿÿÿÿÿÿÿÿ#Ö#ÿÿÿÿÿÿÿÿÿÿÿÿÿÿÿÿ#Ö####ÿ###ÿ###ÿ###ÿ#Ö#ÿÿÿÿÿÿÿÿÿÿÿÿÿÿÿÿ4Ö#######4Ö###</w:t>
        <w:br/>
        <w:t>#F#aö#######$##dð####$#If####a$#gd¹#e#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############î############O############î############î############î############î##################################################kd»####$##$#If#####F##Ö##########################±##Ö\##ºÿ¸#¶#´#²##þ##################þ##################þ##################þ#################</w:t>
        <w:br/>
        <w:t>t## ##Ö0###ÿ#######ÿ#######ÿ#######ÿ#######ÿ#######ÿ#####ö####ö####Ö####ÿ###ÿ###ÿ###ÿ#Ö####ÿ###ÿ###ÿ###ÿ#Ö####ÿ###ÿ###ÿ###ÿ#Ö####ÿ###ÿ###ÿ###ÿ4Ö#######4Ö###</w:t>
        <w:br/>
        <w:t>#F#aö#######$##dð####¤###$#If####a$#gd¹#e#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O############O############O############O#####################################################################################$##dð####¤###$#If####a$#gd¹#e####kdh####$##$#If#####F##Ö##########################±##Ö\##ºÿ¸#¶#´#²##þ##################þ##################þ##################þ#################</w:t>
        <w:br/>
        <w:t>t## ##Ö0###ÿ#######ÿ#######ÿ#######ÿ#######ÿ#######ÿ#####ö####ö####Ö####ÿ###ÿ###ÿ###ÿ#Ö####ÿ###ÿ###ÿ###ÿ#Ö####ÿ###ÿ###ÿ###ÿ#Ö####ÿ###ÿ###ÿ###ÿ4Ö#######4Ö###</w:t>
        <w:br/>
        <w:t>#F#aö###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O############O############O############O#####################################################################################$##dð####¤###$#If####a$#gd¹#e####kd#####$##$#If#####F##Ö##########################±##Ö\##ºÿ¸#¶#´#²##þ##################þ##################þ##################þ#################</w:t>
        <w:br/>
        <w:t>t## ##Ö0###ÿ#######ÿ#######ÿ#######ÿ#######ÿ#######ÿ#####ö####ö####Ö####ÿ###ÿ###ÿ###ÿ#Ö####ÿ###ÿ###ÿ###ÿ#Ö####ÿ###ÿ###ÿ###ÿ#Ö####ÿ###ÿ###ÿ###ÿ4Ö#######4Ö###</w:t>
        <w:br/>
        <w:t>#F#aö###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`############^#########################################################################################################################################################################kdÂ####$##$#If#####F##Ö##########################±##Ö\##ºÿ¸#¶#´#²##þ##################þ##################þ##################þ#################</w:t>
        <w:br/>
        <w:t>t## ##Ö0###ÿ#######ÿ#######ÿ#######ÿ#######ÿ#######ÿ#####ö####ö####Ö####ÿ###ÿ###ÿ###ÿ#Ö####ÿ###ÿ###ÿ###ÿ#Ö####ÿ###ÿ###ÿ###ÿ#Ö####ÿ###ÿ###ÿ###ÿ4Ö#######4Ö###</w:t>
        <w:br/>
        <w:t>#F#aö#####2#1h#:p¨Q#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¹##$##$#If#######!v##h#5Ö####þ#5Ö####þ#5Ö####þ#5Ö####þ##v##þ#:V###F##±#</w:t>
        <w:br/>
        <w:t>t## ##Ö0###ÿ#######ÿ#######ÿ#######ÿ#######ÿ#######ÿ#####ö###,Ö####5Ö####þ#/Ö####ÿÿÿÿÿÿÿÿ/Ö#######ÿ####4Ö###</w:t>
        <w:br/>
        <w:t>#F#«##$##$#If#######!v##h#5Ö####þ#5Ö####þ#5Ö####þ#5Ö####þ##v##þ#:V###F##±#</w:t>
        <w:br/>
        <w:t>t## ##Ö0###ÿ#######ÿ#######ÿ#######ÿ#######ÿ#######ÿ#####ö###,Ö####5Ö####þ#/Ö#######ÿ####4Ö###</w:t>
        <w:br/>
        <w:t>#F#«##$##$#If#######!v##h#5Ö####þ#5Ö####þ#5Ö####þ#5Ö####þ##v##þ#:V###F##±#</w:t>
        <w:br/>
        <w:t>t## ##Ö0###ÿ#######ÿ#######ÿ#######ÿ#######ÿ#######ÿ#####ö###,Ö####5Ö####þ#/Ö#######ÿ####4Ö###</w:t>
        <w:br/>
        <w:t>#F#«##$##$#If#######!v##h#5Ö####þ#5Ö####þ#5Ö####þ#5Ö####þ##v##þ#:V###F##±#</w:t>
        <w:br/>
        <w:t>t## ##Ö0###ÿ#######ÿ#######ÿ#######ÿ#######ÿ#######ÿ#####ö###,Ö####5Ö####þ#/Ö#######ÿ####4Ö###</w:t>
        <w:br/>
        <w:t>#F#«##$##$#If#######!v##h#5Ö####þ#5Ö####þ#5Ö####þ#5Ö####þ##v##þ#:V###F##±#</w:t>
        <w:br/>
        <w:t>t## ##Ö0###ÿ#######ÿ#######ÿ#######ÿ#######ÿ#######ÿ#####ö###,Ö####5Ö####þ#/Ö#######ÿ####4Ö###</w:t>
        <w:b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J##@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_h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þO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_h# ###P#á#r#r#a#f#o# #d#e# #l#i#s#t#a###</w:t>
        <w:tab/>
        <w:t>###^Ð#m$####V#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_h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&lt;#þ#¢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_h#0### #C#a#r# #C#a#r#####CJ##OJ##QJ##^J##aJ############# ####ÿÿÿÿ########/###l######©###ª###Á###ü###ý#########á###â###F###G###v###w###ý###b###é###m###n###¨###¯###µ###¹###Á###Â###Ê###Ì###Î###Ð###Ñ###Ù###Û###Ý###ß###à###ç###é###ë###í###î###ø###ú###ü###þ###ÿ###########0########################0########################0########################0########################0########################0########################0####################### #0#########################0####################### #0#########################0####################### #0#########################0####################### #0#########################0#########################0#########################0####################### #0####################### #0####################### #0####################### #0#########################0#########################0####################©####0#############Ð#### #©####0#############Ð#### #©####0#############Ð#### #©####0#############Ð#### #####0#############Ô#### #©####0#############Ð#### #©####0#############Ð#### #©####0#############Ð#### #©####0#############Ð#### #####0#############Ô#### #©####0#############Ð#### #©####0#############Ð#### #©####0#############Ð#### #©####0#############Ð#### #####0#############Ô#### #©####0#############Ð#### #©####0#############Ð#### #©####0#############Ð#### #©####0#############Ð#### #####0#############Ô#### #©####0#############Ð#### #©####0#############Ð#### #©####0#############Ð#### #©####0#############Ð#### #####0#############Ô#### #####0########################_####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#ð\######ð(###############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A####ÅA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£m######tÊN###¤m######l##é###¼###################û###Ñ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ë######la Administración.#LA COMUNIDAD AUTÓNOMA</w:t>
        <w:tab/>
        <w:t>ProductID#######################################################¨#################ª###Á###G###w###ß###b###S###ÿ#####################################°##`ø#¬áÿ#ÿ#ÿ#ÿ#ÿ#ÿ#ÿ#ÿ#ÿ###´#)mâà%ÿ#ÿ#ÿ#ÿ#ÿ#ÿ#ÿ#ÿ#ÿ################################Ð##þ^Ð#`þOJ##QJ##o(###-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-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°##`############´#)m############ÿÿÿÿÿÿÿÿÿÿ########ÿÿ######hP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P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å###########ôu##¨Q##ÌhQ#¹#e#_h# #l##@ª#´1Ó#)#ü#####l###m###n###¨###¯###µ###¹###Á###Â###Ê###Ì###Î###Ð###Ñ###Ù###Û###Ý###ß###à###ç###é###ë###í###î###ø###ú###ü###þ###ÿ##########################################################################################################################ÿ@#########¼ùê#############################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W######################################C#a#l#i#b#r#i###T#i#m#e#s# #N#e#w# #R#o#m#a#n###5&amp;#############z#a###########ÿ#######T#a#h#o#m#a###?5######</w:t>
        <w:tab/>
        <w:t>######z# ###########ÿ#######C#o#u#r#i#e#r# #N#e#w###;#####################################W#i#n#g#d#i#n#g#s###"###ñ###ðÄ###©#####%Kòf%Kòf##########Ä###&lt;############</w:t>
        <w:tab/>
        <w:t>###Ä###&lt;#########</w:t>
        <w:tab/>
        <w:t>#######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þ###þ##########################################################################&gt;##ð####üý##########################HX####)ðÿ###$P##ä###ÿÿÿÿÿÿÿÿÿÿÿÿÿÿÿÿÿÿÿÿÿ_h#####2#################ÿÿ########-#A#P#E#L#L#I#D#O#S# #Y# #N#O#M#B#R#E#:# #D#O#M#Í#N#G#U#E#Z# #A#R#C#O#S#,# #F#E#R#N#A#N#D#O#########G#E#M#E#L#O#S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þÿ##########################àòùOh#«##+'³Ù0############################È#######Ô#######ä#######ð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ä#######0###APELLIDOS Y NOMBRE: DOMÍNGUEZ ARCOS, FERNANDO#######################GEMELOS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ú©MÈË#@####ú©MÈË#############Ä######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ä###################</w:t>
        <w:tab/>
        <w:t>###############þ#######æ###########################################.###APELLIDOS Y NOMBRE: DOMÍNGUEZ ARCOS, FERNAN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þÿÿÿ######################## ###!###"#######$###%###þÿÿÿ'###(###)###*###+###,###-###þÿÿÿ/###0###1###2###3###4###5###þÿÿÿýÿÿÿ8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ë÷ÄMÈË#: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&amp;#######W#o#r#d#D#o#c#u#m#e#n#t#####################################################ÿÿÿÿ########################################4 ########S#u#m#m#a#r#y#I#n#f#o#r#m#a#t#i#o#n###########################(###ÿÿÿÿÿÿÿÿÿÿÿÿ####################################&amp;#############D#o#c#u#m#e#n#t#S#u#m#m#a#r#y#I#n#f#o#r#m#a#t#i#o#n###########8#######ÿÿÿÿÿÿÿÿ####################################.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