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%###########'#######þÿÿÿ####$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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:###:#################################ÿÿ##########ÿÿ##########ÿÿ##################¤#####`#######`###`#######`#######`#######`#######`###############t#######¸#######¸#######¸#######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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(###################################ß#######ß#######ß########</w:t>
        <w:tab/>
        <w:t>#######</w:t>
        <w:tab/>
        <w:t>#######</w:t>
        <w:tab/>
        <w:t>#######</w:t>
        <w:tab/>
        <w:t>#######</w:t>
        <w:tab/>
        <w:t>#######</w:t>
        <w:tab/>
        <w:t>#######</w:t>
        <w:tab/>
        <w:t>##$###</w:t>
        <w:br/>
        <w:t>##h####</w:t>
      </w:r>
    </w:p>
    <w:p>
      <w:pPr>
        <w:pStyle w:val="PreformattedText"/>
        <w:bidi w:val="0"/>
        <w:jc w:val="left"/>
        <w:rPr/>
      </w:pPr>
      <w:r>
        <w:rPr/>
        <w:t>##\###7</w:t>
        <w:tab/>
        <w:t>######################`#######ù#######################ß#######ß#######ù#######ù#######7</w:t>
        <w:tab/>
        <w:t>##############`#######`###########################Û###L</w:t>
        <w:tab/>
        <w:t>######i#######i#######i#######ù###.###`###############`################</w:t>
        <w:tab/>
        <w:t>##############i#######################################################ù########</w:t>
        <w:tab/>
        <w:t>##############i###############i#######`#######`###############################################################i########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.- "¶Ë#########¸#######'###.###i###############õ#######b</w:t>
        <w:tab/>
        <w:t>##0###</w:t>
        <w:tab/>
        <w:t>######i#######b</w:t>
      </w:r>
    </w:p>
    <w:p>
      <w:pPr>
        <w:pStyle w:val="PreformattedText"/>
        <w:bidi w:val="0"/>
        <w:jc w:val="left"/>
        <w:rPr/>
      </w:pPr>
      <w:r>
        <w:rPr/>
        <w:t>######U###</w:t>
        <w:br/>
        <w:t>###b</w:t>
      </w:r>
    </w:p>
    <w:p>
      <w:pPr>
        <w:pStyle w:val="PreformattedText"/>
        <w:bidi w:val="0"/>
        <w:jc w:val="left"/>
        <w:rPr/>
      </w:pPr>
      <w:r>
        <w:rPr/>
        <w:t>######i#######################################################################i###h###b</w:t>
      </w:r>
    </w:p>
    <w:p>
      <w:pPr>
        <w:pStyle w:val="PreformattedText"/>
        <w:bidi w:val="0"/>
        <w:jc w:val="left"/>
        <w:rPr/>
      </w:pPr>
      <w:r>
        <w:rPr/>
        <w:t>##############`#######Ñ###$###ß###0#######"###i#######1#######M###¬###################################ß#######ß#######ß#######7</w:t>
        <w:tab/>
        <w:t>######7</w:t>
        <w:tab/>
        <w:t>######################################_###</w:t>
        <w:br/>
        <w:t>###################################ß#######ß#######ß#######</w:t>
        <w:tab/>
        <w:t>######ù#######ù#######ù#######ù###############t#######t#######t###D###¸#######t#######t#######t#######¸#######t#######t#######t#######`#######`#######`#######`#######`#######`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. Ernesto Manuel Conde Pérez</w:t>
      </w:r>
    </w:p>
    <w:p>
      <w:pPr>
        <w:pStyle w:val="PreformattedText"/>
        <w:bidi w:val="0"/>
        <w:jc w:val="left"/>
        <w:rPr/>
      </w:pPr>
      <w:r>
        <w:rPr/>
        <w:t>Profesor Investigador de la Universidad de Colima</w:t>
      </w:r>
    </w:p>
    <w:p>
      <w:pPr>
        <w:pStyle w:val="PreformattedText"/>
        <w:bidi w:val="0"/>
        <w:jc w:val="left"/>
        <w:rPr/>
      </w:pPr>
      <w:r>
        <w:rPr/>
        <w:t>Email: # HYPERLINK "mailto:conde@ucol.mx" #conde@ucol.mx#</w:t>
      </w:r>
    </w:p>
    <w:p>
      <w:pPr>
        <w:pStyle w:val="PreformattedText"/>
        <w:bidi w:val="0"/>
        <w:jc w:val="left"/>
        <w:rPr/>
      </w:pPr>
      <w:r>
        <w:rPr/>
        <w:t># HYPERLINK "http://www.condemarketing.com" #www.condemarketing.com#</w:t>
      </w:r>
    </w:p>
    <w:p>
      <w:pPr>
        <w:pStyle w:val="PreformattedText"/>
        <w:bidi w:val="0"/>
        <w:jc w:val="left"/>
        <w:rPr/>
      </w:pPr>
      <w:r>
        <w:rPr/>
        <w:t>Máster en Marketing y Gestión Empresarial por la Escuela Superior de Estudios de Marketing de España (2000), Doctor en Ciencias desde el 2003, Profesor de la Universidad de Colima y miembro del Sistema Nacional de Investigadores Mexicanos.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Amplia actividad con el sector empresarial en materia de formación y consultoría, destacándose en formación los temas de:  Plan de negocio, marketing, marketing electrónico, gestión de ventas, gestión de la innovación tecnológica, técnicas y habilidades gerenciales, administración del cambio en las organizaciones,  gestión de la calidad, satisfacción de clientes, estudios de mercado, negociación, solución de conflictos interpersonales, liderazgo y desarrollo de habilidades gerenciales</w:t>
      </w:r>
    </w:p>
    <w:p>
      <w:pPr>
        <w:pStyle w:val="PreformattedText"/>
        <w:bidi w:val="0"/>
        <w:jc w:val="left"/>
        <w:rPr/>
      </w:pPr>
      <w:r>
        <w:rPr/>
        <w:t>En consultorías las de: Marketing, estrategia y cambio organizacional, habilidades gerenciales y calidad.  Ha impartido más 80 Postgrados vinculados al marketing, marketing turístico, marketing electrónico, dirección estratégica, gestión de la calidad y liderazgo en varias Universidades Mexicanas y Cubanas. </w:t>
      </w:r>
    </w:p>
    <w:p>
      <w:pPr>
        <w:pStyle w:val="PreformattedText"/>
        <w:bidi w:val="0"/>
        <w:jc w:val="left"/>
        <w:rPr/>
      </w:pPr>
      <w:r>
        <w:rPr/>
        <w:t>Es solicitado por múltiples organizaciones para la impartición de Conferencias Magistrales sobre:  Marketing, Liderazgo en ventas, Habilidades directivas , Estrategias para triunfar, Las mil y una forma de estar cerca del cliente, Desarrolle tu potencial entre otras.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Además de ser árbitro en revistas internacionales de marketing tiene en su haber mas de 50 artículos  publicados y 3 libros vinculados al posicionamiento y competitiv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X###Y###{###|###############·###¸###Î###Ï###Ð#########üñéñéÜéñéñéÜéñ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!¢####h#_###h#_##0J##mH</w:t>
        <w:tab/>
        <w:t>#sH</w:t>
        <w:tab/>
        <w:t>####j#####h#_##U####h#_###h#_##mH</w:t>
        <w:tab/>
        <w:t>#sH</w:t>
        <w:tab/>
        <w:t>####h#_###########Q######Ð###À</w:t>
        <w:tab/>
        <w:t>##«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######÷############÷############÷############÷############÷############÷############÷############÷############÷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_#######$#a$#gd#_###</w:t>
        <w:br/>
        <w:t>####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h#:p!¢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J##@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!¢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^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_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tH</w:t>
        <w:br/>
        <w:t>#&lt;#U@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###########ÿÿÿÿ########Q######Ð###À###«###á###í######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##############</w:t>
        <w:tab/>
        <w:t>##########</w:t>
        <w:br/>
        <w:t>###X###{#########·###Î#######X#ÿ#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5</w:t>
        <w:br/>
        <w:t>#####¼³;###5</w:t>
        <w:br/>
        <w:t>#####T6### 5</w:t>
        <w:br/>
        <w:t>#####¼J)</w:t>
        <w:br/>
        <w:t>8###þ###k########################F#######y###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Sy######la Escuela Superior#la Universidad</w:t>
        <w:tab/>
        <w:t>ProductID##############################################X######¸###Ï###Ð###Ö########################9###@###A###M###?###B########3###3###3#######################+Ò#</w:t>
        <w:br/>
        <w:t>dyQ######nU  óH#p######d!=Dr'R######$nQ&gt;+Ò#######</w:t>
        <w:br/>
        <w:t>dyQ##############Dr'R$nQ&gt;######óH#pd!=##################å############_##!¢#ægË#####Q##############\#0####ÿ@###########|ûy##############################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U.#############ï## { #@###############C#a#l#i#b#r#i###C#e#n#t#u#r#y# #G#o#t#h#i#c###"###1###ðÄ###©#####kñ&amp;kñ&amp;##################################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#############################################################################2##ð####üý##########################HP####)ðÿ###$P##ä###ÿÿÿÿÿÿÿÿÿÿÿÿÿÿÿÿÿÿÿÿÿ#_######2#################ÿÿ##########D#r#########E#s#c#u#e#l#a# #d#e# #T#u#r#i#s#m#o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#########################¤#######°#######Ì#######Ø#######ä#######ø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ä###########Dr######################Escuela de Turismo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ÂÀ"¶Ë#@####ÂÀ"¶Ë#####################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######ä###########Universidad de Colima##############################æ###############################################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 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=#################################h#t#t#p#:#/#/#w#w#w#.#c#o#n#d#e#m#a#r#k#e#t#i#n#g#.#c#o#m#/#############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#F#################################m#a#i#l#t#o#:#c#o#n#d#e#@#u#c#o#l#.#m#x#############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þÿÿÿ############ ###!###"#######þÿÿÿýÿÿÿ&amp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é1 "¶Ë#(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