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ÐÏ#à¡±#á################&gt;###þÿ</w:t>
        <w:tab/>
        <w:t>###################################þÿÿÿ##########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¥Á#q`</w:t>
        <w:tab/>
        <w:t>###ø#¿###############l#####bjbjqPqP################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###:###:##N###############################ÿÿ##########ÿÿ##########ÿÿ##################¤#####N</w:t>
        <w:tab/>
        <w:t>######N</w:t>
        <w:tab/>
        <w:t>##N</w:t>
        <w:tab/>
        <w:t>######N</w:t>
        <w:tab/>
        <w:t>######N</w:t>
        <w:tab/>
        <w:t>######N</w:t>
        <w:tab/>
        <w:t>######N</w:t>
        <w:tab/>
        <w:t>##############b</w:t>
        <w:tab/>
        <w:t>##########################8###&gt;###$###b###l###b</w:t>
        <w:tab/>
        <w:t>######1,##8###Ú#######ð#######ð#######ð#######ð#######é#######é#######é#######°+######²+######²+######²+######²+######²+######²+##$###i.##h###Ñ0#####Ö+######################N</w:t>
        <w:tab/>
        <w:t>######2"######################Ç###"###é#######2"######2"######Ö+##############N</w:t>
        <w:tab/>
        <w:t>######N</w:t>
        <w:tab/>
        <w:t>######ð###############ð###×###ë+######$%######$%######$%######2"######N</w:t>
        <w:tab/>
        <w:t>######ð#######N</w:t>
        <w:tab/>
        <w:t>######ð#######°+##############$%######################################################2"######°+##############$%######$%##:###)##,###N</w:t>
        <w:tab/>
        <w:t>######N</w:t>
        <w:tab/>
        <w:t>##############################################################Ì)######ð#######Î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 #7#çðÊ#################J###d###¸)##</w:t>
        <w:br/>
        <w:t>###########ì)##Ä####,##0###1,######Â)##</w:t>
        <w:br/>
        <w:t>###[1######®#######[1######Ì)##############################################################################[1##############N</w:t>
        <w:tab/>
        <w:t>######Ì)## ###é###Z###C ##@###$%###### ##4###· ##{###################################é#######é#######é#######Ö+######Ö+######################################À$##d###################################é#######é#######é#######1,######2"######2"######2"######2"##############b</w:t>
        <w:tab/>
        <w:t>######b</w:t>
        <w:tab/>
        <w:t>######b</w:t>
        <w:tab/>
        <w:t>##¤###########b</w:t>
        <w:tab/>
        <w:t>######b</w:t>
        <w:tab/>
        <w:t>######b</w:t>
        <w:tab/>
        <w:t>##############b</w:t>
        <w:tab/>
        <w:t>######b</w:t>
        <w:tab/>
        <w:t>######b</w:t>
        <w:tab/>
        <w:t>######N</w:t>
        <w:tab/>
        <w:t>######N</w:t>
        <w:tab/>
        <w:t>######N</w:t>
        <w:tab/>
        <w:t>######N</w:t>
        <w:tab/>
        <w:t>######N</w:t>
        <w:tab/>
        <w:t>######N</w:t>
        <w:tab/>
        <w:t>######ÿÿÿÿ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Nombre: Tatiana Gómez Mor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echa: 26 de mayo del 2009</w:t>
      </w:r>
    </w:p>
    <w:p>
      <w:pPr>
        <w:pStyle w:val="PreformattedText"/>
        <w:bidi w:val="0"/>
        <w:jc w:val="left"/>
        <w:rPr/>
      </w:pPr>
      <w:r>
        <w:rPr/>
        <w:t>Firma: # SHAPE 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l arriba firmante declara que son ciertos los datos que figuran en este currículum, asumiendo, en caso contrario, las responsabilidades que pudieran derivarse de las inexactitudes que consten en el mismo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atos persona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pellidos: Gómez Morales                          Nombre: Tatiana##Fecha de nacimiento: 07 de marzo del 1987##Nacionalidad: Mexicana##Ciudad: c.p.: 63737                          Provincia: Bahía de Banderas##Estado: Nayarit##E-mail: tatis1107mar@hotmail.com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mación Académica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Licenciatura o </w:t>
      </w:r>
    </w:p>
    <w:p>
      <w:pPr>
        <w:pStyle w:val="PreformattedText"/>
        <w:bidi w:val="0"/>
        <w:jc w:val="left"/>
        <w:rPr/>
      </w:pPr>
      <w:r>
        <w:rPr/>
        <w:t>equivalente: Licenciatura en Turismo##Centro: Centro Universitario de la Costa##Universidad: Universidad de Guadalajara##Fecha: agosto/2005-diciembre/2009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tuación profesional actual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ganismo: Cuerpo Académico Análisis Regional y Turismo ##Categoría profesional: asistente de investigación##Fecha de inicio: de octubre del 2008 a la actualidad (mayo del 2009)##Dirección postal: Av. Universidad 203 Delegación Ixtapa Puerto Vallarta, Jalisco México.##Ciudad: c.p.: 48280                      Provincia: Puerto Vallarta.##Estado: Jalisco##Teléfono: fax: Tel. 01 (322) 226 22 01, Desde Guadalajara. 3 134 22 80##E-mail: http://www.cuc.udg.mx/caart/##</w:t>
      </w:r>
    </w:p>
    <w:p>
      <w:pPr>
        <w:pStyle w:val="PreformattedText"/>
        <w:bidi w:val="0"/>
        <w:jc w:val="left"/>
        <w:rPr/>
      </w:pPr>
      <w:r>
        <w:rPr/>
        <w:t xml:space="preserve">Voluntario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 tiempo parcial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diomas de interés científico </w:t>
      </w:r>
    </w:p>
    <w:p>
      <w:pPr>
        <w:pStyle w:val="PreformattedText"/>
        <w:bidi w:val="0"/>
        <w:jc w:val="left"/>
        <w:rPr/>
      </w:pPr>
      <w:r>
        <w:rPr/>
        <w:t xml:space="preserve">(r=regular, b=bien, c=correctamente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dioma #Habla #Lee #Escribe ##Inglés#B#B#R##Francés#B#B#R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sos realizad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ítulo: Curso-Taller Intercambio de Experiencias en Turismo Alternativo</w:t>
      </w:r>
    </w:p>
    <w:p>
      <w:pPr>
        <w:pStyle w:val="PreformattedText"/>
        <w:bidi w:val="0"/>
        <w:jc w:val="left"/>
        <w:rPr/>
      </w:pPr>
      <w:r>
        <w:rPr/>
        <w:t>Centro: Hotel-Cabañas El Cielito, en Villa del Mar, Cabo Corrientes, Jalisco, México</w:t>
      </w:r>
    </w:p>
    <w:p>
      <w:pPr>
        <w:pStyle w:val="PreformattedText"/>
        <w:bidi w:val="0"/>
        <w:jc w:val="left"/>
        <w:rPr/>
      </w:pPr>
      <w:r>
        <w:rPr/>
        <w:t>Nº de horas: 32 hrs. Del 29 al 30 de noviembre del 2008.</w:t>
      </w:r>
    </w:p>
    <w:p>
      <w:pPr>
        <w:pStyle w:val="PreformattedText"/>
        <w:bidi w:val="0"/>
        <w:jc w:val="left"/>
        <w:rPr/>
      </w:pPr>
      <w:r>
        <w:rPr/>
        <w:t xml:space="preserve">Calificación: sobresalient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sistencia a Congreso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eso: XXVIII Symposium Internacional de Conservación del Patrimoni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numental del ICOMOS Mexicano</w:t>
      </w:r>
    </w:p>
    <w:p>
      <w:pPr>
        <w:pStyle w:val="PreformattedText"/>
        <w:bidi w:val="0"/>
        <w:jc w:val="left"/>
        <w:rPr/>
      </w:pPr>
      <w:r>
        <w:rPr/>
        <w:t>Lugar de celebración: Puerto Vallarta, Jalisco.</w:t>
      </w:r>
    </w:p>
    <w:p>
      <w:pPr>
        <w:pStyle w:val="PreformattedText"/>
        <w:bidi w:val="0"/>
        <w:jc w:val="left"/>
        <w:rPr/>
      </w:pPr>
      <w:r>
        <w:rPr/>
        <w:t>Año: Noviembre del 2008.</w:t>
      </w:r>
    </w:p>
    <w:p>
      <w:pPr>
        <w:pStyle w:val="PreformattedText"/>
        <w:bidi w:val="0"/>
        <w:jc w:val="left"/>
        <w:rPr/>
      </w:pPr>
      <w:r>
        <w:rPr/>
        <w:t xml:space="preserve">Congreso: Primer Congreso Internacional Desarrollo Sustentable con Enfoqu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Transdisciplinario  </w:t>
      </w:r>
    </w:p>
    <w:p>
      <w:pPr>
        <w:pStyle w:val="PreformattedText"/>
        <w:bidi w:val="0"/>
        <w:jc w:val="left"/>
        <w:rPr/>
      </w:pPr>
      <w:r>
        <w:rPr/>
        <w:t>Lugar de celebración: Centro Universitario de Ciencias Sociales y Humanidades de l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Universidad de Guadalajara. Guadalajara, Jalisco.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ño: Mayo del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ngreso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utores: Tatiana Gómez Morales. Rosa María Chávez Dagostino. Edmundo Andrade Romo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odrigo Espinoza Sánchez</w:t>
      </w:r>
    </w:p>
    <w:p>
      <w:pPr>
        <w:pStyle w:val="PreformattedText"/>
        <w:bidi w:val="0"/>
        <w:jc w:val="left"/>
        <w:rPr/>
      </w:pPr>
      <w:r>
        <w:rPr/>
        <w:t xml:space="preserve">Título: Turismo Comunitario y Conservación en el Santuario Playa de Mismaloya, Jalisco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éxico.</w:t>
      </w:r>
    </w:p>
    <w:p>
      <w:pPr>
        <w:pStyle w:val="PreformattedText"/>
        <w:bidi w:val="0"/>
        <w:jc w:val="left"/>
        <w:rPr/>
      </w:pPr>
      <w:r>
        <w:rPr/>
        <w:t>Tipo de participación: Ponencia Oral</w:t>
      </w:r>
    </w:p>
    <w:p>
      <w:pPr>
        <w:pStyle w:val="PreformattedText"/>
        <w:bidi w:val="0"/>
        <w:jc w:val="left"/>
        <w:rPr/>
      </w:pPr>
      <w:r>
        <w:rPr/>
        <w:t>Congreso: VII Congreso Nacional sobre Áreas Naturales Protegidas de México.</w:t>
      </w:r>
    </w:p>
    <w:p>
      <w:pPr>
        <w:pStyle w:val="PreformattedText"/>
        <w:bidi w:val="0"/>
        <w:jc w:val="left"/>
        <w:rPr/>
      </w:pPr>
      <w:r>
        <w:rPr/>
        <w:t>Publicación: (en trámites)</w:t>
      </w:r>
    </w:p>
    <w:p>
      <w:pPr>
        <w:pStyle w:val="PreformattedText"/>
        <w:bidi w:val="0"/>
        <w:jc w:val="left"/>
        <w:rPr/>
      </w:pPr>
      <w:r>
        <w:rPr/>
        <w:t>Lugar de celebración: San Lus Potosí, Mexico. Del 13 al 17 de junio del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ublicaciones </w:t>
      </w:r>
    </w:p>
    <w:p>
      <w:pPr>
        <w:pStyle w:val="PreformattedText"/>
        <w:bidi w:val="0"/>
        <w:jc w:val="left"/>
        <w:rPr/>
      </w:pPr>
      <w:r>
        <w:rPr/>
        <w:t xml:space="preserve">(Referido a los últimos 10 años y hasta un máximo de 10 publicaciones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cepado para publicación</w:t>
      </w:r>
    </w:p>
    <w:p>
      <w:pPr>
        <w:pStyle w:val="PreformattedText"/>
        <w:bidi w:val="0"/>
        <w:jc w:val="left"/>
        <w:rPr/>
      </w:pPr>
      <w:r>
        <w:rPr/>
        <w:t xml:space="preserve">En prensa </w:t>
      </w:r>
    </w:p>
    <w:p>
      <w:pPr>
        <w:pStyle w:val="PreformattedText"/>
        <w:bidi w:val="0"/>
        <w:jc w:val="left"/>
        <w:rPr/>
      </w:pPr>
      <w:r>
        <w:rPr/>
        <w:t xml:space="preserve">Clave: a </w:t>
      </w:r>
    </w:p>
    <w:p>
      <w:pPr>
        <w:pStyle w:val="PreformattedText"/>
        <w:bidi w:val="0"/>
        <w:jc w:val="left"/>
        <w:rPr/>
      </w:pPr>
      <w:r>
        <w:rPr/>
        <w:t xml:space="preserve">Autores (p.o. de firma): Tatiana Gómez Morales. Rosa María Chávez Dagostino. Edmundo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Andrade Romo. Rodrigo Espinoza Sánchez</w:t>
      </w:r>
    </w:p>
    <w:p>
      <w:pPr>
        <w:pStyle w:val="PreformattedText"/>
        <w:bidi w:val="0"/>
        <w:jc w:val="left"/>
        <w:rPr/>
      </w:pPr>
      <w:r>
        <w:rPr/>
        <w:t>Título: Impactos de la Actividad Turística de la Sociedad Cooperativa Ecológic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ampesina de Responsabilidad Limitada (S.C.E.C.R.L.) Hotel-Cabañas E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elito  en Villa del Mar, Cabo Corrientes, Jalisco, México.</w:t>
      </w:r>
    </w:p>
    <w:p>
      <w:pPr>
        <w:pStyle w:val="PreformattedText"/>
        <w:bidi w:val="0"/>
        <w:jc w:val="left"/>
        <w:rPr/>
      </w:pPr>
      <w:r>
        <w:rPr/>
        <w:t xml:space="preserve">Ref. revista/libro:  Turismo Comunitario en México           clave: </w:t>
      </w:r>
    </w:p>
    <w:p>
      <w:pPr>
        <w:pStyle w:val="PreformattedText"/>
        <w:bidi w:val="0"/>
        <w:jc w:val="left"/>
        <w:rPr/>
      </w:pPr>
      <w:r>
        <w:rPr/>
        <w:t xml:space="preserve">Autores (p.o. de firma)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Otros méritos o aclaraciones Que se desee hacer constar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laboración de un Plan de Desarrollo Turístico para el municipio de San Miguel el Alto, Jalisco, México. (Aún en revisió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istencia al Primer Ciclo de Conferencias Internacionales sobre: Desarrollo Rural en América Latina, organizado por la Red Latinoamericana de Investigadores sobre Desarrollo y Turismo. Centro Universitario de la Costa de la Universidad de Guadalajara. Puerto Vallarta, Jalisco, México. 24 y 25 de febrero del 200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T22040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%###:###@###A###B###I###M####</w:t>
        <w:tab/>
        <w:t>##0</w:t>
        <w:tab/>
        <w:t>##1</w:t>
        <w:tab/>
        <w:t>##&lt;</w:t>
        <w:tab/>
        <w:t>##I</w:t>
        <w:tab/>
        <w:t>##k</w:t>
        <w:tab/>
        <w:t>##s</w:t>
        <w:tab/>
        <w:t>##</w:t>
        <w:tab/>
        <w:t>##</w:t>
        <w:tab/>
        <w:t>##</w:t>
        <w:tab/>
        <w:t>##</w:t>
        <w:softHyphen/>
        <w:tab/>
        <w:t>##¶</w:t>
        <w:tab/>
        <w:t>##Å</w:t>
        <w:tab/>
        <w:t>##Í</w:t>
        <w:tab/>
        <w:t>##ï</w:t>
        <w:tab/>
        <w:t>###</w:t>
        <w:br/>
        <w:t>##</w:t>
        <w:br/>
        <w:br/>
        <w:t>###</w:t>
        <w:br/>
        <w:t>###</w:t>
        <w:br/>
        <w:t>##4</w:t>
        <w:br/>
        <w:t>##7</w:t>
        <w:br/>
        <w:t>##L</w:t>
        <w:br/>
        <w:t>##M</w:t>
        <w:br/>
        <w:t>##j</w:t>
        <w:br/>
        <w:t>##</w:t>
        <w:br/>
        <w:t>##</w:t>
        <w:br/>
        <w:t>##¬</w:t>
        <w:br/>
        <w:t>##º</w:t>
        <w:br/>
        <w:t>##Õ</w:t>
        <w:br/>
        <w:t>##Ý</w:t>
        <w:br/>
        <w:t>##ø</w:t>
        <w:br/>
        <w:t>##ú</w:t>
        <w:br/>
        <w:t>##########%###S######Ì###ß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ÛîÛîËÃ¿ÃË¯¥ËËË¿ËËËËË¥¯¥ËËËË¥¯¥ËËËËËË#</w:t>
      </w:r>
    </w:p>
    <w:p>
      <w:pPr>
        <w:pStyle w:val="PreformattedText"/>
        <w:bidi w:val="0"/>
        <w:jc w:val="left"/>
        <w:rPr/>
      </w:pPr>
      <w:r>
        <w:rPr/>
        <w:t>#h·+Å#5#^J##"#h·+Å#5#B*#CJ##OJ##QJ##aJ##ph#######h·+Å#CJ##OJ##QJ#####h·+Å#B*#CJ##OJ##QJ##aJ##ph######h·+Å####j#####h·+Å#U####h·+Å#B*#CJ##OJ##QJ##aJ##ph####%#h·+Å#5#B*#CJ##OJ##QJ##\#aJ##ph####"#h·+Å#B*#CJ##OJ##QJ##\#aJ##ph####7############:###N###O####</w:t>
        <w:tab/>
        <w:t>###</w:t>
        <w:tab/>
        <w:t>##0</w:t>
        <w:tab/>
        <w:t>##1</w:t>
        <w:tab/>
        <w:t>##s</w:t>
        <w:tab/>
        <w:t>##t</w:t>
        <w:tab/>
        <w:t>##</w:t>
        <w:tab/>
        <w:t>##</w:t>
        <w:tab/>
        <w:t>##ú############ú############ú############ú############ú############ú############ø############ö############ø############í############±############í############u#####################&lt;##kdÒ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ö####Ö######Ö######Ö######Ö#####4Ö#######4Ö###</w:t>
        <w:br/>
        <w:t>#l#aö###&lt;##kd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ö####Ö######Ö######Ö######Ö#####4Ö#######4Ö###</w:t>
        <w:br/>
        <w:t>#l#aö###</w:t>
        <w:tab/>
        <w:t>###$##$#If####a$##############$#a$##</w:t>
      </w:r>
    </w:p>
    <w:p>
      <w:pPr>
        <w:pStyle w:val="PreformattedText"/>
        <w:bidi w:val="0"/>
        <w:jc w:val="left"/>
        <w:rPr/>
      </w:pPr>
      <w:r>
        <w:rPr/>
        <w:t>####N###k###ý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</w:t>
        <w:tab/>
        <w:t>##¶</w:t>
        <w:tab/>
        <w:t>##·</w:t>
        <w:tab/>
        <w:t>###</w:t>
        <w:br/>
        <w:t>###</w:t>
        <w:br/>
        <w:t>###</w:t>
        <w:br/>
        <w:t>###</w:t>
        <w:br/>
        <w:t>##4</w:t>
        <w:br/>
        <w:t>##ö############º############ö############~############ö############B############ö#####################&lt;##kd¼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ö####Ö######Ö######Ö######Ö#####4Ö#######4Ö###</w:t>
        <w:br/>
        <w:t>#l#aö###&lt;##kdn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ö####Ö######Ö######Ö######Ö#####4Ö#######4Ö###</w:t>
        <w:br/>
        <w:t>#l#aö###&lt;##kd 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ö####Ö######Ö######Ö######Ö#####4Ö#######4Ö###</w:t>
        <w:br/>
        <w:t>#l#aö###</w:t>
        <w:tab/>
        <w:t>###$##$#If####a$###4</w:t>
        <w:br/>
        <w:t>##5</w:t>
        <w:br/>
        <w:t>##6</w:t>
        <w:br/>
        <w:t>##7</w:t>
        <w:br/>
        <w:t>##L</w:t>
        <w:br/>
        <w:t>##M</w:t>
        <w:br/>
        <w:t>##]</w:t>
        <w:br/>
        <w:t>##</w:t>
        <w:br/>
        <w:t>##</w:t>
        <w:br/>
        <w:t>##¬</w:t>
        <w:br/>
        <w:t>##Ã############Á############Á############¿############Á############¶############¶########################¶#############################################################################################################7##kdX####$##$#If#####N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</w:t>
        <w:tab/>
        <w:t>###$##$#If####a$#########&lt;##kd</w:t>
        <w:br/>
        <w:t>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ö####Ö######Ö######Ö######Ö#####4Ö#######4Ö###</w:t>
        <w:br/>
        <w:t>#l#aö####</w:t>
        <w:tab/>
        <w:t>¬</w:t>
        <w:br/>
        <w:t>##</w:t>
        <w:softHyphen/>
        <w:br/>
        <w:t>##Õ</w:t>
        <w:br/>
        <w:t>##Ö</w:t>
        <w:br/>
        <w:t>##ø</w:t>
        <w:br/>
        <w:t>##ù</w:t>
        <w:br/>
        <w:t>##ú</w:t>
        <w:br/>
        <w:t>##û</w:t>
        <w:br/>
        <w:t>######È############¿########################¿############Q############O############J############H#########################$#a$#####7##kdB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7##kdô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</w:t>
        <w:tab/>
        <w:t>###$##$#If####a$#7##kd¦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##########S###T#########Ì###Í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############ô############½############ô########################ô############O############ô##############################7##kd,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7##kdÞ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7##kd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</w:t>
        <w:tab/>
        <w:t>###$##$#If####a$#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È############¿########################¿############Q############¿####################################################################7##kd#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7##kdÈ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</w:t>
        <w:tab/>
        <w:t>###$##$#If####a$#7##kdz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½</w:t>
      </w:r>
    </w:p>
    <w:p>
      <w:pPr>
        <w:pStyle w:val="PreformattedText"/>
        <w:bidi w:val="0"/>
        <w:jc w:val="left"/>
        <w:rPr/>
      </w:pPr>
      <w:r>
        <w:rPr/>
        <w:t>##Å</w:t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È############¿####################################################################################|############w############w############¿############¿##############################$#a$######$#a$##########$#a$#7##kd²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</w:t>
        <w:tab/>
        <w:t>###$##$#If####a$#7##kdd####$##$#If#####;##Ö###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x!#################ö####Ö######Ö######Ö######Ö#####4Ö#######4Ö###</w:t>
        <w:br/>
        <w:t>#l#aö####</w:t>
      </w:r>
    </w:p>
    <w:p>
      <w:pPr>
        <w:pStyle w:val="PreformattedText"/>
        <w:bidi w:val="0"/>
        <w:jc w:val="left"/>
        <w:rPr/>
      </w:pPr>
      <w:r>
        <w:rPr/>
        <w:t>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</w:t>
      </w:r>
    </w:p>
    <w:p>
      <w:pPr>
        <w:pStyle w:val="PreformattedText"/>
        <w:bidi w:val="0"/>
        <w:jc w:val="left"/>
        <w:rPr/>
      </w:pPr>
      <w:r>
        <w:rPr/>
        <w:t>##¼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####V###^###</w:t>
        <w:softHyphen/>
        <w:t>###º###æ###ô############### ###*######®###Æ###Í###á###ë###Q###R###T###j###p###ù###û###################&amp;###### ###ïÝïÝïÊºÊïÝ§ïÝïÝïÝïÝïïïÝïÝï~sïÝ~ïÝïÝï###h·+Å#6#OJ##QJ##^J####h·+Å#5#OJ##QJ##^J####h·+Å#OJ##QJ##^J#####h·+Å####h·+Å#B*#CJ##OJ##QJ##aJ##ph####%#h·+Å#5#B*#CJ##OJ##QJ##\#aJ##ph######h·+Å#B*#CJ##OJ##QJ##aJ##ph####%#h·+Å#5#B*#CJ##OJ##QJ##\#aJ##ph####"#h·+Å#5#B*#CJ##OJ##QJ##aJ##ph#######h·+Å#B*#CJ##OJ##QJ##aJ##ph#####-Ì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â</w:t>
      </w:r>
    </w:p>
    <w:p>
      <w:pPr>
        <w:pStyle w:val="PreformattedText"/>
        <w:bidi w:val="0"/>
        <w:jc w:val="left"/>
        <w:rPr/>
      </w:pPr>
      <w:r>
        <w:rPr/>
        <w:t>##ä</w:t>
      </w:r>
    </w:p>
    <w:p>
      <w:pPr>
        <w:pStyle w:val="PreformattedText"/>
        <w:bidi w:val="0"/>
        <w:jc w:val="left"/>
        <w:rPr/>
      </w:pPr>
      <w:r>
        <w:rPr/>
        <w:t>##æ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ö############ö########################ö############ö############ö############ö#############################################################################################################################################################p##kd#####$##$#If#####;##Ö\##ÿ##£#+#²!#############################################################################ö####Ö##################Ö##################Ö##################Ö#################4Ö#######4Ö###</w:t>
        <w:br/>
        <w:t>#l#aö###</w:t>
        <w:tab/>
        <w:t>###$##$#If####a$###è</w:t>
      </w:r>
    </w:p>
    <w:p>
      <w:pPr>
        <w:pStyle w:val="PreformattedText"/>
        <w:bidi w:val="0"/>
        <w:jc w:val="left"/>
        <w:rPr/>
      </w:pPr>
      <w:r>
        <w:rPr/>
        <w:t>##é</w:t>
      </w:r>
    </w:p>
    <w:p>
      <w:pPr>
        <w:pStyle w:val="PreformattedText"/>
        <w:bidi w:val="0"/>
        <w:jc w:val="left"/>
        <w:rPr/>
      </w:pPr>
      <w:r>
        <w:rPr/>
        <w:t>##ñ</w:t>
      </w:r>
    </w:p>
    <w:p>
      <w:pPr>
        <w:pStyle w:val="PreformattedText"/>
        <w:bidi w:val="0"/>
        <w:jc w:val="left"/>
        <w:rPr/>
      </w:pPr>
      <w:r>
        <w:rPr/>
        <w:t>##ó</w:t>
      </w:r>
    </w:p>
    <w:p>
      <w:pPr>
        <w:pStyle w:val="PreformattedText"/>
        <w:bidi w:val="0"/>
        <w:jc w:val="left"/>
        <w:rPr/>
      </w:pPr>
      <w:r>
        <w:rPr/>
        <w:t>##õ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###############################################################################################################################################################################################################################################</w:t>
        <w:tab/>
        <w:t>###$##$#If####a$#p##kd####$##$#If#####;##Ö\##ÿ##£#+#²!#############################################################################ö####Ö##################Ö##################Ö##################Ö#################4Ö#######4Ö###</w:t>
        <w:br/>
        <w:t>#l#aö#####÷</w:t>
      </w:r>
    </w:p>
    <w:p>
      <w:pPr>
        <w:pStyle w:val="PreformattedText"/>
        <w:bidi w:val="0"/>
        <w:jc w:val="left"/>
        <w:rPr/>
      </w:pPr>
      <w:r>
        <w:rPr/>
        <w:t>##ø</w:t>
      </w:r>
    </w:p>
    <w:p>
      <w:pPr>
        <w:pStyle w:val="PreformattedText"/>
        <w:bidi w:val="0"/>
        <w:jc w:val="left"/>
        <w:rPr/>
      </w:pPr>
      <w:r>
        <w:rPr/>
        <w:t>##ù</w:t>
      </w:r>
    </w:p>
    <w:p>
      <w:pPr>
        <w:pStyle w:val="PreformattedText"/>
        <w:bidi w:val="0"/>
        <w:jc w:val="left"/>
        <w:rPr/>
      </w:pPr>
      <w:r>
        <w:rPr/>
        <w:t>##ú</w:t>
      </w:r>
    </w:p>
    <w:p>
      <w:pPr>
        <w:pStyle w:val="PreformattedText"/>
        <w:bidi w:val="0"/>
        <w:jc w:val="left"/>
        <w:rPr/>
      </w:pPr>
      <w:r>
        <w:rPr/>
        <w:t>##û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#####V###</w:t>
        <w:softHyphen/>
        <w:t>###æ###################################################################################################y############y########################l################################</w:t>
      </w:r>
    </w:p>
    <w:p>
      <w:pPr>
        <w:pStyle w:val="PreformattedText"/>
        <w:bidi w:val="0"/>
        <w:jc w:val="left"/>
        <w:rPr/>
      </w:pPr>
      <w:r>
        <w:rPr/>
        <w:t>###$#&amp;d####PÆ#########a$######$##dà###a$######$#a$##########$#a$#####p##kd#####$##$#If#####;##Ö\##ÿ##£#+#²!#############################################################################ö####Ö##################Ö##################Ö##################Ö#################4Ö#######4Ö###</w:t>
        <w:br/>
        <w:t>#l#aö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 ###h######È###á###.###T###¨###û#######################q######ñ#######)###u######ý############ý############ý############û############ö############ö############û############ì############û############û############æ############æ############Ù############û############û############ý############Ô############Ô############Ô############Ô############Ô############Ô############Ô############Ô#############################$#a$#</w:t>
      </w:r>
    </w:p>
    <w:p>
      <w:pPr>
        <w:pStyle w:val="PreformattedText"/>
        <w:bidi w:val="0"/>
        <w:jc w:val="left"/>
        <w:rPr/>
      </w:pPr>
      <w:r>
        <w:rPr/>
        <w:t>###$#&amp;d####PÆ#########a$########^##</w:t>
        <w:br/>
        <w:t>##&amp;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Æ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$#a$########### ###########)###3###u#########¦###Ü###ß###à###ð###9###]###d###e##############5###6#########§###Á###õ###</w:t>
        <w:br/>
        <w:t>###'###U###V###W###Y###Z#########îÞîÞîÞîÞîÞË»ÞîÞîÞîÞ¬¬¬¬ÞîÞÞub#################%#h·+Å#5#B*#CJ##OJ##QJ##\#aJ##ph####%#hzZÄ#5#B*#CJ##OJ##QJ##\#aJ##ph####%#h·+Å#5#B*#CJ##OJ##QJ##\#aJ##ph#### #h·+Å#5#6#OJ##QJ##^J##mH</w:t>
        <w:br/>
        <w:t>#sH</w:t>
        <w:br/>
        <w:t>####h·+Å#5#OJ##QJ##^J##mH</w:t>
        <w:br/>
        <w:t>#sH</w:t>
        <w:br/>
        <w:t>###h·+Å#B*#CJ##OJ##QJ##aJ##ph####%#h·+Å#5#B*#CJ##OJ##QJ##\#aJ##ph######h·+Å#B*#CJ##OJ##QJ##aJ##ph####"#h·+Å#5#B*#CJ##OJ##QJ##aJ##ph########Þ###ß###à###á###ð###8###9###R###]###g###¾#######[###</w:t>
        <w:softHyphen/>
        <w:t>###õ###:###T###U###V###W###X###Y#########õ############ð############ë############é############é############ë############ë############ð############ð############ð############ð############ð############ç############ç############ç############ð############Ú############Ú############Õ############ç############Ó############Ó############Ó############ç###############################$#a$#</w:t>
      </w:r>
    </w:p>
    <w:p>
      <w:pPr>
        <w:pStyle w:val="PreformattedText"/>
        <w:bidi w:val="0"/>
        <w:jc w:val="left"/>
        <w:rPr/>
      </w:pPr>
      <w:r>
        <w:rPr/>
        <w:t>###$#&amp;d####PÆ#########a$##############$#a$######$#a$#</w:t>
        <w:br/>
        <w:t>##&amp;d####PÆ##############¦###Â###%###É###L###M###N###O###Q###R###T###U###W###X###\###f###l###öëöëöáÝÕÝÕÝÕÝÕÝÇ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·+Å#B*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OJ##QJ##phÀÀÀ###j#####h·+Å#U####h·+Å####h·+Å#CJ##OJ##QJ#####h·+Å#6#OJ##QJ##^J####h·+Å#OJ##QJ##^J##############L###M###N###P###Q###S###T###V###W###Y###Z###[###\###f###g###h###i###j###k###l###ú############ô############ú############ò############ò############ò############ò############ò############ò############ò############ò############ò############ò############ò############ò############í############ë############ò############ò############ò############ò############ò#################################################################################################################$#a$##########h#^h####</w:t>
        <w:br/>
        <w:t>&amp;##F####5#0p###1ð#;0##°. °ÅA!°¥#"°6####$h#%°###°Ð##°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Ð# F#ð#_##µÆ#ð####&amp;B'#u###ÿÿØÿà##JFIF#####,#,##ÿÛ#C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###(#####1#%#(:3=&lt;9387@H\N@DWE78PmQW_bghg&gt;Mqypdx\egcÿÀ####ý#½####ÿÄ############################</w:t>
        <w:tab/>
        <w:br/>
        <w:t>#ÿÄ#µ################}########!1A##Qa#"q#2¡##B±Á#RÑð$3br</w:t>
        <w:tab/>
        <w:br/>
        <w:t>#####%&amp;'()*456789:CDEFGHIJSTUVWXYZcdefghijstuvwxyz¢£¤¥¦§¨©ª²³´µ¶·¸¹ºÂÃÄÅÆÇÈÉÊÒÓÔÕÖ×ØÙÚáâãäåæçèéêñòóôõö÷øùúÿÚ######?#ïè¢(¢(¢(¢(¢(¢(¢(¢(¢(£¥#QE#QE#QE##h£#QE#QE#QE#QE#QE#RÒQKIE#RÑE%#QE#QE#QE#:QE#QE#QE#QE#QE#QE#QE#QHAÎsøRâuæ(¢(¢(¢(¢(¢(¥¤¥¤¢Z)(¢ZJ)h¤¢(¢(¢(¢(ëE#QE#QE#QE#QE#QE#(¢(é@¢(¢(¢(¢(¢l®"ä ª[#Ú¸</w:t>
      </w:r>
    </w:p>
    <w:p>
      <w:pPr>
        <w:pStyle w:val="PreformattedText"/>
        <w:bidi w:val="0"/>
        <w:jc w:val="left"/>
        <w:rPr/>
      </w:pPr>
      <w:r>
        <w:rPr/>
        <w:t>øöë[nf/#¾N#¢ö#°ã#ÝQE#´RÒQKE#RQKIE-#RÒQE#QE#QE#QE#QsE#QE#Q(¢(¢(¢(¢QE#QE#QE#QE#QEdøóìz$ì&gt;ûâ5ç#'¿õ®[Â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±+3¨´nPç#G#ÔñÇµwôQE#QE#RÑIKIKE#´QKE%#QE#QAÀëE#QE#QE#QE#QE#÷¢(¢(¢(¢(¢(¢(¢(#9ëE#QE#ÍxÎé-âµw#0)èÄ)QÏnXbªø#ÄC`ÓÉ#Ùíã-ß&gt;ÅuôQE#QE#QKE%#´QE#QE#RÑIE#QE#QE#QE#QE#QE#QE#QE#w¢(¢(¢(¢(¢(¢(¢òÏ#jêÚ»Á#+,ÞJ(Á;## ú+Ñô¨6H¢0ç#zÕÊ(¢(¢(¢(¢(¢(¥¢J(¢(¢(¢(¢(¢(¤Ïµ-%#ÒÑE#QE#QE#QE#QE#æ(¢(¢(¢£¹;[i.&amp;mÄ¥ØÀWøZÅµ=uWi;xÄ#`d~}qÛ¯Zö#bH!H£\"# {</w:t>
        <w:br/>
        <w:t>}#QE#QE#QE-%#RÒRÒQKIE#QE#QE#RÒQE#QE#QE#QE#QE&amp;iEsúÇ#Òõ4²#y¬@,wc#ý=+jÎæ;ËXî"9I#"¦¢(¢(¢(¢(¢(¢(¢¹ß#ÞKgá©üÜf"'8ÎÕ=Oôük#á#»½dÀb"¾·óZô</w:t>
        <w:br/>
        <w:t>(¢(¢(¢J(¢ZJ(¢(¢(¢(¢(¢(¢(¢(¢JCÖï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p#zñëûëry5+ÈÕ#J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@Î#8äçüEz_:&lt;)³a@#éÏ#ç</w:t>
        <w:softHyphen/>
        <w:t>kQE#QE#Q(¢(¢;zQE#QE#åÿ##µ?µê±ZFÙÙN@?ÄO?Ê»O#éçOðõ¤l#wO5ñÇ-Ï&gt;à`~#¹E#QE#QE#QE#QE#´RÒRÒQE#QE#QE#QE#QE-%#QE#QE#Î=¨ç#[##Zà¼S¦Åcw-õ¼PÁn&lt;²ÁcÎ\## Ç#t¾#'û7#w</w:t>
      </w:r>
    </w:p>
    <w:p>
      <w:pPr>
        <w:pStyle w:val="PreformattedText"/>
        <w:bidi w:val="0"/>
        <w:jc w:val="left"/>
        <w:rPr/>
      </w:pPr>
      <w:r>
        <w:rPr/>
        <w:t>Õºÿ#Un#E#QE#QE#QE#QE#QE#QTµ{åÓôégä°#@#rÝ«Èm!Yñ</w:t>
      </w:r>
    </w:p>
    <w:p>
      <w:pPr>
        <w:pStyle w:val="PreformattedText"/>
        <w:bidi w:val="0"/>
        <w:jc w:val="left"/>
        <w:rPr/>
      </w:pPr>
      <w:r>
        <w:rPr/>
        <w:t>¼#òÊ¨ì#¼Ü÷À&amp;½¢"Jn*Ty§ÑE#QE#RÒQE#RÑIE#QE#´QKIE#QE#QE#QE#QE#QE#R#\ÑHi{÷®GÆÇþ%ùªÅ]PqÛç#þªÐðfïì(ºàÜ®33]#4½h¢(¢(¢(¢(¢(¢ãüo~¢'Ç¹byc&lt;#?.~µðÎÌKªÜÝ²# *ü,Ç·à#ç^ª#B¨##RÑE#QE-%-#QE#RÒQKIE#´RÑIE#QE#QE#QE#QE#QE#QIKE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©#¸ß###*#2£ÄØêFA#~#ãZÞ#s/</w:t>
        <w:softHyphen/>
        <w:t>Y#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JÝ¢(¢(¢(£4fÑFh¢(¢¢¹;[y&amp;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x¯#Öõ</w:t>
        <w:tab/>
        <w:t>o#ä%Ä¦]ü©ü8öä×¢ø#Åm&lt;5nû6½Æer{äà~~uÑÑE#QE#QE#QE#´QE#QE#QE#QKIE#QKIE#QE#QE#QE#QE#WüRnÓ£ÁÈ#6qþïÂ·ü#KxRÔ#,2;üÆº#(¢(¢æê#`¦g#¸à#æ°µ##XZÍå[#´¸%[</w:t>
      </w:r>
    </w:p>
    <w:p>
      <w:pPr>
        <w:pStyle w:val="PreformattedText"/>
        <w:bidi w:val="0"/>
        <w:jc w:val="left"/>
        <w:rPr/>
      </w:pPr>
      <w:r>
        <w:rPr/>
        <w:t>°+#÷rGSÏ·#Þ9»¸2#{Ub#vØÒc±õ=*Ý£â[q%´#X#Â`ûÜÛ#¼#Z#&lt;K%ê#³*,mÞ¨RÝG&lt;zã¥+Ûøªà²##a8fn[9?tý#àj#Ò|T¸GºVES³¸#Í_óïJñDMæyÑd1Ø18#±$c#ãR¦±</w:t>
        <w:softHyphen/>
        <w:t>Ú7úE#h#N¸èG\U/#Ln#úÈÄÎ¥·)Ç~={t5Ð[ÜÃu#Ë#Ðô"¥¢+ñÓ</w:t>
        <w:softHyphen/>
        <w:t>¥½E]I ãå#Gê?*ó^#&gt;¼lìÔ6ÖKtUîÀ#Gýõöh!X ##$j#`v##&amp;(¢(¢(¢(¢(¢(¢(¥¤¢(¢(¢(¢(¢(¢(Èõ¢B#zÑõ¤9##-&amp;}xú×|MÚúÎ#FÅ°#ç$ú~U×øEBxnÈ##îÔñÇP</w:t>
      </w:r>
    </w:p>
    <w:p>
      <w:pPr>
        <w:pStyle w:val="PreformattedText"/>
        <w:bidi w:val="0"/>
        <w:jc w:val="left"/>
        <w:rPr/>
      </w:pPr>
      <w:r>
        <w:rPr/>
        <w:t>mQGÒ(¢°µ#Øilb3#Ü#3#Ï#÷Î+#Î±®\DñI°n,mdÀ#õnöç§j##êWH$Ô5Rè#ãU/ÇÔ#NÞµ·¦xOLÓÓt-Ôç#¥néÓ#ä#ç[#[Ã#^TqFãî*¿MÇa1E#wâU{Û#kø##¸VXÏ¯P}Aê</w:t>
      </w:r>
    </w:p>
    <w:p>
      <w:pPr>
        <w:pStyle w:val="PreformattedText"/>
        <w:bidi w:val="0"/>
        <w:jc w:val="left"/>
        <w:rPr/>
      </w:pPr>
      <w:r>
        <w:rPr/>
        <w:t>sòéSøv#´iòI4Qàyr0#^3Ï§~#5ÒÛÌ'9Wê##%#æ\#Ý¦£â{</w:t>
        <w:softHyphen/>
        <w:t>YXËi¦Fò#SÁ(¿×&lt;}</w:t>
      </w:r>
    </w:p>
    <w:p>
      <w:pPr>
        <w:pStyle w:val="PreformattedText"/>
        <w:bidi w:val="0"/>
        <w:jc w:val="left"/>
        <w:rPr/>
      </w:pPr>
      <w:r>
        <w:rPr/>
        <w:t>ax#Ý¯¼[#î#wÌùÉ#è:ûkÖ#úÔb(¢(¢(¢(¢(?J(¢)h¤¢(¢(¢)i(¢(¢Rm#´QE#SHçÖ¼§â#ßøIß</w:t>
        <w:br/>
        <w:t>A1¦î:ñ^ l:E¸BJÂäã·ZÑ¥¢</w:t>
      </w:r>
    </w:p>
    <w:p>
      <w:pPr>
        <w:pStyle w:val="PreformattedText"/>
        <w:bidi w:val="0"/>
        <w:jc w:val="left"/>
        <w:rPr/>
      </w:pPr>
      <w:r>
        <w:rPr/>
        <w:t>dë^ ³Ò#I#4åK,Y#?é\|úµù#tûWòú0 *#x!#ç#¯§ø#Ð2Í©Ê÷3#7¨b#·s§ô®ª#"·!54#UQ#IZ84/&amp;8¥¤##qKE#ÖPÊUA¥U</w:t>
        <w:br/>
        <w:t>¡GAKEføäÛè×##,/°^[äñÀÉü+¼#¥x2p#yÚÁr¸`Ù9#¯9ãÞµ&gt;#Xì³»¾e_Þ¸#|#Oá?*î¨¢(¢(¢(¢(¢(¢(¢(¢J(¢(¢(¢(¢(¢(¢3LòO##ÿ#</w:t>
        <w:tab/>
        <w:t>LåXð#uÎÓÒ½3I#4è#$PA=pyæ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×ñ¥#4gÖ`Y</w:t>
        <w:br/>
        <w:t>#I'#</w:t>
        <w:br/>
        <w:t>ã|AâYf##3àËÉê03##NiW~Ñw#ö²é1)###9êsÉõÇ#k°··Ú#Þ$5#U@## àzÐ9æiÀëøRÑZ(¢)&gt;´w®SÄr6¥¬Ûéð8Ä82/Pw` ?õ®WÇåj6zgË´·</w:t>
        <w:br/>
        <w:t>#r71ÉÇáÊ½#Ã`Ðl</w:t>
        <w:softHyphen/>
        <w:t>lu#_F&lt;ÔÖ¥#QE#QE#QE#QE#QAÏj(¥¤¢J(¢Z)(¢(¢(¢ÑE#QE#QE##M&amp;¼{ÆL²ø®ûË!ð¼z#þ¢½ZÕ##(#þ###ûU#¥8QùTW#pÚÂÒÜH±Æ X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êþ'¼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MÓ Ã#íF#ÍÇ@?5ÔøÂö8YrÓ\í#g9U=ÊÝýúÖ÷J#Z1ßµ!9éNâ#c(æÒÑE###QILT'V</w:t>
        <w:br/>
        <w:t>#3#ÀW%áxMæ±y«K"¼rnep###Ó9Ç#Ú¹)ä#(ñ¢í-åO0Pz#-{ývõÅüéÔQE#QF})h×ïHrq@"ÅD¨H ##wéN#¥#P#JZ(¢(¢(¢ZJ(¢J(¢(¢(¢(¢(¢(¢(¤ü(#½y#¥ó&lt;]uÀT.Üuééë×ñ¯Y#¶#ÝÇ#ð#&lt;#=ê½íý¶#îds¹±é^u}6£ã-GÊ³,"</w:t>
      </w:r>
    </w:p>
    <w:p>
      <w:pPr>
        <w:pStyle w:val="PreformattedText"/>
        <w:bidi w:val="0"/>
        <w:jc w:val="left"/>
        <w:rPr/>
      </w:pPr>
      <w:r>
        <w:rPr/>
        <w:t>FÈXN</w:t>
        <w:tab/>
        <w:t>õéú×w¡h¶ú%ÛD#·Y$ eÏø{V#@#ÎüèÁ=x£§j#sôP</w:t>
      </w:r>
    </w:p>
    <w:p>
      <w:pPr>
        <w:pStyle w:val="PreformattedText"/>
        <w:bidi w:val="0"/>
        <w:jc w:val="left"/>
        <w:rPr/>
      </w:pPr>
      <w:r>
        <w:rPr/>
        <w:t>#QJ#i#:(¢Nkñµá¶Ñ##?½í##8êO&gt;À«#Ù_#®#F%ä¶f%p9qüÅs</w:t>
      </w:r>
    </w:p>
    <w:p>
      <w:pPr>
        <w:pStyle w:val="PreformattedText"/>
        <w:bidi w:val="0"/>
        <w:jc w:val="left"/>
        <w:rPr/>
      </w:pPr>
      <w:r>
        <w:rPr/>
        <w:t>¬ÚÌ×e~Kx°#£7#ô</w:t>
      </w:r>
    </w:p>
    <w:p>
      <w:pPr>
        <w:pStyle w:val="PreformattedText"/>
        <w:bidi w:val="0"/>
        <w:jc w:val="left"/>
        <w:rPr/>
      </w:pPr>
      <w:r>
        <w:rPr/>
        <w:t>^8¥àu4QEG4ñÀ¥p£¦Maê(ÒQomo,÷</w:t>
      </w:r>
    </w:p>
    <w:p>
      <w:pPr>
        <w:pStyle w:val="PreformattedText"/>
        <w:bidi w:val="0"/>
        <w:jc w:val="left"/>
        <w:rPr/>
      </w:pPr>
      <w:r>
        <w:rPr/>
        <w:t>÷AR¨à_¯Ò¨M'µ #Ý#³#mä#¸ ç&lt;ñÔqVäðåí×#º##¥</w:t>
        <w:tab/>
        <w:t>#ó0G#&lt;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PßNÑÙ##w\~êj»ø#É£Ø/nÏÌXù6s`xÇ#</w:t>
        <w:br/>
        <w:t>x$ªy¶Ú¬âbNY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`õÇ#ÿ#J«}¢xÏW·»òym&lt;ÕgX$$ ÏÍòqô#ZÞÄðÍå_O#¹8UÚUý²½½1[¨ë"+¯ÝaZ(¢(¢)i)i(¢(¢(¢(¢(¢(¢(¢;ÑHxéKExßâH¼ax#ÜuÉ Ô×²T73¥¬M,¬##®kÎ5</w:t>
        <w:softHyphen/>
        <w:t>B#ëXéÇlCî#Ç,#+»Ñôk=#ÐAd#®í÷úÑ#î(çÔ{ñJ?:8ïIÔR´{RôúÑô£#÷¤Ï&lt;\3Ïµ#¹â#ÑÊ»¢\z©Í(9#ÔOun</w:t>
      </w:r>
    </w:p>
    <w:p>
      <w:pPr>
        <w:pStyle w:val="PreformattedText"/>
        <w:bidi w:val="0"/>
        <w:jc w:val="left"/>
        <w:rPr/>
      </w:pPr>
      <w:r>
        <w:rPr/>
        <w:t>q#ñ\</w:t>
        <w:br/>
        <w:t>åo</w:t>
        <w:br/>
        <w:t>ë%(K[bT·lu&gt;Å¡ñ#Z²¹Ómì¬î"¸fÌc#</w:t>
        <w:br/>
        <w:t>####¹ý*O#ßéÚ&gt;k»9®¤i6õ!G#ã§Byõ®_#èðÆ#Kø°Ã*#I##ã##ñ Y×ÊÀã#qÓ¯ÿ#¨Ñÿ#</w:t>
        <w:tab/>
        <w:t>ví¸f</w:t>
      </w:r>
    </w:p>
    <w:p>
      <w:pPr>
        <w:pStyle w:val="PreformattedText"/>
        <w:bidi w:val="0"/>
        <w:jc w:val="left"/>
        <w:rPr/>
      </w:pPr>
      <w:r>
        <w:rPr/>
        <w:t>#CÇ Ïcü»â¡#h±ª,¤#T'*#cÏ_aU.üy`æ#.&lt; Ë#öçñízËo#iS#{ßµN&lt;ÐÁH#º`d#9#ô</w:t>
        <w:softHyphen/>
        <w:t>+_#èöÈ¥-fH@l7P#¿øUüw¤É</w:t>
        <w:tab/>
        <w:t>p³®8ÚTdl#jYüg¤Å#¾MÜ¤`äu#Iü}bÑ#É#¨Ã</w:t>
        <w:tab/>
        <w:t>W;NqÛ¯#5Uükz|Ã#±Âg9¸ÁÇ?ü3ù4øÇX9Hôy#Ä/½3ÆsøqUüï#ëà6#Â2C#ÃN3{#¥nhÞ#û#y%¼£i###:õË~#é]2 EU^#F#§QE#QE#QE#QE#QE-%#QE#QE#QE#QE#PN(¢( ×´¨xÒ7!ÉvCÔds^ÁÇãé^ão#4·§ÙÉ&amp;SØ&gt;ñ=1ëÜWIáM</w:t>
      </w:r>
    </w:p>
    <w:p>
      <w:pPr>
        <w:pStyle w:val="PreformattedText"/>
        <w:bidi w:val="0"/>
        <w:jc w:val="left"/>
        <w:rPr/>
      </w:pPr>
      <w:r>
        <w:rPr/>
        <w:t>4m-#Æ¢îQºf8'?ÝÏ ÿ##ÜéÞF{@##×#À¦8×ÕØ#úÕ#|C£Â#~§ip@#ù</w:t>
        <w:br/>
        <w:t>þ#½##¿F'#X}:{ÕI|u¡FN'ðqòÄyüê#4±.Úé±ýà£?NOëQKñ#ÉvùV3¾q»s#Ç¯®j±ø#i¡W.O·jÍ»ñþ©&lt;±¼QÃ#Nª7#ß^jhüUâ«ÜÉknÍ#Î&lt;»bÃ¯ÓTí{ã</w:t>
        <w:softHyphen/>
        <w:t>û°Aé</w:t>
        <w:br/>
        <w:t>d}8Ï~?úÕZëXñ]¢¡¸[±#Ú#´[K#n&lt;þcÇ#OÆwÐI.e#¤QÈÎ</w:t>
        <w:tab/>
        <w:t>ç</w:t>
        <w:softHyphen/>
        <w:t>=ô#¼¬#kÌw#.@#\ð=µW¾Ó|Q¥Â#{·</w:t>
        <w:br/>
        <w:t>àä¬í×¥áí#UÕOìùÒÝWZB£·##ö®?#ë(jÆ¥#ùúäté&gt;1Qê&gt;#,¦½ºÕüÇ##(·AÐ#ôíÒ³|5á</w:t>
        <w:tab/>
        <w:t>õË&amp;ºk±m</w:t>
        <w:br/>
        <w:t>¾#</w:t>
        <w:tab/>
        <w:t>¼Üã##«#ZÓJÕç°IþÑå#&lt;À¸É #1Ð~#ÛÚ|:±1#uyrÎGHö¨_nAÏ9«¿ð¯ô\øúã#òÔsÃ½L&lt;# ¡ÜÖÎã##¦`#&gt;ÔÖðNÅÛ2#0¹½iÐx#C&gt;l2\#Woþ´Uø¼1¢B¸]6ß#ÏÎ»¿Iÿ##þ0²íxè&lt;¡PÍám#qóé°#`Ùã9íßß</w:t>
        <w:softHyphen/>
        <w:t>,^#Ñã#G§Æq##Ð¹ô&amp;&lt;7¢ìËb}Y3üêÄ#Fn¡a°¶@#F##}AWq©h#Z(¢(¢(¢)h¤¢J(¢(¢(¢(ÈÎ;ÑE#QE#QIHÙÁÆ</w:t>
        <w:br/>
        <w:t>ñ#Ñ¼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Ê®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À'óæ½#Zñ^§ÚOå^C-Ò±Ä7Íï#ã^yá</w:t>
        <w:softHyphen/>
        <w:t>RÏMÕPÔ#IY#÷J¶ãÆy8àg¯µt÷_#"òµ°c!##_sÜ#jÍ#x÷#c¶;~æ#äÇ4Ósã{àb)~¼r|+¿®#&gt;ßÂ¾*¸W#\ù!Ì%¹Ý:ü¹õ©Ç5#K^êP)$°3óÇc~#.ÏU;¿Ùoâ«±ü&gt;Ò&amp;Y'ºØcvå]¼1éÇ9ëS§ô4Ád¸nlg¯ ÿ#8«-àÝ#I°#,</w:t>
        <w:softHyphen/>
        <w:t>õçõ«#xcD#4È####ßÌÖW¡Óà¶#6vBbÙd###1p=H¬##é¿m×.®¬Öe¶RUv~íÝó´ô#d~#½,z`#(ÀïÁ®3Çdù#«#Ì#ÕÌlÜÇ8ü0#koÂÐI##Ê0Ä?.:ñ[ v5ÅøÚáâF¶Ï*&amp;Ô,QJ##rsý&gt;·á%µ´y6|ò9#ø=½³ÛÅ`x¶ïìÖ1#`¥##à&gt;#v÷êqÚ¦ð½¨Ó¼=np]ÎÜ#+Ï|;#öÇRãkÌïrÜtÁÜ3øà~5ëKÏzZ( PFzZN´Q(¢(¢(¢(¢(¢ZJ(¢(¢(¢(¢(¢(¨æ(#2M*F«;#?ZÈ¿ñn`û%ºÞûCmIàþë#óâD</w:t>
        <w:br/>
        <w:t xml:space="preserve">¸´±Û##:ã§^ÕÞ3ñ#¤æ;#°Ç ·yàs×5^ãNñ~¡#t·4#¿{ @1ß#JÅÒtçÔõh,QÕ#WÛ¸ò##úUSGû#¶tËiZêPU3³nXõÀç]Öà#*#¼óndÚ2#\úàsúÖÅô{ </w:t>
      </w:r>
    </w:p>
    <w:p>
      <w:pPr>
        <w:pStyle w:val="PreformattedText"/>
        <w:bidi w:val="0"/>
        <w:jc w:val="left"/>
        <w:rPr/>
      </w:pPr>
      <w:r>
        <w:rPr/>
        <w:t>¾#AÈ2.óù¶kQ~U</w:t>
        <w:br/>
        <w:t> ###)ØÏ#m#t¤ÈÎ##éJ°BòÈ~D#5æú®»uâ(aSle;#Ý¯#ôã#$×¢ÙÌ×#âc#Mù*?ÙÏ#ñ#5#</w:t>
        <w:softHyphen/>
        <w:t>©&amp;d÷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÷W&lt;·sù#Oá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xk_ÎÓ#çQ³#`#2OLåØvèIÉ®¯ÁÚgöv¯&amp;Ó5Éó\©È9û¼ý?t##}+ÍïÚç]ñ$#õ</w:t>
        <w:tab/>
        <w:t>##m9##äuî#ùÍz,#!$áQBi.gKky&amp;¶¤jYì#Íyì/®x¿Ê·XR#ù#ò¼aõà#Æ½#(ÄQ,k÷T`Sø®;Än×$ÈggzeCò¯&gt;Ýªÿ#']3ÂSÇ#</w:t>
        <w:br/>
        <w:br/>
        <w:t>¬#z#ùà#çþ#Ù{ÛçNFØÿ#2Ãÿ#A¯A#zÒõïHOl#\båKGJ(£#QE#QE#QE#QE#QE#RÒQE#QE#QE#QE#QE#U{ëKUÍÅÌQ#sX×Þ5ÐìÇ#Fá±°®ï×ú×9©|F¤#¦Ú¢ Î^l³#{#Àýj¶±âÍu³fn#0H&amp;$XÔqÈÝgçÒ¬Eà½wR¥¿ºX3!8ÌG'Ð#Úµí~#X««_]Ü]#ì0ýzÖ¶í&lt;/¢ÙÝi°#îy?VÍi¢$k±#"ú(Àª³ô×vØ«#Ã|¦¼Ã7pØêy3äFò &lt;#m¤#=ùéþ#¿àk#í]jmVu'ìØÆOÞr#'è?¥z(\qýiÙö¤ÀíYº·k§ÝGo.òî»¾QÂãÓÿ#ÕZ*r¡È#"ñÎ)##Îx#'5ç$×®µ=B;#;rc'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3·r}ºÿ#Õ/#iï7§û@#íãl±!bqøðMzíÇÊ1í\f¢Ç_ñ&lt;V¿;YGò#3¹Ø¡Ú#½?ÄF;«¨íb#&lt;²-¬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ÎAl{|ÞÝ+¯$$5</w:t>
        <w:br/>
        <w:t>¡T#Ð#Å&lt;tª:Õòéº]ÅË##R#Ô±à#Î¸¯#éÚÅÔò4¥,Ûj#AsN=@#</w:t>
        <w:softHyphen/>
        <w:t>z#¥s~=¼[_</w:t>
      </w:r>
    </w:p>
    <w:p>
      <w:pPr>
        <w:pStyle w:val="PreformattedText"/>
        <w:bidi w:val="0"/>
        <w:jc w:val="left"/>
        <w:rPr/>
      </w:pPr>
      <w:r>
        <w:rPr/>
        <w:t>Ë###áK´ÿ#{òã#ëY##4ôÙ&gt;¢U·å)#w#ôýk»#(éÔñ\¿×¯µ)p[?»8#(z`õ#ÅeüMÔ#Ï´Ó¡&lt;ç÷É #ÐþuÒø.Ãì##µR&gt;yÿ#ð.GéÞ#Í#f(Ï</w:t>
        <w:softHyphen/>
        <w:t>#ü©zQ(¢(¢(¢(¢(¢(¢(¢(¢ZJ(¢(¢îöÒÆ=÷w1@½#?a]xçD¶Æ%R;Ç#Çád{Ö#÷ÄYd-#d##Ú/$óè;ôÿ##¦_#êÓ6ï·&amp;ì¬ÞBz#jx&lt;#3¿Ú5]RÒ#r3±÷#Nxì#ák_#é·#Ì¸¾Ô#$#âÆÏÄás×±í]E§ák8bþÏ#d#(H²ýøb};äñë[6ZÄ7q#òf###¨#P#5tHÌ#EÊÁ&lt;TSO=k#Å³=¿/ #l#bÀ#Ó5ãð2O#½ÂúHÑôH`Ú#Ì&lt;ÉIþñíøtü+_#äfæ#íjóbí##-ÚFáT²¨8ÉEãõÃqÖ»?#y§Jigi¼ö2£2í!#Ý#ûV=«ñ6®`a¦[ãíR rs)8ãÜÄcèQvxïõ#+#Ëþ</w:t>
        <w:softHyphen/>
        <w:t>#,8ìH#&lt;â</w:t>
        <w:softHyphen/>
        <w:t>ø#Ââ(nnîÕÄ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,ÃtÈê#'üÜñ#êÙi/|Éÿ#rFNOË5á;û/Oº»e%#Û##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Ö5_#¥Ìe¼&gt; ÿ#{9y#Æ}ñ×ß5Ût¡ã#õÁ|JÔÚ9-4ä?.&lt;ù#÷¹ÂÐÖï´Óg¢Úy§s`Ë:·=}®¼ÏâF .5lÑ#©óc9ÜØ?NZì¼#dl´#e8Ë.ö#=OÔÖÖA"³õûß±è÷#!_1b#é¸ð3Yþ</w:t>
        <w:tab/>
        <w:t>µ0èÞsd²[0##jã&lt;G#Ö&lt;vÖ±I¹^D*#Ë#ü¹ö¯SÚ:cÀS¨Ïµ#z#(ýhúÑü©h¢(¢(¢(¢(¢ZJ(¢(¢ZJ(¥¤¢kÈ®é#Q}XàV#÷´;#dkÏ6Eþ#T¿ëÓõ¬#ÿ##±±Þñ$¯Ãè:~uÏÞx·_Ô#¸$å¶À»vß#þµöw#¥g3yòJ9#³¹ wëÏÿ#_é]</w:t>
      </w:r>
    </w:p>
    <w:p>
      <w:pPr>
        <w:pStyle w:val="PreformattedText"/>
        <w:bidi w:val="0"/>
        <w:jc w:val="left"/>
        <w:rPr/>
      </w:pPr>
      <w:r>
        <w:rPr/>
        <w:t>¯®#|¶ìFÐ?|6r0#À&lt;äwöë[ÃÂWF(âKàK#¡2@,¤(&gt;#þ$wâÚxB0UÚömÛ#6äà#c=jSá</w:t>
      </w:r>
    </w:p>
    <w:p>
      <w:pPr>
        <w:pStyle w:val="PreformattedText"/>
        <w:bidi w:val="0"/>
        <w:jc w:val="left"/>
        <w:rPr/>
      </w:pPr>
      <w:r>
        <w:rPr/>
        <w:t>9È2=Ã6ðäïÆHü?ÎiÍá</w:t>
      </w:r>
    </w:p>
    <w:p>
      <w:pPr>
        <w:pStyle w:val="PreformattedText"/>
        <w:bidi w:val="0"/>
        <w:jc w:val="left"/>
        <w:rPr/>
      </w:pPr>
      <w:r>
        <w:rPr/>
        <w:t>#kÀî§9#Ï$ãcÇoz³§xwMÓmÌ0@YK#ýã#98ÿ##ùVvðÆr &gt; sRÑIN£</w:t>
        <w:softHyphen/>
        <w:t>r¿#îÌ##òBçí##$v#OP+ð^ý¡â;pËº8?|ÿ#ð#øö+×»qßµ#(ÍVÔnÒÇN¸ºáb#¤##ç^{àû%×µ»«ÍARTGîØ#</w:t>
        <w:tab/>
        <w:t>&lt;#t#*ôUBFªª£#T`#Âb¤¢±=«Ò#</w:t>
      </w:r>
    </w:p>
    <w:p>
      <w:pPr>
        <w:pStyle w:val="PreformattedText"/>
        <w:bidi w:val="0"/>
        <w:jc w:val="left"/>
        <w:rPr/>
      </w:pPr>
      <w:r>
        <w:rPr/>
        <w:t>gWmJòhã#wËwÛO#Ï^##Ú§ñ#©¦\\O</w:t>
      </w:r>
    </w:p>
    <w:p>
      <w:pPr>
        <w:pStyle w:val="PreformattedText"/>
        <w:bidi w:val="0"/>
        <w:jc w:val="left"/>
        <w:rPr/>
      </w:pPr>
      <w:r>
        <w:rPr/>
        <w:t>ÅìrGm#dT#ÜÇ¯N#Uã&gt;¹ã5,^6Ò</w:t>
        <w:softHyphen/>
        <w:t xml:space="preserve">¢N.$Þ#?w#æù#ã=;ÂÖ¼fºß*Ñáuà#(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é×ÿ#]WÔ¼iyubÖ6¶ÐZÚ4b0 #`##Éãô¬«-wRÓÒu´¹1yíºB¨¹cõÆG^Õ¯§_x¯Y2ÆYåXp#ï#®xõ#'þ=«¯ðì7Ú%ï¯_Æ#Ül2M¸#ÜîcßÓÚ¸g|Eã#$#§êü#-zgþ#?:õ¸YY#ÕO#òU#³°</w:t>
        <w:br/>
        <w:t>#I'#</w:t>
        <w:br/>
        <w:t>ñËO7_ñR»·Íqq¼î#ásÓ¿n=+ØÑ#¨^p#sJ~®_Æ³##½¤¬&amp;bX!Ç#ÀÏ&gt;çj×3+ÃæyW#g·ÞP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íüø®#áõ´·Þ#þGoÜ«;0þ&amp;|SøW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/z:Ð##</w:t>
        <w:br/>
        <w:t>0#/Ò(¢(¢(¢(¢(¢)i(¢(¢Z))i(¨ç¸Ý7Ï4q'÷Ö¹ýGÆú=##¦é#ÄXê&gt;½½ÆErÚÄ#ùçÅ,#ò1´#?ÈéíùÖ#ú·¬²Å#Ý^#Xö##Æp#3Éæ·4Ï#ÞßÛ&lt;×Ò5¼®r»úýHëÉútï7l¾#é±¬fîW×ïlù#¾ "+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é###É6</w:t>
        <w:tab/>
        <w:t>$#ïëøÖqG#&gt;\jNÕ#'ÖE#QH)h¢qH~æ#.d:µµ°Ý$;öüDñô#¯ü1³##ÛæêÌ!SAüÖ</w:t>
        <w:softHyphen/>
        <w:t>x×Äói3ÛÚX¶%ÿ#Y!#&lt;cô=x=«KÂ#½Æ·¥Ëut##gdP#çó</w:t>
        <w:softHyphen/>
        <w:t>ãÏÿ#^¹/#ÞÒ~Ä±ydcßs×8¬ß</w:t>
      </w:r>
    </w:p>
    <w:p>
      <w:pPr>
        <w:pStyle w:val="PreformattedText"/>
        <w:bidi w:val="0"/>
        <w:jc w:val="left"/>
        <w:rPr/>
      </w:pPr>
      <w:r>
        <w:rPr/>
        <w:t>ëzWôWí¯^góc#n##=1øÒj####ùfÎ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qïÆ;u¬m[Yñ#¡eå\Ç&lt;vÛ°Ûa(#ö#ã¥I¦ø&amp;þæ$¹¿+#f#JÙm¸ÎqÛñ"©&gt;¦}²#¢½áXâ#ÜÇ#¨ö'ñúÖÏü"#7w²</w:t>
        <w:br/>
        <w:t>|Éæq¸ÿ#t*ã9'#ªm#Â¿j¸Ì#ZJ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i#¿ÌyÀþµCRÒí&amp;ñ&lt;#=vUp®]³´p[n#`#^æ½#ÛMÓàÙ%</w:t>
        <w:softHyphen/>
        <w:softHyphen/>
        <w:t>²mû¬®GNøö#Ksq</w:t>
      </w:r>
    </w:p>
    <w:p>
      <w:pPr>
        <w:pStyle w:val="PreformattedText"/>
        <w:bidi w:val="0"/>
        <w:jc w:val="left"/>
        <w:rPr/>
      </w:pPr>
      <w:r>
        <w:rPr/>
        <w:t>ÎÞT#©$Ð#jò?#êßÛ#¤·)$¾AlG#NÐ### ÏµWÑîåµ¸q#3É2yj#rO©#½3ÂV:´2Í¨HGÿ#p#ùëÍKã;áaá«¦ÏÏ2ù#=KpL×#ðãM2êRj</w:t>
      </w:r>
    </w:p>
    <w:p>
      <w:pPr>
        <w:pStyle w:val="PreformattedText"/>
        <w:bidi w:val="0"/>
        <w:jc w:val="left"/>
        <w:rPr/>
      </w:pPr>
      <w:r>
        <w:rPr/>
        <w:t>)E#ä±#áÎ½,tëJMr#¤#kñ21?3:GÆF#NHüI¦üH¼HtH</w:t>
        <w:softHyphen/>
        <w:t>CþòæPvê£'õ+IðÚÐÃ¢ÏtÙ#h#?ÝQþdþUØ(Ç~i}³KøR(¢(¢(¢E#QE#QE#QE#QE#´RQE#ê¹Ø*äàW5©øçI±âæTl0qïÉà×+©|AÕ'r¶B+Xû#»ýsÇéYI¥x[&gt;yêääüò·òÜ}«¡Ó&gt;#LÅ#RºT#|ÑÄ2&gt;Îºk##èÖ!vÛy¬0wÊrr;ÖÕ½¼6±# cdQÏ&amp;¤ÀÎqE#QE#QE#R#´~4Zò##\##Ýà±dú(Ïëî¼##Gá{báq#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ÆìJóMnæk½fòk##JÀéÁÀ#Û#</w:t>
        <w:br/>
        <w:t>ê¼%â]7CÐÄ7R»Ë$ìÆ8Ð2IÀíØ÷©u#²4Æ;#UH÷cÍçlg# ~µÊ_Þêz¤¯5ÌH#y (Ú8###Öh&gt;#Ñn5ir##&amp;0=2ÜçOÎº]#GÓPI#´^Pÿ#ZÊ</w:t>
        <w:tab/>
        <w:t>#×&amp;¹</w:t>
      </w:r>
    </w:p>
    <w:p>
      <w:pPr>
        <w:pStyle w:val="PreformattedText"/>
        <w:bidi w:val="0"/>
        <w:jc w:val="left"/>
        <w:rPr/>
      </w:pPr>
      <w:r>
        <w:rPr/>
        <w:t>wZWÖÒÒÎØÝg÷J71&gt;Þ#'=#j· ßZé÷PÔ^sµDÐ2#xÜ#ÏN:#ØT#Ó Ùq|-ãÆV(Ó-#;#}IÇü#·õÔ$G*Òªÿ#»Óõ¥²Oì½#Ì¸ãid9àg-×#Åø)î¹yªÞÈ#º4+apïÇ'Ó#»×G¨øÛG±# ÝJ¸ùc#)ÿ#té\</w:t>
        <w:softHyphen/>
        <w:t>¯ê*;K[GU#q"_qõ?çÖ°¯ìn4ù¼¥#ü»Ç8íÇoÒ½;Â¾#I³YbÝ{"&amp;ò#S×#Ó#µÒ)#½yçÄÛð÷6zË52¿Ôð#ä#æ+¦ðný @²FRY¿zàõ#úúp##¾1*+©D#òJFvãÔö¬</w:t>
      </w:r>
    </w:p>
    <w:p>
      <w:pPr>
        <w:pStyle w:val="PreformattedText"/>
        <w:bidi w:val="0"/>
        <w:jc w:val="left"/>
        <w:rPr/>
      </w:pPr>
      <w:r>
        <w:rPr/>
        <w:t>##.5Ë»©ÙÀ«#(&lt;nÁÜHõÎkøwçø`#å·W#í#OèEz#iö##ÎØ&amp;8#øÉýI</w:t>
        <w:softHyphen/>
        <w:t>#A¢(¢(¢(¢(¢(¢)i(¢ZJ(¢ZJÉÕ|K¥i,cº¹#v2"A¹ô#;\¦©ãù¥MDÍÐÈ2Ê=qÓYO£x£_$9å@#Ó;ÿ#ÇO=úâ¶¬&gt;#FcWÔo\ÈH,#¶O_®+¤Óü-£iÌ#ÞÉ#ÿ#~B\þ½?</w:t>
        <w:br/>
        <w:t>ØÅ#QE#QFyÅ#QE#QIÐÑHO¶kÃ5#Æ¿Ôn.Ýpeo¦NqÅzE¯´+ÃÖ·v#¡c9%éÈõâ¼¸#wã,Ì~¤ît##JÇÎÖ#Ä#¸$s¸#éÐçé]#¥g¦è:;ýÜC$e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n#Üyâ¹Cå\]Zíù3´#¨#l2AÇ\m#Õésíë\¯µ#n-mdt#³æ»F[#Ó##ÈÏÿ#Z«xFÁRôK#o)Tív'2##cõâã`[,6ñÈC##ÜuÀ'#_Î·tM=tÍ.##¾h</w:t>
        <w:tab/>
        <w:t>8ùÜÄLJåµ_#Ø</w:t>
      </w:r>
    </w:p>
    <w:p>
      <w:pPr>
        <w:pStyle w:val="PreformattedText"/>
        <w:bidi w:val="0"/>
        <w:jc w:val="left"/>
        <w:rPr/>
      </w:pPr>
      <w:r>
        <w:rPr/>
        <w:t>SÍ¸s&lt;#2²$gzìLý#$ç×±¬ß#øÒïS²{H</w:t>
        <w:softHyphen/>
        <w:t xml:space="preserve">#ÚÚaÉbK0ãð# ð÷u#J##£#ÖÓ¨Q&lt;¹###*½N}ø÷¨®¼4¿Ûñi###i##É </w:t>
        <w:br/>
        <w:t>#ÉÝ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×¢Ùé^#Ó#ì°É#Ìäe¤&gt;çÜöé^w§YwÆ###6#.sÁzþÖ½iGzR1^Ct</w:t>
        <w:softHyphen/>
        <w:t>âo#É#8Ûq9Et#ù#c?÷Êæ½y@##îâ</w:t>
        <w:tab/>
        <w:t>V+##RÙe=ÀùòüÈ¥Ð¢#éâC#Ìí+#ÆFI&lt;â¼ßLS®øéeÜdîLÙn~E9#Ø#W¬#1Í;#´QE#QE#QE#QE#QE#QE#QE#QE#QLÚ8$tMîªH_Sé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ú¯u</w:t>
      </w:r>
    </w:p>
    <w:p>
      <w:pPr>
        <w:pStyle w:val="PreformattedText"/>
        <w:bidi w:val="0"/>
        <w:jc w:val="left"/>
        <w:rPr/>
      </w:pPr>
      <w:r>
        <w:rPr/>
        <w:t>¬#|±ÇÉ.#Hì</w:t>
        <w:tab/>
        <w:t>8â</w:t>
        <w:softHyphen/>
        <w:t>Yø#¼Þf¥|dÆ#·#</w:t>
        <w:tab/>
        <w:t>9ûÄç#</w:t>
        <w:softHyphen/>
        <w:t>uvz]Qml³8É#CÚ®QE#QE#QE#(¢(¤éÖ++Å##má</w:t>
        <w:softHyphen/>
        <w:t>FFéä2#«</w:t>
      </w:r>
    </w:p>
    <w:p>
      <w:pPr>
        <w:pStyle w:val="PreformattedText"/>
        <w:bidi w:val="0"/>
        <w:jc w:val="left"/>
        <w:rPr/>
      </w:pPr>
      <w:r>
        <w:rPr/>
        <w:t>£õ"¼[©®²O</w:t>
        <w:tab/>
        <w:t>}Ã#ó·±#à(#¶àç=FO#µoÁ:#¼â#ù#ÝÅÎääaU#F}É#ò÷¯BL°É]¤#Çã\¿&amp;[ÛôÓÕ"Ê#Ù2w#ÝÇ§#üë4(»ñ5#Ç3%¹i£S #]¤þÞz×u#á#0ØäuÁú÷®GâE¨KµïRm©##Ü;wíT|#â+#7J1jNbbä£¸0#¸ä#ïí\Î¥¬µÖº÷ÈÑC¬r#µ°r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þ#VÕ¿µ×k5 º`¨#å^O#^¸ïÆ¶to#YÏ#òây#ï&amp;#8#óÜàñTþ ÛXXµ¬#¶±E)#Ø #íéÏ9Ç#Îº¸^M+Â#0SçGj¡U~b##zpMc|?µ3}·R¹#çßä+c###Ü{</w:t>
        <w:tab/>
        <w:t>ü}ëOÅ÷ñÙéR«&gt;ÂW #ìA#?&gt;à5ðÒÅÛ5</w:t>
        <w:tab/>
        <w:t>;¶Å#·$ãÿ#Ùk¼#1ÈñV¥ý¡\Ì#d®¦8±×q#Èúu®SákËöè!_rNOåù×¢#&gt;µÎë##¨]5#g</w:t>
        <w:br/>
        <w:t>ÅG#r{µsÄW_Ù~#»"#Ç#Èû`:áþ#ÚyºÔ÷De`#ú3##Ð5zh¥ÇåKE#QE#QE#QE#QE#QE#QE#QE-%#QE#QE#QE#QE#Ph¢1E#Pi9®+âF¢°iièA{ÞÀõ</w:t>
        <w:br/>
        <w:t>¿â®#K±{íVÚÏx¥.â3êüUc©i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í}qs#IûÐê»F##ã p{úVÿ#c?#[°EóH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 xml:space="preserve"> ±ÇÓ§éí]</w:t>
        <w:tab/>
        <w:t>u³HûAn7#é\</w:t>
        <w:softHyphen/>
        <w:t>%Þ³y[t¤.ëåI#g##Ýª##³]Þß^9#¨HÆrÙbNqÀäð?Â·5m^æÂõ#Ú'¦ZI%+Ï#cõ÷ö®7Ä:ýæ¹%½¾#æ9#f%=x#ç¶?N9¨5O#Oc¡#BåÒ#c#¾&gt;¾ÝF~l8ã½Gà[Ý:ÇUME# X¤uÈV$#½¾¿Zìn®§ª#íJ#%ÝÑ;þ#ë ¶-`Þ vÆ¡F}y×'m[Æ©a÷íÑBÁx$);ºsÕº/#áñ#)Û4£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ã#è#ãZ:#QXxrÐï,¾Hn3¸n&lt;~8#¸_#^½ä#$]Ù¡ôè#åÏ^ä×yá#§ø~ÎÜ#/{#`ß7õÇáZ»G~Õæ#µ/µj#h²##'å#|§=N}s]¯4Ïì½#Þ#G+(yTxõÏ¿oÂ¶&gt;WS½[##.#¨#Q¤ô¬_</w:t>
      </w:r>
    </w:p>
    <w:p>
      <w:pPr>
        <w:pStyle w:val="PreformattedText"/>
        <w:bidi w:val="0"/>
        <w:jc w:val="left"/>
        <w:rPr/>
      </w:pPr>
      <w:r>
        <w:rPr/>
        <w:t>Âó;ÞÏoå3g«däþ#×ñ£ñ&amp;èE¢Ãl#wM0$g(ôúâ¦øuf-ü&lt;.##×R3ý#;@üÁüë¬¥¢(¢(¢(¢(¢(¢(¢(¢(¢(¢(¢(¢QGZ(¢Ò1</w:t>
        <w:br/>
        <w:tab/>
        <w:t>'¹5ä^&amp;»þØñLC#÷#&lt;#¸ö&lt;õ¬çìuÁ2fewul#Gç]wÄ«#ÂÝ·d#ÈÛr#9ï#ÏÞº#KÂÊÝÒY#!IÜv¶~bp}É9÷5.»3Ã¦ºÆvÉ1#)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©çÐdþ#ó#?</w:t>
        <w:tab/>
        <w:t>\I$ªírÞP,ÝGÝÆN3#½Ià(Çö;Î#Hüé¨P#Ê##F:õõú×C5¬3¸ibWeèYs¥s$Oâ</w:t>
        <w:tab/>
        <w:t>bX#%.ª[®ô#¯×ü*ÄDE§[Ø#üó·àptÏãüªÒ4ø&lt;##WHPvó##£78ÿ#¾qÁî#«¡®£ [EªGjomfGãi#QV#$òdçü+¶Ò|I§ê#¨ûBCp2##a¸#ã#Á5Åx%#¿ñ÷L]¼´d8Ç$Ïýôk øçG Û#g#±Àùò</w:t>
        <w:softHyphen/>
        <w:t>Ûð§#Ð|3¥[Bè#Û¡°à*®#8éÈÇá\§nú¿§Y²Í###,&gt;bXã#x=cÒ½\`##=±TõK¦¶³o(nL¤c8ä¹ö¯;¶#ê~3Í5¶¶|##}¼#ù#õ#}Ê#aC#E;5Ëø¦æI®a²$!ÞØãq ¿¯ó</w:t>
        <w:softHyphen/>
        <w:t>û#U³³##Ú£8õï^sñ#é®5Ø</w:t>
        <w:softHyphen/>
        <w:t>V0###êÅ¹¯@Ñ,Î£ÙÚUh¢Pà{#7ë¾)h¢(¢(¢(¢(¢(¢(¢)h¤¢(¢(¢(¢(¢(£4QIÒ¹_#ëKa¦ý9#¸¹#¯?êú#GLÿ#,×#¢i</w:t>
        <w:softHyphen/>
        <w:t>Å´¬#71³Ç÷@`3üÿ#ÏH|S#Zê¢7EV1Fä×*?:ÛñmÚÜk##Â0Ã°nãæÉÁ#\uéÍz9##ëÐW9â©åiím 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;À'¡ã?äÕ/#g£YÚÚQ#îÉÂö+N¬MlxtC#º#Úd³°9#gë½ñ[20D.OÊ ô®KÃª·Ú¬Ã`/)U&lt;#bGòþUÎøÓv§âô°q"yvê{sÏO«#ÐKØ|M¨-,v³² Tÿ#W#éÇ#üH®ò##·8a$qª£ #¹o#h:wöTú"Û\Â7###'¡#äõëä¼%©ÝhÆîö+#º¶</w:t>
        <w:br/>
        <w:t>#bÁÔÃêo¼C£øÃó§¶óÆ#'#u¦:÷#r3+Ñõømc×÷K.ôHÉéòsÛ'?þªj×·(]FÒ2÷-(1GÇ`¼vþ}ë·û?nYÖkaÀýÙ3Ç\qÚ¹#{TÕ¦¿0½Ùi</w:t>
        <w:softHyphen/>
        <w:t>Ñ##©+Ð~U¦è÷ú«²¶iv°V&lt;#¹Î3¡®ûÁö#Óé×³äÍ±#HR##qÓ#ÀþUÖ\ÜÇglóJp¨3õö®[E¶mCX{¹P4|»#ç ö8Éú~"ºÆàrp#$ò #¹ã~#zÏwÙÏÈ#ôQ^¼½;#LRÓ¨¢(¢(¢(¢)i(¢(¢)i(¥¤¥¤¢(¢(¢(¢1E#(£#ôbÕ=SRK°îåÂÆÝ`=Íymwâýx5Û³(ËK _¸@Ï¿A]=í¯âü´Há#ÝBö#G_zÄønÑëp\cä##g«)9ãèETµíÞ,ÑÉ`Á~Ì7c©TLø^©)DC$</w:t>
        <w:softHyphen/>
        <w:t>µ#n'=#®sM}KRK·fHÖS3àÿ##E_¦#ü«ñ°:-¬#Ú#,q#í9þ£ßëÅz#½¨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´</w:t>
        <w:softHyphen/>
        <w:t>¹Ê#ôÍC</w:t>
        <w:softHyphen/>
        <w:t>NÖút¬.Ãjß=¿,Ö,ÓKeG.#A&gt;ÿ#×^ã8¦µñ]Û6å,ÂHÛ¦A##/Â»#hKÒÌ«°#²9Tþ#þ§ëí]9éÏ#Èxÿ#WµM#ìU²M"«#?t##ÿ#,W5á8µË9àÒH#qæÍ0xà·^zûÕýWÂÚ}¡Xî.Ã_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WäD@Ü9ç=:×3ylwue|DÌQ#"($#Èã#CíÍUKû¥Ô#ûÍfºW#$cXtÏ</w:t>
        <w:softHyphen/>
        <w:t>z#×ïa´´³»!¾¹BíÎÜ&amp;&gt;_¡b##½bÅ#[ø7SÔÜÞõ(²rN#î#Øò&gt;úÕ#ê_e°»X#ZêiU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¸###§^¤ãÛÞ»-'LÕÞâöäÜ]Hy8Â¨ô#úÖ_¯Ce#¤¼####dm#}mi#ö}¢ÆÌ$id## ö##°¥Öî</w:t>
      </w:r>
    </w:p>
    <w:p>
      <w:pPr>
        <w:pStyle w:val="PreformattedText"/>
        <w:bidi w:val="0"/>
        <w:jc w:val="left"/>
        <w:rPr/>
      </w:pPr>
      <w:r>
        <w:rPr/>
        <w:t>¾}2}ä·v_®ÓóVÌç¥´Lãê~_äÆ½P}9 j#Ö(¢Ó#óH##)h¢(¢ZJ)i(¥¢)(¥¤¢(¢ZJ(¥¤¢(¢(¢ñE#QE4#l²$Q´0TQOjó_#ê7&gt;'Õ#ÂÅO#8Û§¦Xàr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]Ö¥Ã¤iñÚ@#</w:t>
        <w:br/>
        <w:t>&gt;i##¹îk#I+}âInY#wÛ»&lt;m#d{qPüI³ß§[]</w:t>
      </w:r>
    </w:p>
    <w:p>
      <w:pPr>
        <w:pStyle w:val="PreformattedText"/>
        <w:bidi w:val="0"/>
        <w:jc w:val="left"/>
        <w:rPr/>
      </w:pPr>
      <w:r>
        <w:rPr/>
        <w:t>ä»F}cÀ¯ë\ÿ#ÃøÖO#ÀÄ6bÜ#¸#ù#îüSv ° ÛLÏÉÀÚ#'&gt;ÙÀÇ½XÐb1iìÅreçý®Gé\tñIqñQC)#dV##áT#úb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1\ß®#Ø-ÕöÈ§ÍàÓ¡í×ò</w:t>
        <w:softHyphen/>
        <w:t>Û#sm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UX Ýïwýi/4Ë#ö¯-aÆ~O1#b«jZí¦#1ýáC</w:t>
        <w:br/>
        <w:t>Ê1È#I÷#ks¬x,b#Ù0WC¸==</w:t>
        <w:tab/>
        <w:t>=ý+#Æ#M¶e`7&lt;ÃÈT###¿Åµ©¡ø#+ÂÖñÅ#M,`1ò¢#,Àôãõxú¯µ¡</w:t>
        <w:br/>
        <w:t>Â¼o#µp##»kVÓáÌrF}KçÉÜ±Gô#×#ã##Á£Énö#G·d!Ùq###HéÄÍ©ÞG#ÅÚ©#háÎÔ#'#ì+§Õ´èá#`Þ ö[UFH"pP/#Ó&lt;õ^{zsRø#XÑ´«</w:t>
        <w:tab/>
        <w:t>þÝ2Ctó`1Ù##s]#©ã#&amp;ÖÎCmxLA#¨</w:t>
        <w:tab/>
        <w:t>çÖ¹</w:t>
      </w:r>
    </w:p>
    <w:p>
      <w:pPr>
        <w:pStyle w:val="PreformattedText"/>
        <w:bidi w:val="0"/>
        <w:jc w:val="left"/>
        <w:rPr/>
      </w:pPr>
      <w:r>
        <w:rPr/>
        <w:t>#]µZ#ú³##ÄV#K#çðÍuãÆú##ûù98#f3þ#ëþ5â¯#Øßi7#6&amp;Vyp&lt;Â )\óß=½;Ög¼Ic ÚÝ#¨dYYJÐg#t$Òº8þ!é,#´Wh@à#Sn</w:t>
      </w:r>
    </w:p>
    <w:p>
      <w:pPr>
        <w:pStyle w:val="PreformattedText"/>
        <w:bidi w:val="0"/>
        <w:jc w:val="left"/>
        <w:rPr/>
      </w:pPr>
      <w:r>
        <w:rPr/>
        <w:t>#|CÓ#Lp\0ÈûØ#õÆ3Òñ#L1¶ûkp###õÍ#|DÓdp¯ms#àÄ)ÇëRIñ#KE#äÎÊN#</w:t>
        <w:br/>
        <w:t>x#³ïß#åø¤4Dw8'##þµ#ÇÄ-:8·Ã#²ãi`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þü{Scø§2%</w:t>
        <w:softHyphen/>
        <w:t>Ê#vÁ«</w:t>
      </w:r>
    </w:p>
    <w:p>
      <w:pPr>
        <w:pStyle w:val="PreformattedText"/>
        <w:bidi w:val="0"/>
        <w:jc w:val="left"/>
        <w:rPr/>
      </w:pPr>
      <w:r>
        <w:rPr/>
        <w:t>ã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ü¿ôÌsôæñ#EÆOÚ&gt;_ÿ#^¥ÿ#ëC.ª³LäõÄDcëJþ#=#3#pãhÎ|²F=x÷©ÓÅz3®å¼#AÚIR0*?#é2#</w:t>
        <w:tab/>
        <w:t>}#+×¯Óñü*A®im'·ð#Û»#ÇLg?4«</w:t>
        <w:softHyphen/>
        <w:t>iÀ#è#=7&gt;?J5+#`öÜ±8#Í\ôÏ¯¥LÃ!#%F$daÍ&lt;0'#ÑE-%#´QIE#´RQE#QKE#RQKIE#QE#QE#QzB@9'#£hà¥ö"kÍ|Gâ##ê#éZxqlî#.Ò#Ï#x{#k¬Ñ¼/o¤iÓÄ²#kÈÀ#=# </w:t>
        <w:softHyphen/>
        <w:t>ù###%V6$/Ò¹Ï#E*JÁÿ#.A\lÉ#/#zñÍiø¦Íïü;}o#ZC#õUä±R##wÎ1^yà[¨</w:t>
        <w:softHyphen/>
        <w:t>|Moç#õ¡¢VÎ0ÄqõÏOÆº-oT·½Öa]DÐnØë¿nÔ#³#Ûv=x®_#è°£6¡n#ÇÊ#ù¸éÐf¸m#Z²µñuö¡{7îä2#Ë$#Á8ãëÒºK#D$#c¸+#éÍsW&gt;&amp;[ýPK%«¬&gt;jÈäK¸í#Àã Ï^ýëB#"ßN@¹ë$ä~#U#Ï#ê°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#vnÜÇëÅ¶Õ#</w:t>
        <w:tab/>
        <w:t>³Ä³J¬#VEù2=GzÒ#ë#O#xe#Qè;cõ¬;Ëë«ç#u&lt;°è]úõ¡ï®#³½Ä¯###1##åOîî"J]I#áÁ§ù#=ZêxÀk·##às´ç#×mÒ5¶"óÞH##ÛÊäv8ä~&lt;Ô!mÂüÏ!n</w:t>
        <w:br/>
        <w:t>#?#ýj6#¸í$zXÚ0²</w:t>
        <w:tab/>
        <w:t>#ü6#O#ñNµ5</w:t>
        <w:tab/>
        <w:t>qr#MÛz¤##Óõú#ÑÛLYµâdUÜDòõþêôÀÏ#Ï¥Ç#ÚR#å7Ü8ëÜ#OùÍgê##t6ö¦ÝHÏ,N}¹ì0jþÖæÙDº »Pä4Û#?B##t=ûóVÃiæg¹þÇÉ`p¡äÀ_QÁúà#nj$º±#$¿Øq2óÒ#F0_HýzÕ¦NFOáÈT##¡Dlõ#ç#xëùTÚ#Híðü;T~ù÷u&gt;üà`uê~ úÆ&lt;{_BÄAö$#0TdaëÇQÍgÝÝè$Fú##,#VêFÝ##ã8Ç½XÓçðìCh_?&gt;_úK¸lzçü;U¤¼ðÍ#&amp;&gt;é°Nd!wgî»#~b¬Iÿ##yìï¦°#`#eÏâ#Å:8¼#ò#k7G#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Òd`u 7NãIô#HÍ2ÜK#ñ#6ÐGÔ#ËßX&lt;?á#¥i#½:</w:t>
      </w:r>
    </w:p>
    <w:p>
      <w:pPr>
        <w:pStyle w:val="PreformattedText"/>
        <w:bidi w:val="0"/>
        <w:jc w:val="left"/>
        <w:rPr/>
      </w:pPr>
      <w:r>
        <w:rPr/>
        <w:softHyphen/>
        <w:t>.Ò¤ô8#¿nÝ)#Â~##Å«Ï´`7ïS#?Ûô§Ýx7A#yêÏ#ÏC*¶#÷ü)?á#ÒSµ¡,ÊOQÈ B#sÖþ#«#eE]"x×#·i####ú~TIðäÕØ¶Ó»t9ÜÜó÷¸íëPwj#.§#:©1èNzP|#¬# ñê#·î#Íp#ëOÃ)Üí#ê $#þÅ=#8Î:U=5³É1\¹ó±;#½ié}ãyrÖ÷#·$©0##8ÿ#õÕñf³#Æ'·5#73[½¶1SëÍC#Ä+ÆbÓÁ#F9m±'éÈÇQ×5r?j#b[d,Î#</w:t>
        <w:br/>
        <w:t>HÀ8ÉçÓ'ò«Vÿ##´é# 0½0ÀäqôçÕ·ñ^pâá2îùÐ#2rz#vÛXÓn&lt;#Öî</w:t>
        <w:tab/>
        <w:t>Àýà#&gt;ë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 ÷#´QE#QE#QE#´QE%#QE&amp;y¥Í#G#É&amp;0|ÉQ1ÏÌÀU#íý##JÐ(Ç&gt;õJo#è1gý7y#6=ñé^{â##\knC#ÊG#ïÔçü÷· øÃBË#ÝË2Y%íß##¹÷ç½Nÿ##u/%8`FÏÊØfÀÿ##¡yã=fòÞH^uEJ6ÈÀ$#¼ÕH&lt;I«Û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®¦@##£'#&gt;y&lt;ÔÑøÄ#</w:t>
        <w:tab/>
        <w:t>KÛ##¥bU##r</w:t>
      </w:r>
    </w:p>
    <w:p>
      <w:pPr>
        <w:pStyle w:val="PreformattedText"/>
        <w:bidi w:val="0"/>
        <w:jc w:val="left"/>
        <w:rPr/>
      </w:pPr>
      <w:r>
        <w:rPr/>
        <w:t>ZµÓoîâó-lî&amp;»£°Èç#}kF##k³Ç¹4éF{9T?©ª#~{©^µ¥¤#I#É¸)###¦</w:t>
        <w:softHyphen/>
        <w:t>j&gt;#½Òü¿¶##2#Bù °à#&gt;OzÔ¸ði°Ó#ãP¾</w:t>
        <w:tab/>
        <w:t>¶³,C-»#8#ÿ#Ã</w:t>
        <w:softHyphen/>
        <w:t>sAçI#L¸?}#á±Ïp+sLð^«¨**ÛÀOË$§i#=@ëü¾µÑZü5¶V&amp;ïQPz#&amp;?#²&gt;#i+Ò{³ÎyeüºW7ã_</w:t>
      </w:r>
    </w:p>
    <w:p>
      <w:pPr>
        <w:pStyle w:val="PreformattedText"/>
        <w:bidi w:val="0"/>
        <w:jc w:val="left"/>
        <w:rPr/>
      </w:pPr>
      <w:r>
        <w:rPr/>
        <w:t>[hk5£Hc*ÂC#éÎ=?7Á¾#]rVº».-"p</w:t>
        <w:br/>
        <w:t>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Ó&gt;3õí]ÉðvÎ#¬## ó##ø#N##ÐÀQö###Ì~J|3¢#¶#1Îw#z#Ö&lt;=£ð#gÇý1_ð øF&lt;eÙð;Bµ/´)®#QjÀ#Ê$(?NÕ¯#a</w:t>
        <w:br/>
        <w:t>lÊÝ#ÿ#</w:t>
        <w:br/>
        <w:t>Ä *XZH¶#Ôùcy5À#§ýóÒ¼»â#¡üJÑ*¨#ÄÀ#ósÿ#}W£é#kk¥ZA´#¢°Æ2@#«B(Áÿ#V¿\</w:t>
        <w:br/>
        <w:t>xE#îBÝAúÒ#c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Kt#Àô¦µ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h"8##@ÏJi²µÁÿ#E¿»#ÿ#</w:t>
        <w:br/>
        <w:t>ci¶NÃ6p#:~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M¡é,&gt;m&gt;ÛþýóaðöÀe#Ï×Ô#è*)&lt;+£K¸=!¹?¼aÛ½Uÿ#'FùËc#ìó#Nû#ôÔð6¬¿hùH#2#ÐçÒÿ##mM©5Êð#ß#àcîã#Æ9ö¨-|ÂÑÞ\F</w:t>
        <w:tab/>
        <w:t>É</w:t>
        <w:br/>
        <w:t>#É#Îzj)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)#þM®ÙÚè#Ë»$#Þ«Áà)a!¨du ®bà#ÆzúU¶ðÞ©#RÖý#3 fÜ[, /#ßÏøÕ9|;â(îd6÷ãÉ</w:t>
      </w:r>
    </w:p>
    <w:p>
      <w:pPr>
        <w:pStyle w:val="PreformattedText"/>
        <w:bidi w:val="0"/>
        <w:jc w:val="left"/>
        <w:rPr/>
      </w:pPr>
      <w:r>
        <w:rPr/>
        <w:t>Û&amp;eeõ#Ç#{JFÒ|V«#}¶fD$þcÔç¯¾1Â¯Z'mæ#ÖFxÜYÃ`sdç¿#Onb½ÅLckyHR#B§'&lt;#¸ç#Ù'ÐU{wñ¼È'-4e8N#¾#8ÿ#õÕÆÕüF´ñå#ÌÎ"mÀg cÔg#ø5#ö·üWû9]Ýfa###&gt;¾V=o]ÃÈÀöå9#Ozlñ</w:t>
        <w:softHyphen/>
        <w:t>Þr×&gt;#°£l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È ©éõÅe-µ¼³«ÿ#Â?4pÊJæ9#'p3÷x#ñÀÍeÞh²@q#½ê*6G##cÁ#'¿8íIc«k#ÈE½ÍÆàÙ(H#ý°½&gt;¾õÛxO\×u#Ñ#ý£y#mó2lÁ##àWaE#QE#QE#QKIE#QI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À¨.¯¬ìÆn® g#@¿Î³.¼[¡ÛÆYµ#ßÚ/þqñ#KA)æÈì#Áç®O·ëX÷?#®&lt;[iñFùë#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Y#&lt;ÖæÉI¢ç#Ë#ÃæÍg\øX¼wßÜnè#nW&lt;ú</w:t>
        <w:br/>
        <w:softHyphen/>
        <w:t>)ÔodS7Úfr</w:t>
        <w:br/>
        <w:t>ûàrGé¬QÐU÷#÷</w:t>
        <w:softHyphen/>
        <w:t>?ÂZÆ¡#Í#¶ÈC+Èv#Ò¶mþ#_´×6ÄöPXøàb®Û|8#¹Ô$cÜG#?SWÓáþº[¦CÈO0`#9#{b³uß</w:t>
      </w:r>
    </w:p>
    <w:p>
      <w:pPr>
        <w:pStyle w:val="PreformattedText"/>
        <w:bidi w:val="0"/>
        <w:jc w:val="left"/>
        <w:rPr/>
      </w:pPr>
      <w:r>
        <w:rPr/>
        <w:t>i#SÙ#¡´wo Ï?þªè´#Æ##Z[8¤sýà#FIî~µªÐÆs</w:t>
        <w:br/>
        <w:t>F{#@1^%|OÚX4f6àÀç õ®»áæ¸¶ó¶pÀ$Ïº#¿Gã=þµèç"¼ÒþîçÂÞ/¸»û*¼Rçj7#;6;#g×½gC|×#É×õ#ä1,ÛÐ(È.9UÏ ã&gt;ÃÞ¦j~5Õ#1#)ÜÇ#ljH#~#ûz×}¢x[OÑË</w:t>
        <w:br/>
        <w:t>#&amp;e#³ô#º9¢T#vv×ÑyWvñO#9#"##úóßO#àE#Ö4^£#TQGZ¡%éQ</w:t>
      </w:r>
    </w:p>
    <w:p>
      <w:pPr>
        <w:pStyle w:val="PreformattedText"/>
        <w:bidi w:val="0"/>
        <w:jc w:val="left"/>
        <w:rPr/>
      </w:pPr>
      <w:r>
        <w:rPr/>
        <w:t>¢³Û^@0«Ç\ô5q#¢*,@ÆãÔÓé#OzCÓ¥y#¢#SñÔ¢²Þÿ#¼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N3^»riqÞHíF#â#àRõ¢Ý</w:t>
      </w:r>
    </w:p>
    <w:p>
      <w:pPr>
        <w:pStyle w:val="PreformattedText"/>
        <w:bidi w:val="0"/>
        <w:jc w:val="left"/>
        <w:rPr/>
      </w:pPr>
      <w:r>
        <w:rPr/>
        <w:t>#RÒQKF(¢(¢(¢(¢(¥¤¢(¢(¥¤¢òÇ#&lt;ÇTÉÀÜqÍR[Ó!b}o¼#6,¶Gl</w:t>
        <w:br/>
        <w:t>ÉÔ&lt;kaf@DiG#ìmÏçïùV#ß##¡1Y l}Öbp}sÿ#Ö¬©¼{¬É»kÇ#HÚU##}sÕVæó_Õaw*¶Y6g=ÇúSaðÆ¿¨îXHªÍdÂd§##ò#</w:t>
        <w:softHyphen/>
        <w:t>X&gt;#êRmó®mâ#rz±</w:t>
      </w:r>
    </w:p>
    <w:p>
      <w:pPr>
        <w:pStyle w:val="PreformattedText"/>
        <w:bidi w:val="0"/>
        <w:jc w:val="left"/>
        <w:rPr/>
      </w:pPr>
      <w:r>
        <w:rPr/>
        <w:t>éÿ#×</w:t>
        <w:softHyphen/>
        <w:t>{#@#´^LäÏ0#&lt;\öÇåWí¼#¢ÛLsÊGw¯å¹#t-&gt;Ø,vþZòZã</w:t>
      </w:r>
    </w:p>
    <w:p>
      <w:pPr>
        <w:pStyle w:val="PreformattedText"/>
        <w:bidi w:val="0"/>
        <w:jc w:val="left"/>
        <w:rPr/>
      </w:pPr>
      <w:r>
        <w:rPr/>
        <w:t>Å«.ç_ÐôÉÓ¬¡f#40¨^OÝ#ry#ó¬I</w:t>
        <w:softHyphen/>
        <w:t>|Gâ¸äU;U?)ùh¥}9ÎFqê4O#éúK¥Ã#sv£ýk#} ürk|##¸æ{Ñq\.#þÒ´ÞLF¬å#È?|#§#ÑiêNn]ÉN[¿#¬d#</w:t>
      </w:r>
    </w:p>
    <w:p>
      <w:pPr>
        <w:pStyle w:val="PreformattedText"/>
        <w:bidi w:val="0"/>
        <w:jc w:val="left"/>
        <w:rPr/>
      </w:pPr>
      <w:r>
        <w:rPr/>
        <w:t>yxKQo##¥#uHduù#s#_LU</w:t>
      </w:r>
    </w:p>
    <w:p>
      <w:pPr>
        <w:pStyle w:val="PreformattedText"/>
        <w:bidi w:val="0"/>
        <w:jc w:val="left"/>
        <w:rPr/>
      </w:pPr>
      <w:r>
        <w:rPr/>
        <w:t>sB¾ÑÛQ`"##Øå0I×o^=°{W¢xkÄPk¶;÷"] ÌÑg#ÿ#h{W7âß#YI¾ÆÚÊ#²¹#Y2©éò_zåt.ë]Ô"·`#½ Q#Î8éö;;H,</w:t>
        <w:softHyphen/>
        <w:t>ÞÚ%$#UQÅX¤Ç¥-#QE#ÙdHbyd`¨³1ì#Zç.o¯µ»Óg¥»[Z </w:t>
      </w:r>
    </w:p>
    <w:p>
      <w:pPr>
        <w:pStyle w:val="PreformattedText"/>
        <w:bidi w:val="0"/>
        <w:jc w:val="left"/>
        <w:rPr/>
      </w:pPr>
      <w:r>
        <w:rPr/>
        <w:t>%Ë'ßö\*Û°±ÂØC#OvcÕ9'Üâ</w:t>
        <w:softHyphen/>
        <w:t xml:space="preserve">QIG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9&amp;¼ÁÒ5Ç-f`7;Èä#ÇÜc^¶3h9=(#=©zR#OPE-#vëE#Z:(¢(¢(¢(¢(¢(¢ZJ(¨æ¸#¥Hÿ#Þ`+.óÄúM¤e¾Ô#»ÄÀ~§ZÆ¹ñõºR#VYU4ð8êvç¿lö¬Ù|oª\¬bÖÕãW'k÷####&lt;#½:ô#ë*ïÄ:½é#ý²UÔ#|°</w:t>
        <w:softHyphen/>
        <w:t>Î#^OCÿ#êª#j#»Z)æó.Õ(A-8É9÷ÏQëRÙøkWÕ!y£V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ù3vëÜ~#³§ü?¾%ûsÇn7##op9ÏOµ³#ÃÍ9#s\Ý#:`§#knËÃZE¨Æ&amp;eèòíùj"*(TPª£###-#w®éÑÉt*)rüì#ëÀ®zïÆoÉe#q8ÜÄg#ÇçëÛÖ«¦¬k&amp;I5##ÊÌ#e#ÚSÈnÿ#çÝ7Â]Ö6XÀ#ä9#Æ</w:t>
        <w:tab/>
        <w:t>ÛÓÖàP###F( #ÂÒ#p#jäõ¨#ëÄÁ#fó##ü #zzzþuÕ #G@#¥Æ)9Ï#Ï×#±L=H'Aê#àqÕÚô¯#3Ê¶²¿I</w:t>
        <w:br/>
        <w:t>Çåf\ñÈqWc¼±Gd#:¤¤?!Pÿ#sÜô'¯&gt;æ½#Á:'ö^³M#%ÕÒêßÂ¼à{uÉÿ#ëWMzZ(¢(¬ÝS[´Ó##ÆI#$å³Û&gt;b¬#¦¿¨Æ×e¡Óc#Ê¡ùelýÒ#ÉãÛ¯Zê!8"H¢@ </w:t>
        <w:br/>
        <w:t>ª8##¤¢*·v¶Z=åÃôHXò#ç##}È¯&gt;ømmæësÝ2©X! 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##êôàÙíGãK2h'ÞÆZ)#{ÒÑE#QE#QE-%#QE#RÒQE#QES¿Õl´èK» 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å¿!ÏzÅ#5³7kh%Ú:K6#;÷É=½)#Åt###³_ÜìÜþ@Ä`ÛOþµbë#}Üö¾v¥ý¤</w:t>
        <w:tab/>
        <w:tab/>
        <w:t>2(#äaÜ£$ó¼ûVL¾#°hÃÉ=û,ÄÈ#V=q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ú#:U¸l¾×æ.£#g]«+«###&lt;¹ÛÐ~¦´áð¶»/ój#DB#0¹dÜ9#1Øt&gt;½+KKðFd#\I-Ô¬¥X±yÎp#×¹5±e£iÖ#~Ëg#eF#cs#é¸óW±^i</w:t>
        <w:tab/>
        <w:t>#rp*9.</w:t>
        <w:softHyphen/>
        <w:t>âeY'Y#,2k*ïÅZE²O¡,ä#Ð#Y½#éXÒxÖ{©&lt;#</w:t>
        <w:tab/>
        <w:t>#Mê¼áØ#×Ó</w:t>
        <w:br/>
        <w:t>¤tß#ë/9yá#9`9#²ö#V·Q#ûÙ¤~XDn#ïÉ#ñÇNÂ¶´¯#éºJÿ#¢Û®ÿ#ùèÿ#3þu§E#¢E#zÓsÎ9®RÈüMp~q¸R&gt;è#É#ßâ+«#â#z£«jQévoq**§b.K9ô#ú×</w:t>
        <w:br/>
        <w:t>#Uñ&gt;µ"Ê#&amp;XÂ,|ãw&lt;ò7c#ç#Ymá&amp;ÊÆXZØJ%SçI/ÌíÇ'=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K`×zÒiVóI#Y`ÜásÝz×Máß#Ijm«#1Àyqé{ûýk®Ó¼U£j</w:t>
      </w:r>
    </w:p>
    <w:p>
      <w:pPr>
        <w:pStyle w:val="PreformattedText"/>
        <w:bidi w:val="0"/>
        <w:jc w:val="left"/>
        <w:rPr/>
      </w:pPr>
      <w:r>
        <w:rPr/>
        <w:t>¶+Ä÷m#b#±öÍl£+¨d!#A§QE5U#³#U#$ð#¬¿#i6¬WíK#sþ¯qÔg¥skâ#kÄ#[}6Þ%P@%wm#6N\LzwÅlhÞ#·¶Ùqª?ÛîÀ#/}ûßSÏ#«¥###(£½#¹Ï#ÉåøRèg#Ù#ÿ###úV?Ã#lZß]|§{¬cF#'ÿ#B#wXãÒ#£¥#s9õ¥¢LçÖÑE#QE#QE#RÑIE#´RRÒQEeøÂëSÑfµ²cÈÁb@#&lt;òûÿ##êºNnu#3ä·~ðÃÐ##å?#ù#/LÓYÃ#eqÀÇ#'Ã§j²&lt;i«Ý¹Dpî\/pÝAëüøÅbLoo&amp;#ÏæüàÍ¸ïÁç®+fÎþ#&amp;%´kgO}ÔDÈz#rqÜ##ÜV´~=¼¸d##÷#</w:t>
        <w:softHyphen/>
        <w:t>µW¦zoJsxþæÔq¦Ær#R@oÄñ¥_W</w:t>
      </w:r>
    </w:p>
    <w:p>
      <w:pPr>
        <w:pStyle w:val="PreformattedText"/>
        <w:bidi w:val="0"/>
        <w:jc w:val="left"/>
        <w:rPr/>
      </w:pPr>
      <w:r>
        <w:rPr/>
        <w:t>o$Ë§¡U} 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gÿ#</w:t>
        <w:softHyphen/>
        <w:t>þ#ÆñÞ©4XK#+`Gò³ç¡éÇcÛÖ¦[ñd°Í'Ødó#®Ô[Aë×1Ü÷¥¶Ô|W)§´¹PpBùaqÁà#0Iîz~T</w:t>
      </w:r>
    </w:p>
    <w:p>
      <w:pPr>
        <w:pStyle w:val="PreformattedText"/>
        <w:bidi w:val="0"/>
        <w:jc w:val="left"/>
        <w:rPr/>
      </w:pPr>
      <w:r>
        <w:rPr/>
        <w:t>#Ä¡ÖîåS#Üò</w:t>
        <w:tab/>
        <w:t>#¿Ú##cÓûTx</w:t>
        <w:br/>
        <w:t>IäfÔõ#uÆÕH³ì2IïÀí[þ#ÑíßxµÜvùàqïÒµ°³³,mm¢±Ë#@</w:t>
        <w:tab/>
        <w:t>&gt;ç½X¢(¢(¢·#ÊxrSq«\Lå¾ffUÎBLý1ÓÚº¼êâ+Ki.'r±Æ»õÀþµç#ÜÞxÏVX</w:t>
        <w:softHyphen/>
        <w:t>Äl²#2&lt;ÝÇÓw=ñô+#X´ûH</w:t>
        <w:softHyphen/>
        <w:t>¢P±¢P;à:¥âÌ#</w:t>
      </w:r>
    </w:p>
    <w:p>
      <w:pPr>
        <w:pStyle w:val="PreformattedText"/>
        <w:bidi w:val="0"/>
        <w:jc w:val="left"/>
        <w:rPr/>
      </w:pPr>
      <w:r>
        <w:rPr/>
        <w:t>Ñdi$_-#g</w:t>
      </w:r>
    </w:p>
    <w:p>
      <w:pPr>
        <w:pStyle w:val="PreformattedText"/>
        <w:bidi w:val="0"/>
        <w:jc w:val="left"/>
        <w:rPr/>
      </w:pPr>
      <w:r>
        <w:rPr/>
        <w:t>Ü}:×7ðÎÀ-µåù?3°# #Ï#ò®TðÆ«#{`&amp;aþ¶#±¾¾ýA®Zÿ#á»¶~§#uÇ#ï#ð¬ÕÐ|W¢7f&amp;Ú¿óï&amp;ðsþÏ~¾Åþ%°wéõÚ</w:t>
        <w:br/>
        <w:t>Ï##xã°äûúTËñ#W#¡a¶g#î-#çß=êÁñwu#ÐXXáÊf#fCÆNO#ñé=#Åú&lt;7BÞ#ûÛä#=F&gt;\ÿ#[Zg¬-¤Yõ</w:t>
        <w:tab/>
        <w:t>d¿¿Â~_âk§$5$TE#UQ#°§ÑE#QIç¸®+âtÅ4«HFà$±ÇN#ÿ#^®|9Eáüþög~GÑ¥u4u£#QE#è ÑúÒÑE#QE#QE#´QKE%#´RÒQUïoí¬b2\ÌÀz#+</w:t>
        <w:br/>
        <w:t>çÅ#ãmÒJÃäV$ã9#Aã¦&gt;½«=|;¯jNî(ãpKn9&lt;c#¶#¨çµkiþ#Ñì¢PÖÂåÇ%§#²}qÓð</w:t>
        <w:softHyphen/>
        <w:t>À@P (##8#¡B(Àô#lRr@$tÏ8 ¢ü ä`ñÖWk(Ç`G#Õ%}ë##õ</w:t>
        <w:br/>
        <w:t>3RQB õ¥¢(¥¤¢(¢*9Ø¤#0êªO#v®kÂ@;´Ë#8ëëë]G#¸®#â.²</w:t>
        <w:tab/>
        <w:t>]&amp;0ÀF</w:t>
      </w:r>
    </w:p>
    <w:p>
      <w:pPr>
        <w:pStyle w:val="PreformattedText"/>
        <w:bidi w:val="0"/>
        <w:jc w:val="left"/>
        <w:rPr/>
      </w:pPr>
      <w:r>
        <w:rPr/>
        <w:t>Ê·a§ó#ÑøWE#6#.._çÃð#Ö¶qåþ ÈD)e#Ç,à###ê#\ðX#ðÙ#ª¸</w:t>
      </w:r>
    </w:p>
    <w:p>
      <w:pPr>
        <w:pStyle w:val="PreformattedText"/>
        <w:bidi w:val="0"/>
        <w:jc w:val="left"/>
        <w:rPr/>
      </w:pPr>
      <w:r>
        <w:rPr/>
        <w:t>÷}w#Ü#</w:t>
        <w:br/>
        <w:t>\#Òt=3ïAPÜ##ïH±¢}Õ##Î9ü)E#QE#T770ÚDeÂ&amp;qÜúT0Lo²|·HTãÇÌu#l####W|Nº#e®Ìü</w:t>
        <w:softHyphen/>
        <w:t>&amp;Hàs?*é&lt;#XøRÃvsµ9é½±Ö·yô¥¢('#"Ò</w:t>
        <w:softHyphen/>
        <w:t>-#P(¢(¢(¢)i(¢ZJZd²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$®¨Éf8#¹</w:t>
        <w:softHyphen/>
        <w:t>KÅ#Ê¢</w:t>
      </w:r>
    </w:p>
    <w:p>
      <w:pPr>
        <w:pStyle w:val="PreformattedText"/>
        <w:bidi w:val="0"/>
        <w:jc w:val="left"/>
        <w:rPr/>
      </w:pPr>
      <w:r>
        <w:rPr/>
        <w:t>8Jï)Ø¥#çl±RP{`ò}©"ð»j#Eq«Êî#î#à#~ñ^§ß·Zèííá¶G#k##(ÅKE#QA£Þ(¢(¢(¢(¢*®û4«¦ß³÷L#mÝt¬¯#Â±ÙHñ®ÈÉ</w:t>
        <w:br/>
        <w:t>©éÏêk|áTH#×xz&amp;×üdfº_1Qf#åÏ#óÍz###µÇüJ\hö</w:t>
        <w:softHyphen/>
        <w:t>ÄøÜOÝÊð«¾#¹7##{îhätÎssn</w:t>
      </w:r>
    </w:p>
    <w:p>
      <w:pPr>
        <w:pStyle w:val="PreformattedText"/>
        <w:bidi w:val="0"/>
        <w:jc w:val="left"/>
        <w:rPr/>
      </w:pPr>
      <w:r>
        <w:rPr/>
        <w:t>t´Ñõ ñÚZ(¢)##³# rI=+Äñ\^½#»&gt;ó¯Ü_§÷±ø#z³a¤Ëö£{¨MæÊNQ{ ô&gt;¸Ïn+_+Ì&gt;%°&gt; A#m²çØîoéï¼=lmt##Xå#Ï#äÿ#ZÒ¢Rw£Ú:Ð}(íKE#QE#QKE%#QE#RÑE#ËK#Þ*u.ï#r##Y9Î@îGÓ#½§éÖe¸Î###Àå±ÆIîjÕ#QE#QE#QE#RÒRÒQE#QE#Úk3Äg#%Æ[h;A&gt;Åþµ#cXì##_øNGÿ#Z</w:t>
        <w:softHyphen/>
        <w:t>kncÑ/ÝÞCÇû¦¸OF?í[ÀFe0¼ô\ñù^#¯Z=ñøV#´çÔü=&lt;PÃçO##F½ò88ü</w:t>
        <w:tab/>
        <w:t>¬?½¬úkýøÛÍNG ðF=ó®ä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óZ(úÑE#QIzÅÕ&lt;Kebª±0¹Cµ#3g¶N=À=ºVDÚV»â9KÙäÓm#&gt;B¶Xò{#nç5Óiúl#|## ³#Úd~Y¾¦</w:t>
        <w:softHyphen/>
        <w:t>àRÑ^Mñ#ñL«1##ryâ½R#Ìh#±r##õ%#´R#t'</w:t>
        <w:softHyphen/>
        <w:t>/j))h£</w:t>
        <w:softHyphen/>
        <w:t>#QE#QE#RÒQE#RÑE#RS!8"X¡cF#Qp#ö#ú(¢(¢(¢(¢)i)i(¢(¢°¼^Ñÿ#d,R¶#i2##sÇ¯J±áæÎs´áÏ ç°</w:t>
        <w:softHyphen/>
        <w:t>'</w:t>
        <w:br/>
        <w:t>èU####â¼®Æáü#â¹ã|È@òØ°ÁhÉ#0ý#àkÕ#%^7WF#«)È#ÔSºR#é^]</w:t>
        <w:softHyphen/>
        <w:t>ÛÝxSÅ#h¥m÷FB¥OÞL##§ë^¤êVÚ¶#å£#-û7U=Á#µpQÏQKIFN9¢ º¾µ³P×3¤@#ã\õÿ##HÐi-Äàà+#LóùsëÒ¨Á¦ë¾ þ&amp;A</w:t>
        <w:softHyphen/>
        <w:softHyphen/>
        <w:t>ä`ÄJTÎ#1Áã#=+¥Ó4[M64XË"óçLw9&lt;óÝOOZÑ£(###¼Äl×¾7"àæáb^##~+×(éK(¤Ç4´QE#QE#Qõ¢(¢(¢(¥¢(¢;ÑGZ(¢(¢(¢ZJZJ)i(¢</w:t>
        <w:tab/>
        <w:t xml:space="preserve">#µÎx´Äí§Ã3O5¤bFp#HýkOE®#À´ IÀ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Ó5|ã#á\ßü7#¹mæÂ#¿q##ã®ÓúãÞ¹O</w:t>
        <w:tab/>
        <w:t>x©ôG:n¢#ìÞa#9Ý</w:t>
        <w:tab/>
        <w:t>èxôÏorkÑ¬u#]BÜOi:K#qØú#Ô#cVs¥ªi¶Ú</w:t>
        <w:softHyphen/>
        <w:t>ÚÝÄ#6ä#r§Ôz#óëÍ'YðuïÚ´É$Õ¹b#å8ÏÊê#aßÞ·4o#w1õ56Óg#Ð#úë »áQ¡9#×r`r=jlûTS]ÛÁþ¾xâÿ#}À¬#ß#é#èÞTþkäªí##õ&gt;Õ#5Ýv!#jR_0åáSµ}#$ñîxíëZøB{²#[Ô#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p##ç8ÜFHãÛ½tvºuãkk#Eæ* #}I«#ê¹ÈP;J</w:t>
        <w:softHyphen/>
        <w:t>»áì}iô´R#òX?ÄM²8Çö üù#?</w:t>
        <w:br/>
        <w:t>õ¡Í#¸#`E#QE#QÒ(¢(¢(¢(¢(¤ QE#QE#QE#QE#QE#RÒQKE%#W-</w:t>
        <w:softHyphen/>
        <w:t>¢Ïâ(âvØ###És#õö®$#Æª½##)ß#{W9¯øGOÖ\ÍmtßòÖ1Çý¡ßë×Þ¸k½;\ððºBÊÀ.cq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¡ü+{OøU5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#sÿ##=?:ëôícNÔá2Ù]Ç(_¼3^ÜÈ«Ç#{#Ö¹]cÀeñi-</w:t>
        <w:tab/>
        <w:t>²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Çuÿ##+ÀÕ®×µÚV#}É</w:t>
        <w:br/>
        <w:t>°8ç¨#~55|R¨!#i#JÊüÍßðÏNqÖ¯Gà</w:t>
        <w:tab/>
        <w:t>æO}«³JGÌcöùíôí[#g48dÂ×Rg;æ9Ç#c#1Éàçô#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C#Ç#"F£</w:t>
        <w:br/>
        <w:t>ª##è#6iáwM"Æ½#cXlí$ò Wv;US±8Æ#$ûbËK¾Ô§#ÌÎËP@ÛÈ&lt;ãé]###íÚ):Ðx¯"ÑvÝøî#Ô#^4ô##[õÅzè#wâ</w:t>
        <w:softHyphen/>
        <w:t>&amp;)yÏµ%#)h¢(¢(¢ÑE#´QE#QE#RÒQE#QE#QE#QE#QKIE#QE#QE#È²-×äì?¾E#¡}?#ç]p&lt;sE%'áHê®¥#C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FA®{Vð^©±c6³#ðð#×+Ò¹Kÿ#º#63Çv¸ä#Ý±9éqèzÔ#KñA}##'#Ó##úÿ#Rÿ#oøÂ#Êÿ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#=¨Èúe}êoøL¼IlÌÓÛ'îÆ[Ì·+2zwúrh?#ub#Û[&gt;:¯×þúúÔð±µ##m¶á÷Ìw}#x©u{é#v:`Ü#Þ#ZCß·jÛ&lt;o|¤EnmÕ¿ØD#óçÿ#×V4ß#jW#dÖu#?1&amp;5;Û#cï#tº^¦éNÒYÚªHÃ#É,ØôÉÎ?</w:t>
        <w:br/>
        <w:t>ÓÁ¥Æi#(¢ü!$g#5ä^#c/lÜi#þãW¯#{=)h£</w:t>
        <w:softHyphen/>
        <w:t>#Ú##QE#Å#QE#P(¢(¢(¢J(¢(¢(¢(¢ZJ(¥¤¢(¢dÒ$0¼²6ÔE,ÇÐ</w:t>
        <w:br/>
        <w:t>æ&lt;7#Íª&lt;ãs*ÆÅXÿ#´Ügß#ÖºQ1( þ#Ü#¥&amp;ßÆÔxç'ë@#¥#zÐ=9üi@#äQÒùQ¸Q»ÒQ\ÒS%p³±Â¨$jò#*¿ bÅ¶¬¤ä#òñ¯Y#£¿ZZ(¢9¢(Å#QE#QE#RÒQE#QE#RÑIE#QE#QE#QE#´QE#RÑIKIEcxP[##BÇ3¾Ì#ëÕ¿J</w:t>
        <w:softHyphen/>
        <w:t>à¨ÃiOuå3ÈpÀ½Wý7nþ}ë¢#QIGáG#RzàuïKA#4</w:t>
        <w:br/>
        <w:t>\RgÖ##ïF#~hÀ¥éÚÑFj¾ Û4ûÞ#lNw#¿)ç=«Ì~#a¼R¤à#)Èü«Õ~´´´QE#ÑE#QE#QE#QÖ(¢)h¤¢Z(¤¢(¥¤¢(¢(¢)(¥¢(¢¸¯#Î××ÐZÂ#&lt;¤*Àå²9#sqü&amp;ºë;X¬</w:t>
        <w:softHyphen/>
        <w:t>!¶vÇ</w:t>
        <w:br/>
        <w:t>#Qì*z(¢)(Å#gò£ñ¤Æh #F#/áIjSÒ#Ö#æ¯ãK9ôª#á#CÔ28û,¿ú#®#á?Û÷##}¹ÿ#¥zu#héE-#QE#QE#QE#QJ(¢(¢ZJ(¢(¢(¢(¢)(¢(¢*¾¡r-,¥ #S·=3Ú¹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ØÉ}«#BrÆ#lÁ##)êÜ###®k³¢(¢(4õ¢(Æ(4#¥#¡Á#¡à\P=©j®Át{Ö*##y</w:t>
        <w:tab/>
        <w:t>#õùMyïÃ-¿Û·98?f8#ÿ#ikÓii#¥#QE#QE#QE#QE#QE#QE#RÒQE#QE-%#uëE#QKE%#QE#´QE#Q\õ</w:t>
        <w:tab/>
        <w:t>&amp;ØÛG+ÉòÊ¯#BNÓÁ#½¡é«¤éPY«(2îz³#OáùUú(¢(¢(¢(¢&gt;´JZ)1ëGJ£</w:t>
        <w:softHyphen/>
        <w:t>#m#ÿ#fw#i#úí5ç?#d)âB£8#Sú#é^¨3KGz(¢Í#¢(¢(¢(¢(¢(¢(¢(¥¤¢(¢)i(¢Z(¤¢(£½#KY¾#~=Ç#ÕpOÞcÀ#ñ®gÁVRÝÝ^\±)##Õ#y?1tü}«³¢(Å#u¢(¢(¢RPN1G4`ûP#-##^ûË[#0#1#n#õ#9¯3ør¤ø°p##Ï¿"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õ¥Ïj(¢(¢(¢(¢(¢ôQE#QE-%#´RÒQE#QE#QE#QE#QKIEg]j#µi§à#Y÷#@#ïUË«´µæ\ùp£HØ#8#&amp;¼u]C]ñ05gf##rv.3·#ÐrOâkÕtÛ#ôÛ#m!ÉHÇRybNIüI&amp;</w:t>
        <w:softHyphen/>
        <w:t>QE!àQKGj(¢(¢(¢?#(¢;Ô7hÏi2(Ë4l#Î2pkË|#)ÅPª#º6O¢çùõ|æ(¢(¢(¢(¢(¢(¢(¥¤¢(¢(¥¤¢(¢ZJ(¢(¢+ñ´</w:t>
      </w:r>
    </w:p>
    <w:p>
      <w:pPr>
        <w:pStyle w:val="PreformattedText"/>
        <w:bidi w:val="0"/>
        <w:jc w:val="left"/>
        <w:rPr/>
      </w:pPr>
      <w:r>
        <w:rPr/>
        <w:t>g¬iúÚÆì dF(¡³O ôã§×Ú#xËLH»´³GT1TùFx&lt;÷ã&lt;Õ#ºAifÕd_u</w:t>
        <w:tab/>
        <w:t>&gt;¿Ä§âkÐÀ÷4QE#c#QE#QE#QE#QE#QF)¤gÞ¼Áê`ñ¢wY##Ñáa^¼</w:t>
      </w:r>
    </w:p>
    <w:p>
      <w:pPr>
        <w:pStyle w:val="PreformattedText"/>
        <w:bidi w:val="0"/>
        <w:jc w:val="left"/>
        <w:rPr/>
      </w:pPr>
      <w:r>
        <w:rPr/>
        <w:t>-#QE#QE#QE#QE#QE#QE#QE#QE#QE-#QE#QE#QE#QE#R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@#Þ±£ð#Átè·N</w:t>
        <w:tab/>
        <w:t>%A?ìÒµá("X¡#z"##ú#O¢(¢(¢(¢(¢(¢(¤ g5å¬,~%#0#</w:t>
      </w:r>
    </w:p>
    <w:p>
      <w:pPr>
        <w:pStyle w:val="PreformattedText"/>
        <w:bidi w:val="0"/>
        <w:jc w:val="left"/>
        <w:rPr/>
      </w:pPr>
      <w:r>
        <w:rPr/>
        <w:t>ã#6@ëõ¯T¢(¢(¢(¢(¢(¢(¢(¢(¢(¢ZJ(¢(¢(¢(¢(£#Ph¢(¢(¢(¢@1KE#QE##B+Ì~ Y##Å~í+ÿ#À#ãò#z#~o{#íIvÜç#¸Ï±«f(¢(¢(¢(¢(¢(¢(¢(¢(¥¤¢(¢</w:t>
      </w:r>
    </w:p>
    <w:p>
      <w:pPr>
        <w:pStyle w:val="PreformattedText"/>
        <w:bidi w:val="0"/>
        <w:jc w:val="left"/>
        <w:rPr/>
      </w:pPr>
      <w:r>
        <w:rPr/>
        <w:t>#QE#f(¢(¢(¢(¢(¢(¢(¢(¢(®{Æ7ö¶!7\Ûþò.qþðüGê#b|5ÕÑ I°èL±g¸?x~#ÄúWyE#QE#QE#QE#QE#QE#QE#QE#QE#´QE#QE#QE#QE#QE#{QE#QE#QE#QE#QE#QE#QE#Rcó#hwZ</w:t>
      </w:r>
    </w:p>
    <w:p>
      <w:pPr>
        <w:pStyle w:val="PreformattedText"/>
        <w:bidi w:val="0"/>
        <w:jc w:val="left"/>
        <w:rPr/>
      </w:pPr>
      <w:r>
        <w:rPr/>
        <w:t>úêú9B[t</w:t>
        <w:tab/>
        <w:t>ýÙÎyÇðËVîãk-B1#ë-´ý&gt;cò·¾{WT##"(ªâZB»Hâ4@À#'°Í[#Ç=h¢(¢(¢(¢(¢(¢(¢)i(¢(¢(¢(¢(¢(¢(Ï4QE#QE#QE#QE#QE#QE#Q+Ö|#exí-Íhçø1º?|#£ù{VCKãM#¢#Þxc;B$~r°##ÏÞÁëÔ~#£¥|CXÀÔ</w:t>
        <w:softHyphen/>
        <w:t>'##§ç#ç±éÕ«#ô</w:t>
        <w:tab/>
        <w:t>zÞ#&gt;##ÙôÅ#xÛCTbFR½B¡#g#ç#õíUìd#jÐê#"}a#áþ±ò#à{?Jêh¢(¢(¢(¢(¢(¢(¢(¢(¢(¢(¢(¢(¢(£4QE#QE#QE#QE#QE#QE#QE#`Veß´ÆvN·g|eM¬Iêr0sïTá</w:t>
        <w:tab/>
        <w:t>Ð?È¯_ùhÇ¶;±#t8ÂÓ¡;WoÌ</w:t>
        <w:tab/>
        <w:t>Ï×ÔÖÂª¢P###¥¢(¢(¢(¢(¢(¢(¢)h¢(¢(¢(¢(¢(¢(¢(¢(¢(¢(¢(¢(¢(¢(¢(¢(¢(¢(ïE#QE#QE#QKE%-%#´QE#QE#QE#QE#</w:t>
        <w:br/>
        <w:t>(¢1E#QE#(=h¢(¢(¢(¢(¢(¢(¢ZJZJ(¢(¢(¢(¢Z+ÿÙ########################################################################################################################################################################D#d#V#Z#################)#</w:t>
        <w:tab/>
        <w:t>########################################ð8###²#</w:t>
        <w:br/>
        <w:t>ð#########</w:t>
        <w:br/>
        <w:t>#####ð#####@#@###"ñ####?########ð#######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N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L##$##$#If#####ÿ!v##h#5Ö####x!#v##x!:V###;##ö####ö###5Ö####x!/Ö##############$##$#If#####ÿ!v##h#5Ö#####5Ö#####5Ö#####5Ö######v####v####v###:V###;##ö####ö###5Ö#####5Ö#####5Ö#####/Ö##############$##$#If#####ÿ!v##h#5Ö#####5Ö#####5Ö#####5Ö######v####v####v###:V###;##ö####ö###5Ö#####5Ö#####5Ö#####/Ö##############$##$#If#####ÿ!v##h#5Ö#####5Ö#####5Ö#####5Ö######v####v####v###:V###;##ö####ö###5Ö#####5Ö#####5Ö#####/Ö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#######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h##@ñÿ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N#o#r#m#a#l########$#*$#1$#A$#a$##/#B*#CJ##KH##OJ##PJ##QJ##^J##_H##aJ##mH</w:t>
        <w:br/>
        <w:t>#sH</w:t>
        <w:br/>
        <w:t>#tH#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1#######@&amp;#</w:t>
        <w:br/>
        <w:t>&amp;##F##</w:t>
        <w:br/>
        <w:t>&amp;##F###$###OJ##QJ##5##\##N##@##B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2########$##$#</w:t>
        <w:br/>
        <w:t>&amp;##F##@&amp;#a$####OJ##QJ##5##\##R##@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3#######@&amp;#</w:t>
        <w:br/>
        <w:t>&amp;##F##</w:t>
        <w:br/>
        <w:t>&amp;##F###$###OJ##QJ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\##R##@##B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í#t#u#l#o# #4########$##$#</w:t>
        <w:br/>
        <w:t>&amp;##F##@&amp;#a$####OJ##QJ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5##\############N#A#òÿ¡#N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F#u#e#n#t#e# #d#e# #p#á#r#r#a#f#o# #p#r#e#d#e#t#e#r#.#####V#i@óÿ³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T#a#b#l#a# #n#o#r#m#a#l### #:V###ö###4Ö#######4Ö###</w:t>
        <w:br/>
        <w:t>#l#aö#########,#k@ôÿÁ#,###########</w:t>
        <w:tab/>
        <w:t>#S#i#n# #l#i#s#t#a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D#þOòÿñ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 #P#a#r#a#g#r#a#p#h# #F#o#n#t#####&gt;#W@òÿ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e#n# #n#e#g#r#i#t#a#####5##\##P#þOòÿ#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d#e# #g#l#o#b#o# #C#a#r#####CJ##OJ##QJ##^J##aJ##2#þOòÿ!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L#a#b#e#l# #1#####^J##V#þO##B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1###</w:t>
      </w:r>
    </w:p>
    <w:p>
      <w:pPr>
        <w:pStyle w:val="PreformattedText"/>
        <w:bidi w:val="0"/>
        <w:jc w:val="left"/>
        <w:rPr/>
      </w:pPr>
      <w:r>
        <w:rPr/>
        <w:t>####¤ð##¤x##$####CJ##OJ##PJ##QJ##^J##aJ##X#B@##B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T#e#x#t#o# #i#n#d#e#p#e#n#d#i#e#n#t#e########$#a$###OJ##QJ##C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J##*#/@A#R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a#########^J##J#þO##b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t#i#q#u#e#t#a###</w:t>
      </w:r>
    </w:p>
    <w:p>
      <w:pPr>
        <w:pStyle w:val="PreformattedText"/>
        <w:bidi w:val="0"/>
        <w:jc w:val="left"/>
        <w:rPr/>
      </w:pPr>
      <w:r>
        <w:rPr/>
        <w:t>####¤x##¤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6##CJ##]##^J##aJ##0#þO##r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Í#n#d#i#c#e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^J##&gt;##@##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E#n#c#a#b#e#z#a#d#o#######</w:t>
      </w:r>
    </w:p>
    <w:p>
      <w:pPr>
        <w:pStyle w:val="PreformattedText"/>
        <w:bidi w:val="0"/>
        <w:jc w:val="left"/>
        <w:rPr/>
      </w:pPr>
      <w:r>
        <w:rPr/>
        <w:t>Æ####8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D# @##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</w:p>
    <w:p>
      <w:pPr>
        <w:pStyle w:val="PreformattedText"/>
        <w:bidi w:val="0"/>
        <w:jc w:val="left"/>
        <w:rPr/>
      </w:pPr>
      <w:r>
        <w:rPr/>
        <w:t>#P#i#e# #d#e# #p#á#g#i#n#a#######</w:t>
      </w:r>
    </w:p>
    <w:p>
      <w:pPr>
        <w:pStyle w:val="PreformattedText"/>
        <w:bidi w:val="0"/>
        <w:jc w:val="left"/>
        <w:rPr/>
      </w:pPr>
      <w:r>
        <w:rPr/>
        <w:t>Æ####8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P#þO##¢#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L#i#s#t# #P#a#r#a#g#r#a#p#h###########Ð####]##^Ð#`####H#þO##²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B#a#l#l#o#o#n# #T#e#x#t#########CJ##OJ##QJ##^J##aJ##J#þO##Â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o#n#t#e#n#i#d#o# #d#e# #l#a# #t#a#b#l#a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##X#þOÁ#Ò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E#n#c#a#b#e#z#a#d#o# #d#e# #l#a# #t#a#b#l#a#####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a$####5##\######l######&lt;####ÿÿÿÿ############:###N###O###########0###1###s###t#########¶###·###################4###5###6###7###L###M###]#########¬###</w:t>
        <w:softHyphen/>
        <w:t>###Õ###Ö###ø###ù###ú###û###########S###T#########Ì###Í###&amp;###'###l###m###}###~###Å###Æ###ë###ì###í#######+###v###w######¼###½###Å###Ì###Ñ###Ú###Û###â###ä###æ###è###é###ñ###ó###õ###÷###ø###ù###ú###û###</w:t>
      </w:r>
    </w:p>
    <w:p>
      <w:pPr>
        <w:pStyle w:val="PreformattedText"/>
        <w:bidi w:val="0"/>
        <w:jc w:val="left"/>
        <w:rPr/>
      </w:pPr>
      <w:r>
        <w:rPr/>
        <w:t>#######V###</w:t>
        <w:softHyphen/>
        <w:t>###æ########################### ###h######È###á###.###T###¨###û####</w:t>
        <w:tab/>
        <w:t>###</w:t>
        <w:tab/>
        <w:t>###</w:t>
        <w:tab/>
        <w:t>###</w:t>
        <w:tab/>
        <w:t>###</w:t>
        <w:tab/>
        <w:t>##q</w:t>
        <w:tab/>
        <w:t>##</w:t>
        <w:tab/>
        <w:t>##ñ</w:t>
        <w:tab/>
        <w:t>###</w:t>
        <w:br/>
        <w:t>##)</w:t>
        <w:br/>
        <w:t>##u</w:t>
        <w:br/>
        <w:t>##</w:t>
        <w:br/>
        <w:t>##Þ</w:t>
        <w:br/>
        <w:t>##ß</w:t>
        <w:br/>
        <w:t>##à</w:t>
        <w:br/>
        <w:t>##á</w:t>
        <w:br/>
        <w:t>##ð</w:t>
        <w:br/>
        <w:t>##8###9###R###]###g###¾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softHyphen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W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Y</w:t>
      </w:r>
    </w:p>
    <w:p>
      <w:pPr>
        <w:pStyle w:val="PreformattedText"/>
        <w:bidi w:val="0"/>
        <w:jc w:val="left"/>
        <w:rPr/>
      </w:pPr>
      <w:r>
        <w:rPr/>
        <w:t>##</w:t>
      </w:r>
    </w:p>
    <w:p>
      <w:pPr>
        <w:pStyle w:val="PreformattedText"/>
        <w:bidi w:val="0"/>
        <w:jc w:val="left"/>
        <w:rPr/>
      </w:pPr>
      <w:r>
        <w:rPr/>
        <w:t>##</w:t>
      </w:r>
    </w:p>
    <w:p>
      <w:pPr>
        <w:pStyle w:val="PreformattedText"/>
        <w:bidi w:val="0"/>
        <w:jc w:val="left"/>
        <w:rPr/>
      </w:pPr>
      <w:r>
        <w:rPr/>
        <w:t>##########L###M###N###P###Q###S###T###V###W###Y###Z###[###\###f###g###h###i###j###m#######0########################0########################0########################0########################0########################0########################0####################### #0########################0####################©####0#############Ð#### #####0#############Ô#### #©####0#############Ð#### #####0#############Ô#### #©####0#############Ð#### #####0#############Ô#### #©####0#############Ð#### #####0#############Ô#### #©####0#############Ð#### #####0#############Ô#### #©####0#############Ð#### #####0#############Ô#### #####0########################0####################### #0########################0####################©####0#############Ð######©####0#############Ð#### #####0#############Ô#### #©####0#############Ð#### #####0#############Ô#### #©####0#############Ð#### #####0#############Ô#### #©####0#############Ð#### #####0#############Ô#### #####0####################### #0####################### #0########################0####################©####0#############Ð#### #####0#############Ô#### #©####0#############Ð#### #####0#############Ô#### #©####0#############Ð#### #####0#############Ô#### #©####0#############Ð#### #####0#############Ô#### #©####0#############Ð#### #####0#############Ô#### #©####0#############Ð#### #####0#############Ô#### #©####0#############Ð#### #####0#############Ô#### #©####0#############Ð#### #####0#############Ô#### #####0########################0########################0########################0########################0####################(## #0########################0########################0####################©####0#############Ð#### #©####0#############Ð#### #©####0#############Ð#### #©####0#############Ð#### #####0#############Ô#### #©####0#############Ð#### #©####0#############Ð#### #©####0#############Ð#### #©####0#############Ð#### #####0#############Ô#### #©####0#############Ð#### #©####0#############Ð#### #©####0#############Ð#### #©####0#############Ð#### #####0#############Ô#### #### #0####################### #0####################### #0####################### #0########################0########################0########################0########################0########################0########################0########################0####################### #0####################### #0####################### #0########################0####################### #0#####################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### #0####################### 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##0###################### #0########################0###################### #0########################0########################0####################IÈ#0#0####################ê#I#0#0####################¨#IÈ#0#0####################ê#I#0#0####################¨#IÈ#0#0####################ê#I#0#0####################¨#IÈ#0#0####################ê#I#0#0####################¨#IÈ#0#0####################ê#IÈ#0#0####################ê#@###0####################@###0####################IÈ#0#0####################¨#IÈ#0#0####################¨#IÈ#0#0####################¨#I#0#0##################¬</w:t>
      </w:r>
    </w:p>
    <w:p>
      <w:pPr>
        <w:pStyle w:val="PreformattedText"/>
        <w:bidi w:val="0"/>
        <w:jc w:val="left"/>
        <w:rPr/>
      </w:pPr>
      <w:r>
        <w:rPr/>
        <w:t>¨#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 ###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</w:t>
        <w:tab/>
        <w:t>##4</w:t>
        <w:br/>
        <w:t>##¬</w:t>
        <w:br/>
        <w:t>####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Ì</w:t>
      </w:r>
    </w:p>
    <w:p>
      <w:pPr>
        <w:pStyle w:val="PreformattedText"/>
        <w:bidi w:val="0"/>
        <w:jc w:val="left"/>
        <w:rPr/>
      </w:pPr>
      <w:r>
        <w:rPr/>
        <w:t>##è</w:t>
      </w:r>
    </w:p>
    <w:p>
      <w:pPr>
        <w:pStyle w:val="PreformattedText"/>
        <w:bidi w:val="0"/>
        <w:jc w:val="left"/>
        <w:rPr/>
      </w:pPr>
      <w:r>
        <w:rPr/>
        <w:t>##÷</w:t>
      </w:r>
    </w:p>
    <w:p>
      <w:pPr>
        <w:pStyle w:val="PreformattedText"/>
        <w:bidi w:val="0"/>
        <w:jc w:val="left"/>
        <w:rPr/>
      </w:pPr>
      <w:r>
        <w:rPr/>
        <w:t>############l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k#######A###I###L###l###_#ÿ####ð######ð############################/##ðX###R##ð$#####]åW####%93T1###ÿ#ÿ/######ÿÿÿÿ####R##ð$#####µÆ#ð####&amp;B'#u###ÿ#$_######7&lt;######@##ñ################÷#######ð.######ð###############ðÒ######ð(#####</w:t>
        <w:tab/>
        <w:t>ð#############ÿÿ#ÿÿ##</w:t>
        <w:br/>
        <w:t>ð###############ð###²#</w:t>
        <w:br/>
        <w:t>ð#########</w:t>
        <w:br/>
        <w:t>##£##ðP####À#À#######A#########¿#####Ë#$##ÿ###</w:t>
        <w:tab/>
        <w:t>#?#####Ã####¿# # #P#i#c#t#u#r#e# #1###3#"ñ##############?########ð###########ð###########ð&lt;#####</w:t>
        <w:br/>
        <w:t>ð############C##ð####À#####Ë#####ÿ##############ð########J###l###############(#######tÀ####ÿÿ######$Ã######&lt;#i###%Ã#######±È###&amp;Ã######ô###'Ã######¼ È###(Ã######D!È###)Ã######Ü1æ#§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###â###î###m#######################################</w:t>
        <w:softHyphen/>
        <w:t>###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###ê###ü###m###############################C#######*urn:schemas-microsoft-com:office:smarttags#metricconverter#V#######*urn:schemas-microsoft-com:office:smarttags</w:t>
        <w:br/>
        <w:t>PersonName#http://www.microsoft.co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t]######2008 a#la Actividad Turística#la Costa#la Red Latinoamericana#la Sociedad Cooperativa#la Universidad</w:t>
        <w:tab/>
        <w:t>ProductID########################################################################################¿###Â###</w:t>
        <w:br/>
        <w:t>#######þ#######/###2#########1###:###&gt;###P###O</w:t>
        <w:tab/>
        <w:t>##X</w:t>
        <w:tab/>
        <w:t>##Ü</w:t>
        <w:tab/>
        <w:t>##å</w:t>
        <w:tab/>
        <w:t>##ª</w:t>
        <w:br/>
        <w:t>##</w:t>
        <w:softHyphen/>
        <w:br/>
        <w:t>##¶</w:t>
        <w:br/>
        <w:t>##¼</w:t>
        <w:br/>
        <w:t>##p###s###©###²###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F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N###N###P###P###Q###Q###S###T###V###W###Y###Z###j###m###################################################################################################ú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N###N###P###P###Q###Q###S###T###V###W###Y###Z###j###m#####3#########################################1######·##########</w:t>
        <w:softHyphen/>
        <w:t>#######m###~###¹######½#######æ### ###y######ü####</w:t>
        <w:tab/>
        <w:t>##á</w:t>
        <w:br/>
        <w:t>##ð</w:t>
        <w:br/>
        <w:t>##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ý</w:t>
      </w:r>
    </w:p>
    <w:p>
      <w:pPr>
        <w:pStyle w:val="PreformattedText"/>
        <w:bidi w:val="0"/>
        <w:jc w:val="left"/>
        <w:rPr/>
      </w:pP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M###N###N###P###P###Q###Q###S###T###V###W###Y###Z###\###f###j###m#################################################################################################Z</w:t>
      </w:r>
    </w:p>
    <w:p>
      <w:pPr>
        <w:pStyle w:val="PreformattedText"/>
        <w:bidi w:val="0"/>
        <w:jc w:val="left"/>
        <w:rPr/>
      </w:pPr>
      <w:r>
        <w:rPr/>
        <w:t>##_</w:t>
      </w:r>
    </w:p>
    <w:p>
      <w:pPr>
        <w:pStyle w:val="PreformattedText"/>
        <w:bidi w:val="0"/>
        <w:jc w:val="left"/>
        <w:rPr/>
      </w:pPr>
      <w:r>
        <w:rPr/>
        <w:t>##N###N###P###P###Q###Q###S###T###V###W###Y###Z###j###m#############################################ÿ#ÿ#ÿ#ÿ#ÿ#ÿ#ÿ#ÿ#ÿ###########ÿ#ÿ#ÿ#ÿ#ÿ#ÿ#ÿ#ÿ#ÿ#######ÿ########################°##Pþ#Æ###°##^°#`Pþ######ÿ########################@##Àý#Æ###@##^@#`Àý######ÿ########################Ð##0ý#Æ###Ð##^Ð#`0ý######ÿ########################`## ü#Æ###`##^`#` ü######ÿ########################ð###ü#Æ###ð##^ð#`#ü######ÿ##########################û#Æ#####^#`û######ÿ###########################ðú#Æ######^##`ðú######ÿ######################## ##`ú#Æ### ##^ #``ú######ÿ########################0##Ðù#Æ###0##^0#`Ðù###############################Ð##þ#Æ###Ð##^Ð#`þOJ##QJ####§ð#############################8##þ#Æ###8##^8#`þOJ##QJ####·ð############################# ##þ#Æ### ##^ #`þOJ##QJ####§ð################################þ#Æ######^##`þOJ##QJ####·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p##þ#Æ###p##^p#`þOJ##QJ##^J####o##############################Ø</w:t>
        <w:tab/>
        <w:t>#þ#Æ###Ø</w:t>
        <w:tab/>
        <w:t>#^Ø</w:t>
        <w:tab/>
        <w:t>`þOJ##QJ####§ð#############################@##þ#Æ###@##^@#`þOJ##QJ####·ð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þ#Æ###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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þOJ##QJ##^J####o#################################þ#Æ######^##`þOJ##QJ####§ð####################################ÿÿÿÿÿÿÿÿÿÿ########ÿÿ####################å###########zZÄ#·+Å#####1###s###t#########¶###·###################4###5###M#########¬###</w:t>
        <w:softHyphen/>
        <w:t>###Õ###Ö###ø###ù#######S###T#########Ì###Í###&amp;###'###l###m###}###~###Å###Æ###ë###ì###½###Å###Ì###Ñ###Ú###Û###â###ä###æ###è###é###ñ###ó###õ###÷###ø###m##############################################################################################################################################################################################################ÿ@###Z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ôh]#####Z</w:t>
      </w:r>
    </w:p>
    <w:p>
      <w:pPr>
        <w:pStyle w:val="PreformattedText"/>
        <w:bidi w:val="0"/>
        <w:jc w:val="left"/>
        <w:rPr/>
      </w:pPr>
      <w:r>
        <w:rPr/>
        <w:t>######Z</w:t>
      </w:r>
    </w:p>
    <w:p>
      <w:pPr>
        <w:pStyle w:val="PreformattedText"/>
        <w:bidi w:val="0"/>
        <w:jc w:val="left"/>
        <w:rPr/>
      </w:pPr>
      <w:r>
        <w:rPr/>
        <w:t>##@À{#########l###P####@##ÿÿ######U#n#k#n#o#w#n#ÿÿ##############ÿÿ######ÿÿ####ÿÿ####ÿÿ####ÿÿ####</w:t>
        <w:tab/>
        <w:t>###G##############z# ###########ÿ#######T#i#m#e#s# #N#e#w# #R#o#m#a#n###5#####################################S#y#m#b#o#l###3&amp;#############z# ###########ÿ#######A#r#i#a#l###;"#####################################H#e#l#v#e#t#i#c#a###I######################################H#e#l#v#e#t#i#c#a# #N#a#r#r#o#w###5&amp;#############z#a###########ÿ#######T#a#h#o#m#a###?5######</w:t>
        <w:tab/>
        <w:t>######z# ###########ÿ#######C#o#u#r#i#e#r# #N#e#w###I&amp;############ÿÿÿÿÿÿÿé?#######ÿ#?#####A#r#i#a#l# #U#n#i#c#o#d#e# #M#S###;#####################################W#i#n#g#d#i#n#g#s###B########Å###h#####ËÕ&amp;²ZåF´ÄF######Z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####Z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!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4######d#######G###G##########################################################################2Q#####Ü############################HX#####ðÿ####?######ÿÿÿÿÿÿÿÿÿÿÿÿÿÿÿÿÿÿÿÿÿzZÄ#####²#################ÿÿ########&amp;#U#n#i#v#e#r#s#i#d#a#d# #I#n#t#e#r#n#a#c#i#o#n#a#l# #d#e# #A#n#d#a#l#u#c#í#a#########r#o#s#a#c###L#u#a#n#a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þÿ##########################àòùOh#«##+'³Ù0############################È#######Ô#######ä#######ð###########</w:t>
        <w:tab/>
        <w:t>########### ###</w:t>
        <w:br/>
        <w:t>###@#######L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X###</w:t>
      </w:r>
    </w:p>
    <w:p>
      <w:pPr>
        <w:pStyle w:val="PreformattedText"/>
        <w:bidi w:val="0"/>
        <w:jc w:val="left"/>
        <w:rPr/>
      </w:pPr>
      <w:r>
        <w:rPr/>
        <w:t>###d#######p#######x#####################ä#######(###Universidad Internacional de Andalucía######################rosac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Normal.dot##########Luana###########2###########Microsoft Office Word###@####FÃ#####@####¶Þ,¤È#@#####wa4ÝÉ#@####lhðæðÊ#############Z#######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þÿ###########################ÕÍÕ.####+,ù®0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|###################################¤#######¬#######´###</w:t>
      </w:r>
    </w:p>
    <w:p>
      <w:pPr>
        <w:pStyle w:val="PreformattedText"/>
        <w:bidi w:val="0"/>
        <w:jc w:val="left"/>
        <w:rPr/>
      </w:pPr>
      <w:r>
        <w:rPr/>
        <w:t>###¼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ï#######ä###################################G#######æ###########################################'###Universidad Internacional de Andalucía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Título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þÿÿÿO###P###Q###R###S###T###U###þÿÿÿW###X###Y###Z###[###\###]###^###_###`###a###b###c###d###e###f###g###h###i###j###k###l###m###n###þÿÿÿp###q###r###s###t###u###v###þÿÿÿx###y###z###{###|###}###~###þÿÿÿýÿÿÿýÿÿÿ###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#o#o#t# #E#n#t#r#y#################################################ÿÿÿÿÿÿÿÿ#####</w:t>
        <w:tab/>
        <w:t>######À######F############ â;#çðÊ###########D#a#t#a#########################################################</w:t>
        <w:br/>
        <w:t>###ÿÿÿÿÿÿÿÿÿÿÿÿ####################################N###########1#T#a#b#l#e#################################################################ÿÿÿÿ####################################V###o1######W#o#r#d#D#o#c#u#m#e#n#t#####################################################ÿÿÿÿ########################################[########S#u#m#m#a#r#y#I#n#f#o#r#m#a#t#i#o#n###########################(###ÿÿÿÿÿÿÿÿÿÿÿÿ####################################o#############D#o#c#u#m#e#n#t#S#u#m#m#a#r#y#I#n#f#o#r#m#a#t#i#o#n###########8#######ÿÿÿÿÿÿÿÿ####################################w#############C#o#m#p#O#b#j#####################################################ÿÿÿÿÿÿÿÿÿÿÿÿ########################################r###########################################################################ÿÿÿÿÿÿÿÿÿÿÿÿ####################################################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##þÿ#</w:t>
        <w:br/>
        <w:t>##ÿÿÿÿ#</w:t>
        <w:tab/>
        <w:t>######À######F ###Documento Microsoft Office Word#</w:t>
        <w:br/>
        <w:t>###MSWordDoc#####Word.Document.8#ô9²q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