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v###########x#######þÿÿÿ####u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-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###:###:##-###############################ÿÿ##########ÿÿ##########ÿÿ##################¤#####D#######D###D#######D#######D#######D#######D###############X###############################\###ø###¬###X#######Á2##´###°###L###ü#######ü#######ü#######ü#######¥!######¥!######¥!######@2######B2######B2######B2######B2######B2######B2##$###u4##h###Ý6#####f2######################D#######í&amp;######################!##"###¥!######í&amp;######í&amp;######f2##############D#######D#######ü###############ü######{2######(######(######(######í&amp;##:###D#######ü#######D#######ü#######@2##############(######################################################í&amp;######@2##############(######(##:###-##,###D#######D################################################################.######ü#######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XaÒíÊ################''##"###À-##</w:t>
        <w:br/>
        <w:t>###########d0##Ü###2##0###Á2######Ê-##R###m7######I'##6###m7#######.#######################################################################.######m7##############D#######0.##4###¥!######Ã"##Ì###(#########¤###3$##º###################################¥!######¥!######¥!######f2######f2######################################(##</w:t>
        <w:br/>
        <w:t>###################################¥!######¥!######¥!######Á2######í&amp;######í&amp;######í&amp;######í&amp;##############X#######X#######X###D##########X#######X#######X##############X#######X#######X#######D#######D#######D#######D#######D#######D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ombre y apellidos: Santa Taciana Carillo Ra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-mail: # HYPERLINK "mailto:scarillo63@gmail.com" #scarillo63@gmail.com# y # HYPERLINK "mailto:scarrillo@ult.edu.cu" #scarrillo@ult.edu.cu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##Graduado de: </w:t>
      </w:r>
    </w:p>
    <w:p>
      <w:pPr>
        <w:pStyle w:val="PreformattedText"/>
        <w:bidi w:val="0"/>
        <w:jc w:val="left"/>
        <w:rPr/>
      </w:pPr>
      <w:r>
        <w:rPr/>
        <w:t>Lic. en Educación Especialidad Economía#Fecha#Lugar###1993#I.S.P Félix Varela. Santa Clara. Villa Clara##Otros títulos#Técnico Medio en Contabilidad#1986#Escuela de Economía Félix Edén Aguada. Cienfuegos###Operador de Microcomputadoras#1998#Centro Nacional de Superación y Adiestramiento en informática. Ciudad de la Habana###Auditor Ambiental#2002#Instituto de Investigaciones en Normalización. Ciudad de La Habana##Grado científico#Dra. En Ciencias Económicas#2003#Universidad de Camagüey##Categoría docente#Profesora Titular#2008#Centro Universitario de Las Tunas##Categoría científica#-#-#-##Labor que desempeña#Vice-Decana de Investigación, Postgrado y Relaciones Internacionales##CES/UCT#Centro Universitario de Las Tunas##Líneas de investigación que desarrolla y las tres investigaciones más importantes realizadas en los últimos cinco añ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íneas: Los   Sistemas de Gestión, la Auditoria y la Contabilidad Financiera y de Gestión Medioambiental en la esfera de la producción, el  comercio y los servicios públic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stigaci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eño de un Programa de Buenas Prácticas Ambientales para las entidades del Sector Turístico Tunero (20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boración de variables e índices económicos ambientales para evaluar la gestión contable y medioambiental en instalaciones hoteleras del territorio tunero (20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eño de un Programa de Auditoria Medioambiental con su respectivo Sistema de Indicadores para el Sector Turístico Tunero (20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imiento para integrar las cuentas ambientales al sistema contable en organizaciones del Sector Turístico Cubano. (20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signaturas que habitualmente imp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regra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bilidad general III</w:t>
      </w:r>
    </w:p>
    <w:p>
      <w:pPr>
        <w:pStyle w:val="PreformattedText"/>
        <w:bidi w:val="0"/>
        <w:jc w:val="left"/>
        <w:rPr/>
      </w:pPr>
      <w:r>
        <w:rPr/>
        <w:t>Contabilidad Superi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álisis e Interpretación de estados Financi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osgra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stión Económico Financiera</w:t>
      </w:r>
    </w:p>
    <w:p>
      <w:pPr>
        <w:pStyle w:val="PreformattedText"/>
        <w:bidi w:val="0"/>
        <w:jc w:val="left"/>
        <w:rPr/>
      </w:pPr>
      <w:r>
        <w:rPr/>
        <w:t>Auditoría Ambiental</w:t>
      </w:r>
    </w:p>
    <w:p>
      <w:pPr>
        <w:pStyle w:val="PreformattedText"/>
        <w:bidi w:val="0"/>
        <w:jc w:val="left"/>
        <w:rPr/>
      </w:pPr>
      <w:r>
        <w:rPr/>
        <w:t>Gestión Ambiental</w:t>
      </w:r>
    </w:p>
    <w:p>
      <w:pPr>
        <w:pStyle w:val="PreformattedText"/>
        <w:bidi w:val="0"/>
        <w:jc w:val="left"/>
        <w:rPr/>
      </w:pPr>
      <w:r>
        <w:rPr/>
        <w:t>Gestión Contable y Financiera</w:t>
      </w:r>
    </w:p>
    <w:p>
      <w:pPr>
        <w:pStyle w:val="PreformattedText"/>
        <w:bidi w:val="0"/>
        <w:jc w:val="left"/>
        <w:rPr/>
      </w:pPr>
      <w:r>
        <w:rPr/>
        <w:t>Contabilidad Financiera</w:t>
      </w:r>
    </w:p>
    <w:p>
      <w:pPr>
        <w:pStyle w:val="PreformattedText"/>
        <w:bidi w:val="0"/>
        <w:jc w:val="left"/>
        <w:rPr/>
      </w:pPr>
      <w:r>
        <w:rPr/>
        <w:t>Contabilidad de Dirección Estratégica Decisiones Financieras a Corto Plazo</w:t>
      </w:r>
    </w:p>
    <w:p>
      <w:pPr>
        <w:pStyle w:val="PreformattedText"/>
        <w:bidi w:val="0"/>
        <w:jc w:val="left"/>
        <w:rPr/>
      </w:pPr>
      <w:r>
        <w:rPr/>
        <w:t>Decisiones Financieras a Largo Plazo  Metodología de la Investigación Científica.</w:t>
      </w:r>
    </w:p>
    <w:p>
      <w:pPr>
        <w:pStyle w:val="PreformattedText"/>
        <w:bidi w:val="0"/>
        <w:jc w:val="left"/>
        <w:rPr/>
      </w:pPr>
      <w:r>
        <w:rPr/>
        <w:t>Metodología de la Investigación Científica aplicada a los Procesos Contable y Financieros (Universidad Nacional de Loja. 2009)</w:t>
      </w:r>
    </w:p>
    <w:p>
      <w:pPr>
        <w:pStyle w:val="PreformattedText"/>
        <w:bidi w:val="0"/>
        <w:jc w:val="left"/>
        <w:rPr/>
      </w:pPr>
      <w:r>
        <w:rPr/>
        <w:t>Contabilidad Ambi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Últimas cinco publicaciones y trabajos relevantes presentados en eventos (en orden cronológico descendente). Título del trabajo, revista o evento, editorial, año, paí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ícul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La Auditoria Medioambiental en la Agroindustria Azucarera Cubana. Revista Auditoría y Control. Número 11. Agosto/2005. Cuba, ISSN-1682-7554. Pág. 48-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aluación de la Contabilidad Financiera y de Gestión Medioambiental en Empresas Turísticas. Revista electrónica y plana Teoría y Praxis # HYPERLINK "http://www.teoriaypraxis.uqroo.mx" #http://www.teoriaypraxis.uqroo.mx# Universidad de Quintana Roo. Volumen N0. 3, año 2007. México,  ISSN 1870-1582 Indexada en LATINDEX y CIR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 Comercialización Sostenible en el refugio de Fauna Río Máximo de Camagüey. Revista electrónica y plana Teoría y Praxis # HYPERLINK "http://www.teoriaypraxis.uqroo.mx" #http://www.teoriaypraxis.uqroo.mx# Universidad de Quintana Roo. Volumen N0. 3, año 2007. México, ISSN 1870-1582 Indexada en LATINDEX y CIR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Diplomados, Maestrías y Doctorados realizadas en los últimos cinco añ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ordinadora y profesora del claustro del Diplomado Auditoria General en la asignatura Auditoria Ambiental (Universidad Central Marta Abreu de Las Villas.2006 </w:t>
      </w:r>
    </w:p>
    <w:p>
      <w:pPr>
        <w:pStyle w:val="PreformattedText"/>
        <w:bidi w:val="0"/>
        <w:jc w:val="left"/>
        <w:rPr/>
      </w:pPr>
      <w:r>
        <w:rPr/>
        <w:t>Como experto en la Acreditación de la Carrera de Lic. En Contabilidad y Finanzas. Universidad de Ciego de Ávila. 2006</w:t>
      </w:r>
    </w:p>
    <w:p>
      <w:pPr>
        <w:pStyle w:val="PreformattedText"/>
        <w:bidi w:val="0"/>
        <w:jc w:val="left"/>
        <w:rPr/>
      </w:pPr>
      <w:r>
        <w:rPr/>
        <w:t xml:space="preserve">Profesora del claustro de la Maestría: Administración de Negocios (Universidad de Camagüey), en las asignaturas: Contabilidad Financiera, Contabilidad de Dirección Estratégica, Decisiones Financieras a Corto y Largo Plazo (Actualmente) </w:t>
      </w:r>
    </w:p>
    <w:p>
      <w:pPr>
        <w:pStyle w:val="PreformattedText"/>
        <w:bidi w:val="0"/>
        <w:jc w:val="left"/>
        <w:rPr/>
      </w:pPr>
      <w:r>
        <w:rPr/>
        <w:t>Profesora del claustro de la Maestrías: Dirección de Empresas (Centro Universitario de las Tunas),  en la asignatura: Gestión Contable y Financiera. (Actualmente)</w:t>
      </w:r>
    </w:p>
    <w:p>
      <w:pPr>
        <w:pStyle w:val="PreformattedText"/>
        <w:bidi w:val="0"/>
        <w:jc w:val="left"/>
        <w:rPr/>
      </w:pPr>
      <w:r>
        <w:rPr/>
        <w:t>Profesora del claustro de la Maestría en Gerencia Contable y Financiera en la asignatura de Metodología de la Investigación Científica aplicada a los Procesos Contable y Financieros (Universidad Nacional de Loja. 2009)</w:t>
      </w:r>
    </w:p>
    <w:p>
      <w:pPr>
        <w:pStyle w:val="PreformattedText"/>
        <w:bidi w:val="0"/>
        <w:jc w:val="left"/>
        <w:rPr/>
      </w:pPr>
      <w:r>
        <w:rPr/>
        <w:t>Profesora de la Maestría en la  Especialidad Gestión de Proyectos en la asignatura Metodología de la Investigación Científica (Universidad Nacional de Loja. 2009)</w:t>
      </w:r>
    </w:p>
    <w:p>
      <w:pPr>
        <w:pStyle w:val="PreformattedText"/>
        <w:bidi w:val="0"/>
        <w:jc w:val="left"/>
        <w:rPr/>
      </w:pPr>
      <w:r>
        <w:rPr/>
        <w:t xml:space="preserve">Miembro de la Red y del Comité Académico de Formación de Doctores en Contabilidad y Finanzas para la Región Oriental. 2009 </w:t>
      </w:r>
    </w:p>
    <w:p>
      <w:pPr>
        <w:pStyle w:val="PreformattedText"/>
        <w:bidi w:val="0"/>
        <w:jc w:val="left"/>
        <w:rPr/>
      </w:pPr>
      <w:r>
        <w:rPr/>
        <w:t>Como Experto en la acreditación de la Maestría en Contabilidad y Finanzas. Universidad de Camagüey. 2009</w:t>
      </w:r>
    </w:p>
    <w:p>
      <w:pPr>
        <w:pStyle w:val="PreformattedText"/>
        <w:bidi w:val="0"/>
        <w:jc w:val="left"/>
        <w:rPr/>
      </w:pPr>
      <w:r>
        <w:rPr/>
        <w:t>Coordinadora del Diplomado en Contabilidad. Universidad de las Tunas.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</w:t>
        <w:tab/>
        <w:t>#######/###0###1###9###:###c###d###x###y###|###}###¦###§###»###¼###½###¾###¿###À###Á###õêÞÕÎÀ® ®® ® ®® |m_G############################.#j#####hpU##OJ##QJ##U##^J##mH##nH##sH</w:t>
        <w:br/>
        <w:t>0tH</w:t>
        <w:br/>
        <w:t>0u#####hpU###hpU##5#OJ##QJ##^J####hpU##5#OJ##QJ##^J##mH##sH## #hàV2##h&amp;#OJ##QJ##^J##mH##sH###$#hu</w:t>
      </w:r>
    </w:p>
    <w:p>
      <w:pPr>
        <w:pStyle w:val="PreformattedText"/>
        <w:bidi w:val="0"/>
        <w:jc w:val="left"/>
        <w:rPr/>
      </w:pPr>
      <w:r>
        <w:rPr/>
        <w:t>\##hÊSN#0J##OJ##QJ##^J##mH##sH#####hÊSN#OJ##QJ##^J##mH##sH#####j#####hÊSN#OJ##QJ##U##^J##mH##sH####hàV2#OJ##QJ##^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U###hpU#####hX»#5#CJ##aJ####hpU###hÊSN#5#CJ##aJ####hÄXv##hf#4#CJ##aJ#####hÄXv##h##å#CJ##aJ#######0###1###¾###¿###À###Â###Ã###Ñ###ö############í############ä############Û############Ò############í############[############R####################################</w:t>
        <w:tab/>
        <w:t>###$##$#If####a$##v##kd#####$##$#If#####F##4##Ö##########################+##Ö0##Lÿ"#ø%#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Ö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¬&amp;#ö####ö####Ö####ÿ###ÿ#Ö####ÿ###ÿ#Ö####ÿ###ÿ#Ö####ÿ###ÿ4Ö###</w:t>
        <w:br/>
        <w:t>#F#aö#ÿf4#</w:t>
        <w:tab/>
        <w:t>###$#If####gd#gÆ#</w:t>
        <w:tab/>
        <w:t>###$#If####gdàV2#</w:t>
        <w:tab/>
        <w:t>###$#If####gd&amp;#</w:t>
        <w:tab/>
        <w:t>###$#If####gdpU##</w:t>
        <w:tab/>
        <w:t>###$#If####gdpU########-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Á###Ã###È###Ï###Ð###Ñ###ø###ù####</w:t>
        <w:tab/>
        <w:t>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8</w:t>
        <w:tab/>
        <w:t>##9</w:t>
        <w:tab/>
        <w:t>##:</w:t>
        <w:tab/>
        <w:t>##H</w:t>
        <w:tab/>
        <w:t>##e</w:t>
        <w:tab/>
        <w:t>##f</w:t>
        <w:tab/>
        <w:t>##j</w:t>
        <w:tab/>
        <w:t>##k</w:t>
        <w:tab/>
        <w:t>##</w:t>
        <w:tab/>
        <w:t>##</w:t>
        <w:tab/>
        <w:t>##</w:t>
        <w:tab/>
        <w:t>##</w:t>
        <w:tab/>
        <w:t>##óãÓÁ¯¡ó¯wiwió_óTiwióF##################hÄXv##h[A#5#OJ##QJ##^J####h[A#OJ##QJ##\#^J####hÊSN#OJ##QJ##^J#####hÄXv##h##å#OJ##QJ##\#^J####hÊSN#OJ##QJ##\#^J####hÄXv##h##å#5#OJ##QJ##^J## #hÄXv##hÚ##OJ##QJ##^J##mH</w:t>
        <w:br/>
        <w:t>#sH</w:t>
        <w:br/>
        <w:t>####hÊSN#OJ##QJ##^J##mH</w:t>
        <w:br/>
        <w:t>#sH</w:t>
        <w:br/>
        <w:t>##"#hÄXv##h##å#5#CJ##OJ##QJ##\#^J###"#hÄXv##hX»#5#CJ##OJ##QJ##\#^J#####hÄXv##hX»#CJ##OJ##QJ##\#^J####hÄXv##h##å#CJ##OJ##QJ##\#^J####hÄXv##h##å#OJ##QJ##^J###Ñ###ù###ÿ#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9</w:t>
        <w:tab/>
        <w:t>##ö############í############í############e############_############V############M###########################################</w:t>
        <w:tab/>
        <w:t>###$#If####gdÊSN#</w:t>
        <w:tab/>
        <w:t>###$#If####gd[A#####$#If#######kd¸####$##$#If#####F##4##Ö##########################ÖF##Lÿ"#u#ø%`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¬&amp;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ÿf4#</w:t>
        <w:tab/>
        <w:t>###$##$#If####a$#</w:t>
        <w:tab/>
        <w:t>###$#If####gdÚ####9</w:t>
        <w:tab/>
        <w:t>##:</w:t>
        <w:tab/>
        <w:t>##H</w:t>
        <w:tab/>
        <w:t>##f</w:t>
        <w:tab/>
        <w:t>##k</w:t>
        <w:tab/>
        <w:t>##</w:t>
        <w:tab/>
        <w:t>##w############q############h############q############h###################################################################################################################################</w:t>
        <w:tab/>
        <w:t>###$#If####gdÊSN#####$#If#######kd¿####$##$#If#####F##4##Ö##########################ÖF##Lÿ"#u#ø% 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¬&amp;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</w:t>
        <w:br/>
        <w:t>#F#aö#ÿf4###</w:t>
        <w:tab/>
        <w:t>##</w:t>
        <w:tab/>
        <w:t>##</w:t>
        <w:tab/>
        <w:t>##½</w:t>
        <w:tab/>
        <w:t>##Â</w:t>
        <w:tab/>
        <w:t>###</w:t>
        <w:br/>
        <w:t>##d############^############U############^############I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[A#</w:t>
        <w:tab/>
        <w:t>###$#If####gdÊSN#####$#If#######kdÆ####$##$#If#####F##4##Ö##########################Ö\##Lÿ#"#u#ø%`#4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¬&amp;#ö####ö####Ö####ÿ###ÿ###ÿ###ÿ#Ö####ÿ###ÿ###ÿ###ÿ#Ö####ÿ###ÿ###ÿ###ÿ#Ö####ÿ###ÿ###ÿ###ÿ4Ö###</w:t>
        <w:br/>
        <w:t>#F#aö#ÿf4###</w:t>
        <w:tab/>
        <w:t>##¼</w:t>
        <w:tab/>
        <w:t>##½</w:t>
        <w:tab/>
        <w:t>##Á</w:t>
        <w:tab/>
        <w:t>##Â</w:t>
        <w:tab/>
        <w:t>###</w:t>
        <w:br/>
        <w:t>###</w:t>
        <w:br/>
        <w:t>###</w:t>
        <w:br/>
        <w:t>###</w:t>
        <w:br/>
        <w:t>##(</w:t>
        <w:br/>
        <w:t>##)</w:t>
        <w:br/>
        <w:t>##-</w:t>
        <w:br/>
        <w:t>##.</w:t>
        <w:br/>
        <w:t>##p</w:t>
        <w:br/>
        <w:t>##q</w:t>
        <w:br/>
        <w:t>##r</w:t>
        <w:br/>
        <w:t>##</w:t>
        <w:br/>
        <w:t>##</w:t>
        <w:br/>
        <w:t>##</w:t>
        <w:br/>
        <w:t>##£</w:t>
        <w:br/>
        <w:t>##¤</w:t>
        <w:br/>
        <w:t>##»</w:t>
        <w:br/>
        <w:t>##¼</w:t>
        <w:br/>
        <w:t>##½</w:t>
        <w:br/>
        <w:t>##Ï</w:t>
        <w:br/>
        <w:t>##Ù</w:t>
        <w:br/>
        <w:t>##à</w:t>
        <w:br/>
        <w:t>##á</w:t>
        <w:br/>
        <w:t>##å</w:t>
        <w:br/>
        <w:t>##æ</w:t>
        <w:br/>
        <w:t>##òèÝÏò¾±£Ý~òm£b~b~b~£bW~L~#####hB=³#OJ##QJ##\#^J####h4#¬#OJ##QJ##\#^J####hÊSN#OJ##QJ##\#^J## #h[A##h##å#OJ##QJ##^J##mH</w:t>
        <w:br/>
        <w:t>#sH</w:t>
        <w:br/>
        <w:t>####hÄXv##h##å#OJ##QJ##\#^J####hÄXv##h##å#OJ##QJ##^J#####hÊSN#OJ##QJ##^J#####hÄXv##h##å#5#OJ##QJ##^J####hÄXv##h[A#OJ##QJ##^J### #h[A##h[A#OJ##QJ##^J##mH</w:t>
        <w:br/>
        <w:t>#sH</w:t>
        <w:br/>
        <w:t>####hÄXv##h[A#OJ##QJ##\#^J####h[A#OJ##QJ##\#^J####h[A#OJ##QJ##^J#####h[A#OJ##QJ##^J##mH</w:t>
        <w:br/>
        <w:t>#sH</w:t>
        <w:br/>
        <w:t>###</w:t>
        <w:br/>
        <w:t>###</w:t>
        <w:br/>
        <w:t>###</w:t>
        <w:br/>
        <w:t>##)</w:t>
        <w:br/>
        <w:t>##.</w:t>
        <w:br/>
        <w:t>##q</w:t>
        <w:br/>
        <w:t>##d############^############^############^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[A#####$#If#######kdã####$##$#If#####F##4##Ö##########################Ö\##Lÿ#"#u#ø% #4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¬&amp;#ö####ö####Ö####ÿ###ÿ###ÿ###ÿ#Ö####ÿ###ÿ###ÿ###ÿ#Ö####ÿ###ÿ###ÿ###ÿ#Ö####ÿ###ÿ###ÿ###ÿ4Ö###</w:t>
        <w:br/>
        <w:t>#F#aö#ÿf4###q</w:t>
        <w:br/>
        <w:t>##r</w:t>
        <w:br/>
        <w:t>##</w:t>
        <w:br/>
        <w:t>##</w:t>
        <w:br/>
        <w:t>##¤</w:t>
        <w:br/>
        <w:t>##¼</w:t>
        <w:br/>
        <w:t>##d############^############^############^############U#############################################################################################</w:t>
        <w:tab/>
        <w:t>###$#If####gdÊSN#####$#If#######kd#####$##$#If#####F##4##Ö##########################Ö\##Lÿ#"#u#ø% #4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¢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S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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¬&amp;#ö####ö####Ö####ÿ###ÿ###ÿ###ÿ#Ö####ÿ###ÿ###ÿ###ÿ#Ö####ÿ###ÿ###ÿ###ÿ#Ö####ÿ###ÿ###ÿ###ÿ4Ö###</w:t>
        <w:br/>
        <w:t>#F#aö#ÿf4###¼</w:t>
        <w:br/>
        <w:t>##½</w:t>
        <w:br/>
        <w:t>##Ï</w:t>
        <w:br/>
        <w:t>##á</w:t>
        <w:br/>
        <w:t>##æ</w:t>
        <w:br/>
        <w:t>######d############^############^############^############U#############################################################################################</w:t>
        <w:tab/>
        <w:t>###$#If####gd4#¬#####$#If#######kd#####$##$#If#####F##4##Ö##########################Ö\##Lÿ#"#u#ø%##4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¬&amp;#ö####ö####Ö####ÿ###ÿ###ÿ###ÿ#Ö####ÿ###ÿ###ÿ###ÿ#Ö#ÿÿÿÿ###ÿ###ÿ###ÿ#Ö####ÿ###ÿ###ÿ###ÿ4Ö###</w:t>
        <w:br/>
        <w:t>#F#aö#ÿf4###æ</w:t>
        <w:br/>
        <w:t>################## ###!###"#######$###9###}###~######¨###©###ª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ôæØôæôæôæØÍæØÂæµØ§§ti^P############################h)]r#OJ##QJ##^J##mH</w:t>
        <w:br/>
        <w:t>#sH</w:t>
        <w:br/>
        <w:t>####h)]r#5#OJ##QJ##^J####h#)Û#5#OJ##QJ##^J####h=#s#5#OJ##QJ##^J####hÄXv##h=#s#OJ##QJ##^J#####h)]r##h)]r#OJ##QJ##^J#####h)]r#CJ##OJ##QJ##^J##aJ#####hÄXv##h=#s#5#OJ##QJ##^J####hÄXv##h##å#OJ##QJ##^J#####h)]r#OJ##QJ##\#^J####h:Ë#OJ##QJ##\#^J####hÄXv##h##å#5#OJ##QJ##^J####hÄXv##h##å#OJ##QJ##\#^J####h4#¬#OJ##QJ##\#^J########</w:t>
        <w:tab/>
        <w:t>####### ###"###$###d############^############^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s,e#####$#If#######kd'####$##$#If#####F##4##Ö##########################Ö\##Lÿ#"#u#ø%##4</w:t>
        <w:tab/>
        <w:t>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¢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S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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¬&amp;#ö####ö####Ö#ÿÿÿÿ###ÿ###ÿ###ÿ#Ö####ÿ###ÿ###ÿ###ÿ#Ö#ÿÿÿÿ###ÿ###ÿ###ÿ#Ö####ÿ###ÿ###ÿ###ÿ4Ö###</w:t>
        <w:br/>
        <w:t>#F#aö#ÿf4###$###%###9###~###d############^############U###############################################################################################################################</w:t>
        <w:tab/>
        <w:t>###$#If####gd:Ë#####$#If#######kd1####$##$#If#####F##4##Ö##########################Ö\##Lÿ#"#u#ø%##4</w:t>
        <w:tab/>
        <w:t>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¢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S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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¬&amp;#ö####ö####Ö#ÿÿÿÿ###ÿ###ÿ###ÿ#Ö####ÿ###ÿ###ÿ###ÿ#Ö####ÿ###ÿ###ÿ###ÿ#Ö####ÿ###ÿ###ÿ###ÿ4Ö###</w:t>
        <w:br/>
        <w:t>#F#aö#ÿf4###~#########©############################################################################################################################################################################################################################################################$#If#####t##kdI</w:t>
        <w:tab/>
        <w:t>###$##$#If#####F##4##Ö##########################Ö0##Lÿ#ø%##4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¬&amp;#ö####ö####Ö####ÿ###ÿ#Ö####ÿ###ÿ#Ö####ÿ###ÿ#Ö####ÿ###ÿ4Ö###</w:t>
        <w:br/>
        <w:t>#F#aö#ÿf4###©###ª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########################i############]############i############i############i############i############i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]r######$#</w:t>
      </w:r>
    </w:p>
    <w:p>
      <w:pPr>
        <w:pStyle w:val="PreformattedText"/>
        <w:bidi w:val="0"/>
        <w:jc w:val="left"/>
        <w:rPr/>
      </w:pPr>
      <w:r>
        <w:rPr/>
        <w:t xml:space="preserve">Æ###°##P# </w:t>
        <w:b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#`##########$#If####a$#gd=#s#####$#If#####t##kdý</w:t>
        <w:tab/>
        <w:t>###$##$#If#####F##4##Ö##########################Ö0##Lÿ#ø%##4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¬&amp;#ö####ö####Ö####ÿ###ÿ#Ö####ÿ###ÿ#Ö####ÿ###ÿ#Ö####ÿ###ÿ4Ö###</w:t>
        <w:br/>
        <w:t>#F#aö#ÿf4##</w:t>
        <w:tab/>
        <w:t>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}###~######ý###þ###ÿ###################################â############Ò############Ò############â############É############Ò############â############¹############¹############â############¹############¹############³############³############³############³############³############³############³############³##############################$#If########$##Á##$#If####^Á#a$#gdþ#Ö#</w:t>
        <w:tab/>
        <w:t>###$#If####gd#)Û#####$##Á##$#If####^Á#a$#gd#)Û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 ##Á###Á##Wþ#$#If####^Á#`Wþa$#gdB=³###S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|###}###þ###ÿ###################C###D###E###F###O###P###Q###i###j###²###·###¸###Á###òäòäÖÈ·</w:t>
        <w:softHyphen/>
        <w:t>£{n`{RH&gt;Hn{##hdK#OJ##QJ##^J#####h)]r#OJ##QJ##^J#####hÄXv##h</w:t>
        <w:br/>
        <w:t>K±#5#OJ##QJ##^J####hÄXv##hdK#5#OJ##QJ##^J####hÄXv##hdK#OJ##QJ##^J#####hÄXv##h##å#5#OJ##QJ##^J####hÄXv##h##å#OJ##QJ##^J#####hÄXv##he#OJ##QJ##^J#####he#OJ##QJ##^J#####h##å#OJ##QJ##^J### #h#mO##hþ#Ö#OJ##QJ##^J##mH</w:t>
        <w:br/>
        <w:t>#sH</w:t>
        <w:br/>
        <w:t>####hþ#Ö#OJ##QJ##^J##mH</w:t>
        <w:br/>
        <w:t>#sH</w:t>
        <w:br/>
        <w:t>####h#mO#OJ##QJ##^J##mH</w:t>
        <w:br/>
        <w:t>#sH</w:t>
        <w:br/>
        <w:t>####h)]r#OJ##QJ##^J##mH</w:t>
        <w:br/>
        <w:t>#sH</w:t>
        <w:br/>
        <w:t>####h#)Û#OJ##QJ##^J##mH</w:t>
        <w:br/>
        <w:t>#sH</w:t>
        <w:br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ù#########################################################################################################################################################$#If##############C###D###E###F###################################################0####################a##kdS####$##$#If#####F##4##Ö##########################Ö###Lÿø%##¬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¬&amp;#ö####ö####Ö####ÿ#Ö####ÿ#Ö####ÿ#Ö####ÿ4Ö###</w:t>
        <w:br/>
        <w:t>#F#aö#ÿf4#</w:t>
        <w:tab/>
        <w:t>###$##$#If####a$##c##kd±</w:t>
        <w:br/>
        <w:t>###$##$#If#####F##4##Ö##########################°##Ö###Lÿø%##¬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¬&amp;#ö####ö####Ö####ÿ#Ö####ÿ#Ö####ÿ#Ö####ÿ4Ö###</w:t>
        <w:br/>
        <w:t>#F#aö#ÿf4###F###P###Q###j######²###³###´###µ###¶###·###¸###Â###Ã###à###ô#######$###&lt;######Ù###X###o###p###ù############ù############ù############ù############ù############ù############ù############ù############ù############ù############ù############ù############ù############ù############ù############ù############í############í############í############í############í############Ì############Ì########################## ###$#</w:t>
      </w:r>
    </w:p>
    <w:p>
      <w:pPr>
        <w:pStyle w:val="PreformattedText"/>
        <w:bidi w:val="0"/>
        <w:jc w:val="left"/>
        <w:rPr/>
      </w:pPr>
      <w:r>
        <w:rPr/>
        <w:t>Æ #</w:t>
        <w:br/>
        <w:t>#`#0##</w:t>
        <w:tab/>
        <w:t>Ð# #p#@###à############dh####$#If####a$#gd(@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é#F#####$#If######Á###Â###Ã###Ó###Ô###ß###à###é#######X###n###o###q###r###s###ß###à###########ôæÙÏÙÂµÙÏªyk^N;########################$#hÄXv##hJ3##&gt;*#B*#OJ##QJ##^J##ph##ÿ####hÄXv##h##å#5#OJ##QJ##\#^J#####hÄXv##h##P#OJ##QJ##^J#####hÄXv##h##å#5#OJ##QJ##^J####hÄXv##h##å#OJ##QJ##^J#####hÄXv##hé#F#OJ##QJ##\#^J####hé#F#OJ##QJ##\#^J####h##å#OJ##QJ##\#^J####h÷Uö#OJ##QJ##\#^J####hé#F##hé#F#OJ##QJ##^J#####hé#F##h</w:t>
        <w:br/>
        <w:t>K±#OJ##QJ##^J#####hé#F#OJ##QJ##^J#####hé#F##h)]r#OJ##QJ##^J#####hÄXv##h#mO#5#OJ##QJ##^J####h##å#5#OJ##QJ##^J####p###q###r###s###########+###,###Þ############Þ############g############a############J############A############A###################</w:t>
        <w:tab/>
        <w:t>###$#If####gd#######$##ãþ#h##dh####$#If####]ãþ^h#a$#gdJ3######$#If#####v##kdñ####$##$#If#####F##4##Ö##########################®##Ö0##LÿA#ø%##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¬&amp;#ö####ö####Ö####ÿ###ÿ#Ö####ÿ###ÿ#Ö####ÿ###ÿ#Ö####ÿ###ÿ4Ö###</w:t>
        <w:br/>
        <w:t>#F#aö#ÿf4## ###$#</w:t>
      </w:r>
    </w:p>
    <w:p>
      <w:pPr>
        <w:pStyle w:val="PreformattedText"/>
        <w:bidi w:val="0"/>
        <w:jc w:val="left"/>
        <w:rPr/>
      </w:pPr>
      <w:r>
        <w:rPr/>
        <w:t>Æ #</w:t>
        <w:br/>
        <w:t>#`#0##</w:t>
        <w:tab/>
        <w:t>Ð# #p#@###à############dh####$#If####a$#gd(@&gt;#######*###+###,###5###6###7###¬###</w:t>
        <w:softHyphen/>
        <w:t>###®###µ###Ð###Ñ###Z###[#########¬###</w:t>
        <w:softHyphen/>
        <w:t>###ìØÄ¶«s^D^D1D####$#hÛ8$##h#mO#0J##OJ##QJ##^J##mH</w:t>
        <w:br/>
        <w:t>#sH</w:t>
        <w:br/>
        <w:t>##2#j#####hÛ8$##h#mO#B*#OJ##QJ##U##^J##mH</w:t>
        <w:br/>
        <w:t>#ph####sH</w:t>
        <w:br/>
        <w:t>##)#hÛ8$##h#mO#B*#OJ##QJ##^J##mH</w:t>
        <w:br/>
        <w:t>#ph####sH</w:t>
        <w:br/>
        <w:t>###h9-£#OJ##QJ##^J##mH</w:t>
        <w:br/>
        <w:t>#sH</w:t>
        <w:br/>
        <w:t>####he#OJ##QJ##^J##mH</w:t>
        <w:br/>
        <w:t>#sH</w:t>
        <w:br/>
        <w:t>####h#mO#OJ##QJ##^J##mH</w:t>
        <w:br/>
        <w:t>#sH</w:t>
        <w:br/>
        <w:t>####h#)Û#OJ##QJ##^J##mH</w:t>
        <w:br/>
        <w:t>#sH</w:t>
        <w:br/>
        <w:t>####h#mO#5#OJ##QJ##^J####hÄXv##hÀ9ô#5#OJ##QJ##^J##&amp;#hÄXv##hJ3##5#OJ##QJ##\#^J##mH</w:t>
        <w:br/>
        <w:t>#sH</w:t>
        <w:br/>
        <w:t>##&amp;#hÄXv##h###5#OJ##QJ##\#^J##mH</w:t>
        <w:br/>
        <w:t>#sH</w:t>
        <w:br/>
        <w:t>##&amp;#hÄXv##hf#4#5#OJ##QJ##\#^J##mH</w:t>
        <w:br/>
        <w:t>#sH</w:t>
        <w:br/>
        <w:t>##,###6###7###Ð###Ñ###########V###W###X###Y###Z###[###\###]###^###ì############ì############Ï############¿############Ï############³#############################################################################################################################$##ãþ#dh####$#If####]ãþa$#gd{y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</w:t>
        <w:br/>
        <w:t># ####\</w:t>
      </w:r>
    </w:p>
    <w:p>
      <w:pPr>
        <w:pStyle w:val="PreformattedText"/>
        <w:bidi w:val="0"/>
        <w:jc w:val="left"/>
        <w:rPr/>
      </w:pPr>
      <w:r>
        <w:rPr/>
        <w:t>#####äþ#$#If####^##`äþa$#gdB=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)Û#####$#####$#If####^##a$#gd#)Û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 #########äþ#$#If####^##`äþa$#gdB=³#####$##ãþ#dh####$#If####]ãþa$#gde###</w:t>
        <w:softHyphen/>
        <w:t>###Ë###Ø###Ù###Û###á###â###ã###ä###ê###ë###ì###í###û###ü##################êÝÏê¾°¢¾{n¾ÏÝ`O&gt;ê############################## #hÛ8$##h#)Û#OJ##QJ##^J##mH</w:t>
        <w:br/>
        <w:t>#sH</w:t>
        <w:br/>
        <w:t>## #h#)Û##h#mO#OJ##QJ##^J##mH</w:t>
        <w:br/>
        <w:t>#sH</w:t>
        <w:br/>
        <w:t>####hÛ8$##h#mO#5#OJ##QJ##^J####hÛ8$##hÞI#OJ##QJ##^J#####hÞI#B*#OJ##QJ##^J##mH</w:t>
        <w:br/>
        <w:t>#ph####sH</w:t>
        <w:br/>
        <w:t>#)#hÛ8$##hÞI#B*#OJ##QJ##^J##mH</w:t>
        <w:br/>
        <w:t>#ph####sH</w:t>
        <w:br/>
        <w:t>###hÞI#OJ##QJ##^J##mH</w:t>
        <w:br/>
        <w:t>#sH</w:t>
        <w:br/>
        <w:t>####hE#X#OJ##QJ##^J##mH</w:t>
        <w:br/>
        <w:t>#sH</w:t>
        <w:br/>
        <w:t>## #hÛ8$##h#mO#OJ##QJ##^J##mH</w:t>
        <w:br/>
        <w:t>#sH</w:t>
        <w:br/>
        <w:t>####hÛ8$##h#mO#OJ##QJ##\#^J####hÛ8$##h#mO#OJ##QJ##^J###)#hÛ8$##h#mO#B*#OJ##QJ##^J##mH</w:t>
        <w:br/>
        <w:t>#ph####sH</w:t>
        <w:br/>
        <w:t>#########Æ###Ç###è###é########################### ###&amp;###(###6###7###U###V###æÑæ¾æÑ±£vaO£±A######################################hÛ8$##h#mO#5#OJ##QJ##^J####hÞI#B*#OJ##QJ##^J##mH</w:t>
        <w:br/>
        <w:t>#ph####sH</w:t>
        <w:br/>
        <w:t>#)#hÛ8$##hÞI#B*#OJ##QJ##^J##mH</w:t>
        <w:br/>
        <w:t>#ph####sH</w:t>
        <w:br/>
        <w:t>###hÞI#OJ##QJ##^J##mH</w:t>
        <w:br/>
        <w:t>#sH</w:t>
        <w:br/>
        <w:t>####hE#X#OJ##QJ##^J##mH</w:t>
        <w:br/>
        <w:t>#sH</w:t>
        <w:br/>
        <w:t>## #hÛ8$##h#mO#OJ##QJ##^J##mH</w:t>
        <w:br/>
        <w:t>#sH</w:t>
        <w:br/>
        <w:t>####hÛ8$##h#mO#OJ##QJ##\#^J####hÛ8$##h#mO#OJ##QJ##^J###$#hÛ8$##h#mO#0J##OJ##QJ##^J##mH</w:t>
        <w:br/>
        <w:t>#sH</w:t>
        <w:br/>
        <w:t>##)#hÛ8$##h#mO#B*#OJ##QJ##^J##mH</w:t>
        <w:br/>
        <w:t>#ph####sH</w:t>
        <w:br/>
        <w:t>#2#j#####hÛ8$##h#mO#B*#OJ##QJ##U##^J##mH</w:t>
        <w:br/>
        <w:t>#ph####sH</w:t>
        <w:br/>
        <w:t>##V###W###]###^###_###`###a###b######»###¼###½###5###V###[###\###]###Ò###Ó###ïâÔÇºÇ«rarPrF9######################hù"$##h#)Û#OJ##QJ##^J#####h#)Û#OJ##QJ##^J### #h·W###h#)Û#OJ##QJ##^J##mH</w:t>
        <w:br/>
        <w:t>#sH</w:t>
        <w:br/>
        <w:t>## #h¤yO##h#)Û#OJ##QJ##^J##mH</w:t>
        <w:br/>
        <w:t>#sH</w:t>
        <w:br/>
        <w:t>####h#)Û#OJ##QJ##^J##mH</w:t>
        <w:br/>
        <w:t>#sH</w:t>
        <w:br/>
        <w:t>####h###h#)Û#5#OJ##QJ##^J####hÄXv##h##5#OJ##QJ##^J####h#)Û#5#OJ##QJ##^J##mH</w:t>
        <w:br/>
        <w:t>#sH</w:t>
        <w:br/>
        <w:t>###hFm#5#OJ##QJ##^J##mH</w:t>
        <w:br/>
        <w:t>#sH</w:t>
        <w:br/>
        <w:t>###hÄXv##h##å#OJ##QJ##^J#####hÄXv##hf#4#OJ##QJ##^J#####hÄXv##h{y##&gt;*#OJ##QJ##^J####hÄXv##h{y##OJ##QJ##^J### #h#mO##hÕD#OJ##QJ##^J##mH</w:t>
        <w:br/>
        <w:t>#sH</w:t>
        <w:br/>
        <w:t>##^###_###`###a###b###¼###½###]###ö####################################~############u############e############H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 ##Á###Á##Wþ#$#If####^Á#`Wþa$#gd#)Û#####$##h##$#If####^h#a$#gd#)Û#</w:t>
        <w:tab/>
        <w:t>###$#If####gd######$#</w:t>
      </w:r>
    </w:p>
    <w:p>
      <w:pPr>
        <w:pStyle w:val="PreformattedText"/>
        <w:bidi w:val="0"/>
        <w:jc w:val="left"/>
        <w:rPr/>
      </w:pPr>
      <w:r>
        <w:rPr/>
        <w:t>Æ#######$#If####a$#gd#)Û#####$#If#####a##kd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F##4##Ö##########################Ö###Lÿø%##¬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¬&amp;#ö####ö####Ö####ÿ#Ö####ÿ#Ö####ÿ#Ö####ÿ4Ö###</w:t>
        <w:br/>
        <w:t>#F#aö#ÿf4#</w:t>
        <w:tab/>
        <w:t>###$#If####gdf#4###]###Ó###À###c###&gt;###á###]###Æ###############################################â############â############â############â############â############â############â############â############Ê############³############³############³############³############³############ ############³############³############³##########################$##ãþ#dh####$#If####]ãþa$#gdpU######$##ãþ#Ð##dh####$#If####]ãþ^Ð#a$#gdFm#####$#</w:t>
      </w:r>
    </w:p>
    <w:p>
      <w:pPr>
        <w:pStyle w:val="PreformattedText"/>
        <w:bidi w:val="0"/>
        <w:jc w:val="left"/>
        <w:rPr/>
      </w:pPr>
      <w:r>
        <w:rPr/>
        <w:t>Æ###Á###Á##Wþ#$#If####^Á#`Wþa$#gd#)Û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 ##Á###Á##Wþ#$#If####^Á#`Wþa$#gd#)Û###Ó###C###°###¾###¿###À###ý###þ#######$###5###b###c###&gt;###\###]###Æ###############*###+###-###ïâØâØïÊïâïØ½âØ°Ø¦Øu##########################################################################################################################hÄXv##h##å#OJ##QJ##^J#####hÄXv##h#)Û#OJ##QJ##^J#####h##å#OJ##QJ##^J#####h·W###h#)Û#B*#^J##ph###ÿ##h^e##OJ##QJ##^J#####hù"$##h#)Û#OJ##QJ##^J#####hUr###h#)Û#OJ##QJ##^J#####h#)Û#OJ##QJ##^J##mH</w:t>
        <w:br/>
        <w:t>#sH</w:t>
        <w:br/>
        <w:t>####h#)Û#OJ##QJ##^J#####hûTÿ##h#)Û#OJ##QJ##^J### #hûTÿ##h#)Û#OJ##QJ##^J##mH</w:t>
        <w:br/>
        <w:t>#sH</w:t>
        <w:br/>
        <w:t>###################### ###!###"#######$###%###&amp;###'###(###)###*###+###è############è############è############è############è############è############è############è############è############è############è############è############è############è############è############è############################################################################################################################################################################################################$##ãþ#Ð##dh####$#If####]ãþ^Ð#a$#gdFm###+###,###-###################################################################################################################################################################################################################################################################################$##¤x#7$#8$#H$#a$#gdpU###c##kdq</w:t>
      </w:r>
    </w:p>
    <w:p>
      <w:pPr>
        <w:pStyle w:val="PreformattedText"/>
        <w:bidi w:val="0"/>
        <w:jc w:val="left"/>
        <w:rPr/>
      </w:pPr>
      <w:r>
        <w:rPr/>
        <w:t>###$##$#If#####F##4##Ö##########################d)#Ö###Lÿø%##¬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Ö0###ÿ#######ÿ#######ÿ#######ÿ#######ÿ#######ÿ#####ö#¬&amp;#ö####ö####Ö####ÿ#Ö####ÿ#Ö####ÿ#Ö####ÿ4Ö###</w:t>
        <w:br/>
        <w:t>#F#aö#ÿf4###6#&amp;P##1h#: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°Ò/ °â=!°¥#"°¥###$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 F#ðU###VE¼w-¼B ¾aLööübÿÿØÿà##JFIF########ÿÛ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Û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ÿÀ####¬#´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ýNa0##?Î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0I&lt;F~þº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ÑE4#E#S#¢ñ?#ôo#i7VgS#ÀæÞè</w:t>
        <w:tab/>
        <w:t>Cv] #3êqZÓ¦êJÈ¨ÅÉÙ#¥â?#è#Óå¾Õµ+{;hÎ#²AôÀæ¼oâ?í] h(Þ#ÔìoåÈ.fWàºpkà#ül#ÝåÑI#8'`Ï#Î]AõÏ9&lt;×"9·xöàÜÈÇ¬&amp;»=(;nÿ##º#§ûÃí#Û£UÛÉµ´¸\2Ú¾=¿{Öûv\GuåêÚ-ºÅ×Ì2#}##øªÏÄs#6YDä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±ù+E&lt;K#¥Öäpâ=óÀ¨Iü*Ç_²¡-#?K&lt;#ûMx#Æ</w:t>
        <w:tab/>
        <w:t>#hýêA#èÀ#¡Æ+Õ¢'$îG#ú_zLÑ½»ÍcuÁ#-Ø#óëù#Â½káí#â_71Ëq-ÎÚK1X1þæ#ßªÖ#1Ã¡ÍS</w:t>
        <w:tab/>
        <w:t>üè</w:t>
        <w:softHyphen/>
        <w:t>#Áü.øÇ¡|RÓK)Úüg}#üueþòûñÅwV&lt;ö]QE##ã%}(ëA=&gt;´S'¨´QE"( </w:t>
        <w:br/>
        <w:t>Ð#D#¸ùOáV#J</w:t>
        <w:softHyphen/>
        <w:t>m#·¨#'¯&lt;óVEBÔ-#QT</w:t>
        <w:br/>
        <w:t>F`K##êM-|ûe~Ñiv7^</w:t>
      </w:r>
    </w:p>
    <w:p>
      <w:pPr>
        <w:pStyle w:val="PreformattedText"/>
        <w:bidi w:val="0"/>
        <w:jc w:val="left"/>
        <w:rPr/>
      </w:pPr>
      <w:r>
        <w:rPr/>
        <w:t>ðÝÂîtxµ; #Z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ôlöíÍk#9»##¹»"íGûg¿îçðç/MµÝ´¥/5Udäc)#'##älWÀ¾,ñåÇo¦º¼º¸»º´×#s#õã</w:t>
      </w:r>
    </w:p>
    <w:p>
      <w:pPr>
        <w:pStyle w:val="PreformattedText"/>
        <w:bidi w:val="0"/>
        <w:jc w:val="left"/>
        <w:rPr/>
      </w:pPr>
      <w:r>
        <w:rPr/>
        <w:t>\=Ã¤@àtõ?S¯#½Mr_kRG¯#ôTU¢ù%d]¾¼wc´ÜIÁÀÅCb×8û8}ÿ#ì×Uàw¾,¹Aå7N#äWÑ##ø+#i##é?½¸</w:t>
        <w:br/>
        <w:t>æ©^4´G§ÀÕÄjÝòÜ¶:¼$ÈæPH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Æo#êZ~#ÊÅ:°nz~5õ±ð¡ç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#8qíí^Gã¯##lnû#z#Î#¨ÏFuÖÊçEsFW9ß#xÕfE+¾##À#kW¤iZÔz¬1¥È#°9n¹ÿ#</w:t>
        <w:br/>
        <w:t>ðtô» v0ÙÀ ô®ïE»d[yÉ!$ùX{ÿ#]hù^¨â§)ÅòÌöO#øÛQø¯E=½Ô°º0hn!ÀÚ=#¯Ó½~ü#øÏiñGIò¤ÊjöÑ+MòHÜ¼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:ñíù«#olLwÜB&lt;ÑâA×òþµÑ|6ñíÿ#u«#i0rÈ®û¾^G##¸¨j2ÑZQ«ê~«Ñ\§Ã_#[øÿ#Ã#ÚeVç#n"#þ#</w:t>
        <w:softHyphen/>
        <w:t>uuÌÕ´&lt;iEÅÙn«õ¥Ï4pWë@ûÇéA#GQE##QE#T·lÄ3ñÉ#«;×5JÌ#rBïqÖ®'Ý¬Öí#(êxÅ:})jÑG/ñ'Æ#ÀÞ#¾Õ#|Ë ¾U¬_ß¸Qô#ì</w:t>
      </w:r>
    </w:p>
    <w:p>
      <w:pPr>
        <w:pStyle w:val="PreformattedText"/>
        <w:bidi w:val="0"/>
        <w:jc w:val="left"/>
        <w:rPr/>
      </w:pPr>
      <w:r>
        <w:rPr/>
        <w:t>~b~Ñ·Ë¤,É ¸¿Ú{ù=~¿{þ#_¢#Qg°Ó¶mÁO÷±×òÈÿ#Wåí'¯&gt;§ã+§EØì }â1Éü0?#^5ËOÔï </w:t>
        <w:softHyphen/>
        <w:tab/>
        <w:t>Hñ;Éüç¸óÓ=ªß4¦Õu(¢EÈÏ=ë$åOsÓµ{ìÑàøu¿#K$è#a7&gt;½jê&gt;HèF#&gt;ÚªRGÐß#~#-&amp;Ü*#%T·ËÔ×´h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&gt;HQÓæ#«Þ#²##`*lÆ#öâ»#eÚ#</w:t>
        <w:br/>
        <w:t>Ä¯ ¯#II» ¤£##Ðâõ#±U@ª¬z#Äx¯À²5¤ÑM##üIÒ½ºK¸$Ul6zöªZ¶$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qÛ#«g#Û@VÙÿ##&lt;#,&lt;æò6#azÖ#¬íµm"âÄ###2©?6Ñ÷°?#_J|dðS\ZÌñ/Ì</w:t>
        <w:tab/>
        <w:t>Æ#¯|=u'¾!Z²Èab£9ÁëÓ×ðª¤ï£&lt;Üe8ÂJI#admÏBÅ"#T·#=</w:t>
        <w:br/>
        <w:t>#cÒ##ÂM,DCç&lt;=×#Ó*Iï »âX¸\îrNW##×ñ®ÃQ[\j6×q!Ü²#$È'z#Á&gt;Ù&amp;ªövÉ:i¥Ê{÷ì¹ã94yáWwadõ##?áÍ}|#`#9#E|!á-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}#Kf1\"·UÎsý?#û#áãñ#Õ&lt;Ó,öÀ+#Ô©åOåÿ##ªRWG£ÊÔÑÖ¹ÁO</w:t>
        <w:softHyphen/>
        <w:t>#Ç#µ+úÐ£#³&lt;^£¨¢E##ÇTàÿ#*(#Ê°ä[#ú</w:t>
        <w:br/>
        <w:t>´8ãÚªZÖëýâ#5kµg³#ð{RÓS¦=)Õh£Éþ8:G¤-YXcå§#×ñ¯Ê¿#Iý±¨´ïrß&amp;¿Ki#ùml§`êÃ*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!@ÏâùWç·í#o</w:t>
        <w:br/>
        <w:t>¬W##ù±ëï]îéA#®#)ÐóÔ@ÛÔt#Ó·øW×#²#-åÖgu #±©#?0#+å#8Ã\¨ÆrØü+ìoÙ²;+Àk*ÛIswq3:G#Ìs#¯zuÞ:2¸^</w:t>
        <w:softHyphen/>
        <w:t>Ï¥m5#³@#È8#V# V¢øÂÙ#æ¸#Øã.Ø$ý:×9cðÎ#û_Æ^#6#pN#â(á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úÊxÿ#Å_#ôÛY-M¸½-ÌO%ÉB#y2@5Á</w:t>
        <w:br/>
        <w:t>Oâ&gt;µÕïúrÇ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C«##y«ÿ#ÙM&amp;w#5Äü#ñ#ªè#vúeìw#¢eG#â½02¨nGnùà×©</w:t>
        <w:br/>
        <w:t>jI6pU«(ËCÅ&gt;/xGðí£E}#Ï#uKxYÎ?#kâßMê#jÚf©I</w:t>
        <w:br/>
        <w:t>H²{)c##*#L××ß#¾+h~#¿%´ë}Nõ#di#à³z#Oá^]©þÓo¯é</w:t>
        <w:softHyphen/>
        <w:t>cwáÛyrZÛ\yÎ##á6Üãâ$äù#ª²¦M.|åª:õ/brm§ùYp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õ#ÖxwÆ§L¶K¨Ê°V;²O#ãü+ñÎ¯§êZ£5ØasÌl0ÑêËØóÒ±ì³Y1-Û#VSÑîx³$´z#Xøâ#®XìU!°§FF3ùWaðãL&gt;#ñ½½¶¡'§ê+å¶A&gt;[##è##¨ÿ#z¾)Ó¼W%ÐHXÛÈ9 b½#Áþ.·Õu+X&amp;'ù³¹¤#R#R¦rW¨ªÅÅ¬EÖEV :#O#x×!ð¿\#ÿ#4+°#"1#ÁÏ)?ÊºåÎã\ÍXùé+JÃè¢@4RÑ@¬P²À,p6/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CëUmsäÇUµàT-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æH£æ'µ-R#óOíO*Íáþ`#R\É#ÁÈeG`»¿#~||_¾{½&amp;Ù&amp;F.Ë#ÎA¯¸ÿ#iùÜêz9Ï:#Áè</w:t>
        <w:br/>
        <w:t>?ú#|3ñ^EI¢F#o#ë^´ãu###MQhò</w:t>
        <w:softHyphen/>
        <w:t>2Õ~Õ#FIaÁí_¤³·¡Ð¼#erêã¶#Iê¥ºïÅ~xx#ÌëÞ4Ñìñµf¹Hÿ#S_¦Ú7¥²Ð"¶Wxü¥####ß</w:t>
        <w:softHyphen/>
        <w:t>sV´g¯ÃvxÆÍYÕ&lt;TÝ^##ÍPoU&lt;Ä±¦â#1ê1_6[j¾-¾ÓîüE#Ú.áç$*#`9Æ1Ô#ß'Ú¿Amt</w:t>
      </w:r>
    </w:p>
    <w:p>
      <w:pPr>
        <w:pStyle w:val="PreformattedText"/>
        <w:bidi w:val="0"/>
        <w:jc w:val="left"/>
        <w:rPr/>
      </w:pPr>
      <w:r>
        <w:rPr/>
        <w:t>)äiÑÒhÞSÏóþ¸ï#|:ÒüGz|×#~ññ¸·&lt;äXS¯Ë#êVÂNµNh»#Ê¿díZëNÖàòäw·óJÈ#v¤#è{b¾Ù#Ë#æ6##5ãÞ#øeàûx¾Ì#Ê2ÎÙ</w:t>
      </w:r>
    </w:p>
    <w:p>
      <w:pPr>
        <w:pStyle w:val="PreformattedText"/>
        <w:bidi w:val="0"/>
        <w:jc w:val="left"/>
        <w:rPr/>
      </w:pPr>
      <w:r>
        <w:rPr/>
        <w:t>®ßJÔ#.X</w:t>
        <w:tab/>
        <w:t>Æà½(§]ÞÌíú²äWwhøûãn;ø¦Öêæ</w:t>
        <w:tab/>
        <w:t>. wI#6#×'îÙ##ê3Õåß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ç¼¸¼&lt;Zå#W#_I##e+ó#' ñÆF8¯ÑM[Áúfµ</w:t>
        <w:tab/>
        <w:t>kÃ±ÊÈ##Ö.e'n#(â#GÕ\@ü1úÒ§Rt¯c#.IÝè|Gâ#ÙÓÄúlúÜÖ°^#v&gt;U»##;#[#SÉ¯&amp;¼µ»Ò®#ÜLöûr&lt;#Oãô¯Ö#këpÂ\|ÇÜw¯#ý§¾#éþ)ð=Þ·g#[kz\O:#ÈU##¸çàýkHNiÝ</w:t>
        <w:softHyphen/>
        <w:t>#:Ø8ròÅê~z}ºå#1Æw#óÒ½#áKý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°</w:t>
        <w:tab/>
        <w:t>##¤f¸8µ#Ê¥¤©2¸Å(ùÛ8ú×_á#rºÉ#yàª«ôç¿a]¶®|ÝfÓè~þÈ××7ÿ##ôén¸ÿ#NºHøþ#+W·¯Þ5ç_#ô#¼9ð£Ã6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×N##Ò»HÃ#Øü+ÐÓ;}+Îg/äQE@##Q@#</w:t>
        <w:softHyphen/>
        <w:t>#a##æ#êÚÕ</w:t>
      </w:r>
    </w:p>
    <w:p>
      <w:pPr>
        <w:pStyle w:val="PreformattedText"/>
        <w:bidi w:val="0"/>
        <w:jc w:val="left"/>
        <w:rPr/>
      </w:pPr>
      <w:r>
        <w:rPr/>
        <w:t>,+ZÃ Ë#E$çëÛ·Z¾µ#;##=:QH¾¾´¦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¿öY-~%x9gæh$@Ç#eH#÷Î#ø#âö¿#çn $Mµ¶w#þµ~~Üw#øVëûM#÷ºª× õ]¿~eêÈÓHd8gË6G?_Ö½Xë#ú#v¥eÔ½àMxè~/Ò5#RÂÚæ9##0=Zýuð`Pðí¤ñ8"XÄAÀ?ä×äôk}cR[iÂ·Û#ç#¯Qú×éìñ¯5Ï¡±BóZ.Áîþ9¬§(¹YîS</w:t>
        <w:tab/>
        <w:t>*rm©h¤d{ã9År:#&amp;#¹Z#e;N&gt;µévû.##,1;W3ã}#-[LÀ¯#</w:t>
      </w:r>
    </w:p>
    <w:p>
      <w:pPr>
        <w:pStyle w:val="PreformattedText"/>
        <w:bidi w:val="0"/>
        <w:jc w:val="left"/>
        <w:rPr/>
      </w:pPr>
      <w:r>
        <w:rPr/>
        <w:t>ç½rÖ£Ëï-¢£RòäÍè¾"O#ÚÇmafñÀÛ¸·zsêí&lt;#'±çØ@</w:t>
      </w:r>
    </w:p>
    <w:p>
      <w:pPr>
        <w:pStyle w:val="PreformattedText"/>
        <w:bidi w:val="0"/>
        <w:jc w:val="left"/>
        <w:rPr/>
      </w:pPr>
      <w:r>
        <w:rPr/>
        <w:t>p#®#ëÃ:ÝàÑ|3¬#</w:t>
      </w:r>
    </w:p>
    <w:p>
      <w:pPr>
        <w:pStyle w:val="PreformattedText"/>
        <w:bidi w:val="0"/>
        <w:jc w:val="left"/>
        <w:rPr/>
      </w:pPr>
      <w:r>
        <w:rPr/>
        <w:t>Þ¡#íë#Íò£k9÷#ÝX</w:t>
        <w:softHyphen/>
        <w:t>÷ö(²¸Ôe{¦Ë{¸Â+#Çß## þ#ã#JÜÆÕy¢¿vÑâ¯#j#³GÓZêÒØ#ìªIÛÜíZÚ#â#X.</w:t>
        <w:softHyphen/>
        <w:t>#0J¡u85CDðf£¥i#Ö:o&lt;E#Îå-åîD=TlQúç¥hø'J##uÓc#[¡Ì~ËéZòûÉ=Üÿ#w'#®vv¶</w:t>
      </w:r>
    </w:p>
    <w:p>
      <w:pPr>
        <w:pStyle w:val="PreformattedText"/>
        <w:bidi w:val="0"/>
        <w:jc w:val="left"/>
        <w:rPr/>
      </w:pPr>
      <w:r>
        <w:rPr/>
        <w:t>ËóOÚ#XM#á/n#fFµxUsÔ¿Ëü¯O½¼)#ÀÏ§5ó¯í=â#&amp;#Þsyû¨#äk¦¥©ÀòpñI¹ÉzôBßTÞoÌÛW X×±ø+D¶·ÂäÅö#4ÖìÇ3®áò#ïò#¬w^2Éâ489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Ö»o#øXß#i#Uuþ##`ñÚÕÑóv©$ÏÙm#M´Ò4M.ÊÂ#ke#i#0ü##kU#]«ø}¬Ï¯ø#ÃzÔn·sÚÄó«#Cì#¿Zéàûì=p5¹å·ï#QE##</w:t>
        <w:br/>
        <w:t>(¢(i)åéöê~V#¨"®¯SÅQÓÈÒ##ª#y##GRAFÑJihªE##ÿ#ÁF4k§ðïµ#Pö¾cÂäõVÆF?#*üÐ¿_"öF$g#QÓú#ýÄøÃðæÏâotkÂ«ÿ#-¢ù\#ÏN¦¿$¾+ü1¹ðÍÍÍ¬ð:\ÚI Q¶EãG##=#zôéO¡ÓJ.q²èy7/îluÛI</w:t>
        <w:softHyphen/>
        <w:t>ßË?#`×Ö¿²?Å9/uùôYæ0Í¿q;Æà#ó_ÏÚ¾FxSÎ99À#Ojêþ#øÄøOâf©3##¸#Ì# #ôÈ?#ª[jÎÒlýn³¹(OP=ê±«%ÄeðYÏ#ÔãÖ¡Ò#\éÈ#`À#I&gt;þUçÿ##|#qã#Gk%ÄöúlH7</w:t>
        <w:softHyphen/>
        <w:t>¼#Û1ýk´¬¸Tß275o#iÂèÆ&amp;E'r¨,&gt;Àüêº|F´·#Æ×QÄyá¢vßô##ä×#ÿ#³°D÷Wf$º¼sÊ#O#~l#ÆªØü#Ñ&gt;Þ#^jO´ÄÏ·píÐW#JÓMZ'</w:t>
        <w:softHyphen/>
        <w:t>F##Ùëoñ7EÒmkÛô#êÑ&gt;9õÆqøâµ&lt;/ãÍ#Äú ÆúÚójçt</w:t>
      </w:r>
    </w:p>
    <w:p>
      <w:pPr>
        <w:pStyle w:val="PreformattedText"/>
        <w:bidi w:val="0"/>
        <w:jc w:val="left"/>
        <w:rPr/>
      </w:pPr>
      <w:r>
        <w:rPr/>
        <w:t>¸#Äq\5¿Àï#Ídð5\&amp;0Ò^/qøõ¥ð×Â-7À~.·Ôô+h4ûI#G%</w:t>
        <w:softHyphen/>
        <w:t>´b5$tl~&amp;»UYÉ®hØó«R¢ÛTÙëºÑ1##ç§ùô¯Î_ÛGâ]ä¿#¥ÒìnY~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Æ6 |ÀSø#5ú#«ÝýÆyYÔ#V;Û àú_#|NÞ4ø¯êä#K«§(¹è£åQÿ#|¨®åï4ÙóxÊÆ,t¹=¬`»V[xîäçÍ#7õõ}Çñ</w:t>
        <w:softHyphen/>
        <w:t>Ý</w:t>
        <w:br/>
        <w:t>ÜFb#åU##°ÏÉÈ#ã¯Z</w:t>
        <w:softHyphen/>
        <w:t> ièÊ#ÊW`2&lt;Á¯IøQá»MsÅ6ÍªÄÆ7</w:t>
      </w:r>
    </w:p>
    <w:p>
      <w:pPr>
        <w:pStyle w:val="PreformattedText"/>
        <w:bidi w:val="0"/>
        <w:jc w:val="left"/>
        <w:rPr/>
      </w:pPr>
      <w:r>
        <w:rPr/>
        <w:t>"À#@;bÚ&lt;HÓÕ¬##®&lt;#ák¦</w:t>
      </w:r>
    </w:p>
    <w:p>
      <w:pPr>
        <w:pStyle w:val="PreformattedText"/>
        <w:bidi w:val="0"/>
        <w:jc w:val="left"/>
        <w:rPr/>
      </w:pPr>
      <w:r>
        <w:rPr/>
        <w:t>#²iðoUÈ#÷cÿ#¯]\ #lw9¯#øoñFËUÒÜ°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¸ÆßÂ½jÛ¸#©##à}O:</w:t>
        <w:softHyphen/>
        <w:t>9S¥(¢³$(¢#ÎÒ?ä#oÏ¿Ê®ò:U-##O¶ÇxÊ®j¡#ôêbpiÇ¡ªC¹ãm@i#Ön÷##ÚHä##õâ¿ þ-|YSÖo#Ì</w:t>
        <w:tab/>
        <w:t>%B±É#ÓÓ¸é_~Úÿ##u?Þ#´Ó´#óc©Þ£É+¬:Å÷F##H`F</w:t>
        <w:tab/>
        <w:t>ã·Êo#x÷ÄZ¬÷w¥^âs¹#rq×#ù×£J6½N.p+]5Ü${ãÏ;</w:t>
        <w:tab/>
        <w:t>#Ò¡I!Yc(K#»É÷#þ</w:t>
        <w:softHyphen/>
        <w:t>TK9#"ÁApy#Æ)°»ý #å qßÞ´²èTgy$û¬ß#5¹5oÚ\WO¾þ##9[»##Ïùõ®æKegË#Ç?x_Âyî±l&amp;´}¬ñ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ï^ÿ#</w:t>
        <w:tab/>
        <w:t>Ìú}ÒÁ}#¤áXdæ¼Înfî~M5#c³{.=¥H88ÛX9`Ê#e#SÒ¦µñq"#M&gt;é?Ò¬Ë¬ØDÁ¼Ä#3fµÚìÒodtZV#-8Ç¦*=J#ÎÖ#h^â°eø¥X©F¹xë´#ý+Ô&lt;Q©øs#«#¨äÎù#{#µÓ)ÅF×9#)óó=#öñ§ü#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¸-ä+wsnð£ç#|Íø#_ÃÊrÍ{ñÍ}çûFÚÈ#Ö.$¥d¶Äã;p1</w:t>
        <w:softHyphen/>
        <w:t>~Ç³*1³&lt;#Vtgí#ãfí.X£ê#6ÚYi#xKÆ$#Øó9É#s·£x÷û/RfUtù*ÛT#¨ç?Jó&lt;ÿ#6#$#üëBÇLõ¡G$d÷#ë[IG©áûI;$}uàÒN,f°ºhrâ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kô{Á7</w:t>
        <w:softHyphen/>
        <w:t>¨x{M¸cÙ#Â¿"ÿ#g¯#_ê¾-³Ä^j##¹ÝØ~#¿]ü'dÚnefØ##tØ#®#</w:t>
        <w:softHyphen/>
        <w:t>)$k=8¾¦í#QPyaE#P#Fq¦YXSùVÁïYÚ.#K¶##yIÓýÑWzg#äOrmrXñ¸ó)Ìp</w:t>
      </w:r>
    </w:p>
    <w:p>
      <w:pPr>
        <w:pStyle w:val="PreformattedText"/>
        <w:bidi w:val="0"/>
        <w:jc w:val="left"/>
        <w:rPr/>
      </w:pPr>
      <w:r>
        <w:rPr/>
        <w:t>W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Ã¦&gt;ã##h&gt;#Ò%ÔõýRßK²#Ò\8^ò~®#rÑ"#¬?k#·~7Å#-&gt;¥¦\Ú*E#©h-|µÃ!ô/¡¯Ïk6ÒóX¼æ#mje(Ø±7eÏOÖ¾×ý¡ÿ#à¡Þ#Ö4#ÿ##x?H»Ö#BÑ6§v¢;p6ýèÆIc@þxù=&amp;²ñwµ#Ù]n#ÍôÄLJ@þ,#</w:t>
      </w:r>
    </w:p>
    <w:p>
      <w:pPr>
        <w:pStyle w:val="PreformattedText"/>
        <w:bidi w:val="0"/>
        <w:jc w:val="left"/>
        <w:rPr/>
      </w:pPr>
      <w:r>
        <w:rPr/>
        <w:t>w8Î)s#×ÂÔHr¾##Ü#º#ÒÚº4ñ6Gé·¨ë×</w:t>
        <w:softHyphen/>
        <w:t>sÖð ½</w:t>
        <w:tab/>
        <w:t>òË#æ{dqQßÊÖ²}&amp;ó`#ð#¶#pq{~#mü¼r1üëKuG4¥ïÙ¥#n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 ûñÄ7##«Õ&amp;Ó</w:t>
        <w:softHyphen/>
        <w:t>µ{4YcPÃ#1ë_&lt;~Íþ"þÛðUÊ¸q´,O;#¯ lî|õþã#Ï_Jò'##6~B¢©IXÏ#AxàùSqÒ#Ù#7Ì##ÆZè¡¹Üè#2¹ã5z=F##[&lt;æ</w:t>
        <w:softHyphen/>
        <w:t>«Ù2µÇ7#ìt³µfç&amp;F§\Ï##[G#Uc°4jp</w:t>
        <w:tab/>
        <w:t>õÇOÆ®ëZx^(Î#sYRm¶¶RÃqÆrÊHoj#è\nÝÙàµ^¬wÃÝR0~R</w:t>
        <w:tab/>
        <w:t>'©$#+à&gt;#¶Ëg#õ#íãC=þ ÀÇfÏ´Êª##¨½ß&lt;úWËáJ°ÉÜ3×#Î8ÿ#?ZïÃÇ,øÌÚª©_t:¿#éòßÞlØe#ÇÝÎ+ØáðÍ¦¢4hÈgpw8Ùõ=#zçgÝ#xöþÂ#Û©y#¢&lt;óÁüÏá]î³ðëÅ&amp;â[}RÂîÜYÙÉ¨£&lt;#Vâ([dª#ðp²#qEX»è,=JQ§«~Çoá'Å±Üëº½Ðm6ßl¹D#Hw|ªXà·N:×èf"4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Jä#~ðëê9¯ÈïÙ XxçYñ&gt;{o#ÒC¥É©Z,#y¶ò##=Ù##w¯Ðß¾#µñ'`Õ¼#©ø«ÀQÝ@cÒúarP+#!¹ó\p6##tW;ßsËÄ¾i&amp;¶G»Q^s Û|KðÜÒÇªÞi#/Ó#]Â!³¾`#ÎP/Äñ###®x¥iûFxV/#CáÍ~-GÁúÔìV#}z#&amp;Á#)*3ÄyaÆüò8¬lbz##½ì#q</w:t>
        <w:tab/>
        <w:t>a%ôt9#,##¬|@ðÿ#&lt;7o¯k#zE¢Â#=ÔªÀ#ÀêzáÞ2ý¿¾#iK$##kï#_#!°´VI</w:t>
        <w:tab/>
        <w:t>ÆÝî u#î£àÏØ?D¼¾\ñ÷µW,VHá¾ãS##GÌ@ôÜ#±íô/&gt;#ø?ÁLïáï#hÚ+²#òÙiñBÌ#ÜUA8Éê{÷«½5¶¬WmOÏÏ¿#¿h##øn×Ãsx*Þöæ+X¬Ð½Ìæ`ë#3Ìãå;#%T#9ê+äïZ&amp;«á?#ë#6¯&lt;wÚ¥ã[\ÜDÅÑ¥\î!e°C#F=:×ìïÄëhã##¾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µû.#ÿ#Xæ#ã#§Oá__´%»Eñ×Ç¹ä¶¹vÀ#óºfþY¯JI5¦Z;#cþË_#ÏµÏ#jzWm5ûÛ½#M¿Ô/o$"ke»W2!l¦c#Hà2zv¿ðPD}#àn«5Äïºòæ8#³òä@à#ªz#À#íß#´óiâ##Ç#k</w:t>
      </w:r>
    </w:p>
    <w:p>
      <w:pPr>
        <w:pStyle w:val="PreformattedText"/>
        <w:bidi w:val="0"/>
        <w:jc w:val="left"/>
        <w:rPr/>
      </w:pPr>
      <w:r>
        <w:rPr/>
        <w:t>§i#E²©þ#</w:t>
        <w:softHyphen/>
        <w:t>L¤ü</w:t>
        <w:tab/>
        <w:t>Çá_8ÿ#ÁTõ±#ü#¤#þ¿R{\õ## ýd?Rªý¯-#4®ÌÒKp8##~?×4ö¯#HÆ})I#à#ñøJC´ñN^Eêõ&gt;ýü}#©ÝèwR*Gpþl(Aár?A_n#ÝÛ¤H3Ç¿zü¯ð6¥6¯Û\Û»$ÀåkôSág¿¶´5¹#¾Aó#\#&gt;Ã)¯î4Îí.pÍ#&lt;Õë]`C####[#5EÃ¬$#édwlà7ÀzW)4î}#NZ¢íÕô#4hª\áGOÆ°üo©.¤½ÅÜ¾B$EÆ#sÏO</w:t>
        <w:softHyphen/>
        <w:t>nÙN,-®fðÛIç#òßíUñ:S¤6ÑÊx,#oÂ®/ê*³T©¹3å?~/o#xëTÕ#é!R±g&lt;(àuúgñ®[c£#Ã&lt;#ô¤w$.âIÇ#úÑæ#äç=ó^ì#¢HüÎ´½</w:t>
        <w:softHyphen/>
        <w:t>G&gt;ç«~Ì¾"·ðÇÇ##Üß&gt;Û</w:t>
        <w:tab/>
        <w:t>/ã¶¸ÈÊìì$ý7gð¯Ö/ñévÖÞ#3Ä²XÜjØW1(Îè/`</w:t>
      </w:r>
    </w:p>
    <w:p>
      <w:pPr>
        <w:pStyle w:val="PreformattedText"/>
        <w:bidi w:val="0"/>
        <w:jc w:val="left"/>
        <w:rPr/>
      </w:pPr>
      <w:r>
        <w:rPr/>
        <w:t>#øWâ®tö\Fpñ8#Ão9ü8¯ÔMsã</w:t>
      </w:r>
    </w:p>
    <w:p>
      <w:pPr>
        <w:pStyle w:val="PreformattedText"/>
        <w:bidi w:val="0"/>
        <w:jc w:val="left"/>
        <w:rPr/>
      </w:pPr>
      <w:r>
        <w:rPr/>
        <w:t>ÿ#~#A«Å¦´×ë#</w:t>
        <w:softHyphen/>
        <w:t>#ËÆXc7hä#oâP##/Vé:±vz#þÊú}çk-#E¸O"xîï´Ëw#DS!È#7*#+ôßötÓìt^#µ°-b[#g#²ûÞ¤ïÜ#Î#8¯Í¯#x##~Û°ø@º|2êöWï##¤é#Ëc929Ï?C_o~Î&gt;!ñm¿&lt;Qáó¥&lt;¾#·ñ#¢©rû#Y¡f#À&amp;æ`yj#w=¼úÆä¶î}0#FGJúÂÛR¶{{¸"¹·|n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x&lt;°&gt;!x&lt;#à?#k</w:t>
      </w:r>
    </w:p>
    <w:p>
      <w:pPr>
        <w:pStyle w:val="PreformattedText"/>
        <w:bidi w:val="0"/>
        <w:jc w:val="left"/>
        <w:rPr/>
      </w:pPr>
      <w:r>
        <w:rPr/>
        <w:t>É¦é×#d#ì#¥q-Í#ÇO#xûUðgÄ#éÞ#Ô¦Ñ4_í«§Ê&amp;dDÌp#À##ò½SUSÔï/&amp;ekY#ÈÎæ9?Ï?#ï*p±#ïFTèM</w:t>
        <w:tab/>
        <w:t>#3</w:t>
        <w:br/>
        <w:t>#AÈ?(«Ä¸#Ç·¦kç¿ØOV¸Õÿ#f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¶ö{¨%0</w:t>
        <w:tab/>
        <w:t>$Å{ôç#(îW¯qÈé^#/,ä¿#~#iºDÚn,#3Üjisyñ#)#=ÐXø$#¼qÓ¾23ùoûJYmý¥&lt;qm</w:t>
        <w:tab/>
        <w:t>#}z\1\rÒs¨8ükõ³ã.m'&lt;Gtñ+\ÚXOq#¤</w:t>
      </w:r>
    </w:p>
    <w:p>
      <w:pPr>
        <w:pStyle w:val="PreformattedText"/>
        <w:bidi w:val="0"/>
        <w:jc w:val="left"/>
        <w:rPr/>
      </w:pPr>
      <w:r>
        <w:rPr/>
        <w:t>ÈñÄò¡#ÙÑOá_#µb</w:t>
        <w:softHyphen/>
        <w:t>ígâUmÎ©#äç%#Ö½L+[#õ?Mþ#xÖ_#ø·OXd7</w:t>
      </w:r>
    </w:p>
    <w:p>
      <w:pPr>
        <w:pStyle w:val="PreformattedText"/>
        <w:bidi w:val="0"/>
        <w:jc w:val="left"/>
        <w:rPr/>
      </w:pPr>
      <w:r>
        <w:rPr/>
        <w:t>ªÊAB!´·Nyã##Ï\#WÄ_ðTß#</w:t>
        <w:softHyphen/>
        <w:t>ß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ë¿ý#LiOMÏ!#ÿ#ã¾ùøAo#xrúm Ëq«_I#2Çí#:ý##~_ÿ#ÁC5Yµ/ÚK[I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Gx@¹õõcWîºÒvègNïF|ÊQ¿.?</w:t>
        <w:br/>
        <w:t>hï×?JV#¹â*ÿ#tUÝ\é·Du?#Ò7ñ%²H¡#ç_o|0ì6ÁA</w:t>
        <w:br/>
        <w:t>1Ç×ü+áï,?á3ÒÕÃJ#ñØ×Ü_#µ'ðîÿ#ëÿ#ZàÄ+ÈúÜª?»hõ×¹#ÁÊ9 zTúIµ#åcµÃò#Îk#EòV=¼îFÎ</w:t>
        <w:br/>
        <w:t>µnþ\#J#w«q^t£sëiA¤;ÅZëk¯±1Îq_#|fêZÄÓ</w:t>
      </w:r>
    </w:p>
    <w:p>
      <w:pPr>
        <w:pStyle w:val="PreformattedText"/>
        <w:bidi w:val="0"/>
        <w:jc w:val="left"/>
        <w:rPr/>
      </w:pPr>
      <w:r>
        <w:rPr/>
        <w:t>É#;zv¯¨üQy#ÙË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Â¾Sø·w$q_mÀÊ#éëWM{ÈäÆiJWGÏl####í×½(ÇSÎ;c#</w:t>
        <w:softHyphen/>
        <w:t>òí#p1Í#¾^½í#UÌåk´!MÇwAÆzÕúCû#ø¢O#ø9t#õ70Å§ÍbèÃ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¼{##~mG;/##}+ì¿ø'#·ucñ#_·ñ#éóH#³pØ#±õ#´R´#3å¹ÅþØqù~&gt;ðf¶##µ?#XÞN#8Ë!u8öýØÅ~þÎZÀÖ®&lt;ax##ºÔa¸X³}«u#I¯ÎÚKQÿ#ágÂízk[{[»ý~ÔÅj¥bHR÷r")'</w:t>
        <w:br/>
        <w:t>»Û#Ð×Ý±¤ü/#7ÜhúLò#ï9²E'òE¯:vå`ôGÒõáÿ#¶ãðì×ã9Üü×vËb#euOäM{x¯¿à¨#ÝÖð;F³Ã{«¢ÍÇ$,n@üÎ#\´Õæ®7±ùe##FÒHé=N?LQH~fpIÀb#Éàfõ¹¹ÿÙ###########################################################################################################¶##$##$#If#####ÿ!v##h#5Ö####Ö#5Ö####Ö</w:t>
        <w:br/>
        <w:t>#v##Ö##v##Ö</w:t>
        <w:br/>
        <w:t>:V###F##4##+##Ö0###ÿ#######ÿ#######ÿ#######ÿ#######ÿ#######ÿ#####ö#¬&amp;#ö###5Ö####Ö#5Ö####Ö</w:t>
        <w:br/>
        <w:t>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aö#ÿf4####$##$#If#####ÿ!v##h#5Ö####Ö#5Ö####S#5Ö######v##Ö##v##S##v###:V###F##4##Ö0###ÿ#######ÿ#######ÿ#######ÿ#######ÿ#######ÿ#####ö#¬&amp;#ö###+Ö###5Ö####Ö#5Ö####S#5Ö####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</w:r>
    </w:p>
    <w:p>
      <w:pPr>
        <w:pStyle w:val="PreformattedText"/>
        <w:bidi w:val="0"/>
        <w:jc w:val="left"/>
        <w:rPr/>
      </w:pPr>
      <w:r>
        <w:rP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aö#ÿf4####$##$#If#####ÿ!v##h#5Ö####Ö#5Ö####S#5Ö######v##Ö##v##S##v###:V###F##4##Ö0###ÿ#######ÿ#######ÿ#######ÿ#######ÿ#######ÿ#####ö#¬&amp;#ö###+Ö###5Ö####Ö#5Ö####S#5Ö####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</w:r>
    </w:p>
    <w:p>
      <w:pPr>
        <w:pStyle w:val="PreformattedText"/>
        <w:bidi w:val="0"/>
        <w:jc w:val="left"/>
        <w:rPr/>
      </w:pPr>
      <w:r>
        <w:rP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aö#ÿf4####$##$#If#####ÿ!v##h#5Ö####4</w:t>
        <w:tab/>
        <w:t>5Ö####¢#5Ö####S#5Ö######v##4</w:t>
        <w:tab/>
        <w:t>#v##¢##v##S##v###:V###F##4##Ö0###ÿ#######ÿ#######ÿ#######ÿ#######ÿ#######ÿ#####ö#¬&amp;#ö###+Ö###5Ö####4</w:t>
        <w:tab/>
        <w:t>5Ö####¢#5Ö####S#5Ö####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  <w:tab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aö#ÿf4####$##$#If#####ÿ!v##h#5Ö####4</w:t>
        <w:tab/>
        <w:t>5Ö####¢#5Ö####S#5Ö######v##4</w:t>
        <w:tab/>
        <w:t>#v##¢##v##S##v###:V###F##4##Ö0###ÿ#######ÿ#######ÿ#######ÿ#######ÿ#######ÿ#####ö#¬&amp;#ö###+Ö###5Ö####4</w:t>
        <w:tab/>
        <w:t>5Ö####¢#5Ö####S#5Ö####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  <w:tab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aö#ÿf4#</w:t>
      </w:r>
    </w:p>
    <w:p>
      <w:pPr>
        <w:pStyle w:val="PreformattedText"/>
        <w:bidi w:val="0"/>
        <w:jc w:val="left"/>
        <w:rPr/>
      </w:pPr>
      <w:r>
        <w:rPr/>
        <w:t>##$##$#If#####ÿ!v##h#5Ö####4</w:t>
        <w:tab/>
        <w:t>5Ö####¢#5Ö####S#5Ö######v##4</w:t>
        <w:tab/>
        <w:t>#v##¢##v##S##v###:V###F##4##Ö0###ÿ#######ÿ#######ÿ#######ÿ#######ÿ#######ÿ#####ö#¬&amp;#ö###+Ö###5Ö####4</w:t>
        <w:tab/>
        <w:t>5Ö####¢#5Ö####S#5Ö####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  <w:b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aö#ÿf4####$##$#If#####ÿ!v##h#5Ö####4</w:t>
        <w:tab/>
        <w:t>5Ö####¢#5Ö####S#5Ö######v##4</w:t>
        <w:tab/>
        <w:t>#v##¢##v##S##v###:V###F##4##Ö0###ÿ#######ÿ#######ÿ#######ÿ#######ÿ#######ÿ#####ö#¬&amp;#ö###5Ö####4</w:t>
        <w:tab/>
        <w:t>5Ö####¢#5Ö####S#5Ö#####/Ö####ÿÿÿÿÿÿÿÿ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  <w:tab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aö#ÿf4####$##$#If#####ÿ!v##h#5Ö####4</w:t>
        <w:tab/>
        <w:t>5Ö####¢#5Ö####S#5Ö######v##4</w:t>
        <w:tab/>
        <w:t>#v##¢##v##S##v###:V###F##4##Ö0###ÿ#######ÿ#######ÿ#######ÿ#######ÿ#######ÿ#####ö#¬&amp;#ö###5Ö####4</w:t>
        <w:tab/>
        <w:t>5Ö####¢#5Ö####S#5Ö#####/Ö####ÿÿÿÿÿÿÿÿ/Ö###</w:t>
        <w:b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aö#ÿf4####$##$#If#####ÿ!v##h#5Ö####4</w:t>
        <w:tab/>
        <w:t>5Ö####¢#5Ö####S#5Ö######v##4</w:t>
        <w:tab/>
        <w:t>#v##¢##v##S##v###:V###F##4##Ö0###ÿ#######ÿ#######ÿ#######ÿ#######ÿ#######ÿ#####ö#¬&amp;#ö###5Ö####4</w:t>
        <w:tab/>
        <w:t>5Ö####¢#5Ö####S#5Ö#####/Ö####ÿÿÿÿÿÿÿÿ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aö#ÿf4#²##$##$#If#####ÿ!v##h#5Ö####4</w:t>
        <w:tab/>
        <w:t>5Ö####x##v##4</w:t>
        <w:tab/>
        <w:t>#v##x#:V###F##4##Ö0###ÿ#######ÿ#######ÿ#######ÿ#######ÿ#######ÿ#####ö#¬&amp;#ö###5Ö####4</w:t>
        <w:tab/>
        <w:t>5Ö####x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aö#ÿf4#²##$##$#If#####ÿ!v##h#5Ö####4</w:t>
        <w:tab/>
        <w:t>5Ö####x##v##4</w:t>
        <w:tab/>
        <w:t>#v##x#:V###F##4##Ö0###ÿ#######ÿ#######ÿ#######ÿ#######ÿ#######ÿ#####ö#¬&amp;#ö###5Ö####4</w:t>
        <w:tab/>
        <w:t>5Ö####x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aö#ÿf4# ##$##$#If#####ÿ!v##h#5Ö####¬&amp;#v##¬&amp;:V###F##4##°##Ö0###ÿ#######ÿ#######ÿ#######ÿ#######ÿ#######ÿ#####ö#¬&amp;#ö###5Ö####¬&amp;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aö#ÿf4###$##$#If#####ÿ!v##h#5Ö####¬&amp;#v##¬&amp;:V###F##4##Ö0###ÿ#######ÿ#######ÿ#######ÿ#######ÿ#######ÿ#####ö#¬&amp;#ö###5Ö####¬&amp;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aö#ÿf4#à##$##$#If#####ÿ!v##h#5Ö####õ#5Ö####·##v##õ##v##·#:V###F##4##®##Ö0###ÿ#######ÿ#######ÿ#######ÿ#######ÿ#######ÿ#####ö#¬&amp;#ö###5Ö####õ#5Ö####·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Ö###</w:t>
      </w:r>
    </w:p>
    <w:p>
      <w:pPr>
        <w:pStyle w:val="PreformattedText"/>
        <w:bidi w:val="0"/>
        <w:jc w:val="left"/>
        <w:rPr/>
      </w:pPr>
      <w:r>
        <w:rPr/>
        <w:t>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aö#ÿf4###$##$#If#####ÿ!v##h#5Ö####¬&amp;#v##¬&amp;:V###F##4##Ö0###ÿ#######ÿ#######ÿ#######ÿ#######ÿ#######ÿ#####ö#¬&amp;#ö###5Ö####¬&amp;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aö#ÿf4# ##$##$#If#####ÿ!v##h#5Ö####¬&amp;#v##¬&amp;:V###F##4##d)#Ö0###ÿ#######ÿ#######ÿ#######ÿ#######ÿ#######ÿ#####ö#¬&amp;#ö###5Ö####¬&amp;/Ö#####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Ö#######4Ö###</w:t>
        <w:br/>
        <w:t>#F#aö#ÿ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#$#@&amp;#a$###5#CJ0#OJ##QJ##\#mH</w:t>
        <w:br/>
        <w:t>#sH</w:t>
        <w:br/>
        <w:t>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@&amp;###5#CJ##OJ##QJ##\#^J##aJ####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k#####T#í#t#u#l#o# #5###</w:t>
      </w:r>
    </w:p>
    <w:p>
      <w:pPr>
        <w:pStyle w:val="PreformattedText"/>
        <w:bidi w:val="0"/>
        <w:jc w:val="left"/>
        <w:rPr/>
      </w:pPr>
      <w:r>
        <w:rPr/>
        <w:t>####¤ð##¤&lt;#@&amp;####5#6#CJ##\#]#aJ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B@##ò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###¤x###5#_H</w:t>
      </w:r>
    </w:p>
    <w:p>
      <w:pPr>
        <w:pStyle w:val="PreformattedText"/>
        <w:bidi w:val="0"/>
        <w:jc w:val="left"/>
        <w:rPr/>
      </w:pPr>
      <w:r>
        <w:rPr/>
        <w:t>#aJ###h#R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ñ#####S#a#n#g#r#í#a# #2# #d#e# #t#.# #i#n#d#e#p#e#n#d#i#e#n#t#e###########dà####¤x#^####:#U@¢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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b#þOñÿ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F#####D#e#f#a#u#l#t#######7$#8$#H$##-#B*#CJ##OJ##QJ##^J##_H##aJ##mH</w:t>
        <w:br/>
        <w:t>0ph####sH</w:t>
        <w:br/>
        <w:t>0tH</w:t>
        <w:br/>
        <w:t>0#D#þO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Û# ###P#á#r#r#a#f#o# #d#e# #l#i#s#t#a###</w:t>
        <w:br/>
        <w:t>####Ä#^Ä#######-######^####ÿÿÿÿ####0###1###¾###¿###À###Â###Ã###Ñ###ù###ÿ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##:###H###f###k############½###Â###############)###.###q###r#########¤###¼###½###Ï###á###æ#######</w:t>
        <w:tab/>
        <w:t>####### ###"###$###%###9###~#########©###ª###"#######Ò###Ó###Ô###å###æ###ç###S###T###U###ù###ú###û###}###~###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C###D###E###F###P###Q###j######²###³###´###µ###¶###·###¸###Â###Ã###à###ô#######$###&lt;######Ù###X</w:t>
        <w:tab/>
        <w:t>##o</w:t>
        <w:tab/>
        <w:t>##p</w:t>
        <w:tab/>
        <w:t>##q</w:t>
        <w:tab/>
        <w:t>##r</w:t>
        <w:tab/>
        <w:t>##s</w:t>
        <w:tab/>
        <w:t>###</w:t>
        <w:br/>
        <w:t>###</w:t>
        <w:br/>
        <w:t>##+</w:t>
        <w:br/>
        <w:t>##,</w:t>
        <w:br/>
        <w:t>##6</w:t>
        <w:br/>
        <w:t>##7</w:t>
        <w:br/>
        <w:t>##Ð</w:t>
        <w:br/>
        <w:t>##Ñ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½</w:t>
      </w:r>
    </w:p>
    <w:p>
      <w:pPr>
        <w:pStyle w:val="PreformattedText"/>
        <w:bidi w:val="0"/>
        <w:jc w:val="left"/>
        <w:rPr/>
      </w:pPr>
      <w:r>
        <w:rPr/>
        <w:t>##]###Ó###À###c###&gt;###á###]###Æ############################################################### ###!###"#######$###%###&amp;###'###(###)###*###+###,###/###©####0############# ######©####0############# ######©####0############# ######©####0############# ######©####0############# #### #©####0############# #### #####0#############¤#### #©####0#############Ð######©####0#############Ð#### #©####0#############Ð#### #©####0#############Ð#### #####0#############Ô#### #© ###0#############Ð#### #©####0#############Ð#### #©####0#############Ð#### #####0#############Ô#### #©####0#############Ð#### #©####0#############Ð#### #©####0#############Ð#### #©####0#############Ð#### #####0#############Ô#### #© ###0#############Ð#### #©####0#############Ð#### #©####0#############Ð#### #©####0#############Ð#### #####0#############Ô#### #© ###0#############Ð#### #©####0#############Ð#### #©####0#############Ð#### #©####0#############Ð#### #####0#############Ô#### #©####0#############Ð#### #©####0#############Ð#### #©####0#############Ð#### #©####0#############Ð#### #####0#############Ô#### #©####0#############Ð#### #©####0#############Ð#### #©####0#############Ð#### #©####0#############Ð#### #####0#############Ô#### #©####0#############Ð#### #©####0#############Ð#### #©####0#############Ð#### #©####0#############Ð#### #####0#############Ô#### #©####0#############Ð#### #©####0#############Ð#### #####0#############Ô#### #©####0#############Ð#### #©####0#############Ð#### #####0#############Ô#### #©####0#############Ð######©####0#############Ð######©####0#############Ð######©####0#############Ð######©####0#############Ð######©####0#############Ð######©####0#############Ð######©####0#############Ð######©## #0#############Ð######©####0#############Ð######©####0#############Ð######©## #0#############Ð######©####0#############Ð######©####0#############Ð######©## #0#############Ð######©####0#############Ð######©####0#############Ð######©## 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 #####0#############Ô#### #©####0#############Ð######©####0#############Ð######©####0#############Ð#### #####0#############Ô#### 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 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 #####0#############Ô#### #©####0#############Ð######©####0#############Ð######©####0#############Ð######©####0#############Ð######©####0#############Ð######©####0#############Ð######©## #0#############Ð######©####0#############Ð######©## #0#############Ð######©####0#############Ð######©## 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 #####0#############Ô#### #©####0#############Ð######©####0#############Ð######©####0#############Ð######©####0#############Ð######©## #0#############Ð######©## #0#############Ð######©## #0#############Ð######©## #0#############Ð######©## #0#############Ð######©## #0#############Ð######©## #0#############Ð######©## #0#############Ð######©## 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 #####0#############Ô#### #####0########################Á###</w:t>
        <w:tab/>
        <w:t>##æ</w:t>
        <w:br/>
        <w:t>##S</w:t>
      </w:r>
    </w:p>
    <w:p>
      <w:pPr>
        <w:pStyle w:val="PreformattedText"/>
        <w:bidi w:val="0"/>
        <w:jc w:val="left"/>
        <w:rPr/>
      </w:pPr>
      <w:r>
        <w:rPr/>
        <w:t>##Á#######</w:t>
        <w:softHyphen/>
        <w:t>######V###Ó###-###########################%###'###(###)###,#######Ñ###9</w:t>
        <w:tab/>
        <w:t>##</w:t>
        <w:tab/>
        <w:t>###</w:t>
        <w:br/>
        <w:t>##q</w:t>
        <w:br/>
        <w:t>##¼</w:t>
        <w:br/>
        <w:t>######$###~###©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F###p###,###^###]#######+###-################################################### ###!###"###$###&amp;###*###+###-###.#######-#######9###c###x###|###¦###»###Z######¬#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#X#ÿ##X#ÿ##X#ÿ##X#ÿ####ðl######ð###############################ð,###R##ð$#####VE¼w-¼B ¾aLööübÿ#]#######8^######@##ñ####ÿÿ####ÿ##÷#######ð</w:t>
        <w:br/>
        <w:t>######ð###############ð¨######ð(#####</w:t>
        <w:tab/>
        <w:t>ð######################</w:t>
        <w:br/>
        <w:t>ð###############ðp###²#</w:t>
        <w:br/>
        <w:t>ð#########</w:t>
        <w:br/>
        <w:t>##C##ð,####A#####Á##########ÿ#####I#m#a#g#e#n#2#0#1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#ðB#####</w:t>
        <w:br/>
        <w:t>ð############S##ð####¿#####Ë#####ÿ#######</w:t>
        <w:tab/>
        <w:t>###?########ð########À###-#######ÏÿÿÿH###ª###¤###T#####ÿÿ######~#####ì#########üº</w:t>
        <w:tab/>
        <w:t>########&lt;¼</w:t>
        <w:tab/>
        <w:t>########|»</w:t>
        <w:tab/>
        <w:t>########&lt;»</w:t>
        <w:tab/>
        <w:t>########|º</w:t>
        <w:tab/>
        <w:t>########ü¹</w:t>
        <w:tab/>
        <w:t>########|¹</w:t>
        <w:tab/>
        <w:t>########´Á#########¼¸</w:t>
        <w:tab/>
        <w:t>########| #########Ôÿà########l®########ì'×########&lt;Èá########,gá########¼µ</w:t>
        <w:tab/>
        <w:t>########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######@#########4Õ÷#F###U###¼###è###8</w:t>
        <w:br/>
        <w:t>##W</w:t>
        <w:br/>
        <w:t>##ß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###í###Ú###}###Î###K###Z### ###ì###C######/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R###o###Ø####</w:t>
        <w:tab/>
        <w:t>##S</w:t>
        <w:br/>
        <w:t>##q</w:t>
        <w:br/>
        <w:t>##ù</w:t>
        <w:b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###ø###æ######é###V###r###»###ò###V######/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ô</w:t>
      </w:r>
    </w:p>
    <w:p>
      <w:pPr>
        <w:pStyle w:val="PreformattedText"/>
        <w:bidi w:val="0"/>
        <w:jc w:val="left"/>
        <w:rPr/>
      </w:pPr>
      <w:r>
        <w:rPr/>
        <w:t>#####la  Especialidad Gestión#la Acreditación#la Agroindustria Azucare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Auditoria#La Auditoria Medioambiental</w:t>
        <w:br/>
        <w:t>la Carrera#La Comercialización Sostenible#la Contabilidad Financiera#la Investigación Científica#la Investigación Científica.#la Maestrí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Maestrías#la Red#la Región Oriental.</w:t>
        <w:tab/>
        <w:t>ProductID######################################</w:t>
        <w:tab/>
        <w:t>###############################################################################################################</w:t>
        <w:br/>
        <w:t>###########################</w:t>
        <w:br/>
        <w:t>###########################</w:t>
        <w:b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####1###9###d###x###z###|###§###»###/#########################1###½###¿###À###/#################¿###À###Â###Ð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:###f###k############Â#######.###]###½###Ï###Ù###à###æ#######%###/###9#########ö###F###Ã###à###X</w:t>
        <w:tab/>
        <w:t>##s</w:t>
        <w:tab/>
        <w:t>##,</w:t>
        <w:br/>
        <w:t>##5</w:t>
        <w:br/>
        <w:t>##¢</w:t>
        <w:br/>
        <w:t>##Å</w:t>
        <w:b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Î###Ó###U###c###W###]###¨###Å###ò###,###/#############################################################################################################/#######S##f92*ÿ#ÿ#ÿ#ÿ#ÿ#ÿ#ÿ#ÿ#ÿ###pd#`##ÿ#ÿ#ÿ#ÿ#ÿ#ÿ#ÿ#ÿ#ÿ###################h#######</w:t>
        <w:br/>
        <w:t>####Ð##þ#Æ###Ð##^Ð#`þh####H######.#################h############ ##þ#Æ### ##^ #`þOJ##QJ##o(#h####H####·ð################h############$</w:t>
        <w:tab/>
        <w:t>#þ#Æ###$</w:t>
        <w:tab/>
        <w:t>#^$</w:t>
        <w:tab/>
        <w:t>`þOJ##QJ##o(#h####H####·ð###############h#######</w:t>
        <w:br/>
        <w:t>####@##þ#Æ###@##^@#`þh####H######.################h#######</w:t>
        <w:br/>
        <w:t>#######þ#Æ######^##`þh####H######.################h#######</w:t>
        <w:br/>
        <w:t>####à##Lÿ#Æ###à##^à#`Lÿh####H######.################h#######</w:t>
        <w:br/>
        <w:t>####°##þ#Æ###°##^°#`þh####H######.################h#######</w:t>
        <w:br/>
        <w:t>######þ#Æ#####^#`þh####H######.################h#######</w:t>
        <w:br/>
        <w:t>####P##Lÿ#Æ###P##^P#`Lÿh####H######.#################h############H##þ#Æ###H##^H#`þOJ##QJ##o(###·ð###############h###############þ#Æ######^##`þOJ##QJ##o(###o################h############è##þ#Æ###è##^è#`þOJ##QJ##o(###§ð###############h############¸##þ#Æ###¸##^¸#`þOJ##QJ##o(###·ð###############h##############þ#Æ#####^#`þOJ##QJ##o(###o################h############X##þ#Æ###X##^X#`þOJ##QJ##o(###§ð###############h############(##þ#Æ###(##^(#`þOJ##QJ##o(###·ð###############h############ø##þ#Æ###ø##^ø#`þOJ##QJ##o(###o################h############È##þ#Æ###È##^È#`þOJ##QJ##o(###§ð####pd#############S##############ÿÿÿÿÿÿÿÿÿÿ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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#?J#########################å##########pU##{C</w:t>
        <w:br/>
        <w:t>#éE##^e#####v###Ur#####J3##{y##A###5&lt;##`3'#ÂW)#L*#|c,#m-#v0#àV2##t2#f#4#E#7#87#_/9#ñc:#à =#?.=#(@&gt;##h?#[A#é#F#dK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oM#Ã"N#ÊSN##mO###P#&gt;JP#IxQ#9#S#_2S#¡{S#E#X#¼#Y#ÍtZ###]#¿b^#C"b#s,e#hi#k2j#,#k#Çok#+</w:t>
        <w:tab/>
        <w:t>r#)]r#=#s#6t#^1u#ÄXv#[#x#»Lx#q#þg#ï&gt;#&amp;#ÞI###ù #§###T#e###Fm#EG##'#X#&amp;#ÕD#Ú##Ê##+ #ùM¡#ÁT¢#x~¢#9-£##5§#ÅB¨#~«#4#¬#¯M°#/#±#É#±#</w:t>
        <w:br/>
        <w:t>K±#B=³#n;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·#X»#¢0¼#</w:t>
        <w:tab/>
        <w:t>M¿#À^Á#§#Ä###Ä##gÆ#ö#È#YJÊ#:Ë#Ø#Ì#¹nÌ#®mÍ#°qÍ##CÐ#þ#Ö#åW×#Øo×#èw×#IÚ##)Û#2;Þ#½Qá###å#Iå#K$æ#Hè#7ê#&amp;#í#ë#ñ# #ó#À9ô#[</w:t>
        <w:tab/>
        <w:t>ö#÷Uö#k ú#rü#htý#ûTÿ#####À###Â###Ã###ù###ÿ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##:###H###f###k############½###Â###############)###.###q###r#########¤###¼###½###Ï###á###æ#######</w:t>
        <w:tab/>
        <w:t>####### ###"###$###%###9###~#########©###ª###########E###F###¸###r</w:t>
        <w:tab/>
        <w:t>##s</w:t>
        <w:tab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+###,###/###########"###¾################################################################################################################################################################################################################ÿ@###¿###¿####Ï######¿#######¿################-###à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IF###################################M#o#n#o#t#y#p#e# #C#o#r#s#i#v#a###7&amp;############### ###################V#e#r#d#a#n#a###?5######</w:t>
        <w:tab/>
        <w:t>######z# ###########ÿ#######C#o#u#r#i#e#r# #N#e#w###;#####################################W#i#n#g#d#i#n#g#s###"###ñ###ðÄ###©#####-;å¦-;å¦##########ó###:#####</w:t>
        <w:tab/>
        <w:t>#######"###ó###:#####</w:t>
        <w:tab/>
        <w:t>###"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#´#´#r4##############$###$########################################################################</w:t>
      </w:r>
    </w:p>
    <w:p>
      <w:pPr>
        <w:pStyle w:val="PreformattedText"/>
        <w:bidi w:val="0"/>
        <w:jc w:val="left"/>
        <w:rPr/>
      </w:pPr>
      <w:r>
        <w:rPr/>
        <w:t>2q#ð###Üÿý##########################HX####(ðÿ####?##ä###ÿÿÿÿÿÿÿÿÿÿÿÿÿÿÿÿÿÿÿÿÿÀ^Á#####2#################ÿÿ########)#N#o#m#b#r#e# #y# #a#p#e#l#l#i#d#o#s#:# #J#o#r#g#e# #G#o#n#z#á#l#e#s# #F#e#r#r#e#r#########M#i#r#n#a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þÿ##########################àòùOh#«##+'³Ù0############################Ì#######Ø#######è#######ô###################</w:t>
        <w:tab/>
        <w:t>###$#######0###</w:t>
        <w:b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##############ä#######,###Nombre y apellidos: Jorge Gonzáles Ferrer#######################Mirna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FÃ#####@####ÞyWÒíÊ#@####ÞyWÒíÊ#############ó#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#######ä###########UHO#####"#######</w:t>
        <w:tab/>
        <w:t>#######$#######æ###########################################*###Nombre y apellidos: Jorge Gonzáles Ferre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Ô###########8#s#####</w:t>
        <w:tab/>
        <w:t>###########################h#t#t#p#:#/#/#w#w#w#.#t#e#o#r#i#a#y#p#r#a#x#i#s#.#u#q#r#o#o#.#m#x#/####################8#s#################################h#t#t#p#:#/#/#w#w#w#.#t#e#o#r#i#a#y#p#r#a#x#i#s#.#u#q#r#o#o#.#m#x#/######################s#################################m#a#i#l#t#o#:#s#c#a#r#r#i#l#l#o#@#u#l#t#.#e#d#u#.#c#u##################b#F#################################m#a#i#l#t#o#:#s#c#a#r#i#l#l#o#6#3#@#g#m#a#i#l#.#c#o#m#############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þÿÿÿB###C###D###E###F###G###H###þÿÿÿJ###K###L###M###N###O###P###Q###R###S###T###U###V###W###X###Y###Z###[###\###]###^###_###`###a###b###c###d###þÿÿÿf###g###h###i###j###k###l###þÿÿÿn###o###p###q###r###s###t###þÿÿÿýÿÿÿw###þÿÿÿþÿÿÿþÿÿÿÿÿÿÿÿÿÿÿÿÿÿÿÿÿÿÿÿÿÿÿÿÿÿÿR#o#o#t# #E#n#t#r#y#################################################ÿÿÿÿÿÿÿÿ#####</w:t>
        <w:tab/>
        <w:t>######À######F############ #aÒíÊ#y##########D#a#t#a#########################################################</w:t>
        <w:br/>
        <w:t>###ÿÿÿÿÿÿÿÿÿÿÿÿ####################################A###########1#T#a#b#l#e#################################################################ÿÿÿÿ####################################I###7######W#o#r#d#D#o#c#u#m#e#n#t#####################################################ÿÿÿÿ################################################S#u#m#m#a#r#y#I#n#f#o#r#m#a#t#i#o#n###########################(###ÿÿÿÿÿÿÿÿÿÿÿÿ####################################e#############D#o#c#u#m#e#n#t#S#u#m#m#a#r#y#I#n#f#o#r#m#a#t#i#o#n###########8#######ÿÿÿÿÿÿÿÿ####################################m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