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%#######þÿÿÿ####"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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:###:#################################ÿÿ##########ÿÿ##########ÿÿ##################¤#####¾#######¾###¾#######¾#######¾#######¾#######¾###############Ò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######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:#######:#######:#######:#######9#######9#######9#######]#######_#######_#######_#######_#######_#######_###$###ê###h###R###:##########################¾#######«#######################9#######9#######«#######«######################¾#######¾#######:###############:###ÿ##################################«###(###¾#######:#######¾#######:#######]#######################################################################«#######]#######################################¾#######¾#######################################################################:####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³Ý=è#Ë#################Ó###.########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##0###Þ#############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>#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¾###########&lt;###9###0###i###"##################§#######################################9#######9#######9#########################################################</w:t>
        <w:br/>
        <w:t>###################################9#######9#######9#######Þ#######«#######«#######«#######«###############Ò#######Ò#######Ò###D###########Ò#######Ò#######Ò###############Ò#######Ò#######Ò#######¾#######¾#######¾#######¾#######¾#######¾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ênia Bastos é bacharel (1990), mestre (1997) e doutora (2001) em História pela Pontifícia Universidade Católica de São Paulo. Atualmente é professora titular do Mestrado em Hospitalidade da Universidade Anhembi Morumbi, participa do projeto temático Observatório das Migrações em São Paulo e é investigadora do Observatório da Emigração. É membro dos Grupos de Pesquisa Socioantropologia da Hospitalidade (UAM), Inovação e Qualificação em Hospitalidade e Turismo (UAM) e E/Imigrações: Histórias, Culturas, Trajetórias (Mackenzie). Diretora científica da Associação Nacional de Pesquisa e Pós-Graduação e Pesquisa em Turismo - ANPTUR (2005 a 2009), editora da Revista Brasileira de Turismo - RBTur (2007 a 2009), apresenta experiência em pesquisa na área de história e hospitalidade, cujas temáticas se relacionam à história da cidade de São Paulo, patrimônio histórico, patrimônio cultural, imigração e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#########öò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ë"ë####hÈ######h#RO#OJ##QJ##^J##########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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1h#:pÈ##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L##@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####N#o#r#m#a#l########$##dh###a$###CJ##_H##aJ##mH##sH##tH</w:t>
        <w:tab/>
        <w:t>#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###</w:t>
        <w:br/>
        <w:t>#######ÿÿÿÿ##############0########################0########################################################ð\######ð(###############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¸2#####$b####¹2#####üÛÓ###º2#####&lt;ð2#####{###»########################"######Á######################C#######*urn:schemas-microsoft-com:office:smarttags#metricconverter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Ö#######2005 a#2007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em São Paulo</w:t>
        <w:tab/>
        <w:t>ProductID##################################################s######´###¹######################</w:t>
      </w:r>
    </w:p>
    <w:p>
      <w:pPr>
        <w:pStyle w:val="PreformattedText"/>
        <w:bidi w:val="0"/>
        <w:jc w:val="left"/>
        <w:rPr/>
      </w:pPr>
      <w:r>
        <w:rPr/>
        <w:t>#######Ö###Ù###´###¹######################################</w:t>
        <w:tab/>
        <w:t>###########å###########È####RO###¼##½k®#Æ®#jµ# &gt;Á#ë"ë############ÿ@###############################################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U.#############ï## { #@###############C#a#l#i#b#r#i###C#e#n#t#u#r#y# #G#o#t#h#i#c###"###q###ðÄ###©#####¶BæF¶BæF########################################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#############################################################################2##ð####üý##########################HP####)ðÿ###$P##ä###ÿÿÿÿÿÿÿÿÿÿÿÿÿÿÿÿÿÿÿÿÿ#RO#####2#################ÿÿ########}#S#ê#n#i#a# #B#a#s#t#o#s# #é# #b#a#c#h#a#r#e#l# #(#1#9#9#0#)#,# #m#e#s#t#r#e# #(#1#9#9#7#)# #e# #d#o#u#t#o#r#a# #(#2#0#0#1#)# #e#m# #H#i#s#t#ó#r#i#a# #p#e#l#a# #P#o#n#t#i#f#í#c#i#a# #U#n#i#v#e#r#s#i#d#a#d#e# #C#a#t#ó#l#i#c#a# #d#e# #S#ã#o# #P#a#u#l#o#########M#i#t#e#b#s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è######################### #######,#######&lt;#######H#######T#######h###</w:t>
        <w:tab/>
        <w:t>###x##########</w:t>
        <w:br/>
        <w:t>###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##</w:t>
      </w:r>
    </w:p>
    <w:p>
      <w:pPr>
        <w:pStyle w:val="PreformattedText"/>
        <w:bidi w:val="0"/>
        <w:jc w:val="left"/>
        <w:rPr/>
      </w:pPr>
      <w:r>
        <w:rPr/>
        <w:t>###¼#######È#######Ð#######Ø#######à#######ä##########Sênia Bastos é bacharel (1990), mestre (1997) e doutora (2001) em História pela Pontifícia Universidade Católica de São Paulo#######################Mitebs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##è#Ë#@######è#Ë#############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ä###########MSHOME#############################æ###########################################~###Sênia Bastos é bacharel (1990), mestre (1997) e doutora (2001) em História pela Pontifícia Universidade Católica de São Paul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þÿÿÿ#################### ###!###þÿÿÿýÿÿÿ$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nâ=è#Ë#&amp;##########1#T#a#b#l#e#########################################################ÿÿÿÿ####ÿÿÿÿ####################################</w:t>
        <w:br/>
        <w:t>####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