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7###########9#######þÿÿÿ####6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#</w:t>
        <w:br/>
        <w:t>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:###:##################################ÿÿ##########ÿÿ##########ÿÿ##################¤#####È#######È###È#######È#######È#######È#######È###############Ü#######À#######À#######À####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####53#####ä#######ä#######ä#######ä#######ä#######¿#######¿#######¿#######´2######¶2######¶2######¶2######¶2######¶2######¶2##$###½4##h###%7##^###Ú2######################È#######q</w:t>
        <w:tab/>
        <w:t>######################¿#######¿#######q</w:t>
        <w:tab/>
        <w:t>######q</w:t>
        <w:tab/>
        <w:t>######Ú2##############È#######È#######ä###############ä###Û###ï2######±</w:t>
        <w:tab/>
        <w:t>######±</w:t>
        <w:tab/>
        <w:t>######±</w:t>
        <w:tab/>
        <w:t>######q</w:t>
        <w:tab/>
        <w:t>######È#######ä#######È#######ä#######´2##############±</w:t>
        <w:tab/>
        <w:t>######################################################q</w:t>
        <w:tab/>
        <w:t>######´2##############±</w:t>
        <w:tab/>
        <w:t>######±</w:t>
        <w:tab/>
        <w:t>####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È#######È#############################################################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ä####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 </w:t>
        <w:tab/>
        <w:t>`»qòÊ#########À#######</w:t>
        <w:tab/>
        <w:t>##</w:t>
        <w:br/>
        <w:t>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´2#######3##0###53####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7######</w:t>
        <w:tab/>
        <w:t>######7####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7##############È#####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%##¿###Ê#########±</w:t>
        <w:tab/>
        <w:t>##########t######ä###################################¿#######¿#######¿#######Ú2######Ú2######################################§</w:t>
        <w:tab/>
        <w:t>##</w:t>
        <w:br/>
        <w:t>###################################¿#######¿#######¿#######53######q</w:t>
        <w:tab/>
        <w:t>######q</w:t>
        <w:tab/>
        <w:t>######q</w:t>
        <w:tab/>
        <w:t>######q</w:t>
        <w:tab/>
        <w:t>##############Ü#######Ü#######Ü###ä###À#######Ü#######Ü#######Ü#######À#######Ü#######Ü#######Ü#######È#######È#######È#######È#######È#######È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</w:t>
      </w:r>
    </w:p>
    <w:p>
      <w:pPr>
        <w:pStyle w:val="PreformattedText"/>
        <w:bidi w:val="0"/>
        <w:jc w:val="left"/>
        <w:rPr/>
      </w:pPr>
      <w:r>
        <w:rPr/>
        <w:t xml:space="preserve">NOMBRE: RITA NICANOR NICOLÁS                              </w:t>
      </w:r>
    </w:p>
    <w:p>
      <w:pPr>
        <w:pStyle w:val="PreformattedText"/>
        <w:bidi w:val="0"/>
        <w:jc w:val="left"/>
        <w:rPr/>
      </w:pPr>
      <w:r>
        <w:rPr/>
        <w:t>E-MAIL: rita_nicanor@hotmail.com</w:t>
      </w:r>
    </w:p>
    <w:p>
      <w:pPr>
        <w:pStyle w:val="PreformattedText"/>
        <w:bidi w:val="0"/>
        <w:jc w:val="left"/>
        <w:rPr/>
      </w:pPr>
      <w:r>
        <w:rPr/>
        <w:t>RECONOCIMIENTO POR LABOR EDUCATIVA EN LA ESPECIALIDAD DE TURISMO, OTORGADA POR C.P ZEFERINO TORREBLANCA GALINDO, GOBERNADOR CONSTITUCIONAL DEL ESTADO DE GUERRERO.</w:t>
      </w:r>
    </w:p>
    <w:p>
      <w:pPr>
        <w:pStyle w:val="PreformattedText"/>
        <w:bidi w:val="0"/>
        <w:jc w:val="left"/>
        <w:rPr/>
      </w:pPr>
      <w:r>
        <w:rPr/>
        <w:t>CONSULTORA EN ADMINISTRACIÓN EN LA INCUBADORA DE LA UNIVERSIDAD TECNOLÓGICA DE LA COSTA GRANDE.</w:t>
      </w:r>
    </w:p>
    <w:p>
      <w:pPr>
        <w:pStyle w:val="PreformattedText"/>
        <w:bidi w:val="0"/>
        <w:jc w:val="left"/>
        <w:rPr/>
      </w:pPr>
      <w:r>
        <w:rPr/>
        <w:t>COORDINADORA DEL CUERPO ACADÉMICO DESARROLLO SUSTENTABLE DEL TURISMO, DE LA CARRERA DE TURISMO, DE LA UNIVERSIDAD TECNOLÓGICA DE LA COSTA GRA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#L####</w:t>
        <w:br/>
        <w:t>###</w:t>
        <w:br/>
        <w:t>##óçÞÚÓÚ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û4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ïIü##hÏ-####hÏ-####hÏ-#5#CJ##aJ####hôBr##hÏ-#5#CJ #aJ ###hïIü##hÏ-#5#CJ #aJ ###########L###m####</w:t>
        <w:tab/>
        <w:t>##p</w:t>
        <w:tab/>
        <w:t>###</w:t>
        <w:br/>
        <w:t>###</w:t>
        <w:br/>
        <w:t>##÷############ï############ï############ß############ß############ß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###dð####¤##a$#gdÏ-######$#a$#gdÏ-######$#a$#gdÏ-########</w:t>
        <w:br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`ñÿ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Ï-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$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#########</w:t>
        <w:tab/>
        <w:t>#S#i#n# #l#i#s#t#a###########################ÿÿÿÿ########L###m#######p###############0########################0########################0###################### #0###################### #0###################### #0########################0#########################</w:t>
        <w:br/>
        <w:t>###########</w:t>
        <w:br/>
        <w:t>###########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4òT######W###5òT######S###6òT#####|&amp;####7òT######</w:t>
        <w:br/>
        <w:t>Ê</w:t>
        <w:br/>
        <w:t>##8òT#####d6####9òT#####ô@"###:òT#####,m'###;òT#####ô8####&lt;òT#####d####=òT#####L#S###&gt;òT#####49####?òT#####_(###@òT#######Â</w:t>
        <w:br/>
        <w:t>##AòT#####¬³Â</w:t>
        <w:br/>
        <w:t>######0###0###A###A###_###_###»###»###Õ###Õ###ó###ó####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¢###¥###=###@###O###[###g###o###Å###È###ã###ï###û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lc</w:t>
        <w:tab/>
        <w:t>####</w:t>
        <w:br/>
        <w:t>LA CARRERA</w:t>
      </w:r>
    </w:p>
    <w:p>
      <w:pPr>
        <w:pStyle w:val="PreformattedText"/>
        <w:bidi w:val="0"/>
        <w:jc w:val="left"/>
        <w:rPr/>
      </w:pPr>
      <w:r>
        <w:rPr/>
        <w:t>LA CARRERA DE#LA COSTA#LA COSTA GRANDE.#LA ESPECIALIDAD#LA ESPECIALIDAD DE</w:t>
      </w:r>
    </w:p>
    <w:p>
      <w:pPr>
        <w:pStyle w:val="PreformattedText"/>
        <w:bidi w:val="0"/>
        <w:jc w:val="left"/>
        <w:rPr/>
      </w:pPr>
      <w:r>
        <w:rPr/>
        <w:t>LA INCUBADORA#LA INCUBADORA DE#LA UNIVERSIDAD##L#A# #U#N#I#V#E#R#S#I#D#A#D# #T#E#C#N#O#L#ÓÿG#I#C#A#</w:t>
        <w:tab/>
        <w:t>ProductID######</w:t>
        <w:br/>
        <w:t>#############</w:t>
        <w:br/>
        <w:t>#############</w:t>
        <w:br/>
        <w:t>#############</w:t>
        <w:br/>
        <w:t>#############</w:t>
        <w:br/>
        <w:t>#############</w:t>
        <w:br/>
        <w:t>###</w:t>
        <w:tab/>
        <w:t>#########</w:t>
        <w:br/>
        <w:t>#############</w:t>
        <w:br/>
        <w:t>#############</w:t>
        <w:br/>
        <w:t>#############</w:t>
        <w:br/>
        <w:t>#############</w:t>
        <w:br/>
        <w:t>#############</w:t>
        <w:br/>
        <w:t>###</w:t>
        <w:tab/>
        <w:t>#########</w:t>
        <w:br/>
        <w:t>#############</w:t>
        <w:br/>
        <w:t>###########¼###¿###########################L###m#########################¤z##ÉQÿ#ÿ#ÿ#ÿ#ÿ#ÿ#ÿ#ÿ#ÿ###################h############Ð##þ#Æ###Ð##^Ð#`þOJ##QJ##o(#h####H####ü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¤z#############ÿÿÿÿÿÿ######ÿÿ######</w:t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tab/>
        <w:t>##########å#######o</w:t>
        <w:tab/>
        <w:t>##Õ###</w:t>
        <w:tab/>
        <w:t>#######!##=&lt;##ð@###B##C##AT##Âa##Ã########}###¿###4###k(##|4###7##5B##N##òV##²v##û###o ###,##2-##¼4###H##eX##ðv##§</w:t>
        <w:tab/>
        <w:t>#####)###¥######r###zJ##«K###g##/g##Às##Au#########Ô/##@###A##$C###U##Va###r##x###y##¨##q###¤###Ç###F!##ò`##òe##g##;v##ý##o&gt;##*H##ÎZ##³b##Yg##2k##ý##.###È###Â###î###k(##6##d7##ÁL##O##¡O##hp##à6##=##ÎE##FO##um##h#</w:t>
        <w:tab/>
        <w:t>#F#</w:t>
        <w:tab/>
        <w:t>#N(</w:t>
        <w:tab/>
        <w:t>#þ/</w:t>
        <w:tab/>
        <w:t>#</w:t>
        <w:br/>
        <w:t>1</w:t>
        <w:tab/>
        <w:t>#ã1</w:t>
        <w:tab/>
        <w:t>#ê4</w:t>
        <w:tab/>
        <w:t>#a6</w:t>
        <w:tab/>
        <w:t>#L</w:t>
        <w:tab/>
        <w:t>#FP</w:t>
        <w:tab/>
        <w:t>#}W</w:t>
        <w:tab/>
        <w:t>#)a</w:t>
        <w:tab/>
        <w:t>#(}</w:t>
        <w:tab/>
        <w:t>#C#</w:t>
        <w:br/>
        <w:t>#ä#</w:t>
        <w:br/>
        <w:t>#÷#</w:t>
        <w:br/>
        <w:t xml:space="preserve">#Ã </w:t>
        <w:br/>
        <w:t>##$</w:t>
        <w:br/>
        <w:t>#àB</w:t>
        <w:br/>
        <w:t>#H</w:t>
        <w:br/>
        <w:t>#II</w:t>
        <w:br/>
        <w:t>#L</w:t>
        <w:br/>
        <w:t>#³O</w:t>
        <w:br/>
        <w:t>#þU</w:t>
        <w:br/>
        <w:t># b</w:t>
        <w:br/>
        <w:t>#Ød</w:t>
        <w:br/>
        <w:t>#Vh</w:t>
        <w:br/>
        <w:t>#¶r</w:t>
        <w:br/>
        <w:t>#Pz</w:t>
        <w:br/>
        <w:t>#}</w:t>
        <w:br/>
        <w:t>#²###)###(##ì*##£+##è,##zH###Q##9d###x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</w:t>
        <w:tab/>
      </w:r>
    </w:p>
    <w:p>
      <w:pPr>
        <w:pStyle w:val="PreformattedText"/>
        <w:bidi w:val="0"/>
        <w:jc w:val="left"/>
        <w:rPr/>
      </w:pPr>
      <w:r>
        <w:rPr/>
        <w:t>#¼#</w:t>
      </w:r>
    </w:p>
    <w:p>
      <w:pPr>
        <w:pStyle w:val="PreformattedText"/>
        <w:bidi w:val="0"/>
        <w:jc w:val="left"/>
        <w:rPr/>
      </w:pPr>
      <w:r>
        <w:rPr/>
        <w:t>#É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7</w:t>
      </w:r>
    </w:p>
    <w:p>
      <w:pPr>
        <w:pStyle w:val="PreformattedText"/>
        <w:bidi w:val="0"/>
        <w:jc w:val="left"/>
        <w:rPr/>
      </w:pPr>
      <w:r>
        <w:rPr/>
        <w:t># ;</w:t>
      </w:r>
    </w:p>
    <w:p>
      <w:pPr>
        <w:pStyle w:val="PreformattedText"/>
        <w:bidi w:val="0"/>
        <w:jc w:val="left"/>
        <w:rPr/>
      </w:pPr>
      <w:r>
        <w:rPr/>
        <w:t>#D;</w:t>
      </w:r>
    </w:p>
    <w:p>
      <w:pPr>
        <w:pStyle w:val="PreformattedText"/>
        <w:bidi w:val="0"/>
        <w:jc w:val="left"/>
        <w:rPr/>
      </w:pPr>
      <w:r>
        <w:rPr/>
        <w:t>#]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Ìt</w:t>
      </w:r>
    </w:p>
    <w:p>
      <w:pPr>
        <w:pStyle w:val="PreformattedText"/>
        <w:bidi w:val="0"/>
        <w:jc w:val="left"/>
        <w:rPr/>
      </w:pPr>
      <w:r>
        <w:rPr/>
        <w:t>#}</w:t>
      </w:r>
    </w:p>
    <w:p>
      <w:pPr>
        <w:pStyle w:val="PreformattedText"/>
        <w:bidi w:val="0"/>
        <w:jc w:val="left"/>
        <w:rPr/>
      </w:pPr>
      <w:r>
        <w:rPr/>
        <w:t>#####Û#######(##é(## R##SU##?_##w`##v##ô|##H###È######å###)##%&lt;##h##;o###s##ì###&lt;###ß!###/###4###C##'N##'P##_X##,</w:t>
        <w:tab/>
        <w:t>##{</w:t>
      </w:r>
    </w:p>
    <w:p>
      <w:pPr>
        <w:pStyle w:val="PreformattedText"/>
        <w:bidi w:val="0"/>
        <w:jc w:val="left"/>
        <w:rPr/>
      </w:pPr>
      <w:r>
        <w:rPr/>
        <w:t>##6###©###K###J)##¥Q##%T##æX##[d##ºn##y##èz##·###**##32###=##ÐL###V###`##`l##¥}##å&amp;##ýN##:V#####é###j"##&lt;%##í.###3##øI##ËJ##~h##Ø###Ù###¹ ##?##OK###\##Æa##êc##äe##ý####</w:t>
        <w:tab/>
        <w:t>##ê###P###,###C###H##=H##^N###Y###z##Õ|##°###å#######</w:t>
        <w:tab/>
        <w:t>##Ü###ý#######y###@+## A##!Z##¸c##0###ô###v!###4###8##ÿ:##A##ÁA##¨M##¢]######9###ä### ###1K##íK##ðP##çS##aj##H~##T######Î###W####(##/(##Ï&gt;##Þ?##cQ##\##n##én###!##Ù*##ù+##,##/##n7###&lt;##âC##ÓG##Ì^##Z_##ña##¼m##&lt;y##~###p</w:t>
        <w:br/>
        <w:t>##7######N###V!##$###&amp;##»-##ä5##C##ìV##Ór##|##&lt;###÷###î###Ö###Ä###Ï%##µ0##è3##Ê4##D##Õ]##Ãf##êm##su#####B###T###/###A*##T2###G##UG##µU##</w:t>
        <w:softHyphen/>
        <w:t>q##]###ú###</w:t>
        <w:br/>
        <w:t>###â###O###?###¶5##ea##6m##b# #@$ #Æ$ #ßn #Õ} #g</w:t>
        <w:tab/>
        <w:t>!#É#!#l#!#ùB!#ÈQ!#Ú~!#Ä "#H$"#I"#/l"#^###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¨1##3##HJ##ìo##³t##Z</w:t>
        <w:br/>
        <w:t>$#H#$#Ý#$#Ý#$#&lt;7$#QM$#DS$##a$#^f$#ap$#³~$#ÿ~$#¯#%##</w:t>
        <w:tab/>
        <w:t>%#ê(%#^8%#dD%#NH%#óv%#y%##&amp;#î#&amp;#Ú+&amp;#ò9&amp;#ö9&amp;#ü&lt;&amp;#lI&amp;#eX&amp;#ýb&amp;#ýj&amp;##u&amp;#S#'#P#'##'#%#'#"+'#ò3'#qW'##Y'#Ë</w:t>
        <w:br/>
        <w:t>(#M#(###(#Ò5(#¤:(#âl(#bo(###)#M*)#µ7)#\)#¶p)#n})###*##&amp;*#M1*#Å1*#M=*#úB*#¤U*##m*#t#+##+#i#+#^;+#G+#½</w:t>
      </w:r>
    </w:p>
    <w:p>
      <w:pPr>
        <w:pStyle w:val="PreformattedText"/>
        <w:bidi w:val="0"/>
        <w:jc w:val="left"/>
        <w:rPr/>
      </w:pPr>
      <w:r>
        <w:rPr/>
        <w:t>,#c#,#®#,#&lt;!,#5',##4,##?,#C,#ºG,#ËV,#g^,#_,#r,#éw,##|,#t},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R#-#O -#&lt;/-#W-#0]-#*i-#Ìj-##l-#ýl-#K#.#$#.#= .#¿ .#¿0.#ß1.#¨8.#É9.#ª;.#nM.#.m.#8o.#X{.###/##/#j#/#â#/#ó%/#°0/#</w:t>
      </w:r>
    </w:p>
    <w:p>
      <w:pPr>
        <w:pStyle w:val="PreformattedText"/>
        <w:bidi w:val="0"/>
        <w:jc w:val="left"/>
        <w:rPr/>
      </w:pPr>
      <w:r>
        <w:rPr/>
        <w:t>2/#»[/#]/##_/# a/##j/#V#0#-#0#00#60##E0#E0#µO0#X0#w0#åy0#z#1#¥&amp;1##)1#2,1#$K1#`V1##c1###2#5#2##2#ª-2##12#ôP2#íR2#Îa2#Íj2##t2#Ç|2#À_3#~3#¶#4#ß</w:t>
        <w:tab/>
        <w:t>4#</w:t>
      </w:r>
    </w:p>
    <w:p>
      <w:pPr>
        <w:pStyle w:val="PreformattedText"/>
        <w:bidi w:val="0"/>
        <w:jc w:val="left"/>
        <w:rPr/>
      </w:pPr>
      <w:r>
        <w:rPr/>
        <w:t>4#ë#4##&gt;4#=J4#¯J4##`4##t4#Ï#5#4#5#Q$5#/5#15#êF5#Z5#Nx5#á#6#Ö+6##76#¿D6#äe6#¥j6#¥w6#r6#u#7#©#7###7###7#=#7#ô)7#Ý=7#¢G7##]7##g7#</w:t>
        <w:br/>
        <w:t>j7#¦m7#s#8#ú(8#1C8##P8#³Y8#Q`8#X`8#¨f8#Æk8#l8#m8#y8#ë#9#®#9#=9#S9# T9#Z9#&amp;m9#¶#:#¢#:#Ñ#:#í#:#|%:##*:#Ì0:#6:#¸A:#´B:#8J:#ÀQ:#dT:#ðq:#!~:#f#;#b#;#Ã$;#Q+;##.;#Ë0;##3;##l;#gn;#Ëy;#f#&lt;#î#&lt;#æ#&lt;#¤M&lt;#úi&lt;# u&lt;#º&lt;#^#=##=#Ó+=#¿K=#cU=#fj=#B#&gt;#/#&gt;##&gt;#ü#&gt;#u#&gt;#m'&gt;#ù)&gt;#.&gt;#^P&gt;#©P&gt;#£U&gt;##c&gt;#}n&gt;#K#?#¥#?#á#?##%?#«.?#{6?##M?#!N?#tW?#¢|?#¥/@#Ä@@#¶I@#J@#¼K@#&gt;Y@#[c@#di@#py@##A#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Ð#A#º*A#AEA#¦HA#%SA#HgA#XxA#</w:t>
        <w:tab/>
        <w:t>#B#Ý#B#²#B#@'B#¸GB#ZB#åcB##XC#-kC##nC###D#è.D#}4D#»?D#ÇFD#WID#&lt;ZD#qD#ß</w:t>
      </w:r>
    </w:p>
    <w:p>
      <w:pPr>
        <w:pStyle w:val="PreformattedText"/>
        <w:bidi w:val="0"/>
        <w:jc w:val="left"/>
        <w:rPr/>
      </w:pPr>
      <w:r>
        <w:rPr/>
        <w:t>E#³#E#ë.E#QCE#aE#uuE#j#F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</w:t>
      </w:r>
    </w:p>
    <w:p>
      <w:pPr>
        <w:pStyle w:val="PreformattedText"/>
        <w:bidi w:val="0"/>
        <w:jc w:val="left"/>
        <w:rPr/>
      </w:pPr>
      <w:r>
        <w:rPr/>
        <w:t>F#æ#F#¡#F#¶/F##4F#(=F#ÚNF#êdF#Ã&amp;G#µ^G#æmG#zyG#!#H#â3H#³AH#é]H#:gH##sH#M#I#"#I#=BI#aEI##HI#ÆKI#´_I#þlI#j#J#¸#J#E#J#I#J#¢#J#ä#J#6&amp;J#ð)J#k*J#{.J##BJ#BJ##FJ#oLJ#©MJ#ÃXJ#ÀDK#ùJK###L#;#L#B#L#ã L#!$L#i-L#.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L#E6L#wL#Ä#M#J'M##;M#·LM#áLM#WwM#=M##</w:t>
        <w:tab/>
        <w:t>N#Á#N##,N#õSN#WN#ijN#QwN#ü#O#½#O#²$O#¬.O#34O#íDO#ÑPO#¢hO#á</w:t>
      </w:r>
    </w:p>
    <w:p>
      <w:pPr>
        <w:pStyle w:val="PreformattedText"/>
        <w:bidi w:val="0"/>
        <w:jc w:val="left"/>
        <w:rPr/>
      </w:pPr>
      <w:r>
        <w:rPr/>
        <w:t>P#ëFP#IP#}JP#ÔdP#dgP#¯hP#M#Q###Q#"%Q#Æ(Q#Ø.Q#\6Q#÷KQ#îOQ#÷OQ#0TQ#XQ#ÃZQ#ÙhQ#¾pQ#I|Q#T~Q#:#R#P</w:t>
        <w:tab/>
        <w:t>R##%R#¦'R#Ù.R##9R#ú:R#DR#çS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##sR#3yR#Ý#S#~#S#A#S##(S##-S#ÑLS#âaS##eS#çeS#õfS#ýtS#6xS#½</w:t>
        <w:tab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e#T#Ä'T#«LT#ÖaT#nmT#éoT##qT##U##U###U#«!U#ÜCU#þRU# gU#ztU#nU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®0V##3V#ª3V#`;V#6JV#[XV#1^V#(tV#/wV#j</w:t>
      </w:r>
    </w:p>
    <w:p>
      <w:pPr>
        <w:pStyle w:val="PreformattedText"/>
        <w:bidi w:val="0"/>
        <w:jc w:val="left"/>
        <w:rPr/>
      </w:pPr>
      <w:r>
        <w:rPr/>
        <w:t>W##6W##[W#é_W#9qW#Æ#X#¥</w:t>
        <w:br/>
        <w:t>X#ç#X#Ä#X##X#S$X#'X#`*X#ñ/X#¨5X#Z&lt;X#cOX#u`X#?dX#6iX##nX#3{X#q#Y#§#Y#,Y#å8Y#ö8Y#;Y#ÍWY#}YY#µYY#]{Y#ô#Z#p#Z#û"Z#¹$Z##/Z#$/Z#°IZ##LZ#ÕeZ#gZ##vZ##</w:t>
        <w:br/>
        <w:t>[#r#[#&gt;[#L@[##F[#çK[#R[#W[#fj[#ªn[#Hv[#Ñ</w:t>
        <w:tab/>
        <w:t>\#E#\#¡+\#,\#Y:\#ØJ\#tV\#lf\#8g\#ûg\#è#]#ý#]#¡#]#Ï#]#Ã!]#F*]#o9]#QU]#á\]#l]#Ù</w:t>
      </w:r>
    </w:p>
    <w:p>
      <w:pPr>
        <w:pStyle w:val="PreformattedText"/>
        <w:bidi w:val="0"/>
        <w:jc w:val="left"/>
        <w:rPr/>
      </w:pPr>
      <w:r>
        <w:rPr/>
        <w:t>^#é#^#)^#@W^#Qb^#</w:t>
      </w:r>
    </w:p>
    <w:p>
      <w:pPr>
        <w:pStyle w:val="PreformattedText"/>
        <w:bidi w:val="0"/>
        <w:jc w:val="left"/>
        <w:rPr/>
      </w:pPr>
      <w:r>
        <w:rPr/>
        <w:t>e^#=q^##s^#r~^##_#T_#RY_#ý]_#±__#$a_###`#w#`#H4`#^G`##[`#:p`#~`#¯#a##a#Â:a#4Ka#dda#Qpa#jsa#¬sa#Wxa#*#b#0#b#ç!b#"b#Z0b#e2b#hDb#aHb#Nb#oXb##ab#ýib#;ub#L{b#n</w:t>
      </w:r>
    </w:p>
    <w:p>
      <w:pPr>
        <w:pStyle w:val="PreformattedText"/>
        <w:bidi w:val="0"/>
        <w:jc w:val="left"/>
        <w:rPr/>
      </w:pPr>
      <w:r>
        <w:rPr/>
        <w:t>c#o#c#¢#c#/c#ñ2c#uOc#Z\c#J#d#\#d#´'d#ð)d#{1d##Yd#¶md#p#e#î#e#Z.e#:&gt;e#Ù[e#Ò_e#te#é~e#À#f#V)f#Bf#</w:t>
        <w:tab/>
        <w:t>Xf#p^f#Gif#Ð#g#å g#[/g#í1g#hIg#ûrg##</w:t>
        <w:tab/>
        <w:t>h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k#h#Î#h##*h#?+h##4h#AQh#û[h#ìch#mh#»#i#ß!i#¢/i#ëAi#oGi#-bi#Ici#Gei#Mli##vi#úyi#õ-j#[j#=cj#Dnj#9zj##k#e#k#2,k#Wk# [k##nk#8vk#;wk#ñwk#r}k#¯#l#F#l#Ì@l#Il##Ul#w]l#bl#=fl###m#Í#m#I#m#X%m#Ø)m#B9m#O;m#R=m#QBm#©Rm#m#2#n#µ#n#»#n###n##n#Î-n##.n#@Rn#ÓYn#î_n#Îen#amn#.#o##o#Þ#o#</w:t>
        <w:br/>
        <w:t>o#¥#o#È#o#[#o#; o#K&amp;o#ÚJo#io#~o#q#p#</w:t>
        <w:br/>
        <w:t>-p##;p#m;p#1Jp#"Lp##Np#&gt;Qp#Óap#þgp#¨sp#Zup#wp#£#q## q#ÏDq#@`q#Øjq#</w:t>
        <w:br/>
        <w:t>sq#×#r#ì#r#n!r#M"r#)'r##1r#P7r#ÑHr#£Qr#Sr#ÄVr#Ùdr#²{r#Î~r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®#s#Þ#s#R#s#p#s#Ü's#H)s#V0s#CLs##Ss##ks###t##t# #t##Ot#zOt#ókt#</w:t>
        <w:softHyphen/>
        <w:t>rt#µ#u#]#u#ÒAu##Ju#½Ku#øQu#ÑUu#HVu#¬su###v###v#v#v#Ï#v##v#ËOv##Sv##]v#N]v#®sv##uv#¬vv#«}v#u7w##Iw#tNw#ÞWw#«Yw#1(x#û\x#^x#</w:t>
      </w:r>
    </w:p>
    <w:p>
      <w:pPr>
        <w:pStyle w:val="PreformattedText"/>
        <w:bidi w:val="0"/>
        <w:jc w:val="left"/>
        <w:rPr/>
      </w:pPr>
      <w:r>
        <w:rPr/>
        <w:t>_x#(`x#Lxx#n#y#þ#y#»"y#A2y#M6y##Ay#×Ky#Qy#(uy#»~y#-#z#£#z#H#z#ü#z#©.z#â4z#ñ7z#&lt;z#ZQz#^z#Ã_z#Öoz#9#{#Õ#{#ú!{##J{#OM{#$U{#8U{##[{#</w:t>
        <w:softHyphen/>
        <w:t>_{#a{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T#|#}#|##8|#¯=|#0Y|#É#}#N#}#¿#}#Ç7}#3J}#ÇV}##W}#+_}#{e}#+n}#ô#~##)~#)~#SP~#ç^~#a~#[c~#¨##3##Ü!#y%#(*#ÈA#nL#¨c#øt#####8#iC#E#G#ÅN#ëz#########.#h1#²7#ÆW#÷e#Õ|####0&amp;# 2##@#çe#7####e##C#éP#ic#Ad#d#~~#R#####R1#a3#&gt;F#¾x##</w:t>
      </w:r>
    </w:p>
    <w:p>
      <w:pPr>
        <w:pStyle w:val="PreformattedText"/>
        <w:bidi w:val="0"/>
        <w:jc w:val="left"/>
        <w:rPr/>
      </w:pPr>
      <w:r>
        <w:rPr/>
        <w:t>#Ô##&amp;#Ø)#í:#</w:t>
      </w:r>
    </w:p>
    <w:p>
      <w:pPr>
        <w:pStyle w:val="PreformattedText"/>
        <w:bidi w:val="0"/>
        <w:jc w:val="left"/>
        <w:rPr/>
      </w:pPr>
      <w:r>
        <w:rPr/>
        <w:t>C#J#æO#OP#,U#¼b#4j#n#Â+#û9#mF#I#im#f##F##l###3#¦&lt;#J#æo#¤p#########Ò##Ë##«H##M#_f#Xj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'##9##~##ó&amp;#ÿ-#??#qB##K#÷T#</w:t>
        <w:softHyphen/>
        <w:t>i#Ût#×z#å##Ä##2</w:t>
        <w:tab/>
        <w:t>###&gt;*#®+#/#®H#mO#i#¥####3##!!#</w:t>
      </w:r>
    </w:p>
    <w:p>
      <w:pPr>
        <w:pStyle w:val="PreformattedText"/>
        <w:bidi w:val="0"/>
        <w:jc w:val="left"/>
        <w:rPr/>
      </w:pPr>
      <w:r>
        <w:rPr/>
        <w:t>(#~a#:g#àg######Ï-#a/#:#¯?#ÎO#YQ#º\#ïh#.m##q##r#©|#Î'#P#7S###,## ##j##B##X#l#ô#H##Ì###"##(#[2#G#|K#tV#êc#ê|#¿##"A#EZ#Dc#äq#{x#ß{#Ã##A##C##Í#####V%#</w:t>
      </w:r>
    </w:p>
    <w:p>
      <w:pPr>
        <w:pStyle w:val="PreformattedText"/>
        <w:bidi w:val="0"/>
        <w:jc w:val="left"/>
        <w:rPr/>
      </w:pPr>
      <w:r>
        <w:rPr/>
        <w:t>,#¯5#Þ9#?Y#HY##o#V#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(##?##øo#,</w:t>
        <w:tab/>
        <w:t>##A#N#¾X#¿X#j#'t#?u#Nv#=##C#D#°e#ðq#ör#¸u#6##.#R9#MF#Y#Á</w:t>
      </w:r>
    </w:p>
    <w:p>
      <w:pPr>
        <w:pStyle w:val="PreformattedText"/>
        <w:bidi w:val="0"/>
        <w:jc w:val="left"/>
        <w:rPr/>
      </w:pPr>
      <w:r>
        <w:rPr/>
        <w:t>#H##*#2E#îK#Û_#å##ï"##/#±C#7E#fG#h]#£e#áh#¼#p## ##¶"#â##þ+#T-#:6##?##E#öP#5e#-m#ùt#v</w:t>
        <w:br/>
        <w:t>#&amp;#«6#K#ÙR##c##k#%o#í##M##m##©)#b0#û4#</w:t>
        <w:softHyphen/>
        <w:t>8##G#°g######Y##S&amp;#(#RX# \#a#îe#±m#,x#Ü##A+#&amp;.##/#k0#1#ÌB#g]#</w:t>
        <w:softHyphen/>
        <w:t>q#s#*##ï##h##ä##?##=G#ÇG#8_#ª`#¶u##z#=##Q.#H7#ä7#I@#tA#PC#^C#^T#Îf#g#ã|#¥##Ý##ø"#!)#e+##4#+:#Ä&gt;#ýQ#DY### #û# #à# #b# ## #·' ##- #Î- #ÂA ##F #÷e #eg #¦j ##n #º~ ##¡#«#¡#°/¡#û?¡#®C¡#$Q¡#¤y¡#</w:t>
        <w:br/>
        <w:t>#¢#7!¢#ê)¢##]¢#z¢#@¢#6#£#Æ#£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28£#Å;£#E@£#%K£#LN£#Àd£#¯~£#&lt;#¤#</w:t>
        <w:br/>
        <w:t>#¤#)Q¤# Z¤#6d¤##¤#</w:t>
        <w:tab/>
        <w:t>¥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«#¥#¤#¥#k"¥#\4¥#p;¥##B¥#DH¥#»L¥#yO¥#+w¥#Kw¥#&gt;y¥#X</w:t>
        <w:tab/>
        <w:t>¦##¦#)#¦#`A¦#b[¦#\¦#wb¦#l¦#òn¦#0s¦#Zs¦###§##§#s+§#r3§#!&lt;§#äV§#Ò`§#þm§#Ñ#¨##+¨#çG¨#ûL¨#Öb¨#ón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¨##w¨#{¨##©###©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 #©#</w:t>
        <w:tab/>
        <w:t>#©#¨#©#»)©#Xd©#¡o©#Zr©#ßv©#W|©#5}©#ë#ª#N#ª#X;ª#ÇGª#.lª#Çxª#Ó|ª#z#«#¯</w:t>
        <w:tab/>
        <w:t>«#=#«#5#«#¾+«##9«#E«#zJ«##j«#®m«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þ ¬##$¬#r1¬#x5¬##7¬#lA¬##K¬#O¬#MP¬#ÉQ¬#ÿ]¬#nm¬#Év¬#Ï#</w:t>
        <w:softHyphen/>
        <w:t>##</w:t>
        <w:softHyphen/>
        <w:t>#ºB</w:t>
        <w:softHyphen/>
        <w:t>#ôN</w:t>
        <w:softHyphen/>
        <w:t>#C\</w:t>
        <w:softHyphen/>
        <w:t>#`</w:t>
        <w:softHyphen/>
        <w:t>#Èi</w:t>
        <w:softHyphen/>
        <w:t>#^q</w:t>
        <w:softHyphen/>
        <w:t>#;#®#z8®#N®##Y®#w\®#`_®#©f®#N#¯###¯#&amp;3¯##A¯#cH¯#WY¯#æ`¯#q¯#6x¯#x#°#I#°#l*°#®H°#5f°#&gt;o°#åx°##±##±#i#±##0±#È1±#¯&lt;±##R±###²#v#²#7"²#«(²#Û*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²##K²#¡W²#Ù[²#-]²#öp²###³#g)³#ø*³#û1³#tK³#N³#Þ\³#^³#/c³#h³#</w:t>
        <w:br/>
        <w:t>{³#t#´#¼#´#Ø#´#3S´#¨_´#ñ_´#tk´#Uw´##µ##µ#</w:t>
        <w:br/>
        <w:t>µ#Æ5µ#.6µ#Gµ#uMµ#æRµ#~µ#¹#¶#'#¶#l+¶#+¶#&lt;¶#ÍL¶#`¶#Wa¶#Ùq¶###·#Ò#·#ê#·# #·#à7·#j;·#kG·#L·##W·#+\·#Y`·#æ~·#ø~·#v#¸#1¸#|K¸#ËT¸##]¸###¹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´#¹#/¹#ÙU¹#-º#z.º##Dº#®Lº#ÍMº#ïVº##aº#Iaº###»##4»##:»##V»##f»#j»#¶w»#z»#{»#Æ|»#Ç|»#£"¼#F6¼##H¼#¸M¼#%h¼#"¼#+#½#, ½##&amp;½#¿.½#º6½#L=½#P½#JV½#-p½#~#¾#z#¾#</w:t>
        <w:br/>
        <w:t>#¾#&lt;#¾#ý#¾##&gt;¾#|H¾#àP¾#|V¾#©b¾#æm¾##x¾#{#¿#í#¿#Ï&amp;¿#µC¿#'Q¿#?T¿#îg¿#Gm¿#é#À#]8À##&gt;À#UBÀ#ÂNÀ#!SÀ#ÕiÀ#çyÀ##Á#!Á#G;Á#"=Á#BÁ#tMÁ##SÁ#</w:t>
        <w:softHyphen/>
        <w:t>UÁ#wZÁ#O^Á##_Á#acÁ#»eÁ#6uÁ#bvÁ#OxÁ#A{Á#º#Â#¿#Â#w#Â#K+Â##7Â#¸9Â#"DÂ#sXÂ#íXÂ#1{Â#ßÂ#}#Ã#ë#Ã##0Ã#XXÃ#å\Ã#úhÃ#ònÃ#³rÃ#VsÃ#ê#Ä#`+Ä#L2Ä#ì3Ä#'&gt;Ä#IÄ#°YÄ#)hÄ#</w:t>
        <w:br/>
        <w:t>Å#Ç#Å#Ä*Å##dÅ#qpÅ##qÅ#l#Æ#q#Æ#ÿ Æ#"5Æ#â?Æ#?DÆ#2T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Æ#PXÆ#ZÆ##]Æ#ÃqÆ#ÒtÆ##Ç##</w:t>
        <w:tab/>
        <w:t>Ç#,#Ç#Z!Ç#§;Ç##EÇ#ÙFÇ#zKÇ#XOÇ#dTÇ#DVÇ#·`Ç#</w:t>
        <w:softHyphen/>
        <w:t>nÇ#-#È#&gt;#È#´#È#Ê-È#¼5È#5KÈ#ÈQÈ#ÐUÈ#ëXÈ#ÏYÈ#\ZÈ##[È#3sÈ#ç</w:t>
        <w:tab/>
        <w:t>É##É#?#É#á#É##$É#Ð&amp;É#Å.É#\VÉ#7eÉ#*xÉ###Ê##$Ê#r&gt;Ê#¦VÊ#ÆYÊ#×nÊ#xpÊ#ïpÊ#e#Ë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.#Ë###Ë#ê$Ë#'Ë#0Ë#PCË#[Ë#¹sË#§uË#¯#Ì#ä(Ì#¼fÌ#Ù#Í###Í##Í#!Í#o8Í##&lt;Í##UÍ#)]Í#w]Í#EnÍ#º{Í##</w:t>
      </w:r>
    </w:p>
    <w:p>
      <w:pPr>
        <w:pStyle w:val="PreformattedText"/>
        <w:bidi w:val="0"/>
        <w:jc w:val="left"/>
        <w:rPr/>
      </w:pPr>
      <w:r>
        <w:rPr/>
        <w:t>Î#'#Î###Î##)Î#Ð3Î#é9Î#Ý?Î#TÎ#ÞXÎ##~Î#Ñ#Ï#¦#Ï#B#Ï#ª4Ï#`;Ï#&amp;BÏ#SEÏ##FÏ##UÏ##ZÏ#PyÏ#6#Ð#&gt;#Ð#7#Ð#±#Ð##Ð#µ#Ð#Z;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Ð#I`Ð##aÐ#dÐ#·sÐ#Ú#Ñ##</w:t>
        <w:br/>
        <w:t>Ñ#Ç#Ñ##Ñ#/#Ñ#3#Ñ#BÑ##KÑ#Ì\Ñ#diÑ#P#Ò#°"Ò#Ê4Ò#Ü4Ò#89Ò#P:Ò#&gt;&gt;Ò#¶aÒ##vÒ#®{Ò#K#Ó#Y Ó#×BÓ#jYÓ#·dÓ#ÕrÓ###Ô##3Ô#¡?Ô#;LÔ#{^Ô##fÔ##iÔ#}Ô#$#Õ#]#Õ##Õ#%Õ##/Õ#X7Õ#?IÕ#</w:t>
        <w:softHyphen/>
        <w:t>LÕ#úNÕ#hÕ#ü~Õ#þÕ#Æ#Ö#p2Ö#Ö2Ö#î4Ö#2~Ö#X#×#Û#×##B×#QG×#ÐS×#&gt;Y×#r×#×x×#2{×#Ð}×#M</w:t>
      </w:r>
    </w:p>
    <w:p>
      <w:pPr>
        <w:pStyle w:val="PreformattedText"/>
        <w:bidi w:val="0"/>
        <w:jc w:val="left"/>
        <w:rPr/>
      </w:pPr>
      <w:r>
        <w:rPr/>
        <w:t>Ø#F#Ø#R#Ø#k+Ø#=;Ø#~GØ#ÄLØ#¶VØ##hØ#ÍjØ#[wØ#°wØ#È#Ù#è#Ù#4*Ù#ü&gt;Ù#öCÙ#(JÙ#öYÙ#ÚcÙ##iÙ##qÙ#}#Ú#Ð#Ú#H Ú#6Ú#i;Ú#BÚ#_KÚ#ÉPÚ#QÚ#ÏVÚ#ËbÚ#wÚ#ã#Û#?#Û#¡*Û#QAÛ#qHÛ##_Û#w_Û#&lt;#Ü#«#Ü#Ü)Ü#LÜ#ÞUÜ#á]Ü#3bÜ#áeÜ#hÜ#qÜ#zÜ#î#Ý#«</w:t>
        <w:tab/>
        <w:t>Ý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i#Ý#&gt;#Ý##(Ý#ÔAÝ##fÝ#e~Ý#ý#Þ#V</w:t>
        <w:tab/>
        <w:t>Þ#Ò</w:t>
        <w:br/>
        <w:t>Þ#R"Þ#¡)Þ#M4Þ##;Þ#WPÞ#«RÞ#SÞ#ùVÞ#DeÞ#9Þ#ô#ß#Ó#ß#î"ß#ß+ß#Á1ß#</w:t>
        <w:softHyphen/>
        <w:t>4ß#5ß#"8ß#«Oß#^Xß#åbß#4dß#ë#à#+#à#Ý#à#Z)à#¹Zà#{à##á#u.á#hHá#\Lá#öPá#µQá#[á#[_á#Qná#ºoá#"#â#º,â#¬3â#wKâ#ÍLâ#Tdâ#[|â#â#{#ã#Q#ã#ß#ã#¡%ã#H(ã# ;ã#ÜHã#ôLã#ÕVã#;Wã#èdã#bkã#ëmã#Ñsã#.vã#2xã#Ê{ã#ç#ä#î+ä#G7ä# ä#Ê#å#ëAå#Då#¾Hå#¦Rå#¯^å#!wå#Õ#æ#´*æ#*Hæ#Ræ#§[æ#</w:t>
        <w:br/>
        <w:t>#ç#!#ç##!ç#'ç#¨0ç##9ç##Jç#i\ç#raç#Pgç#úwç#µ~ç#q#è###è#B#è#g#è#Ã#è#ë$è#80è#F4è##Wè#óaè#¹#é#Ã#é#YPé#]é#L_é#æqé##sé#d#ê#§"ê#¶2ê#YDê#»Kê#Adê##tê#ù#ë#}#ë###ë#³1ë#=ë##&gt;ë#~aë#eë#&lt;së#vë###ì#¤#ì#à@ì#ÿAì#6Kì#]ì#Zkì#</w:t>
        <w:softHyphen/>
        <w:t>#í#6#í##í#È$í#V)í##1í#:4í#µNí#ÖPí#âdí#/jí#r#î#-#î#]#î##î#6'î##-î#¯0î#°2î#3î#[;î##Cî#ÖIî#²Zî#1cî#Hgî#3|î#Ð}î#H~î#xî#Î#ï#=#ï#6#ï#D!ï#£+ï#Ê+ï#t3ï#¯Cï#xDï#Dï#ëIï#ïMï#ÿoï#qzï#a#ð#:&amp;ð#Å*ð#'5ð#=&lt;ð#??ð#$Hð#ÞKð#úfð#"gð#Æmð#èoð#Åwð##ñ##ñ#¥#ñ#)"ñ#'ñ#Ë+ñ#Ã/ñ#e0ñ#</w:t>
        <w:tab/>
        <w:t>Lñ#\Oñ##Uñ#Hgñ#®rñ#Õrñ#ytñ#9zñ#bzñ##ò#k#ò###ò##!ò#å(ò#^-ò#ÚQò#$Vò#</w:t>
        <w:br/>
        <w:t>[ò##bò#xò##Kó#</w:t>
      </w:r>
    </w:p>
    <w:p>
      <w:pPr>
        <w:pStyle w:val="PreformattedText"/>
        <w:bidi w:val="0"/>
        <w:jc w:val="left"/>
        <w:rPr/>
      </w:pPr>
      <w:r>
        <w:rPr/>
        <w:t>Oó##Qó#dUó#_pó# #ô#ä9ô#é@ô#JAô#Êiô#</w:t>
        <w:br/>
        <w:t>#õ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Ê5õ##&lt;õ#&gt;=õ#`Bõ##Lõ##_õ#jõ##yõ#&amp;ö#¬=ö#3~ö###÷#9#÷#&lt;</w:t>
        <w:br/>
        <w:t>÷#4#÷#b#÷#í+÷#5A÷##D÷#kI÷#aS÷#¥x÷#p#ø#¼#ø#M#ø##3ø#3ø#8ø#³9ø#[ø##^ø#hnø#pø# #ù#</w:t>
        <w:br/>
        <w:t>'ù#r1ù#5Sù#NSù#Zù# \ù#\ù#Ø]ù#mù#ç|ù#¨~ù#y#ú#«#ú#_#ú#Ö"ú#Î'ú#¤8ú#&lt;Fú##Iú#ébú##wú#&gt;xú#àzú#</w:t>
      </w:r>
    </w:p>
    <w:p>
      <w:pPr>
        <w:pStyle w:val="PreformattedText"/>
        <w:bidi w:val="0"/>
        <w:jc w:val="left"/>
        <w:rPr/>
      </w:pPr>
      <w:r>
        <w:rPr/>
        <w:t>}ú#Ò#û###û#° û#"û#ú$û#|4û##Bû#uJû#þSû#GWû#\û#í]û#\uû#Áuû#»vû#Ï{û#Ü#ü#b#ü##ü##:ü#bCü#Iü#mZü#~#ý#=ý#&gt;ý#¬Uý###þ##þ#ÿ#þ#f%þ#¢1þ##4þ##7þ#¹&gt;þ#_`þ#áfþ#ahþ#sþ#Ívþ#ó#ÿ#2#ÿ#¹#ÿ#%&amp;ÿ#Á3ÿ#Æ;ÿ#&gt;ÿ#çHÿ#zbÿ#üeÿ#ÿ@####T###m###tGx</w:t>
      </w:r>
    </w:p>
    <w:p>
      <w:pPr>
        <w:pStyle w:val="PreformattedText"/>
        <w:bidi w:val="0"/>
        <w:jc w:val="left"/>
        <w:rPr/>
      </w:pPr>
      <w:r>
        <w:rPr/>
        <w:t>*###l#######l####################`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U&amp;#############ï## { #@###############C#a#l#i#b#r#i###C#e#n#t#u#r#y# #G#o#t#h#i#c###;#####################################W#i#n#g#d#i#n#g#s###?5######</w:t>
        <w:tab/>
        <w:t>######z# ###########ÿ#######C#o#u#r#i#e#r# #N#e#w###"###q###ðÄ###©#####rjåxjå##########O###¶#################O###¶#################Y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##############################################################################</w:t>
        <w:tab/>
        <w:t>2Q#ð################################HX####)ðÿ####?##ä###ÿÿÿÿÿÿÿÿÿÿÿÿÿÿÿÿÿÿÿÿÿÏ-#####2#################ÿÿ##########C#U#R#R#I#C#U#L#U#M# #V#I#T#A#E#########L#u#a#n#a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þÿ##########################àòùOh#«##+'³Ù0###|#########################´#######À#######Ð#######Ü#######è#######ü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ä###########CURRICULUM VITAE########################Luana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1###########Microsoft Office Word###@####FÃ#####@####wãpòÊ#@####(#ºqòÊ#############O#######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######ä###########################################æ###############################################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þÿÿÿ'###(###)###*###+###,###-###þÿÿÿ/###0###1###2###3###4###5###þÿÿÿýÿÿÿ8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5g»qòÊ#:##########1#T#a#b#l#e#########################################################ÿÿÿÿ####ÿÿÿÿ####################################</w:t>
        <w:br/>
        <w:t>###7######W#o#r#d#D#o#c#u#m#e#n#t#################################################ÿÿÿÿÿÿÿÿ########################################.#########S#u#m#m#a#r#y#I#n#f#o#r#m#a#t#i#o#n###########################(###########ÿÿÿÿ####################################&amp;#############D#o#c#u#m#e#n#t#S#u#m#m#a#r#y#I#n#f#o#r#m#a#t#i#o#n###########8###ÿÿÿÿÿÿÿÿÿÿÿÿ####################################.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