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G###########I#######þÿÿÿ####F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ë###############################ÿÿ##########ÿÿ##########ÿÿ##################¤#####ð#######ð###ð#######ð#######ð#######ð#######ð#######################È#######È#######È####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@##¶###ì###(###################################ï#######ï#######ï#######L@######N@######N@######N@######N@######N@######N@##$###A##h###ëC##D###r@######################ð#######°#######################ï#######ï#######°#######°#######r@##############ð#######ð###########################Û###@######ü#######ü#######ü#######°###"###ð###############ð###############L@##############ü#######################################################°#######L@##############ü###############ü#######ð#######ð###############################################################ü###########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ÓÛÖ[Ë#########È#######Ò###</w:t>
        <w:br/>
        <w:t>###ü###############L@######@##0###Í@######ü#######/D######Ü#######/D######ü###############################################################################/D##############ð#######ü###P7##ï### ######r###ü###########\###]###S###################################ï#######ï#######ï#######r@######r@######################################ò###</w:t>
        <w:br/>
        <w:t>###################################ï#######ï#######ï#######Í@######°#######°#######°#######°###################################Ä###È###############################È###############################ð#######ð#######ð#######ð#######ð#######ð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ic. Giselle Rodríguez García:</w:t>
      </w:r>
    </w:p>
    <w:p>
      <w:pPr>
        <w:pStyle w:val="PreformattedText"/>
        <w:bidi w:val="0"/>
        <w:jc w:val="left"/>
        <w:rPr/>
      </w:pPr>
      <w:r>
        <w:rPr/>
        <w:t>Licenciada en Economía: Ciencias Empresariales en la Universidad de la Habana. Cum laude 2007. Profesora del departamento de Ciencias Empresariales de la Facultad de Economía de la Universidad de la Habana, Cuba. (2007-presente) Ha impartido las siguientes asignaturas: Planificación empresarial, Gestión de la Calidad, Gestión de Recursos Humanos, Marketing, Dirección estratégica y Técnicas de Negociación. Ha asesorado empresas estatales nacionales en Análisis Económico Financiero, Gestión de Recursos Humanos, Planificación Empresarial y Marketing estratégico. Correo: # HYPERLINK "mailto:giselle@fec.uh.cu" ##giselle@fec.uh.c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. Lourdes Souto Anido:</w:t>
      </w:r>
    </w:p>
    <w:p>
      <w:pPr>
        <w:pStyle w:val="PreformattedText"/>
        <w:bidi w:val="0"/>
        <w:jc w:val="left"/>
        <w:rPr/>
      </w:pPr>
      <w:r>
        <w:rPr/>
        <w:t>Licenciada en Economía: Ciencias Empresariales en la Universidad de la Habana, 2008. Profesora del departamento de Ciencias Empresariales de la Facultad de Economía de la Universidad de la Habana, Cuba. (2008-presente) Ha impartido las siguientes asignaturas: Administración de Empresa, Gestión de Recursos Humanos y Técnicas de Negociación. Ha asesorado empresas estatales nacionales en Análisis Económico Financiero, Gestión de Recursos Humanos, Planificación Empresarial y Marketing estratégico. Correo: # HYPERLINK "mailto:lourdes@fec.uh.cu" #lourdes@fec.uh.c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à###á###]</w:t>
        <w:br/>
        <w:t>##^</w:t>
        <w:br/>
        <w:t>##</w:t>
        <w:br/>
        <w:t>##</w:t>
        <w:br/>
        <w:t>##</w:t>
        <w:br/>
        <w:t>##</w:t>
        <w:br/>
        <w:t>##</w:t>
        <w:br/>
        <w:t>##</w:t>
        <w:br/>
        <w:t>##´</w:t>
        <w:br/>
        <w:t>##Á</w:t>
        <w:br/>
        <w:t>##########k###l#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çÚçÚÉÚµÉ¦ÉÚñçÚçÚçÚÉÚÉ¦ÉÚ¢################################################################################################################################################################################################hû4####h^o"##hõw##0J##OJ##QJ##^J###'###j########h^o"##hõw##OJ##QJ##U##^J##!#j#####h^o"##hõw##OJ##QJ##U##^J####h^o"##hõw##OJ##QJ##^J#####hõw##OJ##QJ##^J#####h^o"##hõw##5#OJ##QJ##^J############</w:t>
        <w:br/>
        <w:t>##</w:t>
        <w:br/>
        <w:t>##´</w:t>
        <w:b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#########ò############ò############ú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õw######gdõw######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###D################################################################ÐÉêyùºÎ##ª#K©#############g#i#s#e#l#l#e#@#f#e#c#.#u#h#.#c#u###àÉêyùºÎ##ª#K©#J###m#a#i#l#t#o#:#g#i#s#e#l#l#e#@#f#e#c#.#u#h#.#c#u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w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#########</w:t>
        <w:tab/>
        <w:t>#S#i#n# #l#i#s#t#a###########&lt;#U`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w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ë###########ÿÿÿÿ##############´###ê###í#######0########################0########################0########################0########################0########################0######################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]#########¯###Ö###è###ë####X#ÿ#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ï8######\½*###ð8######¾*###ñ8######üÎ####ò8######Ä</w:t>
        <w:br/>
        <w:t>##ó8######4&amp;###ô8#######Ú&amp;###õ8######t&amp;###ö8######t&amp;###÷8#######Û&amp;###ø8######Ù&amp;###ù8######ôØ&amp;#Q###c###¶###Ñ###ã###S###æ###ø###A###\###n###í#########################################################</w:t>
        <w:tab/>
        <w:t>#####</w:t>
        <w:br/>
        <w:t>#####_###q###Á###ß###ì###]###ô#######L###j###w###í#######################################</w:t>
        <w:tab/>
        <w:t>###</w:t>
        <w:br/>
        <w:t>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î#####</w:t>
        <w:br/>
        <w:t>la Calidad#la Facultad</w:t>
        <w:tab/>
        <w:t>la Habana#la Habana. Cum#la Universidad</w:t>
        <w:tab/>
        <w:t>ProductID##############################################################################################################################################################n###q###§###¬###í#################í#########§###ê###í#############í#####Î</w:t>
      </w:r>
    </w:p>
    <w:p>
      <w:pPr>
        <w:pStyle w:val="PreformattedText"/>
        <w:bidi w:val="0"/>
        <w:jc w:val="left"/>
        <w:rPr/>
      </w:pPr>
      <w:r>
        <w:rPr/>
        <w:t>##########å#######Í</w:t>
      </w:r>
    </w:p>
    <w:p>
      <w:pPr>
        <w:pStyle w:val="PreformattedText"/>
        <w:bidi w:val="0"/>
        <w:jc w:val="left"/>
        <w:rPr/>
      </w:pPr>
      <w:r>
        <w:rPr/>
        <w:t>##Õ###å###</w:t>
        <w:tab/>
        <w:t>#######!##=&lt;##ð@###B##C##AT##ß[##Âa##ìm##Ào##Ã########}###¿###4###k(##|4###7##5B##N##òV##²v##û###ý###o ##î####,##2-##¼4###H##eX##ðv##§</w:t>
        <w:tab/>
        <w:t>#####)###¥######r###,&lt;##zJ##«K###g##/g##Òm##Às##Au##\|##########!##Ô/##@###A##$C###U##Va###r##x###y##¨##Ø###q###¤###Ç###F!##11##B4##ò`##òe##g##ßu##;v##ý##A#######o&gt;##*H##ÎZ##³b##Yg##2k##Rx##ý##.###½###È###Â###î###k(##6##d7##ÁL##O##¡O##uP##hp##x##Á%##X*##à6##=##ùD##ÎE##ÖN##FO##um##9n##Ç#</w:t>
        <w:tab/>
        <w:t>#h#</w:t>
        <w:tab/>
        <w:t>#F#</w:t>
        <w:tab/>
        <w:t>#N(</w:t>
        <w:tab/>
        <w:t>#þ/</w:t>
        <w:tab/>
        <w:t>#</w:t>
        <w:br/>
        <w:t>1</w:t>
        <w:tab/>
        <w:t>#U1</w:t>
        <w:tab/>
        <w:t>#ã1</w:t>
        <w:tab/>
        <w:t>#ê4</w:t>
        <w:tab/>
        <w:t>#a6</w:t>
        <w:tab/>
        <w:t>#=G</w:t>
        <w:tab/>
        <w:t>#L</w:t>
        <w:tab/>
        <w:t>#FP</w:t>
        <w:tab/>
        <w:t>#}W</w:t>
        <w:tab/>
        <w:t>#)a</w:t>
        <w:tab/>
        <w:t>#?k</w:t>
        <w:tab/>
        <w:t>#(}</w:t>
        <w:tab/>
        <w:t>#C#</w:t>
        <w:br/>
        <w:t>#ä#</w:t>
        <w:br/>
        <w:t>#÷#</w:t>
        <w:br/>
        <w:t>#é#</w:t>
        <w:br/>
        <w:t>##</w:t>
        <w:br/>
        <w:t xml:space="preserve">#Ã </w:t>
        <w:br/>
        <w:t>#8"</w:t>
        <w:br/>
        <w:t>##$</w:t>
        <w:br/>
        <w:t>#*</w:t>
        <w:br/>
        <w:t>#Ä2</w:t>
        <w:br/>
        <w:t>#î9</w:t>
        <w:br/>
        <w:t>#àB</w:t>
        <w:br/>
        <w:t>#H</w:t>
        <w:br/>
        <w:t>#II</w:t>
        <w:br/>
        <w:t>#L</w:t>
        <w:br/>
        <w:t>#³O</w:t>
        <w:br/>
        <w:t>#þU</w:t>
        <w:br/>
        <w:t># b</w:t>
        <w:br/>
        <w:t>#Ød</w:t>
        <w:br/>
        <w:t>#Vh</w:t>
        <w:br/>
        <w:t>#k</w:t>
        <w:br/>
        <w:t>#Bo</w:t>
        <w:br/>
        <w:t>#¶r</w:t>
        <w:br/>
        <w:t>#½x</w:t>
        <w:br/>
        <w:t>#Pz</w:t>
        <w:br/>
        <w:t>#}</w:t>
        <w:br/>
        <w:t>#²######)### ###(##ì*##£+##è,##ÇE##zH###Q##9d##[m###x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</w:t>
        <w:tab/>
      </w:r>
    </w:p>
    <w:p>
      <w:pPr>
        <w:pStyle w:val="PreformattedText"/>
        <w:bidi w:val="0"/>
        <w:jc w:val="left"/>
        <w:rPr/>
      </w:pPr>
      <w:r>
        <w:rPr/>
        <w:t>#¼#</w:t>
      </w:r>
    </w:p>
    <w:p>
      <w:pPr>
        <w:pStyle w:val="PreformattedText"/>
        <w:bidi w:val="0"/>
        <w:jc w:val="left"/>
        <w:rPr/>
      </w:pPr>
      <w:r>
        <w:rPr/>
        <w:t>#É#</w:t>
      </w:r>
    </w:p>
    <w:p>
      <w:pPr>
        <w:pStyle w:val="PreformattedText"/>
        <w:bidi w:val="0"/>
        <w:jc w:val="left"/>
        <w:rPr/>
      </w:pPr>
      <w:r>
        <w:rPr/>
        <w:t>#Á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7</w:t>
      </w:r>
    </w:p>
    <w:p>
      <w:pPr>
        <w:pStyle w:val="PreformattedText"/>
        <w:bidi w:val="0"/>
        <w:jc w:val="left"/>
        <w:rPr/>
      </w:pPr>
      <w:r>
        <w:rPr/>
        <w:t># ;</w:t>
      </w:r>
    </w:p>
    <w:p>
      <w:pPr>
        <w:pStyle w:val="PreformattedText"/>
        <w:bidi w:val="0"/>
        <w:jc w:val="left"/>
        <w:rPr/>
      </w:pPr>
      <w:r>
        <w:rPr/>
        <w:t>#D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ëF</w:t>
      </w:r>
    </w:p>
    <w:p>
      <w:pPr>
        <w:pStyle w:val="PreformattedText"/>
        <w:bidi w:val="0"/>
        <w:jc w:val="left"/>
        <w:rPr/>
      </w:pPr>
      <w:r>
        <w:rPr/>
        <w:t>#pK</w:t>
      </w:r>
    </w:p>
    <w:p>
      <w:pPr>
        <w:pStyle w:val="PreformattedText"/>
        <w:bidi w:val="0"/>
        <w:jc w:val="left"/>
        <w:rPr/>
      </w:pPr>
      <w:r>
        <w:rPr/>
        <w:t>#PT</w:t>
      </w:r>
    </w:p>
    <w:p>
      <w:pPr>
        <w:pStyle w:val="PreformattedText"/>
        <w:bidi w:val="0"/>
        <w:jc w:val="left"/>
        <w:rPr/>
      </w:pPr>
      <w:r>
        <w:rPr/>
        <w:t>#]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Ìt</w:t>
      </w:r>
    </w:p>
    <w:p>
      <w:pPr>
        <w:pStyle w:val="PreformattedText"/>
        <w:bidi w:val="0"/>
        <w:jc w:val="left"/>
        <w:rPr/>
      </w:pPr>
      <w:r>
        <w:rPr/>
        <w:t>#8x</w:t>
      </w:r>
    </w:p>
    <w:p>
      <w:pPr>
        <w:pStyle w:val="PreformattedText"/>
        <w:bidi w:val="0"/>
        <w:jc w:val="left"/>
        <w:rPr/>
      </w:pPr>
      <w:r>
        <w:rPr/>
        <w:t>#}</w:t>
      </w:r>
    </w:p>
    <w:p>
      <w:pPr>
        <w:pStyle w:val="PreformattedText"/>
        <w:bidi w:val="0"/>
        <w:jc w:val="left"/>
        <w:rPr/>
      </w:pPr>
      <w:r>
        <w:rPr/>
        <w:t>#####Û######-'###(##é(## R##SU##?_##w`##v##ô|##H###È######å###U###)##H.##%&lt;##]@##fZ##a##f##h##;o###s##c{##ë~##8###º###ì###&lt;###ß!##i$###/###4###C##'N##'P##_X##=g##,</w:t>
        <w:tab/>
        <w:t>##{</w:t>
      </w:r>
    </w:p>
    <w:p>
      <w:pPr>
        <w:pStyle w:val="PreformattedText"/>
        <w:bidi w:val="0"/>
        <w:jc w:val="left"/>
        <w:rPr/>
      </w:pPr>
      <w:r>
        <w:rPr/>
        <w:t>##6###Ã###©###K###J)##¥Q##¥S##%T##æX##[d##ºn##Jx##y##èz##ö###·###</w:t>
        <w:tab/>
        <w:t>##**##32###=##VA##ÐL##¤M###V###`##`l##¥}##x###å&amp;##iD###E##ýN##:V###e##%h##Õ######ä###é###j"##&lt;%##í.###3##c3##í;##øI##ËJ##~h##¼###Ø###Ù###¹ ##!##_-##Å8##?##OK###\##Æa##êc##äe##ý####</w:t>
        <w:tab/>
        <w:t>##ê###Ó###P###¡"##,###C###H##=H##HL##^N###Y##èZ###z##Õ|##°###å#######</w:t>
        <w:tab/>
        <w:t>##Ü###ý#######s###y###@+###&gt;## A##=C##dE##!Z##¸c###~##0###ô###¨###v!###4###8##ÿ:##A##ÁA##¨M##¢]######9###!###ä### ###1K##íK##ðP###Q##çS##aj##õw##H~##T######</w:t>
      </w:r>
    </w:p>
    <w:p>
      <w:pPr>
        <w:pStyle w:val="PreformattedText"/>
        <w:bidi w:val="0"/>
        <w:jc w:val="left"/>
        <w:rPr/>
      </w:pPr>
      <w:r>
        <w:rPr/>
        <w:t>##Î###W####(##/(##æ-##F4##¥:##Ï&gt;##Þ?##@##ÎM##cQ##\##n##én###!##Ù*##ù+##,##/##b2##n7###&lt;##ì=##âC##ÓG##ÒP##Ì^##Z_##ña##(i##¼m##&lt;y##Z{##Ô|##~###p</w:t>
        <w:br/>
        <w:t>##7###ó######N###V!##$###&amp;##»-##ä5##C##ìV##Ór##|##&lt;###÷###î###Ö######Ä###Ï%##µ0##è3##Ê4##}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D##qI##Õ]##Ãf##êm##·p##su##Èx#####B###T###/###ì###A*##N/##T2###G##UG##µU##÷b##vc##</w:t>
        <w:softHyphen/>
        <w:t>q##©z##ä}##]###ú###</w:t>
        <w:br/>
        <w:t>###</w:t>
        <w:tab/>
        <w:t>###â###O###?###ó(##Á.##¶5##ea##6m###p##»s##»# #b# #¯# #|" #@$ #Æ$ #¡X #)Z #ßn #Õ} #g</w:t>
        <w:tab/>
        <w:t>!#É#!#l#!#¢)!#Ä*!#¦?!#ùB!#ÛP!#ÈQ!#Õj!#Zn!#Ly!#Ú~!#Ä "#H$"# ,"##9"#/C"#I"#¼j"#/l"#¡y"#^###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¨1##3##ô4##³:##HJ##ìo##q##³t##Z</w:t>
        <w:br/>
        <w:t>$#H#$#Ý#$#±#$#Ý#$##5$#&lt;7$#QM$#DS$##a$#^f$#ap$#³~$#ÿ~$#¯#%##</w:t>
        <w:tab/>
        <w:t>%#¼#%#ê(%#^8%#v=%#dD%#NH%##g%#Bk%#óv%#y%##&amp;#î#&amp;#Ú+&amp;#.&amp;#â0&amp;#Ó4&amp;#ò9&amp;#ö9&amp;#ü&lt;&amp;#lI&amp;#OJ&amp;#eX&amp;#-[&amp;#ýb&amp;#ýj&amp;##u&amp;##&amp;#S#'#P#'##'#%#'#s '#"+'#ò3'#ß&gt;'#@'#qW'##Y'#ý#(#Ë</w:t>
        <w:br/>
        <w:t>(#M#(###(#Ò5(#¤:(##_(#|_(#âl(#bo(#Åt(###)#I#)#M*)#µ7)#\)#¶p)#n})###*##&amp;*#M1*#Å1*#7*#e;*#M=*#úB*#¤U*##m*#üz*#n}*#t#+##+#i#+#Ä'+#^;+#G+#à\+#½</w:t>
      </w:r>
    </w:p>
    <w:p>
      <w:pPr>
        <w:pStyle w:val="PreformattedText"/>
        <w:bidi w:val="0"/>
        <w:jc w:val="left"/>
        <w:rPr/>
      </w:pPr>
      <w:r>
        <w:rPr/>
        <w:t>,#c#,#®#,#&lt;!,#5',##4,##?,#C,#ºG,#ËV,#¿\,#g^,#_,#r,#éw,##|,#t},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</w:t>
      </w:r>
    </w:p>
    <w:p>
      <w:pPr>
        <w:pStyle w:val="PreformattedText"/>
        <w:bidi w:val="0"/>
        <w:jc w:val="left"/>
        <w:rPr/>
      </w:pPr>
      <w:r>
        <w:rPr/>
        <w:t>-###-#R#-#O -#&lt;/-#kS-#W-#0]-#*i-#Ìj-##l-#ýl-#K#.#$#.#= .#¿ .#¿0.#ß1.#¨8.#É9.#ª;.#Ø;.#nM.#.m.#8o.#Ýo.#X{.###/##/#j#/#â#/#ó%/#°0/#</w:t>
      </w:r>
    </w:p>
    <w:p>
      <w:pPr>
        <w:pStyle w:val="PreformattedText"/>
        <w:bidi w:val="0"/>
        <w:jc w:val="left"/>
        <w:rPr/>
      </w:pPr>
      <w:r>
        <w:rPr/>
        <w:t>2/# 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/#»[/#]/##_/# a/#f/##j/#[n/#ì#0#V#0#-#0#00#60##E0#E0#µO0#X0#Rk0#w0#åy0#z#1##1##1#¥&amp;1##)1#2,1#$K1#`V1##c1###2#5#2##2#ª-2##12#®62#ÿG2#ôP2#íR2#Îa2#Íj2##t2#Ç|2#s#3#$#3#m#3#!3#¢I3#É\3#À_3#~3#¶#4#ß</w:t>
        <w:tab/>
        <w:t>4#</w:t>
      </w:r>
    </w:p>
    <w:p>
      <w:pPr>
        <w:pStyle w:val="PreformattedText"/>
        <w:bidi w:val="0"/>
        <w:jc w:val="left"/>
        <w:rPr/>
      </w:pPr>
      <w:r>
        <w:rPr/>
        <w:t>4#ë#4#.4##&gt;4#=J4#¯J4##`4##t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#Ï#5#4#5#X#5#Q$5#x+5#/5#15#È15#u:5#d@5#êF5#Z5#Nx5#á#6#Y#6#Ö+6##76#Ò;6#îA6#¿D6#wT6#äe6#f6#¥j6#¥w6#C{6##~6#r6#u#7#©#7###7#Â#7##7###7#5#7#Ã 7#=#7#ô)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7#Ý=7#¢G7##]7##g7#</w:t>
        <w:br/>
        <w:t>j7#¦m7#±#8###8#s#8#ú(8#1C8#C8##P8#nP8#³Y8#Q`8#X`8#e8#¨f8#Æk8##l8#l8#m8#y8#Ð8#ë#9#®#9#)9#=9#</w:t>
        <w:softHyphen/>
        <w:t>E9#ÅH9#S9# T9#Z9#æb9#&amp;m9##n9#¶#: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m#:#¢#:#Ñ#:#í#:#|%:#ï(:##*:#Ì0:#6:#¸A:#´B:#8J:#ÀQ:#dT:#Þl:#ðq:#!~:#0#;#f#;#q#;#b#;##;#Ã$;#Q+;##.;#Ë0;##3;#ü5;#[E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##l;#gn;#Ëy;#õ|;#f#&lt;#î#&lt;##&lt;#æ#&lt;#W,&lt;#¤M&lt;#úi&lt;#\r&lt;#0t&lt;# u&lt;#º&lt;#^#=##=#"=#Ó+=#¿K=#uT=#cU=#Ac=#fj=#B#&gt;#/#&gt;##&gt;#ü#&gt;#u#&gt;#S&amp;&gt;#m'&gt;#ù)&gt;#.&gt;#j:&gt;#ZM&gt;#^P&gt;#©P&gt;#£U&gt;##c&gt;#Äg&gt;#}n&gt;#K#?#¥#?#á#?##%?#´(?#«.?#{6?#¦8?#ÀD?##M?#!N?#zU?#tW?##p?#¢|?#¥/@#Ä@@#ÛG@#¶I@#J@#¼K@#&gt;Y@#×Y@#[c@#di@#Är@#py@#ï@##A#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Ð#A#7)A#º*A#AEA#¦HA#%SA#HgA#älA#nA#XxA#Ö|A#T#B#</w:t>
        <w:tab/>
        <w:t>#B#Ý#B#²#B#</w:t>
        <w:br/>
        <w:t>#B#§#B#@'B#¸GB##RB#ZB#åcB#ÚwB#r C#¡/C#3SC##XC#gC#-kC##nC#ú#D###D#ç#D#ç&amp;D#è.D#³3D#}4D#»?D#ÇFD#WID#&lt;ZD#ÌhD#qD#Õ#E#ß</w:t>
      </w:r>
    </w:p>
    <w:p>
      <w:pPr>
        <w:pStyle w:val="PreformattedText"/>
        <w:bidi w:val="0"/>
        <w:jc w:val="left"/>
        <w:rPr/>
      </w:pPr>
      <w:r>
        <w:rPr/>
        <w:t>E#³#E#T#E#R#E#V E#ë.E#5E#QCE#JE#¬XE#ö_E#aE#uuE#vE#)#F#j#F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æ#F#L#F#"F#¡#F##,F#¶/F##4F#(=F#ÚNF##[F#êdF#eF#Ã&amp;G#/G#µ^G#&lt;lG#}lG#æmG##vG#zyG#!#H#µ#H#â3H#³AH#nRH#ÃRH#õUH#é]H#:gH##sH##I#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M#I#"#I#D1I#=I#=BI#aEI##HI#ÆKI#û\I#´_I#þlI#j#J#ý#J#¸#J#E#J#I#J#¢#J#E#J#ä#J#6&amp;J#ð)J#k*J#{.J#J1J##BJ#BJ##FJ#oLJ#©MJ#{PJ#ÃXJ#X`J#üvJ#x%K#ÀDK#ùJK#ÁlK###L#;#L#B#L#ã L#!$L#i-L#.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#E6L##vL#wL#Ä#M#J'M#¦4M##;M#2=M#ì&gt;M#·LM#áLM#ÏVM#·jM#WwM#=M##</w:t>
        <w:tab/>
        <w:t>N#Á#N##,N#õSN#</w:t>
        <w:br/>
        <w:t>WN#WN# gN#ijN#QwN#JyN#ü#O#à#O#½#O#²$O#¬.O#34O#íDO#?KO#ÑPO#²VO#¢hO#á</w:t>
      </w:r>
    </w:p>
    <w:p>
      <w:pPr>
        <w:pStyle w:val="PreformattedText"/>
        <w:bidi w:val="0"/>
        <w:jc w:val="left"/>
        <w:rPr/>
      </w:pPr>
      <w:r>
        <w:rPr/>
        <w:t>P#z&amp;P#_6P#ëFP#IP#}JP#jKP#^UP#ºcP#ÔdP#dgP#¯hP#M#Q###Q###Q#"%Q#Æ(Q#$*Q#Ø.Q#\6Q#÷KQ#¢OQ#îOQ#÷OQ#0TQ#XQ#ÃZQ#ÙhQ##jQ#¾pQ#ÜsQ#I|Q#T~Q#:#R#P</w:t>
        <w:tab/>
        <w:t>R##%R#¦'R#Ù.R##9R#ú:R#¥BR#DR#çSR#¨j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##sR#3yR#L#S#Ý#S#~#S#n#S#A#S##(S#è+S##-S#5S#ÑLS#ÃTS##XS#âaS#kcS##eS#çeS#õfS#ýtS#6xS#½</w:t>
        <w:tab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#T#e#T#A#T#Ä'T#«LT#¤NT#âQT#þ^T#ÖaT#EkT#nmT#éoT##qT#ø#U##U##U###U#«!U#ÜCU#ÜMU#ÔRU#þRU# gU#9iU#ztU#nU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í#V#¿ V#®0V##3V#ª3V#`;V#6JV#[XV#1^V#kmV#(tV#/wV#9#W#j</w:t>
      </w:r>
    </w:p>
    <w:p>
      <w:pPr>
        <w:pStyle w:val="PreformattedText"/>
        <w:bidi w:val="0"/>
        <w:jc w:val="left"/>
        <w:rPr/>
      </w:pPr>
      <w:r>
        <w:rPr/>
        <w:t>W#%W##6W#OW##TW#¿VW##[W#é_W#hW#3oW#9qW#Æ#X###X#¥</w:t>
        <w:br/>
        <w:t>X#ç#X#Ä#X##X#H#X#S$X#'X#`*X#ñ/X#¨5X#Z&lt;X#æEX#cOX#S\X#u`X#?dX#6iX##nX#ÈyX#3{X#q#Y#§#Y#!Y#,Y#å8Y#ö8Y#;Y#ÍWY#}YY#µYY#]{Y#ô#Z#r#Z#p#Z#û"Z#+$Z#¹$Z##/Z#$/Z#_0Z#SAZ#°IZ##LZ#NZ#ÁYZ#¸eZ#ÕeZ#gZ##vZ#6#[##</w:t>
        <w:br/>
        <w:t>[#r#[#&gt;[#L@[#VC[##F[#çK[#R[#W[#3_[#fj[#ªn[#Hv[#Ñ</w:t>
        <w:tab/>
        <w:t>\#E#\#¡+\#,\#ä5\#Y:\##J\#ØJ\##M\#£P\#tV\#lf\#8g\#ûg\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è#]#ý#]#Ë#]#¡#]#Ï#]#Ã!]#F*]#,]#¿7]#o9]#&gt;]#ÑJ]#QU]#á\]#c]#Îj]#l]#,y]#Ù</w:t>
      </w:r>
    </w:p>
    <w:p>
      <w:pPr>
        <w:pStyle w:val="PreformattedText"/>
        <w:bidi w:val="0"/>
        <w:jc w:val="left"/>
        <w:rPr/>
      </w:pPr>
      <w:r>
        <w:rPr/>
        <w:t>^#é#^#)^#r.^#p@^#@W^#Qb^#</w:t>
      </w:r>
    </w:p>
    <w:p>
      <w:pPr>
        <w:pStyle w:val="PreformattedText"/>
        <w:bidi w:val="0"/>
        <w:jc w:val="left"/>
        <w:rPr/>
      </w:pPr>
      <w:r>
        <w:rPr/>
        <w:t>e^#=q^##s^#r~^##_#Ê0_#¡1_#5_##C_##I_#T_#RY_#ý]_#±__#$a_###`#w#`#H4`#^G`#J`#Y`##[`#:p`#~`#G#a#¯#a##a#Â:a#Þ&lt;a#4Ka#dda#Qpa#jsa#¬sa#Wxa#ñ|a#*#b#0#b#ç!b#"b#Z0b#e2b#|:b#&amp;@b#hDb#aHb#Nb#oXb##ab#ìab#ýib#;ub#L{b#n</w:t>
      </w:r>
    </w:p>
    <w:p>
      <w:pPr>
        <w:pStyle w:val="PreformattedText"/>
        <w:bidi w:val="0"/>
        <w:jc w:val="left"/>
        <w:rPr/>
      </w:pPr>
      <w:r>
        <w:rPr/>
        <w:t>c#o#c#¢#c#/c#ñ2c#^5c#q&lt;c#vLc#ØLc#uOc#'Yc#Z\c#ë]c#ºbc#gc#ª#d#W</w:t>
      </w:r>
    </w:p>
    <w:p>
      <w:pPr>
        <w:pStyle w:val="PreformattedText"/>
        <w:bidi w:val="0"/>
        <w:jc w:val="left"/>
        <w:rPr/>
      </w:pPr>
      <w:r>
        <w:rPr/>
        <w:t>d#J#d#\#d#7#d##$d#%d#´'d#ð)d#{1d##Yd#¶md#rqd#Þxd#p#e#î#e#a#e###e##.e#Z.e#:&gt;e#Ù[e#£\e#Ò_e#te#é~e#À#f#V)f#h4f#Bf#uMf#ªMf#^Tf#</w:t>
        <w:tab/>
        <w:t>Xf#,Xf#p^f#~^f#Wcf#Gif#Azf#Ð#g#å g#6#g#[/g#í1g#é:g#hIg#ÆOg#©lg#ûrg##}g##</w:t>
        <w:tab/>
        <w:t>h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k#h#Î#h#Í)h##*h#?+h#Ý3h##4h#p9h#AQh#û[h#ìch#mh#Mth#»#i#Ì i#ß!i#R#i#¢/i#ëAi#oGi##Ii#AKi#0Mi#~Qi#-bi#Ici#Gei#Mli##vi#úyi#¥zi#õ-j#³&lt;j#´Oj#[j#=cj#Dnj#9zj###k##k###k#e#k#2,k#é.k#nWk#Wk# [k##nk#Âsk#8vk#;wk#ñwk#r}k##l#¯#l#F#l#E1l#Ì@l#Il#POl#'Ql##Ul##Ul#w]l#bl#=fl#Öul#wl###m#Í#m#I#m#X%m#u)m#Ø)m#y+m#B9m#O;m#R=m#QBm##Km#öOm#©Rm#m#2#n#µ#n#»#n###n##n#Î-n##.n#`:n#U?n#d@n# Mn#@Rn#ÓYn#î_n#Îen#amn#Etn#ãtn#.#o##o#Þ#o#</w:t>
        <w:br/>
        <w:t>o#¥#o#È#o#Î#o#[#o#x#o#; o#K&amp;o#,o#ÚJo#io#5to#ùzo#~o##p#q#p###p#</w:t>
        <w:br/>
        <w:t>-p##;p#m;p##Dp#1Jp#"Lp##Np#&gt;Qp#Óap#þgp#^kp#¨sp#Zup#Pwp#wp#@zp#£#q#=#q## q#ÏDq##Iq#@`q#Øjq#</w:t>
        <w:br/>
        <w:t>sq#×#r#ì#r##r#n!r#M"r#&amp;r#&amp;r#)'r##1r#²6r#P7r#ÑHr#£Qr#Sr#ÄVr#Ùdr#ier#²{r#Î~r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®#s#Þ#s#R#s#p#s#Ü's#H)s#</w:t>
        <w:softHyphen/>
        <w:t>)s#+s#V0s#&gt;s#CLs#ùPs##Ss##ks###t##t# #t#65t#?Ft##Ot#zOt#$_t#±bt#ókt#</w:t>
        <w:softHyphen/>
        <w:t>rt#Gxt#S#u##u#µ#u#]#u#ÒAu##Ju#½Ku#®Nu#¬Qu#øQu#Tu#ÑUu#HVu#X[u#{\u##su#¬su#ó|u###v###v#v#v#Ï#v##v##v#¤Cv#ËOv##Sv##]v#N]v#®sv##uv#¬vv#«}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0w#u7w#ÚGw##Iw#tNw#ÞWw#«Yw#÷^w#ûtw#Î$x#1(x#«=x#û\x#^x#</w:t>
      </w:r>
    </w:p>
    <w:p>
      <w:pPr>
        <w:pStyle w:val="PreformattedText"/>
        <w:bidi w:val="0"/>
        <w:jc w:val="left"/>
        <w:rPr/>
      </w:pPr>
      <w:r>
        <w:rPr/>
        <w:t>_x#(`x#Mjx#Lxx#xx#n#y#þ#y#»"y#A2y#M6y#4=y##Ay#×Ky#Qy#(uy#Bxy#»~y#Oy#»#z#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-#z#£#z#H#z#ü#z#)$z#Û(z#©.z#â4z#ñ7z#&lt;z#ZQz#^z#Ã_z#Öoz#&gt;zz#Ì|z#ÿ}z#9#{#Õ#{#ú!{##J{#OM{#´T{#$U{#8U{##[{#</w:t>
        <w:softHyphen/>
        <w:t>_{#a{#¦j{#m{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T#|#}#|# #|#{!|#Ô/|##8|#¯=|#4H|#%R|#0Y|#Ûk|#ó#}#¹#}#É#}#N#}#¿#}#Ç7}#3J}#ÇV}##W}#+_}#{e}#+n}##v}#B#~###~#ô#~#±$~##)~#)~#Ù8~#s:~#I~#SP~#ç^~#a~#Úb~#[c~#¨#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Â##3##Ü!#y%#(*#£&lt;#W@#ÈA#nL#¨c#¨p#øt#Û{#####ü##f##å&amp;#8#iC#E#G#±L#ÅN#f#Êv#ëz###########Ë,#.#h1#2#²7#SA#ÞC##R#ÆW#÷e#Ûi#Õ|####ª##0&amp;#}(# 2##@#òQ#çe#þ</w:t>
        <w:br/>
        <w:t>#7##u####e##)#¶+#%0#´2#C#ÂE#ëO#éP#ic#c#Ad#d#~~#R#####R1#a3#&gt;F#²N#Q\#¾x##</w:t>
      </w:r>
    </w:p>
    <w:p>
      <w:pPr>
        <w:pStyle w:val="PreformattedText"/>
        <w:bidi w:val="0"/>
        <w:jc w:val="left"/>
        <w:rPr/>
      </w:pPr>
      <w:r>
        <w:rPr/>
        <w:t>#Ô##&amp;#Ø)#+#í:#</w:t>
      </w:r>
    </w:p>
    <w:p>
      <w:pPr>
        <w:pStyle w:val="PreformattedText"/>
        <w:bidi w:val="0"/>
        <w:jc w:val="left"/>
        <w:rPr/>
      </w:pPr>
      <w:r>
        <w:rPr/>
        <w:t>C#J#æO#OP#,U#Ñ]#Ù`#¼b#4j#n#Â+#û9#mF#I#¥S#im#f##F##l##®!#Z+#¼1##3#Ì8#¦&lt;#¤I#J#a#æo#¤p#########Ò##Ë##ô##)E#«H##M#ËR#&gt;`#_f#Xj#jx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'##9##~##ó&amp;#ÿ-#??#qB#TH##K#÷T#òg#</w:t>
        <w:softHyphen/>
        <w:t>i#Ût#×z#å##Ä##µ##2</w:t>
        <w:tab/>
        <w:t>###Í##&gt;*#®+#/#®H#mO#i#L|#¥####3##!!###</w:t>
      </w:r>
    </w:p>
    <w:p>
      <w:pPr>
        <w:pStyle w:val="PreformattedText"/>
        <w:bidi w:val="0"/>
        <w:jc w:val="left"/>
        <w:rPr/>
      </w:pPr>
      <w:r>
        <w:rPr/>
        <w:t>(#~a##e#\e#:g#àg#ìp####¦####á####a/#:#l=#¯?#ÎO#YQ#º\#ïh#.m##q##r#t#©|#¢%#Î'#©K#P#7S#of#####,## ##º##j##¸!#D##¨@#</w:t>
        <w:tab/>
        <w:t>A#B##X#l#ô#H##Ì##Ë###"#,'##(#+#[2#G#|K#tV##_#êc#y#ê|#Ü</w:t>
        <w:br/>
        <w:t>#¿###*#"A#îA#EZ#Dc##f#äq#{x#¨{#ß{#Ã##A##C##Í##ý#######B!#V%#</w:t>
      </w:r>
    </w:p>
    <w:p>
      <w:pPr>
        <w:pStyle w:val="PreformattedText"/>
        <w:bidi w:val="0"/>
        <w:jc w:val="left"/>
        <w:rPr/>
      </w:pPr>
      <w:r>
        <w:rPr/>
        <w:t>,#¯5#Þ9#¼G#ÌJ#?Y#HY##o#V#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(##?##?;#*W##h##i#Þj#</w:t>
        <w:tab/>
        <w:t>k#øo#-##,</w:t>
        <w:tab/>
        <w:t>#!###A#N#ÏQ#¾X#¿X#</w:t>
        <w:softHyphen/>
        <w:t>g#j#sn#'t#?u#Nv#j</w:t>
        <w:br/>
        <w:t>#*##:##=##ö1#$8#C#D#\[#°e#p#ðq##r#ör##t#¸u#ÿ##6## ###ü,#.#R9#MF#lM#Y#Í^#km#Á</w:t>
      </w:r>
    </w:p>
    <w:p>
      <w:pPr>
        <w:pStyle w:val="PreformattedText"/>
        <w:bidi w:val="0"/>
        <w:jc w:val="left"/>
        <w:rPr/>
      </w:pPr>
      <w:r>
        <w:rPr/>
        <w:t>####</w:t>
        <w:tab/>
        <w:t>##H##I&amp;#*#Û+#¹:#2E#îK##N#"[#Û_#øi#å####ï"##/#±C#7E#fG#h]#£e#áh#¼#</w:t>
        <w:br/>
        <w:t>##u##ê##p## ##¶"#â##S%#þ+#T-#:6##?#1D##E##E#öP#5e#¯g#-m#ùt#£{#v</w:t>
        <w:br/>
        <w:t>#</w:t>
      </w:r>
    </w:p>
    <w:p>
      <w:pPr>
        <w:pStyle w:val="PreformattedText"/>
        <w:bidi w:val="0"/>
        <w:jc w:val="left"/>
        <w:rPr/>
      </w:pPr>
      <w:r>
        <w:rPr/>
        <w:t>#&amp;#Ò2#«6#K#ÙR##c#Ñf##k#%o#¾r#×}#í##M##m##©)#b0#û4#</w:t>
        <w:softHyphen/>
        <w:t>8##?##G#jc#°g#ªv######Y##S&amp;#(#RX# \#a#îe# k#±m#,x#Ë##Ü##Þ##à##A+#&amp;.##/#k0#1#ÌB#g]#Ûj#îj#</w:t>
        <w:softHyphen/>
        <w:t>q#s#*##ï##h##ä##?##)##×3#=G#ÇG#8_#ª`#¶u##z#=##Q.#H7#ä7#I@#tA#PC#^C#^T#Îf#.g#g#2y#ã|#¥##Ý##ø"#!)#e+##4#+:#Ä&gt;#ýQ#DY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#@v#ïx### #û# #à# #b# ## #·' ##- #Î- #ÂA ##F #'V #÷e #eg #¦j ##n #º~ ##¡#«#¡#t!¡#û&amp;¡#°/¡#/7¡#À:¡#û?¡#®C¡#$Q¡##^¡##c¡#¤y¡#</w:t>
        <w:br/>
        <w:t>#¢#±#¢#£#¢#7!¢#_!¢#%)¢#ê)¢#7/¢#úS¢##]¢#ÿk¢#z¢#@¢#6#£#Æ#£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Ý#£#28£#Å;£#E@£#%G£#%K£#LN£#</w:t>
        <w:br/>
        <w:t>R£#+U£#ÍV£#Àd£#òv£#¯~£#&lt;#¤#Ø#¤#</w:t>
        <w:br/>
        <w:t>#¤#;-¤#)Q¤# Z¤#Í\¤#6d¤#ás¤#¡{¤##¤#Ë¤#ï#¥#</w:t>
        <w:tab/>
        <w:t>¥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«#¥#¤#¥#k"¥##,¥#\4¥#95¥#p;¥#Þ;¥##B¥#DH¥#»L¥#yO¥#çq¥#+w¥#Kw¥#&gt;y¥#Ê#¦#X</w:t>
        <w:tab/>
        <w:t>¦#â</w:t>
      </w:r>
    </w:p>
    <w:p>
      <w:pPr>
        <w:pStyle w:val="PreformattedText"/>
        <w:bidi w:val="0"/>
        <w:jc w:val="left"/>
        <w:rPr/>
      </w:pPr>
      <w:r>
        <w:rPr/>
        <w:t>¦##¦##"¦#)#¦#`A¦#b[¦#\¦#wb¦#l¦#òn¦#0s¦#Zs¦###§##§#s+§#r3§#</w:t>
        <w:softHyphen/>
        <w:t>4§#!&lt;§#;M§#ºR§#äV§#Ò`§#þm§#Õ#¨#«#¨#K#¨#Ñ#¨#Ó#¨##+¨#ç-¨#Ö0¨#çG¨#ûL¨#V¨#Öb¨#ón¨#.o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¨##w¨#{¨##©###©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 #©#</w:t>
        <w:tab/>
        <w:t>#©##©#¨#©#Ú#©#»)©#í3©#îO©#Xd©#¡o©#áp©#Zr©#ßv©#W|©#5}©#ë#ª#N#ª#C#ª#º#ª#Î!ª#X;ª#Aª#ÇGª#.lª#Çxª#Ó|ª#;#«#z#«#¯</w:t>
        <w:tab/>
        <w:t>«#=#«#5#«#¾+«##9«##:«#æ:«#ÏB«#E«#zJ«##j«#®m«#©t«##w«###¬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#¬##¬#þ ¬##$¬#r1¬#x5¬##7¬#lA¬##K¬#O¬#MP¬#ÉQ¬#ÿ]¬#nm¬#¿v¬#Év¬#Ï#</w:t>
        <w:softHyphen/>
        <w:t>##</w:t>
        <w:softHyphen/>
        <w:t>#ºB</w:t>
        <w:softHyphen/>
        <w:t>#®L</w:t>
        <w:softHyphen/>
        <w:t>#ôN</w:t>
        <w:softHyphen/>
        <w:t>#C\</w:t>
        <w:softHyphen/>
        <w:t>#`</w:t>
        <w:softHyphen/>
        <w:t>#b</w:t>
        <w:softHyphen/>
        <w:t>#Èi</w:t>
        <w:softHyphen/>
        <w:t>#^q</w:t>
        <w:softHyphen/>
        <w:t>#</w:t>
        <w:br/>
        <w:t>®#;#®#º"®#ê3®#z8®#áK®#N®#êS®##Y®#w\®#`_®#©f®##~®#Ì#¯#N#¯###¯#&amp;3¯##A¯#cH¯#WY¯#Ï_¯#æ`¯#q¯#6x¯#x#°#7#°#I#°#Z °#l*°#®H°#¤S°#5f°#&gt;o°#åx°#^|°##±##±#i#±##0±#È1±#¯&lt;±#mC±##R±###²#¼</w:t>
        <w:br/>
        <w:t>²#v#²#[#²##²#7"²#«(²#Û*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²#GA²#ÌG²##K²##Q²#¡W²#h[²#Ù[²#-]²#og²#öp²#Ø#³###³#g)³#ø*³#û1³#</w:t>
      </w:r>
    </w:p>
    <w:p>
      <w:pPr>
        <w:pStyle w:val="PreformattedText"/>
        <w:bidi w:val="0"/>
        <w:jc w:val="left"/>
        <w:rPr/>
      </w:pPr>
      <w:r>
        <w:rPr/>
        <w:t>6³#=A³#tK³#N³#Þ\³#^³#/c³#Pc³#h³#</w:t>
        <w:br/>
        <w:t>{³#t#´#ø#´#k#´#¼#´#Ø#´#3S´#¨_´#ñ_´#%d´#tk´#Uw´#d|´#R#µ##µ#x#µ##µ#</w:t>
        <w:br/>
        <w:t>µ# #µ#Æ5µ#.6µ#Gµ#uMµ#æRµ#</w:t>
        <w:br/>
        <w:t>jµ#~µ#¹#¶#'#¶#l+¶#+¶##1¶#&lt;¶#ä?¶#ÍL¶#`¶#Wa¶#Pc¶#Ùq¶###·#Ò#·#ê#·##·#X#·# #·#+,·#à7·#U8·#z9·#j;·#O?·#kG·#L·##W·#+\·#</w:t>
        <w:softHyphen/>
        <w:t>_·#Y`·#æ~·#ø~·#x#¸#v#¸#1¸#r:¸#|K¸#ËT¸##]¸#|¸###¹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´#¹#f#¹#/¹#ÓK¹#ÙU¹##p¹#h#º#-º#z.º#J6º##Dº#®Lº#ÍMº#ïVº##aº#Iaº#eº#Llº#Ðqº###»#å&amp;»#q(»#Ã.»##4»#û5»##:»##V»##f»#f»#j»#¶w»#z»#{»#Æ|»#Ç|»##¼#£"¼#F6¼##H¼#¸M¼#ÅV¼#%h¼#"¼#+#½###½#, ½##&amp;½#@,½#¿.½#²5½#º6½#L=½#ÑF½#]K½#$L½#P½#JV½#Ï_½#ün½#-p½#Sr½#~#¾#z#¾#</w:t>
        <w:br/>
        <w:t>#¾#[#¾#&lt;#¾#ý#¾##+¾##&gt;¾##D¾#|H¾#¨O¾##P¾#àP¾#|V¾#©b¾#æm¾##x¾##¿#{#¿#í#¿#Ï&amp;¿#0¿#4?¿#µC¿#'Q¿#dQ¿#?T¿#îg¿#Gm¿#é#À#[#À#©#À#Á#À##*À#]8À##&gt;À#UBÀ#³IÀ#ÂNÀ#!SÀ#ÕiÀ#çyÀ#ü|À##Á#ª</w:t>
        <w:br/>
        <w:t>Á#!Á#Æ"Á#¨+Á#G;Á#"=Á#BÁ#:GÁ#tMÁ##SÁ#</w:t>
        <w:softHyphen/>
        <w:t>UÁ#YÁ#wZÁ#O^Á##_Á#acÁ#»eÁ#6uÁ#bvÁ#OxÁ#A{Á#v~Á#º#Â#¿#Â#w#Â#S#Â#@%Â#K+Â##7Â#¸9Â#"DÂ##UÂ#sXÂ#íXÂ#1{Â#ßÂ#}#Ã#ë#Ã#[#Ã##0Ã#õTÃ#XXÃ#å\Ã#úhÃ#ònÃ#ApÃ#³rÃ#VsÃ#ÄzÃ#o#Ä#ê#Ä##</w:t>
        <w:tab/>
        <w:t>Ä#`+Ä#{1Ä#L2Ä#ì3Ä#'&gt;Ä#Ô&gt;Ä#IÄ#°YÄ#)hÄ#û#Å#</w:t>
        <w:br/>
        <w:t>Å#Ç#Å#C$Å#Ø&amp;Å#Ä*Å#ç.Å##dÅ#qpÅ##qÅ##Æ#l#Æ#q#Æ#¸ Æ#ÿ Æ#"5Æ#â?Æ#?DÆ#IÆ#2T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#?WÆ#PXÆ#ZÆ##]Æ#zkÆ#ÃqÆ#gsÆ#ÒtÆ#Ç|Æ##Ç##</w:t>
        <w:tab/>
        <w:t>Ç#,#Ç#Z!Ç#æ'Ç#e-Ç#§;Ç##EÇ#ÙFÇ#zKÇ#XOÇ#dTÇ#DVÇ#·`Ç#</w:t>
        <w:softHyphen/>
        <w:t>nÇ#®nÇ#ÚnÇ#"qÇ#-#È#x#È#&gt;#È#´#È#Ê-È#0È#Â4È#¼5È#§6È#5KÈ#MÈ#~OÈ#ÈQÈ#ÐUÈ#ëXÈ#ÏYÈ#\ZÈ##[È#áoÈ#3sÈ#ÍuÈ##zÈ#ç</w:t>
        <w:tab/>
        <w:t>É##É#?#É#á#É##$É#Ð&amp;É#Å.É#\VÉ#</w:t>
        <w:softHyphen/>
        <w:t>[É#7eÉ#*xÉ#+#Ê###Ê##$Ê#¯/Ê#r&gt;Ê#óDÊ#¦VÊ#ÆYÊ#×nÊ#xpÊ#ïpÊ#e#Ë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.#Ë###Ë#ê$Ë#'Ë#0Ë#29Ë#PCË#^IË##OË##ZË#[Ë#³hË#¹sË#§uË#:#Ì#W#Ì#¯#Ì#ä(Ì##+Ì##;Ì##=Ì#¼fÌ###Í#Ù#Í#}#Í###Í##Í#!Í#85Í#o8Í##&lt;Í##UÍ#)]Í#w]Í#EnÍ#º{Í##</w:t>
      </w:r>
    </w:p>
    <w:p>
      <w:pPr>
        <w:pStyle w:val="PreformattedText"/>
        <w:bidi w:val="0"/>
        <w:jc w:val="left"/>
        <w:rPr/>
      </w:pPr>
      <w:r>
        <w:rPr/>
        <w:t>Î#'#Î###Î##)Î#Ð3Î#é9Î#Ý?Î#jOÎ#2TÎ#TÎ#ÞXÎ#ëZÎ#ã]Î##eÎ#¬wÎ##~Î#(#Ï#¨</w:t>
        <w:tab/>
        <w:t>Ï#Ñ#Ï#¦#Ï#B#Ï#¸%Ï#-Ï#t0Ï#ª4Ï#`;Ï#&amp;BÏ#SEÏ##FÏ##UÏ##ZÏ#ggÏ#PyÏ#6#Ð#&gt;#Ð#7#Ð#±#Ð##Ð#A#Ð#µ#Ð#Z;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Ð#I`Ð##aÐ#dÐ#\kÐ#·sÐ#Ú#Ñ##</w:t>
        <w:br/>
        <w:t>Ñ#Ç</w:t>
      </w:r>
    </w:p>
    <w:p>
      <w:pPr>
        <w:pStyle w:val="PreformattedText"/>
        <w:bidi w:val="0"/>
        <w:jc w:val="left"/>
        <w:rPr/>
      </w:pPr>
      <w:r>
        <w:rPr/>
        <w:t>Ñ#Ç#Ñ##Ñ#/#Ñ#'#Ñ#3#Ñ#BÑ##KÑ#GTÑ#Ì\Ñ#diÑ#</w:t>
      </w:r>
    </w:p>
    <w:p>
      <w:pPr>
        <w:pStyle w:val="PreformattedText"/>
        <w:bidi w:val="0"/>
        <w:jc w:val="left"/>
        <w:rPr/>
      </w:pPr>
      <w:r>
        <w:rPr/>
        <w:t>zÑ##Ò#P#Ò#Ã#Ò#ç#Ò#°"Ò#Ê4Ò#Ü4Ò#89Ò#P:Ò#&gt;&gt;Ò#ÙPÒ#¶aÒ#ÂtÒ##vÒ#®{Ò#B#Ó#K#Ó#Y Ó#×BÓ#ÚMÓ#jYÓ#·dÓ#ÕrÓ###Ô##3Ô#¡?Ô##LÔ#;LÔ##PÔ#{^Ô##fÔ##iÔ#}Ô#+#Õ#$#Õ#]#Õ##Õ#&amp; Õ#%Õ##/Õ#X7Õ#?IÕ#</w:t>
        <w:softHyphen/>
        <w:t>LÕ#úNÕ#yRÕ#Ã]Õ#hÕ#«jÕ#7lÕ#¤rÕ#ü~Õ#þÕ#Æ#Ö#¸</w:t>
        <w:tab/>
        <w:t>Ö#n#Ö#Ü#Ö#p2Ö#Ö2Ö#î4Ö#JMÖ#RÖ# lÖ#2~Ö#X#×#Û#×#¨&amp;×#ã2×#)A×##B×#QG×#ÐS×#&gt;Y×#r×#s×#×x×#2{×#Ð}×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M</w:t>
      </w:r>
    </w:p>
    <w:p>
      <w:pPr>
        <w:pStyle w:val="PreformattedText"/>
        <w:bidi w:val="0"/>
        <w:jc w:val="left"/>
        <w:rPr/>
      </w:pPr>
      <w:r>
        <w:rPr/>
        <w:t>Ø#F#Ø#R#Ø#k+Ø#=;Ø#~GØ#áJØ#KØ#ÄLØ#¶VØ##hØ#ÍjØ#¹qØ#[wØ#°wØ#È#Ù#è#Ù#4*Ù#[*Ù#ü&gt;Ù#öCÙ#FÙ#(JÙ#öYÙ#ÚcÙ##iÙ#jÙ##qÙ#</w:t>
      </w:r>
    </w:p>
    <w:p>
      <w:pPr>
        <w:pStyle w:val="PreformattedText"/>
        <w:bidi w:val="0"/>
        <w:jc w:val="left"/>
        <w:rPr/>
      </w:pPr>
      <w:r>
        <w:rPr/>
        <w:t>{Ù#}#Ú#Ð#Ú#9#Ú###Ú#H Ú#s0Ú#6Ú#i;Ú#BÚ#_KÚ#ÉPÚ#QÚ##RÚ#ÏVÚ#ËbÚ##cÚ#5tÚ#wÚ#ã#Û#Ô#Û#?#Û##Û#!Û#¡*Û#QAÛ#qHÛ#ILÛ#[[Û#Ç\Û##_Û#w_Û#&lt;#Ü#«#Ü#Ü)Ü#LÜ#ÞUÜ#á]Ü#3bÜ#áeÜ#hÜ#"mÜ#qÜ#zÜ#S#Ý#î#Ý#«</w:t>
        <w:tab/>
        <w:t>Ý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i#Ý#&gt;#Ý##(Ý#é0Ý##5Ý#ÔAÝ#rDÝ#½WÝ#ÚXÝ##fÝ#e~Ý#¬#Þ#ý#Þ#V</w:t>
        <w:tab/>
        <w:t>Þ#Ò</w:t>
        <w:br/>
        <w:t>Þ# #Þ#à#Þ#R"Þ#'Þ#¡)Þ#Ä.Þ#M4Þ##;Þ#WPÞ#«RÞ#SÞ#ùVÞ#Ò]Þ#DeÞ#9Þ#ô#ß#_#ß#Ó#ß#¿#ß#î"ß#ß+ß#Á1ß#</w:t>
        <w:softHyphen/>
        <w:t>4ß#5ß#"8ß#8ß#n&gt;ß#@ß##Cß#«Oß#^Xß#Õbß#åbß#4dß#mzß#ë#à#+#à#Ý#à##à#Z)à#-&gt;à##Gà##Ià#¹Zà#tvà#{à##á#ü#á#u.á##=á#hHá#\Lá#öPá#µQá#[á#[_á#8aá#Qná#ºoá#"#â##â#º,â#ú,â#¬3â#wKâ#¹Lâ#ÍLâ#Tdâ#Âoâ#[|â#â#{#ã#Q#ã#ß#ã#¡%ã#H(ã# ;ã#ÜHã#ôLã#ÕVã#;Wã#°cã#èdã#bkã#ëmã#Ñsã#.vã#2xã#Ê{ã#ç#ä#î+ä#G7ä#</w:t>
      </w:r>
    </w:p>
    <w:p>
      <w:pPr>
        <w:pStyle w:val="PreformattedText"/>
        <w:bidi w:val="0"/>
        <w:jc w:val="left"/>
        <w:rPr/>
      </w:pPr>
      <w:r>
        <w:rPr/>
        <w:t>Pä#ÒUä#Ð[ä#p`ä#Olä# ä#Ê#å#ä</w:t>
        <w:tab/>
        <w:t>å#G#å#¬#å#Ø#å#ëAå#Då#¾Hå#¦Rå#¯^å#bfå#!wå#4#æ#Õ#æ#´*æ#*Hæ#4Jæ#Ræ#§[æ#Õuæ#&gt;|æ#I#ç#</w:t>
        <w:br/>
        <w:t>#ç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!#ç#</w:t>
        <w:softHyphen/>
        <w:t>#ç##!ç#'ç#¨0ç##9ç#9ç#ï:ç##Jç#i\ç#raç#Pgç#úwç#µ~ç#q#è###è#B#è#g#è#Ã#è#ë$è#+0è#80è#F4è##Wè#óaè#¹#é#Ã#é#UJé#YPé#]é#a^é#L_é#æqé##sé#qyé#Ï#ê#d#ê#§"ê#¶2ê#YDê#»Kê#Adê#Toê#qê##tê#Ôxê#ù#ë#}#ë###ë#(%ë#³1ë##;ë#=ë##&gt;ë#ðUë#°[ë#~aë##cë#eë#&lt;së#vë###ì#¤#ì#ñ'ì#6+ì#¸,ì#a3ì#à@ì#ÿAì##Dì#VIì#6Kì#]ì#Zkì#upì#áuì#</w:t>
        <w:softHyphen/>
        <w:t>#í#6#í##í#È$í#V)í#¯)í#Ä*í##1í#:4í#Aí##Eí#)Hí#µNí#ÖPí#âdí#/jí#Yoí#r{í#r#î#-#î#]#î##î#6'î##-î#,/î#¯0î#°2î#3î#[;î##Cî#ÖIî#²Zî#1cî#Hgî#@nî#3|î#Ð}î#H~î#xî##ï#Î#ï#=#ï#Û</w:t>
        <w:br/>
        <w:t>ï#6#ï#D!ï#£+ï#Ê+ï#t3ï#¯Cï#xDï#Dï#ëIï#ïMï#ÿoï#qzï#g#ð#a#ð#:&amp;ð#Å*ð#'5ð#=&lt;ð#??ð#$Hð#Jð#ÞKð#úfð#"gð#Æmð#èoð#Åwð#ïxð##ñ##ñ##ñ#¥#ñ#)"ñ#'ñ#Ë+ñ#Ã/ñ#e0ñ#</w:t>
        <w:tab/>
        <w:t>Lñ#\Oñ##Uñ#¾bñ#Hgñ#®rñ#Õrñ#ytñ#áxñ#9zñ#bzñ##ò#k#ò###ò##!ò#å(ò#^-ò#[5ò#÷Eò#ÚQò#$Vò#</w:t>
        <w:br/>
        <w:t>[ò#v[ò##bò#xò#È&gt;ó##Kó#</w:t>
      </w:r>
    </w:p>
    <w:p>
      <w:pPr>
        <w:pStyle w:val="PreformattedText"/>
        <w:bidi w:val="0"/>
        <w:jc w:val="left"/>
        <w:rPr/>
      </w:pPr>
      <w:r>
        <w:rPr/>
        <w:t>Oó##Qó#dUó#_pó#|"ô# #ô#w8ô#ä9ô#é@ô#JAô#¹\ô#Êiô#</w:t>
        <w:br/>
        <w:t>#õ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Ê5õ##7õ##&lt;õ#&gt;=õ#`Bõ#Dõ##Lõ##_õ#jõ##yõ#\#ö#&amp;ö#¬=ö# mö#3~ö###÷#9#÷#&lt;</w:t>
        <w:br/>
        <w:t>÷#l#÷#4#÷#b#÷#í+÷#|4÷#5A÷##D÷#ãF÷#ÝG÷#kI÷#aS÷#b÷#ýd÷#¥x÷#p#ø#¼#ø#M#ø##/ø##3ø#3ø#8ø#³9ø#Xø#[ø##^ø#Üiø#hnø#pø#æyø##ù# #ù#T#ù#</w:t>
        <w:br/>
        <w:t>'ù#r1ù#5Sù#NSù#Zù# \ù#\ù#Ø]ù#mù#Êqù#ßsù#ç|ù#¨~ù#y#ú##ú#«#ú#_#ú#Â#ú#Ö"ú#Î'ú#¤8ú#ü8ú#&lt;Fú##Iú#ébú##wú#&gt;xú#àzú#</w:t>
      </w:r>
    </w:p>
    <w:p>
      <w:pPr>
        <w:pStyle w:val="PreformattedText"/>
        <w:bidi w:val="0"/>
        <w:jc w:val="left"/>
        <w:rPr/>
      </w:pPr>
      <w:r>
        <w:rPr/>
        <w:t>}ú#;ú#Ò#û###û#° û#"û#ú$û#|4û##Bû#uJû##Sû#þSû#GWû#\û#í]û##jû#¾oû#\uû#Áuû#»vû#Ï{û#Ü#ü#b#ü##ü#Å#ü##:ü#bCü#Iü#mZü#]ü#¶~ü#Ã#ý#¼#ý#~#ý#'ý#=ý#&gt;ý#¬Uý###þ##þ#À#þ#ÿ#þ# þ#f%þ#¢1þ#2þ##4þ##7þ##&gt;þ#¹&gt;þ#Bþ#_`þ#áfþ#ahþ#zhþ#®jþ#sþ#Ívþ#ó#ÿ#2#ÿ#¹#ÿ#%&amp;ÿ#Ê.ÿ#3ÿ#Á3ÿ#Æ;ÿ#&gt;ÿ#Bÿ#ÎDÿ#çHÿ#`aÿ#zbÿ#üeÿ#ÿ@###ê###ê###TC</w:t>
      </w:r>
    </w:p>
    <w:p>
      <w:pPr>
        <w:pStyle w:val="PreformattedText"/>
        <w:bidi w:val="0"/>
        <w:jc w:val="left"/>
        <w:rPr/>
      </w:pPr>
      <w:r>
        <w:rPr/>
        <w:t>####ê#######ê################ë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6Ãé¦6Ãé¦##########Á###*#################Á###*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é###é#########################################################################</w:t>
        <w:tab/>
        <w:t>2q#ð################################KP####)ðÿ####?##ä###ÿÿÿÿÿÿÿÿÿÿÿÿÿÿÿÿÿÿÿÿÿõw######2#################ÿÿ##########L#i#c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l#########################¤#######°#######À#######Ì#######Ø#######ì###</w:t>
        <w:tab/>
        <w:t>###ü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ä###########Lic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#######@####T,ËÖ[Ë#@####T,ËÖ[Ë#############Á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####ä###################################é#######æ###############################################Li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G#################################m#a#i#l#t#o#:#l#o#u#r#d#e#s#@#f#e#c#.#u#h#.#c#u###############$#####*#T#################################m#a#i#l#t#o#:#g#i#s#e#l#l#e#@#f#e#c#.#u#h#.#c#u#########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################ ###!###"#######$###%###&amp;###'###(###)###*###+###,###-###.###/###0###1###2###3###4###5###þÿÿÿ7###8###9###:###;###&lt;###=###þÿÿÿ?###@###A###B###C###D###E###þÿÿÿýÿÿÿH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è×ÛÖ[Ë#J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/D######W#o#r#d#D#o#c#u#m#e#n#t#####################################################ÿÿÿÿ########################################.#########S#u#m#m#a#r#y#I#n#f#o#r#m#a#t#i#o#n###########################(###ÿÿÿÿÿÿÿÿÿÿÿÿ####################################6#############D#o#c#u#m#e#n#t#S#u#m#m#a#r#y#I#n#f#o#r#m#a#t#i#o#n###########8#######ÿÿÿÿÿÿÿÿ####################################&gt;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