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B###########D#######þÿÿÿ####A###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bjbjqPqP##################</w:t>
      </w:r>
    </w:p>
    <w:p>
      <w:pPr>
        <w:pStyle w:val="PreformattedText"/>
        <w:bidi w:val="0"/>
        <w:spacing w:before="0" w:after="0"/>
        <w:jc w:val="left"/>
        <w:rPr/>
      </w:pPr>
      <w:r>
        <w:rPr/>
      </w:r>
      <w:r>
        <w:br w:type="page"/>
      </w:r>
    </w:p>
    <w:p>
      <w:pPr>
        <w:pStyle w:val="PreformattedText"/>
        <w:bidi w:val="0"/>
        <w:jc w:val="left"/>
        <w:rPr/>
      </w:pPr>
      <w:r>
        <w:rPr/>
        <w:t>##4 ###:###:##r</w:t>
        <w:tab/>
        <w:t>##############################ÿÿ##########ÿÿ##########ÿÿ##################¤##########################################################²#######ú#######ú#######ú###8###2#######N###</w:t>
      </w:r>
      <w:r>
        <w:br w:type="page"/>
      </w:r>
    </w:p>
    <w:p>
      <w:pPr>
        <w:pStyle w:val="PreformattedText"/>
        <w:bidi w:val="0"/>
        <w:jc w:val="left"/>
        <w:rPr/>
      </w:pPr>
      <w:r>
        <w:rPr/>
        <w:t>###²#######9##</w:t>
      </w:r>
      <w:r>
        <w:br w:type="page"/>
      </w:r>
    </w:p>
    <w:p>
      <w:pPr>
        <w:pStyle w:val="PreformattedText"/>
        <w:bidi w:val="0"/>
        <w:jc w:val="left"/>
        <w:rPr/>
      </w:pPr>
      <w:r>
        <w:rPr/>
        <w:t>###f#######|############################m#######m#######m#######Ú8######Ü8######Ü8######Ü8######Ü8######Ü8######Ü8##$###£:##h####=##¨####9##Q##########################Ì</w:t>
      </w:r>
    </w:p>
    <w:p>
      <w:pPr>
        <w:pStyle w:val="PreformattedText"/>
        <w:bidi w:val="0"/>
        <w:jc w:val="left"/>
        <w:rPr/>
      </w:pPr>
      <w:r>
        <w:rPr/>
        <w:t>######################m#######m#######Ì</w:t>
      </w:r>
    </w:p>
    <w:p>
      <w:pPr>
        <w:pStyle w:val="PreformattedText"/>
        <w:bidi w:val="0"/>
        <w:jc w:val="left"/>
        <w:rPr/>
      </w:pPr>
      <w:r>
        <w:rPr/>
        <w:t>######Ì</w:t>
      </w:r>
    </w:p>
    <w:p>
      <w:pPr>
        <w:pStyle w:val="PreformattedText"/>
        <w:bidi w:val="0"/>
        <w:jc w:val="left"/>
        <w:rPr/>
      </w:pPr>
      <w:r>
        <w:rPr/>
        <w:t>#######9##############################################Û###Q9######*#######*#######*#######Ì</w:t>
      </w:r>
    </w:p>
    <w:p>
      <w:pPr>
        <w:pStyle w:val="PreformattedText"/>
        <w:bidi w:val="0"/>
        <w:jc w:val="left"/>
        <w:rPr/>
      </w:pPr>
      <w:r>
        <w:rPr/>
        <w:t>##################################Ú8##############*#######################################################Ì</w:t>
      </w:r>
    </w:p>
    <w:p>
      <w:pPr>
        <w:pStyle w:val="PreformattedText"/>
        <w:bidi w:val="0"/>
        <w:jc w:val="left"/>
        <w:rPr/>
      </w:pPr>
      <w:r>
        <w:rPr/>
        <w:t>######Ú8##############*###############*#############################################################################*##############Z###</w:t>
      </w:r>
      <w:r>
        <w:br w:type="page"/>
      </w:r>
    </w:p>
    <w:p>
      <w:pPr>
        <w:pStyle w:val="PreformattedText"/>
        <w:bidi w:val="0"/>
        <w:jc w:val="left"/>
        <w:rPr/>
      </w:pPr>
      <w:r>
        <w:rPr/>
        <w:t>###°A1¹#$Ë#########ú#######è</w:t>
      </w:r>
    </w:p>
    <w:p>
      <w:pPr>
        <w:pStyle w:val="PreformattedText"/>
        <w:bidi w:val="0"/>
        <w:jc w:val="left"/>
        <w:rPr/>
      </w:pPr>
      <w:r>
        <w:rPr/>
        <w:t>######*###############¾8######g9##0###9######*#######³&gt;######þ</w:t>
      </w:r>
    </w:p>
    <w:p>
      <w:pPr>
        <w:pStyle w:val="PreformattedText"/>
        <w:bidi w:val="0"/>
        <w:jc w:val="left"/>
        <w:rPr/>
      </w:pPr>
      <w:r>
        <w:rPr/>
        <w:t>######³&gt;######*###############################################################################³&gt;#####################*###-##m###v###ã###T###*#######7</w:t>
        <w:tab/>
        <w:t>##D###{</w:t>
        <w:tab/>
        <w:t>##Q###################################m#######m#######m########9#######9##############################################################################m#######m#######m#######9######Ì</w:t>
      </w:r>
    </w:p>
    <w:p>
      <w:pPr>
        <w:pStyle w:val="PreformattedText"/>
        <w:bidi w:val="0"/>
        <w:jc w:val="left"/>
        <w:rPr/>
      </w:pPr>
      <w:r>
        <w:rPr/>
        <w:t>######Ì</w:t>
      </w:r>
    </w:p>
    <w:p>
      <w:pPr>
        <w:pStyle w:val="PreformattedText"/>
        <w:bidi w:val="0"/>
        <w:jc w:val="left"/>
        <w:rPr/>
      </w:pPr>
      <w:r>
        <w:rPr/>
        <w:t>######Ì</w:t>
      </w:r>
    </w:p>
    <w:p>
      <w:pPr>
        <w:pStyle w:val="PreformattedText"/>
        <w:bidi w:val="0"/>
        <w:jc w:val="left"/>
        <w:rPr/>
      </w:pPr>
      <w:r>
        <w:rPr/>
        <w:t>######Ì</w:t>
      </w:r>
    </w:p>
    <w:p>
      <w:pPr>
        <w:pStyle w:val="PreformattedText"/>
        <w:bidi w:val="0"/>
        <w:jc w:val="left"/>
        <w:rPr/>
      </w:pPr>
      <w:r>
        <w:rPr/>
        <w:t>##############²#######²#######²######6###Ä###²#######²#######²#######6#######²#######²#######²#################################################ÿÿÿÿ######</w:t>
      </w:r>
      <w:r>
        <w:br w:type="page"/>
      </w:r>
    </w:p>
    <w:p>
      <w:pPr>
        <w:pStyle w:val="PreformattedText"/>
        <w:bidi w:val="0"/>
        <w:jc w:val="left"/>
        <w:rPr/>
      </w:pPr>
      <w:r>
        <w:rPr/>
        <w:t>###################################################################################################################################################################################################################################################################################################################################################################################################################################################################################################################################################################################################Ernesto Manuel Conde Pérez: Se doctoró en 2003 en la Universidad Central de Las Villas Cuba por Ingeniería Industrial defendiendo la Tesis sobre la Orientación al Mercado en Hoteles. Es Miembro del Sistema Nacional de Investigadores Mexicanos. Sus líneas de investigación se enfocan a la competitividad turística, al respecto ha publicado tres artículos indexados y presentando un total de 8 ponencias en Eventos Nacionales e Internacionales, así como 8 capítulos de libros. Es profesor########################### i#n#v#e#s#t#i#g#a#d#o#r# #d#e# #t#i#e#m#p#o# #c#o#m#p#l#e#t#o# #d#e# #l#a# #F#a#c#u#l#t#a#d# #d#e# #t#u#r#i#s#m#o# #d#e# #l#a# #U#n#i#v#e#r#s#i#d#a#d# #d#e# #C#o#l#i#m#a#.# #H#a# #c#o#o#r#d#i#n#a#d#o# #d#u#r#a#n#t#e# #e#l# #2#0#0#8# #y# #2#0#0#9# #e#l# #p#r#o#y#e#c#t#o# #F#R#A#B#A# #I#n#s#t#i#t#u#c#i#o#n#a#l# #s#o#b#r#e# #e#l# #p#o#s#i#c#i#o#n#a#m#i#e#n#t#o# #e#n# #e#l# #m#e#r#c#a#d#o# #y# #e#l# #P#r#o#y#e#c#t#o# #P#R#O#M#E#P# ## M#e#d#i#c#i#ó#n# #d#e# #l#a# #c#o#m#p#e#t#i#t#i#v#i#d#a#d# #t#u#r#í#s#t#i#c#a de Manzanillo. Actualmente como tutor del programa de posgrado ha presentado 3 ponencias a Congresos y publicado 1 capítulo, todo ello vinculado al posicionamiento turístico visto desde un enfoque cuantitativo y cualitativo. Correo Electrónico #HYPERLINK "mailto:conde@ucol.mx"#conde@ucol.mx#</w:t>
        <w:t>Rafael Covarrubias Ramírez: Es Maestro en Arquitectura, con la especialidad en Diseño Bioclimático, Universidad de Colima. Diplomado en Educación Superior y Desarrollo Sustentable (UNAM, UNESCO).</w:t>
        <w:t>Desde 2004 es Profes#o#r# #i#n#v#e#s#t#i#g#a#d#o#r# #d#e# #T#i#e#m#p#o# #C#o#m#p#l#e#t#o#.# #C#u#e#n#t#a# #c#o#n# #P#e#r#f#i#l# #P#R#O#M#E#P# #y# #e#s# #L#í#d#e#r# #d#e#l# #C#u#e#r#p#o# #A#c#a#d#é#m#i#c#o# #U#C#O#L## C#A## 6#0#.#S#u# #l#í#n#e#a# #d#e# #i#n#v#e#s#t#i#g#a#c#i#ó#n# #s#e# #e#n#f#o#c#a# #a# #l#a# #C#o#m#p#e#t#i#t#i#v#i#d#a#d# #T#u#r#í#s#t#i#c#a# #y# #t#u#r#i#s#m#o# #d#e# #n#a#t#u#r#a#l#e#z#a#.# #H#a# #p#a#r#t#i#c#i#p#a#d#o# #e#n# #p#r#o#y#e#c#t#o#s# #d#e# #i#n#v#e#s#t#i#g#a#c#i#ó#n# #d#e# #t#e#c#n#o#l#o#g#í#a#s# #de información y comunicación en PyMEs turísticas mexicanas, medición de competitividad turística en Manzanillo, desarrollo local y turismo, evaluación de potencial turístico, entre otros. Coordinador y coautor de tres libros: Impacto de las nuevas tecnologías en las PyMEs turísticas mexicanas, Turismo, Competitividad y desarrollo sustentable en Asia Pacífico y Universidad, Gobierno, Sociedad; vinculación para la innovación en el turismo. En 2005, obtuvo el Premio Estatal de Ecología Miguel Álvarez del ###########_###`###¢###£###Ù###Ú###ó###ô###9</w:t>
        <w:tab/>
        <w:t>##:</w:t>
        <w:tab/>
        <w:t>##F</w:t>
        <w:tab/>
        <w:t>##G</w:t>
        <w:tab/>
        <w:t>##|</w:t>
        <w:tab/>
        <w:t>##}</w:t>
        <w:tab/>
        <w:t>##¾</w:t>
        <w:tab/>
        <w:t>##¿</w:t>
        <w:tab/>
        <w:t>##Ù</w:t>
        <w:tab/>
        <w:t>##Û</w:t>
        <w:tab/>
        <w:t>###</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w:t>
        <w:t>###</w:t>
        <w:t>##&amp;</w:t>
        <w:t>##'</w:t>
        <w:t>##)</w:t>
        <w:t>##D</w:t>
        <w:t>##E</w:t>
        <w:t>##~</w:t>
        <w:t>##</w:t>
        <w:t>##º</w:t>
        <w:t>##»</w:t>
        <w:t>##éÔÂÔÂÔÂÔÂÔÂÔÂÔÂÔÂÔÂÔ±ÔÂÔÂÔÂÔÂÔÂÔÂÔÂÔÂÔÂÔÂÔÂÔ©¥©©ÂéÂÔÂÔÂ,#h#;##hQ1#0J##CJ##OJ##Q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hQ1####j#####hQ1#U## #h#d###hQ1#C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hQ1#CJ##OJ##Q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h#d###hQ1#CJ##OJ##Q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hßsÈ##hQ1#5#CJ##OJ##Q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8####(</w:t>
        <w:t>##)</w:t>
        <w:t>##í</w:t>
        <w:t>#################«###¬###</w:t>
        <w:softHyphen/>
        <w:t>###®###¯###î############î############î############î############á############á############Ï############Í############È############Æ############Í############Í############Í################################################################################################################################################################################################$#a$##########$##dh####¤d##¤d#[$#\$#a$#gdQ1##</w:t>
      </w:r>
      <w:r>
        <w:br w:type="page"/>
      </w:r>
    </w:p>
    <w:p>
      <w:pPr>
        <w:pStyle w:val="PreformattedText"/>
        <w:bidi w:val="0"/>
        <w:jc w:val="left"/>
        <w:rPr/>
      </w:pPr>
      <w:r>
        <w:rPr/>
        <w:t>###$##dð####¤##a$#gdQ1#####$##dð####¤##7$#8$#H$#a$#gdQ1##</w:t>
        <w:t>#######®###ýý##################################################################################################################################################################################################################################################################################################################################################################################################################################################################################################################»</w:t>
        <w:t>##V###X###Ä###Æ###Ê###Ì###X###Z#################&lt;###=############¯###½###¾###Ç###Õ###ñ###ò###0###1###k###l###®###¯###º###»###½###¾###ü###ý#######B###C###m###n############</w:t>
        <w:softHyphen/>
        <w:t>###¯###ëÙëÈëÈëÙëÙëÙëÙëÙëÙëÙëÙëÙëÙëÙëÙëÙëÙëÙÆëÙëÙë´####################################/#h</w:t>
        <w:t>q##hQ1#5#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hQ1#5#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h#d###hQ1#6#CJ##OJ##QJ##\#aJ####U## #h#d###hQ1#C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hQ1#CJ##OJ##Q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h#d###hQ1#CJ##OJ##QJ##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Toro, por Gobierno del Estado de Colima. Profesor visitante en la Universidad de las Islas Baleares, España. Correo electrónico: covra@ucol.mx</w:t>
        <w:t>Ana Isabel Carreón Fernández: Es licenciada en Administración de Servicios Turísticos y Especialista en Dirección de Organizaciones turísticas por la Universidad de Colima. Ha sido becaria de la empresa A For-Sytem en Japón, anaisabelcarreon@gmail.com</w:t>
        <w:t># PAGE   \* MERGEFORMAT #1#</w:t>
        <w:t>#################################################################################¯###è###é#######q###r###########################§###¨###©###ª###®###¯###ìÔ½ì¥xx¥bWOKOBOKW###################################hQ1#mH##nH##u####hQ1####j#####hQ1#U####hQ1##hû4#mH</w:t>
      </w:r>
    </w:p>
    <w:p>
      <w:pPr>
        <w:pStyle w:val="PreformattedText"/>
        <w:bidi w:val="0"/>
        <w:jc w:val="left"/>
        <w:rPr/>
      </w:pPr>
      <w:r>
        <w:rPr/>
        <w:t>#sH</w:t>
      </w:r>
    </w:p>
    <w:p>
      <w:pPr>
        <w:pStyle w:val="PreformattedText"/>
        <w:bidi w:val="0"/>
        <w:jc w:val="left"/>
        <w:rPr/>
      </w:pPr>
      <w:r>
        <w:rPr/>
        <w:t>##*#hßsÈ##hQ1#6#CJ##OJ##QJ##\#aJ##mH</w:t>
      </w:r>
    </w:p>
    <w:p>
      <w:pPr>
        <w:pStyle w:val="PreformattedText"/>
        <w:bidi w:val="0"/>
        <w:jc w:val="left"/>
        <w:rPr/>
      </w:pPr>
      <w:r>
        <w:rPr/>
        <w:t>#sH</w:t>
      </w:r>
    </w:p>
    <w:p>
      <w:pPr>
        <w:pStyle w:val="PreformattedText"/>
        <w:bidi w:val="0"/>
        <w:jc w:val="left"/>
        <w:rPr/>
      </w:pPr>
      <w:r>
        <w:rPr/>
        <w:t>##/#hb#ý##hQ1#6#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hQ1#6#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hN</w:t>
      </w:r>
      <w:r>
        <w:br w:type="page"/>
      </w:r>
    </w:p>
    <w:p>
      <w:pPr>
        <w:pStyle w:val="PreformattedText"/>
        <w:bidi w:val="0"/>
        <w:jc w:val="left"/>
        <w:rPr/>
      </w:pPr>
      <w:r>
        <w:rPr/>
        <w:t>È##hQ1#6#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hßsÈ##hQ1#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hßsÈ##hQ1#6#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amp;#hQ1#CJ##OJ##QJ##aJ##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2#1h#:pQ1##°. °ÆA!°¥#"°¥##¥#$¥#%°###°Å##°Å#</w:t>
      </w:r>
      <w:r>
        <w:br w:type="page"/>
      </w:r>
    </w:p>
    <w:p>
      <w:pPr>
        <w:pStyle w:val="PreformattedText"/>
        <w:bidi w:val="0"/>
        <w:jc w:val="left"/>
        <w:rPr/>
      </w:pPr>
      <w:r>
        <w:rPr/>
        <w:t>Ä###################################################################################################################################################################################################################################################################################################################################################################################################################################################################################################################################################################################################################################################################################################################################################################################################################################################################################################################################################################################################################################################################################################################################################R##`ñÿ##R#</w:t>
      </w:r>
      <w:r>
        <w:br w:type="page"/>
      </w:r>
    </w:p>
    <w:p>
      <w:pPr>
        <w:pStyle w:val="PreformattedText"/>
        <w:bidi w:val="0"/>
        <w:jc w:val="left"/>
        <w:rPr/>
      </w:pPr>
      <w:r>
        <w:rPr/>
        <w:t>###Q1#####N#o#r#m#a#l###</w:t>
      </w:r>
      <w:r>
        <w:br w:type="page"/>
      </w:r>
    </w:p>
    <w:p>
      <w:pPr>
        <w:pStyle w:val="PreformattedText"/>
        <w:bidi w:val="0"/>
        <w:jc w:val="left"/>
        <w:rPr/>
      </w:pPr>
      <w:r>
        <w:rPr/>
        <w:t>####d#####¤È# #CJ##OJ##QJ##_H##aJ##mH</w:t>
      </w:r>
    </w:p>
    <w:p>
      <w:pPr>
        <w:pStyle w:val="PreformattedText"/>
        <w:bidi w:val="0"/>
        <w:jc w:val="left"/>
        <w:rPr/>
      </w:pPr>
      <w:r>
        <w:rPr/>
        <w:t>#sH</w:t>
      </w:r>
    </w:p>
    <w:p>
      <w:pPr>
        <w:pStyle w:val="PreformattedText"/>
        <w:bidi w:val="0"/>
        <w:jc w:val="left"/>
        <w:rPr/>
      </w:pPr>
      <w:r>
        <w:rPr/>
        <w:t>#tH</w:t>
        <w:tab/>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r>
    </w:p>
    <w:p>
      <w:pPr>
        <w:pStyle w:val="PreformattedText"/>
        <w:bidi w:val="0"/>
        <w:jc w:val="left"/>
        <w:rPr/>
      </w:pPr>
      <w:r>
        <w:rPr/>
        <w:t>#l#4Ö#######aö#########,#k@ôÿÁ#,###########</w:t>
        <w:tab/>
        <w:t>#S#i#n# #l#i#s#t#a###########L# `##ò#L#</w:t>
      </w:r>
      <w:r>
        <w:br w:type="page"/>
      </w:r>
    </w:p>
    <w:p>
      <w:pPr>
        <w:pStyle w:val="PreformattedText"/>
        <w:bidi w:val="0"/>
        <w:jc w:val="left"/>
        <w:rPr/>
      </w:pPr>
      <w:r>
        <w:rPr/>
        <w:t>###Q1###</w:t>
        <w:t>#P#i#e# #d#e# #p#á#g#i#n#a#######</w:t>
        <w:t>Æ####8!###dð####¤#####H#þo¢###H#</w:t>
      </w:r>
      <w:r>
        <w:br w:type="page"/>
      </w:r>
    </w:p>
    <w:p>
      <w:pPr>
        <w:pStyle w:val="PreformattedText"/>
        <w:bidi w:val="0"/>
        <w:jc w:val="left"/>
        <w:rPr/>
      </w:pPr>
      <w:r>
        <w:rPr/>
        <w:t>###Q1##### #C#a#r# #C#a#r### #CJ##OJ##QJ##_H##aJ##mH</w:t>
      </w:r>
    </w:p>
    <w:p>
      <w:pPr>
        <w:pStyle w:val="PreformattedText"/>
        <w:bidi w:val="0"/>
        <w:jc w:val="left"/>
        <w:rPr/>
      </w:pPr>
      <w:r>
        <w:rPr/>
        <w:t>#sH</w:t>
      </w:r>
    </w:p>
    <w:p>
      <w:pPr>
        <w:pStyle w:val="PreformattedText"/>
        <w:bidi w:val="0"/>
        <w:jc w:val="left"/>
        <w:rPr/>
      </w:pPr>
      <w:r>
        <w:rPr/>
        <w:t>#tH</w:t>
        <w:tab/>
        <w:t>#@#U`¢###@#</w:t>
      </w:r>
      <w:r>
        <w:br w:type="page"/>
      </w:r>
    </w:p>
    <w:p>
      <w:pPr>
        <w:pStyle w:val="PreformattedText"/>
        <w:bidi w:val="0"/>
        <w:jc w:val="left"/>
        <w:rPr/>
      </w:pPr>
      <w:r>
        <w:rPr/>
        <w:t>###Q1###</w:t>
      </w:r>
      <w:r>
        <w:br w:type="page"/>
      </w:r>
    </w:p>
    <w:p>
      <w:pPr>
        <w:pStyle w:val="PreformattedText"/>
        <w:bidi w:val="0"/>
        <w:jc w:val="left"/>
        <w:rPr/>
      </w:pPr>
      <w:r>
        <w:rPr/>
        <w:t>#H#i#p#e#r#v#í#n#c#u#l#o#####&gt;*#B*#^J##ph##ÿ#####</w:t>
        <w:tab/>
        <w:t>##</w:t>
        <w:tab/>
        <w:t>## ####ÿÿÿÿ############Ó###s###t###p</w:t>
        <w:tab/>
        <w:t>##q</w:t>
        <w:tab/>
        <w:t>##r</w:t>
        <w:tab/>
        <w:t>##</w:t>
        <w:tab/>
        <w:t>##</w:t>
        <w:tab/>
        <w:t>##</w:t>
        <w:tab/>
        <w:t>##</w:t>
        <w:tab/>
        <w:t>######0########################0########################0########################0########################0########################0########################0########################0####################@###0####################@###0#####################@###0###########################0#############0############Ó###s###t###p</w:t>
        <w:tab/>
        <w:t>##q</w:t>
        <w:tab/>
        <w:t>##</w:t>
        <w:tab/>
        <w:t>##K#0####################$#t#I#0########################I#0####################################################I#0#######################I#0####################Ä#¨#####################################################!#######»</w:t>
        <w:t>##¯###¯###</w:t>
        <w:tab/>
        <w:t>###</w:t>
      </w:r>
      <w:r>
        <w:br w:type="page"/>
      </w:r>
    </w:p>
    <w:p>
      <w:pPr>
        <w:pStyle w:val="PreformattedText"/>
        <w:bidi w:val="0"/>
        <w:jc w:val="left"/>
        <w:rPr/>
      </w:pPr>
      <w:r>
        <w:rPr/>
        <w:t>###########¯###</w:t>
      </w:r>
    </w:p>
    <w:p>
      <w:pPr>
        <w:pStyle w:val="PreformattedText"/>
        <w:bidi w:val="0"/>
        <w:jc w:val="left"/>
        <w:rPr/>
      </w:pPr>
      <w:r>
        <w:rPr/>
        <w:t>#######®#######Ý###þ###</w:t>
      </w:r>
      <w:r>
        <w:br w:type="page"/>
      </w:r>
    </w:p>
    <w:p>
      <w:pPr>
        <w:pStyle w:val="PreformattedText"/>
        <w:bidi w:val="0"/>
        <w:jc w:val="left"/>
        <w:rPr/>
      </w:pPr>
      <w:r>
        <w:rPr/>
        <w:t>###</w:t>
        <w:tab/>
        <w:t>###X#ÿ############!####!#ÿ###ð8######ð############################@##ñ####ÿÿ####ÿ##÷#######ð######ð###############ð0######ð(#####</w:t>
        <w:tab/>
        <w:t>ð######################</w:t>
      </w:r>
    </w:p>
    <w:p>
      <w:pPr>
        <w:pStyle w:val="PreformattedText"/>
        <w:bidi w:val="0"/>
        <w:jc w:val="left"/>
        <w:rPr/>
      </w:pPr>
      <w:r>
        <w:rPr/>
        <w:t>ð###############ðB#####</w:t>
      </w:r>
    </w:p>
    <w:p>
      <w:pPr>
        <w:pStyle w:val="PreformattedText"/>
        <w:bidi w:val="0"/>
        <w:jc w:val="left"/>
        <w:rPr/>
      </w:pPr>
      <w:r>
        <w:rPr/>
        <w:t>ð############S##ð####¿#####Ë#####ÿ#######</w:t>
        <w:tab/>
        <w:t>###?########ð########ÿÿ######&lt;A######d#Ô###=A######¬Ç###&gt;A######_â###?A######lZâ###@A######ô#u###AA######t,3###BA######D#####CA######Ì$3#2#########</w:t>
      </w:r>
    </w:p>
    <w:p>
      <w:pPr>
        <w:pStyle w:val="PreformattedText"/>
        <w:bidi w:val="0"/>
        <w:jc w:val="left"/>
        <w:rPr/>
      </w:pPr>
      <w:r>
        <w:rPr/>
        <w:t>###$###u########</w:t>
        <w:tab/>
        <w:t>##</w:t>
        <w:tab/>
        <w:t>##################################################H#############2######1####</w:t>
        <w:tab/>
        <w:t>##</w:t>
        <w:tab/>
        <w:t>######################################V#######*urn:schemas-microsoft-com:office:smarttags</w:t>
      </w:r>
    </w:p>
    <w:p>
      <w:pPr>
        <w:pStyle w:val="PreformattedText"/>
        <w:bidi w:val="0"/>
        <w:jc w:val="left"/>
        <w:rPr/>
      </w:pPr>
      <w:r>
        <w:rPr/>
        <w:t>PersonName#http://www.microsoft.com</w:t>
      </w:r>
      <w:r>
        <w:br w:type="page"/>
      </w:r>
    </w:p>
    <w:p>
      <w:pPr>
        <w:pStyle w:val="PreformattedText"/>
        <w:bidi w:val="0"/>
        <w:jc w:val="left"/>
        <w:rPr/>
      </w:pPr>
      <w:r>
        <w:rPr/>
        <w:t>###ÈÞz######la Competitividad Turística#la Facultad#la Orientación#la Tesis#la Universidad#la Universidad Central</w:t>
        <w:tab/>
        <w:t>ProductID####################################################################################################################q</w:t>
        <w:tab/>
        <w:t>##r</w:t>
        <w:tab/>
        <w:t>##</w:t>
        <w:tab/>
        <w:t>##</w:t>
        <w:tab/>
        <w:t>##############r</w:t>
        <w:tab/>
        <w:t>##</w:t>
        <w:tab/>
        <w:t>##</w:t>
        <w:tab/>
        <w:t>############r</w:t>
        <w:tab/>
        <w:t>##</w:t>
        <w:tab/>
        <w:t>##</w:t>
        <w:tab/>
        <w:t>############r</w:t>
        <w:tab/>
        <w:t>##</w:t>
        <w:tab/>
        <w:t>##</w:t>
        <w:tab/>
        <w:t>########_###########å#######^###Õ###å###</w:t>
        <w:tab/>
        <w:t>#######!##=&lt;##ð@###B##C##AT##Âa##ìm##Ào##Ã########}###¿###4###k(##|4###7##5B##N##òV##²v##û###ý###o ###,##2-##¼4###H##eX##ðv##§</w:t>
        <w:tab/>
        <w:t>#####)###¥######r###zJ##«K###g##/g##Às##Au#########Ô/##@###A##$C###U##Va###r##x###y##¨##q###¤###Ç###F!##ò`##òe##g##ßu##;v##ý##A#######o&gt;##*H##ÎZ##³b##Yg##2k##Rx##ý##.###½###È###Â###î###k(##6##d7##ÁL##O##¡O##hp##x##à6##=##ùD##ÎE##FO##um##h#</w:t>
        <w:tab/>
        <w:t>#F#</w:t>
        <w:tab/>
        <w:t>#N(</w:t>
        <w:tab/>
        <w:t>#þ/</w:t>
        <w:tab/>
        <w:t>#</w:t>
      </w:r>
    </w:p>
    <w:p>
      <w:pPr>
        <w:pStyle w:val="PreformattedText"/>
        <w:bidi w:val="0"/>
        <w:jc w:val="left"/>
        <w:rPr/>
      </w:pPr>
      <w:r>
        <w:rPr/>
        <w:t>1</w:t>
        <w:tab/>
        <w:t>#ã1</w:t>
        <w:tab/>
        <w:t>#ê4</w:t>
        <w:tab/>
        <w:t>#a6</w:t>
        <w:tab/>
        <w:t>#L</w:t>
        <w:tab/>
        <w:t>#FP</w:t>
        <w:tab/>
        <w:t>#}W</w:t>
        <w:tab/>
        <w:t>#)a</w:t>
        <w:tab/>
        <w:t>#?k</w:t>
        <w:tab/>
        <w:t>#(}</w:t>
        <w:tab/>
        <w:t>#C#</w:t>
      </w:r>
    </w:p>
    <w:p>
      <w:pPr>
        <w:pStyle w:val="PreformattedText"/>
        <w:bidi w:val="0"/>
        <w:jc w:val="left"/>
        <w:rPr/>
      </w:pPr>
      <w:r>
        <w:rPr/>
        <w:t>#ä#</w:t>
      </w:r>
    </w:p>
    <w:p>
      <w:pPr>
        <w:pStyle w:val="PreformattedText"/>
        <w:bidi w:val="0"/>
        <w:jc w:val="left"/>
        <w:rPr/>
      </w:pPr>
      <w:r>
        <w:rPr/>
        <w:t>#÷#</w:t>
      </w:r>
    </w:p>
    <w:p>
      <w:pPr>
        <w:pStyle w:val="PreformattedText"/>
        <w:bidi w:val="0"/>
        <w:jc w:val="left"/>
        <w:rPr/>
      </w:pPr>
      <w:r>
        <w:rPr/>
        <w:t xml:space="preserve">#Ã </w:t>
      </w:r>
    </w:p>
    <w:p>
      <w:pPr>
        <w:pStyle w:val="PreformattedText"/>
        <w:bidi w:val="0"/>
        <w:jc w:val="left"/>
        <w:rPr/>
      </w:pPr>
      <w:r>
        <w:rPr/>
        <w:t>##$</w:t>
      </w:r>
    </w:p>
    <w:p>
      <w:pPr>
        <w:pStyle w:val="PreformattedText"/>
        <w:bidi w:val="0"/>
        <w:jc w:val="left"/>
        <w:rPr/>
      </w:pPr>
      <w:r>
        <w:rPr/>
        <w:t>#àB</w:t>
      </w:r>
    </w:p>
    <w:p>
      <w:pPr>
        <w:pStyle w:val="PreformattedText"/>
        <w:bidi w:val="0"/>
        <w:jc w:val="left"/>
        <w:rPr/>
      </w:pPr>
      <w:r>
        <w:rPr/>
        <w:t>#H</w:t>
      </w:r>
    </w:p>
    <w:p>
      <w:pPr>
        <w:pStyle w:val="PreformattedText"/>
        <w:bidi w:val="0"/>
        <w:jc w:val="left"/>
        <w:rPr/>
      </w:pPr>
      <w:r>
        <w:rPr/>
        <w:t>#II</w:t>
      </w:r>
    </w:p>
    <w:p>
      <w:pPr>
        <w:pStyle w:val="PreformattedText"/>
        <w:bidi w:val="0"/>
        <w:jc w:val="left"/>
        <w:rPr/>
      </w:pPr>
      <w:r>
        <w:rPr/>
        <w:t>#L</w:t>
      </w:r>
    </w:p>
    <w:p>
      <w:pPr>
        <w:pStyle w:val="PreformattedText"/>
        <w:bidi w:val="0"/>
        <w:jc w:val="left"/>
        <w:rPr/>
      </w:pPr>
      <w:r>
        <w:rPr/>
        <w:t>#³O</w:t>
      </w:r>
    </w:p>
    <w:p>
      <w:pPr>
        <w:pStyle w:val="PreformattedText"/>
        <w:bidi w:val="0"/>
        <w:jc w:val="left"/>
        <w:rPr/>
      </w:pPr>
      <w:r>
        <w:rPr/>
        <w:t>#þU</w:t>
      </w:r>
    </w:p>
    <w:p>
      <w:pPr>
        <w:pStyle w:val="PreformattedText"/>
        <w:bidi w:val="0"/>
        <w:jc w:val="left"/>
        <w:rPr/>
      </w:pPr>
      <w:r>
        <w:rPr/>
        <w:t># b</w:t>
      </w:r>
    </w:p>
    <w:p>
      <w:pPr>
        <w:pStyle w:val="PreformattedText"/>
        <w:bidi w:val="0"/>
        <w:jc w:val="left"/>
        <w:rPr/>
      </w:pPr>
      <w:r>
        <w:rPr/>
        <w:t>#Ød</w:t>
      </w:r>
    </w:p>
    <w:p>
      <w:pPr>
        <w:pStyle w:val="PreformattedText"/>
        <w:bidi w:val="0"/>
        <w:jc w:val="left"/>
        <w:rPr/>
      </w:pPr>
      <w:r>
        <w:rPr/>
        <w:t>#Vh</w:t>
      </w:r>
    </w:p>
    <w:p>
      <w:pPr>
        <w:pStyle w:val="PreformattedText"/>
        <w:bidi w:val="0"/>
        <w:jc w:val="left"/>
        <w:rPr/>
      </w:pPr>
      <w:r>
        <w:rPr/>
        <w:t>#¶r</w:t>
      </w:r>
    </w:p>
    <w:p>
      <w:pPr>
        <w:pStyle w:val="PreformattedText"/>
        <w:bidi w:val="0"/>
        <w:jc w:val="left"/>
        <w:rPr/>
      </w:pPr>
      <w:r>
        <w:rPr/>
        <w:t>#½x</w:t>
      </w:r>
    </w:p>
    <w:p>
      <w:pPr>
        <w:pStyle w:val="PreformattedText"/>
        <w:bidi w:val="0"/>
        <w:jc w:val="left"/>
        <w:rPr/>
      </w:pPr>
      <w:r>
        <w:rPr/>
        <w:t>#Pz</w:t>
      </w:r>
    </w:p>
    <w:p>
      <w:pPr>
        <w:pStyle w:val="PreformattedText"/>
        <w:bidi w:val="0"/>
        <w:jc w:val="left"/>
        <w:rPr/>
      </w:pPr>
      <w:r>
        <w:rPr/>
        <w:t>#}</w:t>
      </w:r>
    </w:p>
    <w:p>
      <w:pPr>
        <w:pStyle w:val="PreformattedText"/>
        <w:bidi w:val="0"/>
        <w:jc w:val="left"/>
        <w:rPr/>
      </w:pPr>
      <w:r>
        <w:rPr/>
        <w:t>#²###)### ###(##ì*##£+##è,##zH###Q##9d##[m###x##&g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Ý</w:t>
      </w:r>
      <w:r>
        <w:br w:type="page"/>
      </w:r>
    </w:p>
    <w:p>
      <w:pPr>
        <w:pStyle w:val="PreformattedText"/>
        <w:bidi w:val="0"/>
        <w:jc w:val="left"/>
        <w:rPr/>
      </w:pPr>
      <w:r>
        <w:rPr/>
        <w:t>#u#</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X</w:t>
      </w:r>
      <w:r>
        <w:br w:type="page"/>
      </w:r>
    </w:p>
    <w:p>
      <w:pPr>
        <w:pStyle w:val="PreformattedText"/>
        <w:bidi w:val="0"/>
        <w:jc w:val="left"/>
        <w:rPr/>
      </w:pPr>
      <w:r>
        <w:rPr/>
        <w:t>#ª[</w:t>
      </w:r>
      <w:r>
        <w:br w:type="page"/>
      </w:r>
    </w:p>
    <w:p>
      <w:pPr>
        <w:pStyle w:val="PreformattedText"/>
        <w:bidi w:val="0"/>
        <w:jc w:val="left"/>
        <w:rPr/>
      </w:pPr>
      <w:r>
        <w:rPr/>
        <w:t>#&amp;f</w:t>
      </w:r>
      <w:r>
        <w:br w:type="page"/>
      </w:r>
    </w:p>
    <w:p>
      <w:pPr>
        <w:pStyle w:val="PreformattedText"/>
        <w:bidi w:val="0"/>
        <w:jc w:val="left"/>
        <w:rPr/>
      </w:pPr>
      <w:r>
        <w:rPr/>
        <w:t>##m</w:t>
      </w:r>
      <w:r>
        <w:br w:type="page"/>
      </w:r>
    </w:p>
    <w:p>
      <w:pPr>
        <w:pStyle w:val="PreformattedText"/>
        <w:bidi w:val="0"/>
        <w:jc w:val="left"/>
        <w:rPr/>
      </w:pPr>
      <w:r>
        <w:rPr/>
        <w:t>#q</w:t>
      </w:r>
      <w:r>
        <w:br w:type="page"/>
      </w:r>
    </w:p>
    <w:p>
      <w:pPr>
        <w:pStyle w:val="PreformattedText"/>
        <w:bidi w:val="0"/>
        <w:jc w:val="left"/>
        <w:rPr/>
      </w:pPr>
      <w:r>
        <w:rPr/>
        <w:t>#+</w:t>
        <w:tab/>
        <w:t>#¼#</w:t>
        <w:t>#É#</w:t>
        <w:t>##*</w:t>
        <w:t>#7</w:t>
        <w:t># ;</w:t>
        <w:t>#D;</w:t>
        <w:t>##C</w:t>
        <w:t>#ëF</w:t>
        <w:t>#]</w:t>
        <w:t>##`</w:t>
        <w:t>##q</w:t>
        <w:t>#Ìt</w:t>
        <w:t>#}</w:t>
        <w:t>#####Û######-'###(##é(## R##SU##?_##w`##v##ô|##H###È######å###U###)##%&lt;##]@##a##h##;o###s##8###º###ì###&lt;###ß!##i$###/###4###C##'N##'P##_X##,</w:t>
        <w:tab/>
        <w:t>##{</w:t>
        <w:t>##6###Ã###©###K###J)##¥Q##%T##æX##[d##ºn##Jx##y##èz##·###</w:t>
        <w:tab/>
        <w:t>##**##32###=##ÐL###V###`##`l##¥}##å&amp;##ýN##:V###e##%h#####é###j"##&lt;%##í.###3##øI##ËJ##~h##Ø###Ù###¹ ##!##?##OK###\##Æa##êc##äe##ý####</w:t>
        <w:tab/>
        <w:t>##ê###Ó###P###,###C###H##=H##^N###Y##èZ###z##Õ|##°###å#######</w:t>
        <w:tab/>
        <w:t>##Ü###ý#######y###@+## A##dE##!Z##¸c##0###ô###¨###v!###4###8##ÿ:##A##ÁA##¨M##¢]######9###ä### ###1K##íK##ðP##çS##aj##H~##T######Î###W####(##/(##æ-##¥:##Ï&gt;##Þ?##cQ##\##n##én###!##Ù*##ù+##,##/##b2##n7###&lt;##ì=##âC##ÓG##Ì^##Z_##ña##¼m##&lt;y##Z{##~###p</w:t>
      </w:r>
    </w:p>
    <w:p>
      <w:pPr>
        <w:pStyle w:val="PreformattedText"/>
        <w:bidi w:val="0"/>
        <w:jc w:val="left"/>
        <w:rPr/>
      </w:pPr>
      <w:r>
        <w:rPr/>
        <w:t>##7###ó######N###V!##$###&amp;##»-##ä5##C##ìV##Ór##|##&lt;###÷###î###Ö###Ä###Ï%##µ0##è3##Ê4##D##qI##Õ]##Ãf##êm##·p##su#####B###T###/###A*##T2###G##UG##µU##</w:t>
        <w:softHyphen/>
        <w:t>q##]###ú###</w:t>
      </w:r>
    </w:p>
    <w:p>
      <w:pPr>
        <w:pStyle w:val="PreformattedText"/>
        <w:bidi w:val="0"/>
        <w:jc w:val="left"/>
        <w:rPr/>
      </w:pPr>
      <w:r>
        <w:rPr/>
        <w:t>###</w:t>
        <w:tab/>
        <w:t>###â###O###?###Á.##¶5##ea##6m###p##»# #b# #@$ #Æ$ #¡X #)Z #ßn #Õ} #g</w:t>
        <w:tab/>
        <w:t>!#É#!#l#!#¢)!#Ä*!#ùB!#ÈQ!#Ly!#Ú~!#Ä "#H$"#/C"#I"#/l"#¡y"#^###Þ###</w:t>
      </w:r>
      <w:r>
        <w:br w:type="page"/>
      </w:r>
    </w:p>
    <w:p>
      <w:pPr>
        <w:pStyle w:val="PreformattedText"/>
        <w:bidi w:val="0"/>
        <w:jc w:val="left"/>
        <w:rPr/>
      </w:pPr>
      <w:r>
        <w:rPr/>
        <w:t xml:space="preserve"> </w:t>
      </w:r>
      <w:r>
        <w:rPr/>
        <w:t>##¨1##3##HJ##ìo##q##³t##Z</w:t>
      </w:r>
    </w:p>
    <w:p>
      <w:pPr>
        <w:pStyle w:val="PreformattedText"/>
        <w:bidi w:val="0"/>
        <w:jc w:val="left"/>
        <w:rPr/>
      </w:pPr>
      <w:r>
        <w:rPr/>
        <w:t>$#H#$#Ý#$#±#$#Ý#$#&lt;7$#QM$#DS$##a$#^f$#ap$#³~$#ÿ~$#¯#%##</w:t>
        <w:tab/>
        <w:t>%#ê(%#^8%#dD%#NH%##g%#óv%#y%##&amp;#î#&amp;#Ú+&amp;#.&amp;#Ó4&amp;#ò9&amp;#ö9&amp;#ü&lt;&amp;#lI&amp;#OJ&amp;#eX&amp;#-[&amp;#ýb&amp;#ýj&amp;##u&amp;#S#'#P#'##'#%#'#"+'#ò3'#ß&gt;'#@'#qW'##Y'#ý#(#Ë</w:t>
      </w:r>
    </w:p>
    <w:p>
      <w:pPr>
        <w:pStyle w:val="PreformattedText"/>
        <w:bidi w:val="0"/>
        <w:jc w:val="left"/>
        <w:rPr/>
      </w:pPr>
      <w:r>
        <w:rPr/>
        <w:t>(#M#(###(#Ò5(#¤:(#âl(#bo(#Åt(###)#I#)#M*)#µ7)#\)#¶p)#n})###*##&amp;*#M1*#Å1*#7*#M=*#úB*#¤U*##m*#üz*#t#+##+#i#+#Ä'+#^;+#G+#½</w:t>
        <w:t>,#c#,#®#,#&lt;!,#5',##4,##?,#C,#ºG,#ËV,#g^,#_,#r,#éw,##|,#t},#¸</w:t>
      </w:r>
      <w:r>
        <w:br w:type="page"/>
      </w:r>
    </w:p>
    <w:p>
      <w:pPr>
        <w:pStyle w:val="PreformattedText"/>
        <w:bidi w:val="0"/>
        <w:jc w:val="left"/>
        <w:rPr/>
      </w:pPr>
      <w:r>
        <w:rPr/>
        <w:t>-###-#R#-#O -#&lt;/-#W-#0]-#*i-#Ìj-##l-#ýl-#K#.#$#.#= .#¿ .#¿0.#ß1.#¨8.#É9.#ª;.#nM.#.m.#8o.#X{.###/##/#j#/#â#/#ó%/#°0/#</w:t>
        <w:t>2/#»[/#]/##_/# a/##j/#ì#0#V#0#-#0#00#60##E0#E0#µO0#X0#Rk0#w0#åy0#z#1#¥&amp;1##)1#2,1#$K1#`V1##c1###2#5#2##2#ª-2##12#ôP2#íR2#Îa2#Íj2##t2#Ç|2#s#3#$#3#m#3#!3#¢I3#É\3#À_3#~3#¶#4#ß</w:t>
        <w:tab/>
        <w:t>4#</w:t>
        <w:t>4#ë#4##&gt;4#=J4#¯J4##`4##t4#Ï#5#4#5#Q$5#x+5#/5#15#u:5#d@5#êF5#Z5#Nx5#á#6#Y#6#Ö+6##76#¿D6#äe6#f6#¥j6#¥w6#r6#u#7#©#7###7###7#5#7#=#7#ô)7#</w:t>
      </w:r>
      <w:r>
        <w:br w:type="page"/>
      </w:r>
    </w:p>
    <w:p>
      <w:pPr>
        <w:pStyle w:val="PreformattedText"/>
        <w:bidi w:val="0"/>
        <w:jc w:val="left"/>
        <w:rPr/>
      </w:pPr>
      <w:r>
        <w:rPr/>
        <w:t>&lt;7#Ý=7#¢G7##]7##g7#</w:t>
      </w:r>
    </w:p>
    <w:p>
      <w:pPr>
        <w:pStyle w:val="PreformattedText"/>
        <w:bidi w:val="0"/>
        <w:jc w:val="left"/>
        <w:rPr/>
      </w:pPr>
      <w:r>
        <w:rPr/>
        <w:t>j7#¦m7#±#8#s#8#ú(8#1C8#C8##P8#nP8#³Y8#Q`8#X`8#e8#¨f8#Æk8##l8#l8#m8#y8#Ð8#ë#9#®#9#)9#=9#</w:t>
        <w:softHyphen/>
        <w:t>E9#S9# T9#Z9#&amp;m9#¶#:#8</w:t>
      </w:r>
      <w:r>
        <w:br w:type="page"/>
      </w:r>
    </w:p>
    <w:p>
      <w:pPr>
        <w:pStyle w:val="PreformattedText"/>
        <w:bidi w:val="0"/>
        <w:jc w:val="left"/>
        <w:rPr/>
      </w:pPr>
      <w:r>
        <w:rPr/>
        <w:t>:#¢#:#Ñ#:#í#:#|%:#ï(:##*:#Ì0:#6:#¸A:#´B:#8J:#ÀQ:#dT:#Þl:#ðq:#!~:#f#;#b#;#Ã$;#Q+;##.;#Ë0;##3;#ü5;#[E;#</w:t>
      </w:r>
      <w:r>
        <w:br w:type="page"/>
      </w:r>
    </w:p>
    <w:p>
      <w:pPr>
        <w:pStyle w:val="PreformattedText"/>
        <w:bidi w:val="0"/>
        <w:jc w:val="left"/>
        <w:rPr/>
      </w:pPr>
      <w:r>
        <w:rPr/>
        <w:t>f;##l;#gn;#Ëy;#f#&lt;#î#&lt;#æ#&lt;#¤M&lt;#úi&lt;#\r&lt;# u&lt;#º&lt;#^#=##=#Ó+=#¿K=#cU=#fj=#B#&gt;#/#&gt;##&gt;#ü#&gt;#u#&gt;#S&amp;&gt;#m'&gt;#ù)&gt;#.&gt;#^P&gt;#©P&gt;#£U&gt;##c&gt;#}n&gt;#K#?#¥#?#á#?##%?#«.?#{6?#¦8?##M?#!N?#zU?#tW?#¢|?#¥/@#Ä@@#¶I@#J@#¼K@#&gt;Y@#[c@#di@#py@##A##A#</w:t>
      </w:r>
      <w:r>
        <w:br w:type="page"/>
      </w:r>
    </w:p>
    <w:p>
      <w:pPr>
        <w:pStyle w:val="PreformattedText"/>
        <w:bidi w:val="0"/>
        <w:jc w:val="left"/>
        <w:rPr/>
      </w:pPr>
      <w:r>
        <w:rPr/>
        <w:t>#A#Ð#A#7)A#º*A#AEA#¦HA#%SA#HgA#XxA#T#B#</w:t>
        <w:tab/>
        <w:t>#B#Ý#B#²#B#</w:t>
      </w:r>
    </w:p>
    <w:p>
      <w:pPr>
        <w:pStyle w:val="PreformattedText"/>
        <w:bidi w:val="0"/>
        <w:jc w:val="left"/>
        <w:rPr/>
      </w:pPr>
      <w:r>
        <w:rPr/>
        <w:t>#B#§#B#@'B#¸GB##RB#ZB#åcB#r C##XC#-kC##nC#ú#D###D#ç&amp;D#è.D#}4D#»?D#ÇFD#WID#&lt;ZD#qD#ß</w:t>
        <w:t>E#³#E#V E#ë.E#QCE#JE#¬XE#ö_E#aE#uuE#)#F#j#F#*</w:t>
      </w:r>
      <w:r>
        <w:br w:type="page"/>
      </w:r>
    </w:p>
    <w:p>
      <w:pPr>
        <w:pStyle w:val="PreformattedText"/>
        <w:bidi w:val="0"/>
        <w:jc w:val="left"/>
        <w:rPr/>
      </w:pPr>
      <w:r>
        <w:rPr/>
        <w:t>F##</w:t>
        <w:t>F#æ#F#"F#¡#F##,F#¶/F##4F#(=F#ÚNF#êdF#Ã&amp;G#/G#µ^G#&lt;lG#}lG#æmG##vG#zyG#!#H#â3H#³AH#é]H#:gH##sH#M#I#"#I#D1I#=I#=BI#aEI##HI#ÆKI#´_I#þlI#j#J#ý#J#¸#J#E#J#I#J#¢#J#ä#J#6&amp;J#ð)J#k*J#{.J##BJ#BJ##FJ#oLJ#©MJ#ÃXJ#X`J#x%K#ÀDK#ùJK###L#;#L#B#L#ã L#!$L#i-L#.L#</w:t>
      </w:r>
      <w:r>
        <w:br w:type="page"/>
      </w:r>
    </w:p>
    <w:p>
      <w:pPr>
        <w:pStyle w:val="PreformattedText"/>
        <w:bidi w:val="0"/>
        <w:jc w:val="left"/>
        <w:rPr/>
      </w:pPr>
      <w:r>
        <w:rPr/>
        <w:t>4L#E6L#wL#Ä#M#J'M##;M#·LM#áLM#·jM#WwM#=M##</w:t>
        <w:tab/>
        <w:t>N#Á#N##,N#õSN#</w:t>
      </w:r>
    </w:p>
    <w:p>
      <w:pPr>
        <w:pStyle w:val="PreformattedText"/>
        <w:bidi w:val="0"/>
        <w:jc w:val="left"/>
        <w:rPr/>
      </w:pPr>
      <w:r>
        <w:rPr/>
        <w:t>WN#WN#ijN#QwN#ü#O#½#O#²$O#¬.O#34O#íDO#ÑPO#²VO#¢hO#á</w:t>
        <w:t>P#ëFP#IP#}JP#jKP#^UP#ÔdP#dgP#¯hP#M#Q###Q#"%Q#Æ(Q#Ø.Q#\6Q#÷KQ#îOQ#÷OQ#0TQ#XQ#ÃZQ#ÙhQ##jQ#¾pQ#I|Q#T~Q#:#R#P</w:t>
        <w:tab/>
        <w:t>R##%R#¦'R#Ù.R##9R#ú:R#DR#çSR#</w:t>
      </w:r>
      <w:r>
        <w:br w:type="page"/>
      </w:r>
    </w:p>
    <w:p>
      <w:pPr>
        <w:pStyle w:val="PreformattedText"/>
        <w:bidi w:val="0"/>
        <w:jc w:val="left"/>
        <w:rPr/>
      </w:pPr>
      <w:r>
        <w:rPr/>
        <w:t>pR##sR#3yR#Ý#S#~#S#n#S#A#S##(S#è+S##-S#5S#ÑLS#ÃTS#âaS##eS#çeS#õfS#ýtS#6xS#½</w:t>
        <w:tab/>
        <w:t>T##</w:t>
      </w:r>
      <w:r>
        <w:br w:type="page"/>
      </w:r>
    </w:p>
    <w:p>
      <w:pPr>
        <w:pStyle w:val="PreformattedText"/>
        <w:bidi w:val="0"/>
        <w:jc w:val="left"/>
        <w:rPr/>
      </w:pPr>
      <w:r>
        <w:rPr/>
        <w:t>T##T#e#T#A#T#Ä'T#«LT#¤NT#ÖaT#nmT#éoT##qT#ø#U##U##U###U#«!U#ÜCU#ÜMU#þRU# gU#ztU#nU#}</w:t>
      </w:r>
      <w:r>
        <w:br w:type="page"/>
      </w:r>
    </w:p>
    <w:p>
      <w:pPr>
        <w:pStyle w:val="PreformattedText"/>
        <w:bidi w:val="0"/>
        <w:jc w:val="left"/>
        <w:rPr/>
      </w:pPr>
      <w:r>
        <w:rPr/>
        <w:t>V###V#í#V#®0V##3V#ª3V#`;V#6JV#[XV#1^V#kmV#(tV#/wV#9#W#j</w:t>
        <w:t>W##6W##[W#é_W#hW#9qW#Æ#X#¥</w:t>
      </w:r>
    </w:p>
    <w:p>
      <w:pPr>
        <w:pStyle w:val="PreformattedText"/>
        <w:bidi w:val="0"/>
        <w:jc w:val="left"/>
        <w:rPr/>
      </w:pPr>
      <w:r>
        <w:rPr/>
        <w:t>X#ç#X#Ä#X##X#S$X#'X#`*X#ñ/X#¨5X#Z&lt;X#cOX#u`X#?dX#6iX##nX#ÈyX#3{X#q#Y#§#Y#,Y#å8Y#ö8Y#;Y#ÍWY#}YY#µYY#]{Y#ô#Z#p#Z#û"Z#+$Z#¹$Z##/Z#$/Z#°IZ##LZ#ÕeZ#gZ##vZ##</w:t>
      </w:r>
    </w:p>
    <w:p>
      <w:pPr>
        <w:pStyle w:val="PreformattedText"/>
        <w:bidi w:val="0"/>
        <w:jc w:val="left"/>
        <w:rPr/>
      </w:pPr>
      <w:r>
        <w:rPr/>
        <w:t>[#r#[#&gt;[#L@[##F[#çK[#R[#W[#fj[#ªn[#Hv[#Ñ</w:t>
        <w:tab/>
        <w:t>\#E#\#¡+\#,\#ä5\#Y:\##J\#ØJ\#£P\#tV\#lf\#8g\#ûg\#x</w:t>
      </w:r>
      <w:r>
        <w:br w:type="page"/>
      </w:r>
    </w:p>
    <w:p>
      <w:pPr>
        <w:pStyle w:val="PreformattedText"/>
        <w:bidi w:val="0"/>
        <w:jc w:val="left"/>
        <w:rPr/>
      </w:pPr>
      <w:r>
        <w:rPr/>
        <w:t>]#è#]#ý#]#Ë#]#¡#]#Ï#]#Ã!]#F*]#,]#o9]#QU]#á\]#c]#l]#Ù</w:t>
        <w:t>^#é#^#)^#p@^#@W^#Qb^#</w:t>
        <w:t>e^#=q^##s^#r~^##_#¡1_#5_##I_#T_#RY_#ý]_#±__#$a_###`#w#`#H4`#^G`##[`#:p`#~`#¯#a##a#Â:a#4Ka#dda#Qpa#jsa#¬sa#Wxa#ñ|a#*#b#0#b#ç!b#"b#Z0b#e2b#|:b#hDb#aHb#Nb#oXb##ab#ýib#;ub#L{b#n</w:t>
        <w:t>c#o#c#¢#c#/c#ñ2c#^5c#uOc#Z\c#ë]c#gc#ª#d#W</w:t>
        <w:t>d#J#d#\#d#7#d#´'d#ð)d#{1d##Yd#¶md#rqd#Þxd#p#e#î#e#a#e###e#Z.e#:&gt;e#Ù[e#£\e#Ò_e#te#é~e#À#f#V)f#h4f#Bf#ªMf#</w:t>
        <w:tab/>
        <w:t>Xf#p^f#~^f#Wcf#Gif#Ð#g#å g#[/g#í1g#hIg#ÆOg#©lg#ûrg##}g##</w:t>
        <w:tab/>
        <w:t>h#</w:t>
      </w:r>
      <w:r>
        <w:br w:type="page"/>
      </w:r>
    </w:p>
    <w:p>
      <w:pPr>
        <w:pStyle w:val="PreformattedText"/>
        <w:bidi w:val="0"/>
        <w:jc w:val="left"/>
        <w:rPr/>
      </w:pPr>
      <w:r>
        <w:rPr/>
        <w:t>h#k#h#Î#h##*h#?+h##4h#AQh#û[h#ìch#mh#Mth#»#i#Ì i#ß!i#¢/i#ëAi#oGi#AKi#0Mi#-bi#Ici#Gei#Mli##vi#úyi#¥zi#õ-j#³&lt;j#´Oj#[j#=cj#Dnj#9zj##k#e#k#2,k#é.k#Wk# [k##nk#Âsk#8vk#;wk#ñwk#r}k##l#¯#l#F#l#Ì@l#Il#'Ql##Ul#w]l#bl#=fl#Öul#wl###m#Í#m#I#m#X%m#u)m#Ø)m#B9m#O;m#R=m#QBm#öOm#©Rm#m#2#n#µ#n#»#n###n##n#Î-n##.n#U?n#@Rn#ÓYn#î_n#Îen#amn#.#o##o#Þ#o#</w:t>
      </w:r>
    </w:p>
    <w:p>
      <w:pPr>
        <w:pStyle w:val="PreformattedText"/>
        <w:bidi w:val="0"/>
        <w:jc w:val="left"/>
        <w:rPr/>
      </w:pPr>
      <w:r>
        <w:rPr/>
        <w:t>o#¥#o#È#o#[#o#; o#K&amp;o#ÚJo#io#ùzo#~o#q#p#</w:t>
      </w:r>
    </w:p>
    <w:p>
      <w:pPr>
        <w:pStyle w:val="PreformattedText"/>
        <w:bidi w:val="0"/>
        <w:jc w:val="left"/>
        <w:rPr/>
      </w:pPr>
      <w:r>
        <w:rPr/>
        <w:t>-p##;p#m;p##Dp#1Jp#"Lp##Np#&gt;Qp#Óap#þgp#¨sp#Zup#Pwp#wp#£#q#=#q## q#ÏDq##Iq#@`q#Øjq#</w:t>
      </w:r>
    </w:p>
    <w:p>
      <w:pPr>
        <w:pStyle w:val="PreformattedText"/>
        <w:bidi w:val="0"/>
        <w:jc w:val="left"/>
        <w:rPr/>
      </w:pPr>
      <w:r>
        <w:rPr/>
        <w:t>sq#×#r#ì#r#n!r#M"r#&amp;r#)'r##1r#P7r#ÑHr#£Qr#Sr#ÄVr#Ùdr#ier#²{r#Î~r#¦</w:t>
      </w:r>
      <w:r>
        <w:br w:type="page"/>
      </w:r>
    </w:p>
    <w:p>
      <w:pPr>
        <w:pStyle w:val="PreformattedText"/>
        <w:bidi w:val="0"/>
        <w:jc w:val="left"/>
        <w:rPr/>
      </w:pPr>
      <w:r>
        <w:rPr/>
        <w:t>s###s#®#s#Þ#s#R#s#p#s#Ü's#H)s#V0s#&gt;s#CLs##Ss##ks###t##t# #t#65t#?Ft##Ot#zOt#ókt#</w:t>
        <w:softHyphen/>
        <w:t>rt#Gxt#µ#u#]#u#ÒAu##Ju#½Ku#®Nu#øQu#ÑUu#HVu#X[u#{\u#¬su###v###v#v#v#Ï#v##v##v#¤Cv#ËOv##Sv##]v#N]v#®sv##uv#¬vv#«}v#0w#u7w#ÚGw##Iw#tNw#ÞWw#«Yw#÷^w#ûtw#Î$x#1(x#û\x#^x#</w:t>
        <w:t>_x#(`x#Lxx#n#y#þ#y#»"y#A2y#M6y##Ay#×Ky#Qy#(uy#»~y#ý#z#</w:t>
      </w:r>
      <w:r>
        <w:br w:type="page"/>
      </w:r>
    </w:p>
    <w:p>
      <w:pPr>
        <w:pStyle w:val="PreformattedText"/>
        <w:bidi w:val="0"/>
        <w:jc w:val="left"/>
        <w:rPr/>
      </w:pPr>
      <w:r>
        <w:rPr/>
        <w:t>#z#-#z#£#z#H#z#ü#z#)$z#Û(z#©.z#â4z#ñ7z#&lt;z#ZQz#^z#Ã_z#Öoz#&gt;zz#9#{#Õ#{#ú!{##J{#OM{#´T{#$U{#8U{##[{#</w:t>
        <w:softHyphen/>
        <w:t>_{#a{#Î</w:t>
      </w:r>
      <w:r>
        <w:br w:type="page"/>
      </w:r>
    </w:p>
    <w:p>
      <w:pPr>
        <w:pStyle w:val="PreformattedText"/>
        <w:bidi w:val="0"/>
        <w:jc w:val="left"/>
        <w:rPr/>
      </w:pPr>
      <w:r>
        <w:rPr/>
        <w:t>|#T#|#}#|# #|#{!|#Ô/|##8|#¯=|#0Y|#Ûk|#¹#}#É#}#N#}#¿#}#Ç7}#3J}#ÇV}##W}#+_}#{e}#+n}##v}###~#ô#~#±$~##)~#)~#SP~#ç^~#a~#[c~#¨##¦</w:t>
      </w:r>
      <w:r>
        <w:br w:type="page"/>
      </w:r>
    </w:p>
    <w:p>
      <w:pPr>
        <w:pStyle w:val="PreformattedText"/>
        <w:bidi w:val="0"/>
        <w:jc w:val="left"/>
        <w:rPr/>
      </w:pPr>
      <w:r>
        <w:rPr/>
        <w:t>#Â##3##Ü!#y%#(*#ÈA#nL#¨c#øt#####8#iC#E#G#ÅN#f#Êv#ëz###########Ë,#.#h1#2#²7#SA#ÞC#ÆW#÷e#Õ|####0&amp;# 2##@#òQ#çe#7####e##)#¶+#C#ÂE#ëO#éP#ic#c#Ad#d#~~#R#####R1#a3#&gt;F#²N#Q\#¾x##</w:t>
        <w:t>#Ô##&amp;#Ø)#+#í:#</w:t>
        <w:t>C#J#æO#OP#,U#Ñ]#¼b#4j#n#Â+#û9#mF#I#im#f##F##l##Z+#Q1#¼1##3#Ì8#¦&lt;#J#a#æo#¤p#########Ò##Ë##ô##)E#«H##M#_f#Xj#jx#</w:t>
      </w:r>
      <w:r>
        <w:br w:type="page"/>
      </w:r>
    </w:p>
    <w:p>
      <w:pPr>
        <w:pStyle w:val="PreformattedText"/>
        <w:bidi w:val="0"/>
        <w:jc w:val="left"/>
        <w:rPr/>
      </w:pPr>
      <w:r>
        <w:rPr/>
        <w:t>#'##9##~##ó&amp;#ÿ-#??#qB#TH##K#÷T#</w:t>
        <w:softHyphen/>
        <w:t>i#Ût#×z#å##Ä##µ##2</w:t>
        <w:tab/>
        <w:t>###Í##&gt;*#®+#/#®H#mO#i#¥####3##!!###</w:t>
        <w:t>(#~a##e#:g#àg#ìp##¦####á####a/#:#¯?#ÎO#YQ#º\#ïh#.m##q##r#©|#¢%#Î'#P#7S#####,## ##j##¸!#B##X#l#ô#H##Ì###"##(#[2#G#|K#tV#êc#ê|#¿###*#"A#îA#EZ#Dc#äq#{x#¨{#ß{#Ã##A##C##Í#####V%#</w:t>
        <w:t>,#¯5#Þ9#¼G#?Y#HY##o#V##Ú</w:t>
      </w:r>
      <w:r>
        <w:br w:type="page"/>
      </w:r>
    </w:p>
    <w:p>
      <w:pPr>
        <w:pStyle w:val="PreformattedText"/>
        <w:bidi w:val="0"/>
        <w:jc w:val="left"/>
        <w:rPr/>
      </w:pPr>
      <w:r>
        <w:rPr/>
        <w:t>#(##?###i#øo#,</w:t>
        <w:tab/>
        <w:t>##A#N#ÏQ#¾X#¿X#j#'t#?u#Nv#:##=##ö1#C#D#°e#p#ðq##r#ör##t#¸u#6####ü,#.#R9#MF#lM#Y#Á</w:t>
        <w:t>####H##I&amp;#*#Û+#2E#îK#Û_#å##ï"##/#±C#7E#fG#h]#£e#áh#¼#u##p## ##¶"#â##S%#þ+#T-#:6##?##E#öP#5e#¯g#-m#ùt#£{#v</w:t>
      </w:r>
    </w:p>
    <w:p>
      <w:pPr>
        <w:pStyle w:val="PreformattedText"/>
        <w:bidi w:val="0"/>
        <w:jc w:val="left"/>
        <w:rPr/>
      </w:pPr>
      <w:r>
        <w:rPr/>
        <w:t>#&amp;#Ò2#«6#K#ÙR##c#Ñf##k#%o#¾r#í##M##m##©)#b0#û4#</w:t>
        <w:softHyphen/>
        <w:t>8##?##G#jc#°g######Y##S&amp;#(#RX# \#a#îe#±m#,x#Ë##Ü##Þ##à##A+#&amp;.##/#k0#1#ÌB#g]#</w:t>
        <w:softHyphen/>
        <w:t>q#s#*##ï##h##ä##?##×3#=G#ÇG#8_#ª`#¶u##z#=##Q.#H7#ä7#I@#tA#PC#^C#^T#Îf#g#ã|#¥##Ý##ø"#!)#e+##4#+:#Ä&gt;#ýQ#DY#@v### #û# #à# #b# ## #·' ##- #Î- #ÂA ##F #'V #÷e #eg #¦j ##n #º~ ##¡#«#¡#û&amp;¡#°/¡#/7¡#û?¡#®C¡#$Q¡##c¡#¤y¡#</w:t>
      </w:r>
    </w:p>
    <w:p>
      <w:pPr>
        <w:pStyle w:val="PreformattedText"/>
        <w:bidi w:val="0"/>
        <w:jc w:val="left"/>
        <w:rPr/>
      </w:pPr>
      <w:r>
        <w:rPr/>
        <w:t>#¢#£#¢#7!¢#_!¢#ê)¢##]¢#z¢#@¢#6#£#Æ#£#§</w:t>
      </w:r>
      <w:r>
        <w:br w:type="page"/>
      </w:r>
    </w:p>
    <w:p>
      <w:pPr>
        <w:pStyle w:val="PreformattedText"/>
        <w:bidi w:val="0"/>
        <w:jc w:val="left"/>
        <w:rPr/>
      </w:pPr>
      <w:r>
        <w:rPr/>
        <w:t>£#28£#Å;£#E@£#%K£#LN£#</w:t>
      </w:r>
    </w:p>
    <w:p>
      <w:pPr>
        <w:pStyle w:val="PreformattedText"/>
        <w:bidi w:val="0"/>
        <w:jc w:val="left"/>
        <w:rPr/>
      </w:pPr>
      <w:r>
        <w:rPr/>
        <w:t>R£#+U£#ÍV£#Àd£#òv£#¯~£#&lt;#¤#Ø#¤#</w:t>
      </w:r>
    </w:p>
    <w:p>
      <w:pPr>
        <w:pStyle w:val="PreformattedText"/>
        <w:bidi w:val="0"/>
        <w:jc w:val="left"/>
        <w:rPr/>
      </w:pPr>
      <w:r>
        <w:rPr/>
        <w:t>#¤#)Q¤# Z¤#6d¤#ás¤#¡{¤##¤#ï#¥#</w:t>
        <w:tab/>
        <w:t>¥#&gt;</w:t>
      </w:r>
      <w:r>
        <w:br w:type="page"/>
      </w:r>
    </w:p>
    <w:p>
      <w:pPr>
        <w:pStyle w:val="PreformattedText"/>
        <w:bidi w:val="0"/>
        <w:jc w:val="left"/>
        <w:rPr/>
      </w:pPr>
      <w:r>
        <w:rPr/>
        <w:t>¥#«#¥#¤#¥#k"¥#\4¥#95¥#p;¥#Þ;¥##B¥#DH¥#»L¥#yO¥#çq¥#+w¥#Kw¥#&gt;y¥#Ê#¦#X</w:t>
        <w:tab/>
        <w:t>¦#â</w:t>
        <w:t>¦##¦##"¦#)#¦#`A¦#b[¦#\¦#wb¦#l¦#òn¦#0s¦#Zs¦###§##§#s+§#r3§#!&lt;§#;M§#ºR§#äV§#Ò`§#þm§#Õ#¨#K#¨#Ñ#¨#Ó#¨##+¨#ç-¨#çG¨#ûL¨#V¨#Öb¨#ón¨#</w:t>
      </w:r>
      <w:r>
        <w:br w:type="page"/>
      </w:r>
    </w:p>
    <w:p>
      <w:pPr>
        <w:pStyle w:val="PreformattedText"/>
        <w:bidi w:val="0"/>
        <w:jc w:val="left"/>
        <w:rPr/>
      </w:pPr>
      <w:r>
        <w:rPr/>
        <w:t>s¨##w¨#{¨##©###©#&amp;</w:t>
      </w:r>
      <w:r>
        <w:br w:type="page"/>
      </w:r>
    </w:p>
    <w:p>
      <w:pPr>
        <w:pStyle w:val="PreformattedText"/>
        <w:bidi w:val="0"/>
        <w:jc w:val="left"/>
        <w:rPr/>
      </w:pPr>
      <w:r>
        <w:rPr/>
        <w:t>©# #©#</w:t>
        <w:tab/>
        <w:t>#©##©#¨#©#Ú#©#»)©#îO©#Xd©#¡o©#Zr©#ßv©#W|©#5}©#ë#ª#N#ª#º#ª#X;ª#Aª#ÇGª#.lª#Çxª#Ó|ª#;#«#z#«#¯</w:t>
        <w:tab/>
        <w:t>«#=#«#5#«#¾+«##9«##:«#E«#zJ«##j«#®m«#©t«#\</w:t>
      </w:r>
      <w:r>
        <w:br w:type="page"/>
      </w:r>
    </w:p>
    <w:p>
      <w:pPr>
        <w:pStyle w:val="PreformattedText"/>
        <w:bidi w:val="0"/>
        <w:jc w:val="left"/>
        <w:rPr/>
      </w:pPr>
      <w:r>
        <w:rPr/>
        <w:t>¬###¬##¬#þ ¬##$¬#r1¬#x5¬##7¬#lA¬##K¬#O¬#MP¬#ÉQ¬#ÿ]¬#nm¬#Év¬#Ï#</w:t>
        <w:softHyphen/>
        <w:t>##</w:t>
        <w:softHyphen/>
        <w:t>#ºB</w:t>
        <w:softHyphen/>
        <w:t>#ôN</w:t>
        <w:softHyphen/>
        <w:t>#C\</w:t>
        <w:softHyphen/>
        <w:t>#`</w:t>
        <w:softHyphen/>
        <w:t>#b</w:t>
        <w:softHyphen/>
        <w:t>#Èi</w:t>
        <w:softHyphen/>
        <w:t>#^q</w:t>
        <w:softHyphen/>
        <w:t>#;#®#º"®#ê3®#z8®#N®##Y®#w\®#`_®#©f®#N#¯###¯#&amp;3¯##A¯#cH¯#WY¯#æ`¯#q¯#6x¯#x#°#7#°#I#°#l*°#®H°#5f°#&gt;o°#åx°##±##±#i#±##0±#È1±#¯&lt;±##R±###²#v#²#[#²##²#7"²#«(²#Û*²#</w:t>
      </w:r>
      <w:r>
        <w:br w:type="page"/>
      </w:r>
    </w:p>
    <w:p>
      <w:pPr>
        <w:pStyle w:val="PreformattedText"/>
        <w:bidi w:val="0"/>
        <w:jc w:val="left"/>
        <w:rPr/>
      </w:pPr>
      <w:r>
        <w:rPr/>
        <w:t>/²#ÌG²##K²#¡W²#h[²#Ù[²#-]²#öp²#Ø#³###³#g)³#ø*³#û1³#</w:t>
        <w:t>6³#tK³#N³#Þ\³#^³#/c³#h³#</w:t>
      </w:r>
    </w:p>
    <w:p>
      <w:pPr>
        <w:pStyle w:val="PreformattedText"/>
        <w:bidi w:val="0"/>
        <w:jc w:val="left"/>
        <w:rPr/>
      </w:pPr>
      <w:r>
        <w:rPr/>
        <w:t>{³#t#´#ø#´#k#´#¼#´#Ø#´#3S´#¨_´#ñ_´#tk´#Uw´##µ#x#µ##µ#</w:t>
      </w:r>
    </w:p>
    <w:p>
      <w:pPr>
        <w:pStyle w:val="PreformattedText"/>
        <w:bidi w:val="0"/>
        <w:jc w:val="left"/>
        <w:rPr/>
      </w:pPr>
      <w:r>
        <w:rPr/>
        <w:t>µ#Æ5µ#.6µ#Gµ#uMµ#æRµ#~µ#¹#¶#'#¶#l+¶#+¶##1¶#&lt;¶#ä?¶#ÍL¶#`¶#Wa¶#Pc¶#Ùq¶###·#Ò#·#ê#·#X#·# #·#à7·#U8·#j;·#O?·#kG·#L·##W·#+\·#Y`·#æ~·#ø~·#x#¸#v#¸#1¸#|K¸#ËT¸##]¸###¹#®</w:t>
      </w:r>
      <w:r>
        <w:br w:type="page"/>
      </w:r>
    </w:p>
    <w:p>
      <w:pPr>
        <w:pStyle w:val="PreformattedText"/>
        <w:bidi w:val="0"/>
        <w:jc w:val="left"/>
        <w:rPr/>
      </w:pPr>
      <w:r>
        <w:rPr/>
        <w:t>¹#´#¹#f#¹#/¹#ÓK¹#ÙU¹#-º#z.º##Dº#®Lº#ÍMº#ïVº##aº#Iaº###»#å&amp;»##4»##:»##V»##f»#j»#¶w»#z»#{»#Æ|»#Ç|»#£"¼#F6¼##H¼#¸M¼#ÅV¼#%h¼#"¼#+#½###½#, ½##&amp;½#@,½#¿.½#²5½#º6½#L=½#]K½#$L½#P½#JV½#-p½#~#¾#z#¾#</w:t>
      </w:r>
    </w:p>
    <w:p>
      <w:pPr>
        <w:pStyle w:val="PreformattedText"/>
        <w:bidi w:val="0"/>
        <w:jc w:val="left"/>
        <w:rPr/>
      </w:pPr>
      <w:r>
        <w:rPr/>
        <w:t>#¾#[#¾#&lt;#¾#ý#¾##&gt;¾##D¾#|H¾##P¾#àP¾#|V¾#©b¾#æm¾##x¾##¿#{#¿#í#¿#Ï&amp;¿#µC¿#'Q¿#dQ¿#?T¿#îg¿#Gm¿#é#À#[#À#©#À#Á#À#]8À##&gt;À#UBÀ#³IÀ#ÂNÀ#!SÀ#ÕiÀ#çyÀ#ü|À##Á#!Á#G;Á#"=Á#BÁ#:GÁ#tMÁ##SÁ#</w:t>
        <w:softHyphen/>
        <w:t>UÁ#YÁ#wZÁ#O^Á##_Á#acÁ#»eÁ#6uÁ#bvÁ#OxÁ#A{Á#v~Á#º#Â#¿#Â#w#Â#K+Â##7Â#¸9Â#"DÂ##UÂ#sXÂ#íXÂ#1{Â#ßÂ#}#Ã#ë#Ã##0Ã#XXÃ#å\Ã#úhÃ#ònÃ#ApÃ#³rÃ#VsÃ#ê#Ä##</w:t>
        <w:tab/>
        <w:t>Ä#`+Ä#{1Ä#L2Ä#ì3Ä#'&gt;Ä#Ô&gt;Ä#IÄ#°YÄ#)hÄ#</w:t>
      </w:r>
    </w:p>
    <w:p>
      <w:pPr>
        <w:pStyle w:val="PreformattedText"/>
        <w:bidi w:val="0"/>
        <w:jc w:val="left"/>
        <w:rPr/>
      </w:pPr>
      <w:r>
        <w:rPr/>
        <w:t>Å#Ç#Å#C$Å#Ø&amp;Å#Ä*Å##dÅ#qpÅ##qÅ##Æ#l#Æ#q#Æ#¸ Æ#ÿ Æ#"5Æ#â?Æ#?DÆ#2TÆ#</w:t>
      </w:r>
      <w:r>
        <w:br w:type="page"/>
      </w:r>
    </w:p>
    <w:p>
      <w:pPr>
        <w:pStyle w:val="PreformattedText"/>
        <w:bidi w:val="0"/>
        <w:jc w:val="left"/>
        <w:rPr/>
      </w:pPr>
      <w:r>
        <w:rPr/>
        <w:t>WÆ#?WÆ#PXÆ#ZÆ##]Æ#zkÆ#ÃqÆ#ÒtÆ#Ç|Æ##Ç##</w:t>
        <w:tab/>
        <w:t>Ç#,#Ç#Z!Ç#æ'Ç#§;Ç##EÇ#ÙFÇ#zKÇ#XOÇ#dTÇ#DVÇ#·`Ç#</w:t>
        <w:softHyphen/>
        <w:t>nÇ#ÚnÇ#"qÇ#-#È#x#È#&gt;#È#´#È#Ê-È#Â4È#¼5È#§6È#5KÈ#MÈ#ÈQÈ#ÐUÈ#ëXÈ#ÏYÈ#\ZÈ##[È#áoÈ#3sÈ#ç</w:t>
        <w:tab/>
        <w:t>É##É#?#É#á#É##$É#Ð&amp;É#Å.É#\VÉ#7eÉ#*xÉ#+#Ê###Ê##$Ê#r&gt;Ê#¦VÊ#ÆYÊ#×nÊ#xpÊ#ïpÊ#e#Ë#¬</w:t>
      </w:r>
      <w:r>
        <w:br w:type="page"/>
      </w:r>
    </w:p>
    <w:p>
      <w:pPr>
        <w:pStyle w:val="PreformattedText"/>
        <w:bidi w:val="0"/>
        <w:jc w:val="left"/>
        <w:rPr/>
      </w:pPr>
      <w:r>
        <w:rPr/>
        <w:t>Ë#.#Ë###Ë#ê$Ë#'Ë#0Ë#29Ë#PCË##ZË#[Ë#¹sË#§uË#W#Ì#¯#Ì#ä(Ì##+Ì##;Ì#¼fÌ#Ù#Í###Í##Í#!Í#85Í#o8Í##&lt;Í##UÍ#)]Í#w]Í#EnÍ#º{Í##</w:t>
        <w:t>Î#'#Î###Î##)Î#Ð3Î#é9Î#Ý?Î#jOÎ#2TÎ#TÎ#ÞXÎ#ã]Î##eÎ##~Î#Ñ#Ï#¦#Ï#B#Ï#¸%Ï#-Ï#t0Ï#ª4Ï#`;Ï#&amp;BÏ#SEÏ##FÏ##UÏ##ZÏ#ggÏ#PyÏ#6#Ð#&gt;#Ð#7#Ð#±#Ð##Ð#A#Ð#µ#Ð#Z;Ð#</w:t>
      </w:r>
      <w:r>
        <w:br w:type="page"/>
      </w:r>
    </w:p>
    <w:p>
      <w:pPr>
        <w:pStyle w:val="PreformattedText"/>
        <w:bidi w:val="0"/>
        <w:jc w:val="left"/>
        <w:rPr/>
      </w:pPr>
      <w:r>
        <w:rPr/>
        <w:t>AÐ#I`Ð##aÐ#dÐ#·sÐ#Ú#Ñ##</w:t>
      </w:r>
    </w:p>
    <w:p>
      <w:pPr>
        <w:pStyle w:val="PreformattedText"/>
        <w:bidi w:val="0"/>
        <w:jc w:val="left"/>
        <w:rPr/>
      </w:pPr>
      <w:r>
        <w:rPr/>
        <w:t>Ñ#Ç#Ñ##Ñ#/#Ñ#'#Ñ#3#Ñ#BÑ##KÑ#Ì\Ñ#diÑ#P#Ò#ç#Ò#°"Ò#Ê4Ò#Ü4Ò#89Ò#P:Ò#&gt;&gt;Ò#¶aÒ##vÒ#®{Ò#B#Ó#K#Ó#Y Ó#×BÓ#ÚMÓ#jYÓ#·dÓ#ÕrÓ###Ô##3Ô#¡?Ô#;LÔ#{^Ô##fÔ##iÔ#}Ô#+#Õ#$#Õ#]#Õ##Õ#%Õ##/Õ#X7Õ#?IÕ#</w:t>
        <w:softHyphen/>
        <w:t>LÕ#úNÕ#hÕ#7lÕ#ü~Õ#þÕ#Æ#Ö#¸</w:t>
        <w:tab/>
        <w:t>Ö#p2Ö#Ö2Ö#î4Ö#2~Ö#X#×#Û#×##B×#QG×#ÐS×#&gt;Y×#r×#s×#×x×#2{×#Ð}×#¾</w:t>
      </w:r>
      <w:r>
        <w:br w:type="page"/>
      </w:r>
    </w:p>
    <w:p>
      <w:pPr>
        <w:pStyle w:val="PreformattedText"/>
        <w:bidi w:val="0"/>
        <w:jc w:val="left"/>
        <w:rPr/>
      </w:pPr>
      <w:r>
        <w:rPr/>
        <w:t>Ø#M</w:t>
        <w:t>Ø#F#Ø#R#Ø#k+Ø#=;Ø#~GØ#KØ#ÄLØ#¶VØ##hØ#ÍjØ#[wØ#°wØ#È#Ù#è#Ù#4*Ù#ü&gt;Ù#öCÙ#(JÙ#öYÙ#ÚcÙ##iÙ#jÙ##qÙ#}#Ú#Ð#Ú#H Ú#s0Ú#6Ú#i;Ú#BÚ#_KÚ#ÉPÚ#QÚ##RÚ#ÏVÚ#ËbÚ#wÚ#ã#Û#Ô#Û#?#Û##Û#¡*Û#QAÛ#qHÛ#ILÛ##_Û#w_Û#&lt;#Ü#«#Ü#Ü)Ü#LÜ#ÞUÜ#á]Ü#3bÜ#áeÜ#hÜ#qÜ#zÜ#î#Ý#«</w:t>
        <w:tab/>
        <w:t>Ý#Ö</w:t>
      </w:r>
      <w:r>
        <w:br w:type="page"/>
      </w:r>
    </w:p>
    <w:p>
      <w:pPr>
        <w:pStyle w:val="PreformattedText"/>
        <w:bidi w:val="0"/>
        <w:jc w:val="left"/>
        <w:rPr/>
      </w:pPr>
      <w:r>
        <w:rPr/>
        <w:t>Ý#i#Ý#&gt;#Ý##(Ý##5Ý#ÔAÝ#½WÝ##fÝ#e~Ý#ý#Þ#V</w:t>
        <w:tab/>
        <w:t>Þ#Ò</w:t>
      </w:r>
    </w:p>
    <w:p>
      <w:pPr>
        <w:pStyle w:val="PreformattedText"/>
        <w:bidi w:val="0"/>
        <w:jc w:val="left"/>
        <w:rPr/>
      </w:pPr>
      <w:r>
        <w:rPr/>
        <w:t>Þ#à#Þ#R"Þ#'Þ#¡)Þ#M4Þ##;Þ#WPÞ#«RÞ#SÞ#ùVÞ#DeÞ#9Þ#ô#ß#Ó#ß#¿#ß#î"ß#ß+ß#Á1ß#</w:t>
        <w:softHyphen/>
        <w:t>4ß#5ß#"8ß#8ß##Cß#«Oß#^Xß#Õbß#åbß#4dß#ë#à#+#à#Ý#à#Z)à##Gà#¹Zà#tvà#{à##á#u.á#hHá#\Lá#öPá#µQá#[á#[_á#Qná#ºoá#"#â##â#º,â#ú,â#¬3â#wKâ#ÍLâ#Tdâ#Âoâ#[|â#â#{#ã#Q#ã#ß#ã#¡%ã#H(ã# ;ã#ÜHã#ôLã#ÕVã#;Wã#°cã#èdã#bkã#ëmã#Ñsã#.vã#2xã#Ê{ã#ç#ä#î+ä#G7ä#ÒUä#p`ä#Olä# ä#Ê#å#G#å#Ø#å#ëAå#Då#¾Hå#¦Rå#¯^å#!wå#4#æ#Õ#æ#´*æ#*Hæ#Ræ#§[æ#&gt;|æ#I#ç#</w:t>
      </w:r>
    </w:p>
    <w:p>
      <w:pPr>
        <w:pStyle w:val="PreformattedText"/>
        <w:bidi w:val="0"/>
        <w:jc w:val="left"/>
        <w:rPr/>
      </w:pPr>
      <w:r>
        <w:rPr/>
        <w:t>#ç#°</w:t>
      </w:r>
      <w:r>
        <w:br w:type="page"/>
      </w:r>
    </w:p>
    <w:p>
      <w:pPr>
        <w:pStyle w:val="PreformattedText"/>
        <w:bidi w:val="0"/>
        <w:jc w:val="left"/>
        <w:rPr/>
      </w:pPr>
      <w:r>
        <w:rPr/>
        <w:t>ç#!#ç#</w:t>
        <w:softHyphen/>
        <w:t>#ç##!ç#'ç#¨0ç##9ç#9ç##Jç#i\ç#raç#Pgç#úwç#µ~ç#q#è###è#B#è#g#è#Ã#è#ë$è#80è#F4è##Wè#óaè#¹#é#Ã#é#YPé#]é#a^é#L_é#æqé##sé#qyé#Ï#ê#d#ê#§"ê#¶2ê#YDê#»Kê#Adê#Toê#qê##tê#ù#ë#}#ë###ë#³1ë#=ë##&gt;ë#ðUë#°[ë#~aë#eë#&lt;së#vë###ì#¤#ì#ñ'ì#à@ì#ÿAì##Dì#VIì#6Kì#]ì#Zkì#</w:t>
        <w:softHyphen/>
        <w:t>#í#6#í##í#È$í#V)í#¯)í##1í#:4í#Aí##Eí#)Hí#µNí#ÖPí#âdí#/jí#r{í#r#î#-#î#]#î##î#6'î##-î#¯0î#°2î#3î#[;î##Cî#ÖIî#²Zî#1cî#Hgî#3|î#Ð}î#H~î#xî#Î#ï#=#ï#6#ï#D!ï#£+ï#Ê+ï#t3ï#¯Cï#xDï#Dï#ëIï#ïMï#ÿoï#qzï#g#ð#a#ð#:&amp;ð#Å*ð#'5ð#=&lt;ð#??ð#$Hð#Jð#ÞKð#úfð#"gð#Æmð#èoð#Åwð##ñ##ñ#¥#ñ#)"ñ#'ñ#Ë+ñ#Ã/ñ#e0ñ#</w:t>
        <w:tab/>
        <w:t>Lñ#\Oñ##Uñ#Hgñ#®rñ#Õrñ#ytñ#9zñ#bzñ##ò#k#ò###ò##!ò#å(ò#^-ò#÷Eò#ÚQò#$Vò#</w:t>
      </w:r>
    </w:p>
    <w:p>
      <w:pPr>
        <w:pStyle w:val="PreformattedText"/>
        <w:bidi w:val="0"/>
        <w:jc w:val="left"/>
        <w:rPr/>
      </w:pPr>
      <w:r>
        <w:rPr/>
        <w:t>[ò##bò#xò##Kó#</w:t>
        <w:t>Oó##Qó#dUó#_pó# #ô#ä9ô#é@ô#JAô#¹\ô#Êiô#</w:t>
      </w:r>
    </w:p>
    <w:p>
      <w:pPr>
        <w:pStyle w:val="PreformattedText"/>
        <w:bidi w:val="0"/>
        <w:jc w:val="left"/>
        <w:rPr/>
      </w:pPr>
      <w:r>
        <w:rPr/>
        <w:t>#õ#ù</w:t>
      </w:r>
      <w:r>
        <w:br w:type="page"/>
      </w:r>
    </w:p>
    <w:p>
      <w:pPr>
        <w:pStyle w:val="PreformattedText"/>
        <w:bidi w:val="0"/>
        <w:jc w:val="left"/>
        <w:rPr/>
      </w:pPr>
      <w:r>
        <w:rPr/>
        <w:t>õ#Ê5õ##&lt;õ#&gt;=õ#`Bõ#Dõ##Lõ##_õ#jõ##yõ#\#ö#&amp;ö#¬=ö#3~ö###÷#9#÷#&lt;</w:t>
      </w:r>
    </w:p>
    <w:p>
      <w:pPr>
        <w:pStyle w:val="PreformattedText"/>
        <w:bidi w:val="0"/>
        <w:jc w:val="left"/>
        <w:rPr/>
      </w:pPr>
      <w:r>
        <w:rPr/>
        <w:t>÷#l#÷#4#÷#b#÷#í+÷#5A÷##D÷#ãF÷#kI÷#aS÷#b÷#ýd÷#¥x÷#p#ø#¼#ø#M#ø##/ø##3ø#3ø#8ø#³9ø#[ø##^ø#hnø#pø#æyø# #ù#</w:t>
      </w:r>
    </w:p>
    <w:p>
      <w:pPr>
        <w:pStyle w:val="PreformattedText"/>
        <w:bidi w:val="0"/>
        <w:jc w:val="left"/>
        <w:rPr/>
      </w:pPr>
      <w:r>
        <w:rPr/>
        <w:t>'ù#r1ù#5Sù#NSù#Zù# \ù#\ù#Ø]ù#mù#ßsù#ç|ù#¨~ù#y#ú##ú#«#ú#_#ú#Ö"ú#Î'ú#¤8ú#ü8ú#&lt;Fú##Iú#ébú##wú#&gt;xú#àzú#</w:t>
        <w:t>}ú#Ò#û###û#° û#"û#ú$û#|4û##Bû#uJû##Sû#þSû#GWû#\û#í]û#\uû#Áuû#»vû#Ï{û#Ü#ü#b#ü##ü#Å#ü##:ü#bCü#Iü#mZü#Ã#ý#¼#ý#~#ý#'ý#=ý#&gt;ý#¬Uý###þ##þ#À#þ#ÿ#þ#f%þ#¢1þ##4þ##7þ#¹&gt;þ#_`þ#áfþ#ahþ#®jþ#sþ#Ívþ#ó#ÿ#2#ÿ#¹#ÿ#%&amp;ÿ#3ÿ#Á3ÿ#Æ;ÿ#&gt;ÿ#ÎDÿ#çHÿ#`aÿ#zbÿ#üeÿ#####Q###t###</w:t>
        <w:tab/>
        <w:t>######i3######ÿ@###q</w:t>
        <w:tab/>
        <w:t>##q</w:t>
        <w:tab/>
        <w:t>##@«`#####q</w:t>
        <w:tab/>
        <w:t>######q</w:t>
        <w:tab/>
        <w:t>#######L#######æ###æ###æ###æ###ã###</w:t>
        <w:tab/>
        <w:t>######@####</w:t>
      </w:r>
    </w:p>
    <w:p>
      <w:pPr>
        <w:pStyle w:val="PreformattedText"/>
        <w:bidi w:val="0"/>
        <w:jc w:val="left"/>
        <w:rPr/>
      </w:pPr>
      <w:r>
        <w:rPr/>
        <w:t>########@########### #@####8#@##ÿÿ######U#n#k#n#o#w#n#ÿÿ##############ÿÿ######ÿÿ####ÿÿ####ÿÿ####ÿÿ########G##############z# ###########ÿ#######T#i#m#e#s# #N#e#w# #R#o#m#a#n###5#####################################S#y#m#b#o#l###3&amp;#############z# ###########ÿ#######A#r#i#a#l###U.#############ï## { #@###############C#a#l#i#b#r#i###C#e#n#t#u#r#y# #G#o#t#h#i#c###"###1###ðÄ###©#####x{çx{ç##########t###þ#################t###þ#################!##ð##########################################################################################################################################################################################################################################################################################################################¥#¥#´#´#r4##############n</w:t>
        <w:tab/>
        <w:t>##n</w:t>
        <w:tab/>
        <w:t>########################################################################</w:t>
        <w:tab/>
        <w:t>2q#ð################################KX####)ðÿ####?##ä###ÿÿÿÿÿÿÿÿÿÿÿÿÿÿÿÿÿÿÿÿÿQ1#####2#################ÿÿ########µ#E#r#n#e#s#t#o# #M#a#n#u#e#l# #C#o#n#d#e# #P#é#r#e#z#:# #S#e# #d#o#c#t#o#r#ó# #e#n# #2#0#0#3# #e#n# #l#a# #U#n#i#v#e#r#s#i#d#a#d# #C#e#n#t#r#a#l# #d#e# #L#a#s# #V#i#l#l#a#s# #C#u#b#a# #p#o#r# #I#n#g#e#n#i#e#r#í#a# #I#n#d#u#s#t#r#i#a#l# #d#e#f#e#n#d#i#e#n#d#o# #l#a# #T#e#s#i#s# #s#o#b#r#e# #l#a# #O#r#i#e#n#t#a#c#i#ó#n# #a#l# #M#e#r#c#a#d#o# #e#n# #H#o#t#e#l#e#s#########L#u#a#n#a###L#u#a#n#a##################################################################################################################################################################################################################################################################################################################################################################þÿ##########################àòùOh#«##+'³Ù0### #########################X#######d#######t##################### ###</w:t>
        <w:tab/>
        <w:t>###°#######¼###</w:t>
      </w:r>
    </w:p>
    <w:p>
      <w:pPr>
        <w:pStyle w:val="PreformattedText"/>
        <w:bidi w:val="0"/>
        <w:jc w:val="left"/>
        <w:rPr/>
      </w:pPr>
      <w:r>
        <w:rPr/>
        <w:t>###Ü###</w:t>
      </w:r>
      <w:r>
        <w:br w:type="page"/>
      </w:r>
    </w:p>
    <w:p>
      <w:pPr>
        <w:pStyle w:val="PreformattedText"/>
        <w:bidi w:val="0"/>
        <w:jc w:val="left"/>
        <w:rPr/>
      </w:pPr>
      <w:r>
        <w:rPr/>
        <w:t>###è###</w:t>
        <w:t>###ô#######################################ä#######¸###Ernesto Manuel Conde Pérez: Se doctoró en 2003 en la Universidad Central de Las Villas Cuba por Ingeniería Industrial defendiendo la Tesis sobre la Orientación al Mercado en Hoteles#######################Luana###############################</w:t>
      </w:r>
      <w:r>
        <w:br w:type="page"/>
      </w:r>
    </w:p>
    <w:p>
      <w:pPr>
        <w:pStyle w:val="PreformattedText"/>
        <w:bidi w:val="0"/>
        <w:jc w:val="left"/>
        <w:rPr/>
      </w:pPr>
      <w:r>
        <w:rPr/>
        <w:t>###Normal.dot##########Luana###########1###########Microsoft Office Word###@###########@######±#$Ë#@######±#$Ë#############t#######þ###########################################################################################################################################################################################################################################################################################################################################################################################################################################################################################################################################################################################################################################################################################################################################################################################################################################################################################################################################################################################################################################################################################################################################################################################################################################################################################################################################################################################################################################################################################################################################################################################################################################################################################################################################################################################################################################################################################################################################################################################################################################################################################################################################################################################################################################################################################################################################################################################################################################################################################################################################################################################################################################################################################################################################################################################################################################################################################################################################################################################################################################################################################################################################################################################################################################################################################################################################################################################################################################################################################################################################################################################################################################################þÿ###########################ÕÍÕ.####+,ù®D####ÕÍÕ.####+,ù®ä### ###</w:t>
      </w:r>
      <w:r>
        <w:br w:type="page"/>
      </w:r>
    </w:p>
    <w:p>
      <w:pPr>
        <w:pStyle w:val="PreformattedText"/>
        <w:bidi w:val="0"/>
        <w:jc w:val="left"/>
        <w:rPr/>
      </w:pPr>
      <w:r>
        <w:rPr/>
        <w:t>#######h#######p#######|###################################¤#######¬#######´###</w:t>
        <w:t>###¼###</w:t>
      </w:r>
      <w:r>
        <w:br w:type="page"/>
      </w:r>
    </w:p>
    <w:p>
      <w:pPr>
        <w:pStyle w:val="PreformattedText"/>
        <w:bidi w:val="0"/>
        <w:jc w:val="left"/>
        <w:rPr/>
      </w:pPr>
      <w:r>
        <w:rPr/>
        <w:t>###~#######ä###################################n</w:t>
        <w:tab/>
        <w:t>######æ###########################################¶###Ernesto Manuel Conde Pérez: Se doctoró en 2003 en la Universidad Central de Las Villas Cuba por Ingeniería Industrial defendiendo la Tesis sobre la Orientación al Mercado en Hoteles#</w:t>
      </w:r>
      <w:r>
        <w:br w:type="page"/>
      </w:r>
    </w:p>
    <w:p>
      <w:pPr>
        <w:pStyle w:val="PreformattedText"/>
        <w:bidi w:val="0"/>
        <w:jc w:val="left"/>
        <w:rPr/>
      </w:pPr>
      <w:r>
        <w:rPr/>
        <w:t>###############Título############¬########### #######8#######@###########</w:t>
      </w:r>
      <w:r>
        <w:br w:type="page"/>
      </w:r>
    </w:p>
    <w:p>
      <w:pPr>
        <w:pStyle w:val="PreformattedText"/>
        <w:bidi w:val="0"/>
        <w:jc w:val="left"/>
        <w:rPr/>
      </w:pPr>
      <w:r>
        <w:rPr/>
        <w:t>###_PID_HLINKS#####ä###A###d###########c#F#################################m#a#i#l#t#o#:#c#o#n#d#e#@#u#c#o#l#.#m#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þÿÿÿ######################################################## ###!###"#######$###%###&amp;###'###(###)###*###+###,###-###.###/###0###þÿÿÿ2###3###4###5###6###7###8###þÿÿÿ:###;###&lt;###=###&gt;###?###@###þÿÿÿýÿÿÿC###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ü5¹#$Ë#E##########1#T#a#b#l#e#########################################################ÿÿÿÿ####ÿÿÿÿ########################################³&gt;######W#o#r#d#D#o#c#u#m#e#n#t#################################################ÿÿÿÿÿÿÿÿ########################################4 ########S#u#m#m#a#r#y#I#n#f#o#r#m#a#t#i#o#n###########################(###########ÿÿÿÿ####################################1#############D#o#c#u#m#e#n#t#S#u#m#m#a#r#y#I#n#f#o#r#m#a#t#i#o#n###########8###ÿÿÿÿÿÿÿÿÿÿÿÿ####################################9#############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 ###Documento Microsoft Office Word#</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