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$###########&amp;#######þÿÿÿ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P###############################ÿÿ##########ÿÿ##########ÿÿ##################¤#####²#######²###²#######²#######²#######²#######²###############Æ#######j#######j#######j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######%###¶###########################################################¤#######¦#######¦#######¦#######¦#######¦#######¦###$###Û###h###C</w:t>
        <w:tab/>
        <w:t>##0###Ê#######################²#######,#####################################,#######,#######Ê###############²#######²#############################ß#######x#######x#######x#######,###.###²##############²##############¤###############x#######################################################,#######¤###############x###############x#######²#######²###############################################################x##############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hÓ#Ë#########j#######Z###</w:t>
        <w:br/>
        <w:t>###x###############¤#######õ###0###%#######x#######s#######d###</w:t>
        <w:br/>
        <w:t>###s#######x###############################################################################s###############²#######x###,##########¢#######x#######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###p########################################################Ê#######Ê#######################################n###</w:t>
        <w:br/>
        <w:t>########################################################%#######,#######,#######,#######,###############Æ#######Æ#######Æ###¤###j#######Æ#######Æ#######Æ#######j#######Æ#######Æ#######Æ#######²#######²#######²#######²#######²#######²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amón Rufín Moreno es Doctor en Ciencias Empresariales y Profesor responsable del Área de Comercialización e Investigación de Mercados en la Facultad de Ciencias Económicas y Empresariales de la UNED (Universidad Nacional de Educación a Distancia). Desempeñó funciones de Asesor del Plan Estratégico del Turismo en España para el Ministerio de Comercio y Turismo. E-mail: rrufín@cee.uned.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yetano Medina Molina es Doctor en Ciencias Empresariales por la UNED (Universidad Nacional de Educación a Distancia), obteniendo el Premio Extraordinario de Doctorado 2006/2007. Licenciado en Ciencias Económicas y Empresariales e Investigación y Técnicas de Mercado (Marketing) por la Universidad de Sevilla, es Profesor del Área de Marketing del Centro Andaluz de Estudios Empresariales (CEADE). E-mail: cmedina@ceade.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el Rey Moreno es Doctor en Ciencias Económicas y Empresariales por la Universidad de Sevilla y es Catedrático de la Escuela Universitaria de Estudios Empresariales de la Universidad Hispalense. Actualmente es Delegado de Urbanismo del Ayuntamiento de Sevilla. E-mail: mrmoreno@us.e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</w:t>
        <w:tab/>
        <w:t>##</w:t>
        <w:tab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ø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PT####hitM######</w:t>
        <w:tab/>
        <w:t>##</w:t>
        <w:tab/>
        <w:t>##0###1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÷############÷############÷#########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itM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####P###########ÿÿÿÿ##########0###1###R###I#0########################I#0#######################I#0#######################I#0#######################I#0######################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ÿÿ######Ë«#####$o#1###R#########B###R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´±4###############t##########/###A###O###R#####################R#########R#########R#################å###########itM#PT#ò#b#</w:t>
      </w:r>
    </w:p>
    <w:p>
      <w:pPr>
        <w:pStyle w:val="PreformattedText"/>
        <w:bidi w:val="0"/>
        <w:jc w:val="left"/>
        <w:rPr/>
      </w:pPr>
      <w:r>
        <w:rPr/>
        <w:t>###ú#ÿ@###########¬P</w:t>
        <w:tab/>
        <w:t>#############################P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Ä###©#####¹»æf¹»æf##########©###§#################©###§################# 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N###N##########################################################################2##ð################################HP####(ðÿ####?##ä###ÿÿÿÿÿÿÿÿÿÿÿÿÿÿÿÿÿÿÿÿÿò#b#####2#################ÿÿ########÷#R#a#m#ó#n# #R#u#f#í#n# #M#o#r#e#n#o# #e#s# #D#o#c#t#o#r# #e#n# #C#i#e#n#c#i#a#s# #E#m#p#r#e#s#a#r#i#a#l#e#s# #y# #P#r#o#f#e#s#o#r# #r#e#s#p#o#n#s#a#b#l#e# #d#e#l# #Á#r#e#a# #d#e# #C#o#m#e#r#c#i#a#l#i#z#a#c#i#ó#n# #e# #I#n#v#e#s#t#i#g#a#c#i#ó#n# #d#e# #M#e#r#c#a#d#o#s# #e#n# #l#a# #F#a#c#u#l#t#a#d# #d#e# #C#i#e#n#c#i#a#s# #E#c#o#n#ó#m#i#c#a#s# #y# #E#m#p#r#e#s#a#r#i#a#l#e#s# #d#e# #l#a# #U#N#E#D# #(#U#n#i#v#e#r#s#i#d#a#d# #N#a#c#i#o#n#a#l# #d#e# #E#d#u#c#a#c#i#ó#n# #a# #D#i#s#t#a#n#c#i#a#)#########c#m#e#d#i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L#######################################¬#######¸#######Ì###</w:t>
        <w:tab/>
        <w:t>###Ü#######è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ä#######ø###Ramón Rufín Moreno es Doctor en Ciencias Empresariales y Profesor responsable del Área de Comercialización e Investigación de Mercados en la Facultad de Ciencias Económicas y Empresariales de la UNED (Universidad Nacional de Educación a Distancia)#####################cmedina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6Ó#Ë#@####6Ó#Ë#############©#######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######ä###########ceade#######################N#######æ###########################################ø###Ramón Rufín Moreno es Doctor en Ciencias Empresariales y Profesor responsable del Área de Comercialización e Investigación de Mercados en la Facultad de Ciencias Económicas y Empresariales de la UNED (Universidad Nacional de Educación a Distancia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þÿÿÿ################ ###!###"###þÿÿÿýÿÿÿ%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#Ó#Ë#'##########1#T#a#b#l#e#########################################################ÿÿÿÿ####ÿÿÿÿ#####################################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