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9###########;#######þÿÿÿ####8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gÀ</w:t>
        <w:tab/>
        <w:t>###ð#¿###############o#####bjbj#V#V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 ##r&lt;##r&lt;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ÿÿ##########ÿÿ##########ÿÿ##################·###############è#######è#######è#######è#######è###############ÿÿÿÿ####ü#######ü#######ü#######ü###############ü#######J(##t###,#######,#######,#######,#######,###############################É'######Ë'######Ë'######Ë'######Ë'######Ë'######Ë'##$###¾)##²###p,##ô###ï'######################è#######Ü#######################################Ü#######Ü#######ï'##############è#######è#######,###############,###Û####(###########################Ü###.###è#######,#######è#######,#######É'#####################################################################Ü#######É'########################V###&amp;##@###########################################################################E'######,#######ÿÿÿÿ#### të7#;Ì#########ÿÿÿÿ####</w:t>
        <w:br/>
        <w:t>###</w:t>
        <w:br/>
        <w:t>###Á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µ'#######(##0###J(######Í&amp;##x###d-##########v###d-######E'##############################################################################d-##############è#######E'##p#######$###+###&gt;##########i###Ì###5###§###########################################################ï'######ï'#########################################</w:t>
        <w:br/>
        <w:t>###########################################################J(######Ü#######Ü#######Ü#######Ü###############ÿÿÿÿ####ÿÿÿÿ####ÿÿÿÿ############ÿÿÿÿ####ÿÿÿÿ####ÿÿÿÿ####ÿÿÿÿ####ÿÿÿÿ####ÿÿÿÿ####ÿÿÿÿ####ÿÿÿÿ####ÿÿÿÿ####ÿÿÿÿ####ÿÿÿÿ####ÿÿÿÿ####ÿÿÿÿ####ÿÿÿÿ####d-######################################################################################################################################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®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rofessor Maximiliano Korstanje is Tourism BA,  Anthropologist (University of Moron, Argentina) and Ph. D (cand) in Social Psychology (University John. F. Kennedy, Argentina). One of his areas of expertise is the study of panic flights in disasters situations in modern and ancient times (Roman Empire), the risk perception theory applied on travels and tourism as well as the role of Mass-Media played after disasters or the resilience in the process of reconstructions. In last years, he was concerned in the aftermaths of 11/9 in tourism and hospitality. As researcher he had published more than 230 articles in peer-review journals throughout the world. Korstanje is enrolled in the following membershi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ademic NET  GLOBAL-LOCAL. University of Malaga Spain. </w:t>
      </w:r>
    </w:p>
    <w:p>
      <w:pPr>
        <w:pStyle w:val="PreformattedText"/>
        <w:bidi w:val="0"/>
        <w:jc w:val="left"/>
        <w:rPr/>
      </w:pPr>
      <w:r>
        <w:rPr/>
        <w:t>AIEST International Association of Scientific Experts in Tourism, Switzerland.</w:t>
      </w:r>
    </w:p>
    <w:p>
      <w:pPr>
        <w:pStyle w:val="PreformattedText"/>
        <w:bidi w:val="0"/>
        <w:jc w:val="left"/>
        <w:rPr/>
      </w:pPr>
      <w:r>
        <w:rPr/>
        <w:t>International Society for Philosophers, Sheffield, United Kingdom</w:t>
      </w:r>
    </w:p>
    <w:p>
      <w:pPr>
        <w:pStyle w:val="PreformattedText"/>
        <w:bidi w:val="0"/>
        <w:jc w:val="left"/>
        <w:rPr/>
      </w:pPr>
      <w:r>
        <w:rPr/>
        <w:t>England Philosophical Society, Newcastle, United Kingdom.</w:t>
      </w:r>
    </w:p>
    <w:p>
      <w:pPr>
        <w:pStyle w:val="PreformattedText"/>
        <w:bidi w:val="0"/>
        <w:jc w:val="left"/>
        <w:rPr/>
      </w:pPr>
      <w:r>
        <w:rPr/>
        <w:t xml:space="preserve">Collaborator of Quarantelli Resource Collection specialized in studies of disasters at University of Delaware, United States. </w:t>
      </w:r>
    </w:p>
    <w:p>
      <w:pPr>
        <w:pStyle w:val="PreformattedText"/>
        <w:bidi w:val="0"/>
        <w:jc w:val="left"/>
        <w:rPr/>
      </w:pPr>
      <w:r>
        <w:rPr/>
        <w:t xml:space="preserve">South American Editor for Journal of Travel &amp; Tourism Research (JTTR). Adnan Menderes University, Turkey. </w:t>
      </w:r>
    </w:p>
    <w:p>
      <w:pPr>
        <w:pStyle w:val="PreformattedText"/>
        <w:bidi w:val="0"/>
        <w:jc w:val="left"/>
        <w:rPr/>
      </w:pPr>
      <w:r>
        <w:rPr/>
        <w:t xml:space="preserve">Member and referee of many tourism-related journals in Europe and Asia regarding panic and resilience in contexts of disasters. </w:t>
      </w:r>
    </w:p>
    <w:p>
      <w:pPr>
        <w:pStyle w:val="PreformattedText"/>
        <w:bidi w:val="0"/>
        <w:jc w:val="left"/>
        <w:rPr/>
      </w:pPr>
      <w:r>
        <w:rPr/>
        <w:t>Editorial Board of journal Tourism and Development, University of Malaga, Spain.</w:t>
      </w:r>
    </w:p>
    <w:p>
      <w:pPr>
        <w:pStyle w:val="PreformattedText"/>
        <w:bidi w:val="0"/>
        <w:jc w:val="left"/>
        <w:rPr/>
      </w:pPr>
      <w:r>
        <w:rPr/>
        <w:t>Editorial Board of journal Tourism Focus, Cambodia.</w:t>
      </w:r>
    </w:p>
    <w:p>
      <w:pPr>
        <w:pStyle w:val="PreformattedText"/>
        <w:bidi w:val="0"/>
        <w:jc w:val="left"/>
        <w:rPr/>
      </w:pPr>
      <w:r>
        <w:rPr/>
        <w:t xml:space="preserve">Editorial Board of Jamba, African Center of Disaster Studies, North-West University, South-Africa. </w:t>
      </w:r>
    </w:p>
    <w:p>
      <w:pPr>
        <w:pStyle w:val="PreformattedText"/>
        <w:bidi w:val="0"/>
        <w:jc w:val="left"/>
        <w:rPr/>
      </w:pPr>
      <w:r>
        <w:rPr/>
        <w:t xml:space="preserve">Reviewer of International Journal of Disaster Resilience in the Built Environment.  University of Salford, UK. </w:t>
      </w:r>
    </w:p>
    <w:p>
      <w:pPr>
        <w:pStyle w:val="PreformattedText"/>
        <w:bidi w:val="0"/>
        <w:jc w:val="left"/>
        <w:rPr/>
      </w:pPr>
      <w:r>
        <w:rPr/>
        <w:t>Reviewer of Estudios Sociales Nueva Época, Departamento de Estudios en Cultura Regional, Universidad de Guadalajara, México.</w:t>
      </w:r>
    </w:p>
    <w:p>
      <w:pPr>
        <w:pStyle w:val="PreformattedText"/>
        <w:bidi w:val="0"/>
        <w:jc w:val="left"/>
        <w:rPr/>
      </w:pPr>
      <w:r>
        <w:rPr/>
        <w:t>Reviewer of ACME: an International E Journal for Critical Geographies. University of British Columbia, Canadá.</w:t>
      </w:r>
    </w:p>
    <w:p>
      <w:pPr>
        <w:pStyle w:val="PreformattedText"/>
        <w:bidi w:val="0"/>
        <w:jc w:val="left"/>
        <w:rPr/>
      </w:pPr>
      <w:r>
        <w:rPr/>
        <w:t>Reviewer of Turismo y Sociedad. Facultad de Administración de Empresas Turísticas y Hoteleras, Universidad Externado de Colombia.</w:t>
      </w:r>
    </w:p>
    <w:p>
      <w:pPr>
        <w:pStyle w:val="PreformattedText"/>
        <w:bidi w:val="0"/>
        <w:jc w:val="left"/>
        <w:rPr/>
      </w:pPr>
      <w:r>
        <w:rPr/>
        <w:t xml:space="preserve">Reviewer of Journal of Risk and Uncertainty. Vanderbilt University, Nashville, USA. </w:t>
      </w:r>
    </w:p>
    <w:p>
      <w:pPr>
        <w:pStyle w:val="PreformattedText"/>
        <w:bidi w:val="0"/>
        <w:jc w:val="left"/>
        <w:rPr/>
      </w:pPr>
      <w:r>
        <w:rPr/>
        <w:t>Reviewer of International Journal of Social Economy. Dominican University Collegue, Ottawa, Canada.</w:t>
      </w:r>
    </w:p>
    <w:p>
      <w:pPr>
        <w:pStyle w:val="PreformattedText"/>
        <w:bidi w:val="0"/>
        <w:jc w:val="left"/>
        <w:rPr/>
      </w:pPr>
      <w:r>
        <w:rPr/>
        <w:t>Reviewer of Journal of Risk Research. Centre for Risk Management, Kings College London, UK.</w:t>
      </w:r>
    </w:p>
    <w:p>
      <w:pPr>
        <w:pStyle w:val="PreformattedText"/>
        <w:bidi w:val="0"/>
        <w:jc w:val="left"/>
        <w:rPr/>
      </w:pPr>
      <w:r>
        <w:rPr/>
        <w:t>Reviewer of Culturales, Universidad Autónoma de Baja California, México.</w:t>
      </w:r>
    </w:p>
    <w:p>
      <w:pPr>
        <w:pStyle w:val="PreformattedText"/>
        <w:bidi w:val="0"/>
        <w:jc w:val="left"/>
        <w:rPr/>
      </w:pPr>
      <w:r>
        <w:rPr/>
        <w:t>Reviewer of Human and Ecological Risk Assessment. Taylor and Francis, Philadelphia, USA</w:t>
      </w:r>
    </w:p>
    <w:p>
      <w:pPr>
        <w:pStyle w:val="PreformattedText"/>
        <w:bidi w:val="0"/>
        <w:jc w:val="left"/>
        <w:rPr/>
      </w:pPr>
      <w:r>
        <w:rPr/>
        <w:t>Reviewer of Tourism Consumption online Journal. University of Plymouth, UK</w:t>
      </w:r>
    </w:p>
    <w:p>
      <w:pPr>
        <w:pStyle w:val="PreformattedText"/>
        <w:bidi w:val="0"/>
        <w:jc w:val="left"/>
        <w:rPr/>
      </w:pPr>
      <w:r>
        <w:rPr/>
        <w:t xml:space="preserve">Reviewer of Anthropology Matters. Association of Social Anthropologists of United Kingdom and Commonwealth. London, UK. </w:t>
      </w:r>
    </w:p>
    <w:p>
      <w:pPr>
        <w:pStyle w:val="PreformattedText"/>
        <w:bidi w:val="0"/>
        <w:jc w:val="left"/>
        <w:rPr/>
      </w:pPr>
      <w:r>
        <w:rPr/>
        <w:t xml:space="preserve">Reviewer of Journal of Education Research. Willolud Journals, Ondo State, Nigeria. </w:t>
      </w:r>
    </w:p>
    <w:p>
      <w:pPr>
        <w:pStyle w:val="PreformattedText"/>
        <w:bidi w:val="0"/>
        <w:jc w:val="left"/>
        <w:rPr/>
      </w:pPr>
      <w:r>
        <w:rPr/>
        <w:t xml:space="preserve">Reviewer of American Education Science Review. American Society for Education Science Research. Los Angeles, California. Estados Unidos. </w:t>
      </w:r>
    </w:p>
    <w:p>
      <w:pPr>
        <w:pStyle w:val="PreformattedText"/>
        <w:bidi w:val="0"/>
        <w:jc w:val="left"/>
        <w:rPr/>
      </w:pPr>
      <w:r>
        <w:rPr/>
        <w:t xml:space="preserve">Reviewer of Studies and Perspectives in Tourism. CIET Argentina. </w:t>
      </w:r>
    </w:p>
    <w:p>
      <w:pPr>
        <w:pStyle w:val="PreformattedText"/>
        <w:bidi w:val="0"/>
        <w:jc w:val="left"/>
        <w:rPr/>
      </w:pPr>
      <w:r>
        <w:rPr/>
        <w:t>Reviewer of Alteridades Universidad Autónoma Metropolitana-Iztapalapa, México</w:t>
      </w:r>
    </w:p>
    <w:p>
      <w:pPr>
        <w:pStyle w:val="PreformattedText"/>
        <w:bidi w:val="0"/>
        <w:jc w:val="left"/>
        <w:rPr/>
      </w:pPr>
      <w:r>
        <w:rPr/>
        <w:t xml:space="preserve">Reviewer of Journal of Place Management and Development. Institute of Place Management, Manchester Metropolitan University, U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 xml:space="preserve">###¯###ê###ë### </w:t>
        <w:tab/>
        <w:t>##/</w:t>
        <w:tab/>
        <w:t>##0</w:t>
        <w:tab/>
        <w:t>##j</w:t>
        <w:tab/>
        <w:t>##×</w:t>
        <w:tab/>
        <w:t>##Ø</w:t>
        <w:tab/>
        <w:t>##/</w:t>
        <w:br/>
        <w:t>##X</w:t>
        <w:br/>
        <w:t>##Y</w:t>
        <w:br/>
        <w:t>##Z</w:t>
        <w:br/>
        <w:t>##[</w:t>
        <w:br/>
        <w:t>##</w:t>
        <w:br/>
        <w:t>## </w:t>
        <w:br/>
        <w:t>##¦</w:t>
        <w:br/>
        <w:t>##¨</w:t>
        <w:br/>
        <w:t>##È</w:t>
        <w:br/>
        <w:t>##É</w:t>
        <w:br/>
        <w:t>##ý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########"###õêßÔßÉ¾³¾ß¾êß¨êêêßêêzêoêdYd###########h¼C##h##mH</w:t>
        <w:tab/>
        <w:t>#sH</w:t>
        <w:tab/>
        <w:t>####h¼C##h±5Ý#mH</w:t>
        <w:tab/>
        <w:t>#sH</w:t>
        <w:tab/>
        <w:t>####h¼C##h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H</w:t>
        <w:tab/>
        <w:t>#sH</w:t>
        <w:tab/>
        <w:t>##</w:t>
        <w:br/>
        <w:t>#h¼C#CJ#####h¼C##h¼C#CJ##mH</w:t>
        <w:tab/>
        <w:t>#sH</w:t>
        <w:tab/>
        <w:t>####h¼C#mH</w:t>
        <w:tab/>
        <w:t>#sH</w:t>
        <w:tab/>
        <w:t>####h#qy#mH</w:t>
        <w:tab/>
        <w:t>#sH</w:t>
        <w:tab/>
        <w:t>####h¼C##h###mH</w:t>
        <w:tab/>
        <w:t>#sH</w:t>
        <w:tab/>
        <w:t>####h¼C##h5ì#mH</w:t>
        <w:tab/>
        <w:t>#sH</w:t>
        <w:tab/>
        <w:t>####h¼C##h¬#¯#mH</w:t>
        <w:tab/>
        <w:t>#sH</w:t>
        <w:tab/>
        <w:t>####h¼C##hâ#¥#mH</w:t>
        <w:tab/>
        <w:t>#sH</w:t>
        <w:tab/>
        <w:t>####h¼C##h*]-#mH</w:t>
        <w:tab/>
        <w:t>#sH</w:t>
        <w:tab/>
        <w:t>####h¼C##hø]##mH</w:t>
        <w:tab/>
        <w:t>#sH</w:t>
        <w:tab/>
        <w:t>####h¼C##hÅ#G#mH</w:t>
        <w:tab/>
        <w:t>#sH</w:t>
        <w:tab/>
        <w:t>####h¼C##hS#\#mH</w:t>
        <w:tab/>
        <w:t>#sH</w:t>
        <w:tab/>
        <w:t>####h¼C##hpUâ#mH</w:t>
        <w:tab/>
        <w:t>#sH</w:t>
        <w:tab/>
        <w:t>#!####È</w:t>
        <w:br/>
        <w:t>##É</w:t>
        <w:br/>
        <w:t>######R######Î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</w:t>
      </w:r>
    </w:p>
    <w:p>
      <w:pPr>
        <w:pStyle w:val="PreformattedText"/>
        <w:bidi w:val="0"/>
        <w:jc w:val="left"/>
        <w:rPr/>
      </w:pPr>
      <w:r>
        <w:rPr/>
        <w:t>##¾</w:t>
      </w:r>
    </w:p>
    <w:p>
      <w:pPr>
        <w:pStyle w:val="PreformattedText"/>
        <w:bidi w:val="0"/>
        <w:jc w:val="left"/>
        <w:rPr/>
      </w:pPr>
      <w:r>
        <w:rPr/>
        <w:t>##"##########~#######U###¹#######_###ó############ë############à############à############à############à############à############Ï############à############à############à############à############à############à############à############à############Á############à############à############Á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##1$#]#gd¹I</w:t>
      </w:r>
    </w:p>
    <w:p>
      <w:pPr>
        <w:pStyle w:val="PreformattedText"/>
        <w:bidi w:val="0"/>
        <w:jc w:val="left"/>
        <w:rPr/>
      </w:pPr>
      <w:r>
        <w:rPr/>
        <w:t>######$#</w:t>
        <w:br/>
        <w:t>&amp;##F####1$#]#a$#gd¼C#####$#</w:t>
        <w:br/>
        <w:t>&amp;##F##a$#gdï#@######$#a$#gdï#@######$#</w:t>
      </w:r>
    </w:p>
    <w:p>
      <w:pPr>
        <w:pStyle w:val="PreformattedText"/>
        <w:bidi w:val="0"/>
        <w:jc w:val="left"/>
        <w:rPr/>
      </w:pPr>
      <w:r>
        <w:rPr/>
        <w:t>Æ###Ì##a$#gdâ#¥###"###.###v############½###############T###V###}#########ÿ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###=###R###U###a######¸###¹###Å###ß###################"###-###_###k##########</w:t>
      </w:r>
    </w:p>
    <w:p>
      <w:pPr>
        <w:pStyle w:val="PreformattedText"/>
        <w:bidi w:val="0"/>
        <w:jc w:val="left"/>
        <w:rPr/>
      </w:pPr>
      <w:r>
        <w:rPr/>
        <w:t>###õçÞõ×ÍÄ×¹«Ä×ÍÄ×¹«ÄÄ¹«Ä×¹«¹×ÍÄ}ob####h¼C##h¼C#CJ##mH</w:t>
        <w:tab/>
        <w:t>#sH</w:t>
        <w:tab/>
        <w:t>####h¼C##h#v</w:t>
        <w:br/>
        <w:t>#6#CJ##mH</w:t>
        <w:tab/>
        <w:t>#sH</w:t>
        <w:tab/>
        <w:t>###h¼C##h#v</w:t>
        <w:br/>
        <w:t>#mH</w:t>
        <w:tab/>
        <w:t>#sH</w:t>
        <w:tab/>
        <w:t>####h¼C##h#v</w:t>
        <w:br/>
        <w:t>#CJ##mH</w:t>
        <w:tab/>
        <w:t>#sH</w:t>
        <w:tab/>
        <w:t>####h¼C##h#v</w:t>
        <w:br/>
        <w:t>#CJ#####h¼C##h¹I</w:t>
      </w:r>
    </w:p>
    <w:p>
      <w:pPr>
        <w:pStyle w:val="PreformattedText"/>
        <w:bidi w:val="0"/>
        <w:jc w:val="left"/>
        <w:rPr/>
      </w:pPr>
      <w:r>
        <w:rPr/>
        <w:t>#CJ##mH</w:t>
        <w:tab/>
        <w:t>#sH</w:t>
        <w:tab/>
        <w:t>####h¼C##h¹I</w:t>
      </w:r>
    </w:p>
    <w:p>
      <w:pPr>
        <w:pStyle w:val="PreformattedText"/>
        <w:bidi w:val="0"/>
        <w:jc w:val="left"/>
        <w:rPr/>
      </w:pPr>
      <w:r>
        <w:rPr/>
        <w:t>#6#CJ##mH</w:t>
        <w:tab/>
        <w:t>#sH</w:t>
        <w:tab/>
        <w:t>###h¼C##h¹I</w:t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###h¼C##h¹I</w:t>
      </w:r>
    </w:p>
    <w:p>
      <w:pPr>
        <w:pStyle w:val="PreformattedText"/>
        <w:bidi w:val="0"/>
        <w:jc w:val="left"/>
        <w:rPr/>
      </w:pPr>
      <w:r>
        <w:rPr/>
        <w:t>#CJ#####h¼C##h¹I</w:t>
      </w:r>
    </w:p>
    <w:p>
      <w:pPr>
        <w:pStyle w:val="PreformattedText"/>
        <w:bidi w:val="0"/>
        <w:jc w:val="left"/>
        <w:rPr/>
      </w:pPr>
      <w:r>
        <w:rPr/>
        <w:t>#6#C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¼C##h¹I</w:t>
      </w:r>
    </w:p>
    <w:p>
      <w:pPr>
        <w:pStyle w:val="PreformattedText"/>
        <w:bidi w:val="0"/>
        <w:jc w:val="left"/>
        <w:rPr/>
      </w:pPr>
      <w:r>
        <w:rPr/>
        <w:t>####h¼C##ht`Ð#CJ#####h¼C##ht`Ð#6#CJ##mH</w:t>
        <w:tab/>
        <w:t>#sH</w:t>
        <w:tab/>
        <w:t>###h¼C##ht`Ð#mH</w:t>
        <w:tab/>
        <w:t>#sH</w:t>
        <w:tab/>
        <w:t>#&amp;_###·#######{###Ï###Y######é###j###k###l###m###n###o###ð############ß############ß############Î############Î############Î############Î############Î############½############¬########################################################################################$##h#^h#a$#gd¹I</w:t>
      </w:r>
    </w:p>
    <w:p>
      <w:pPr>
        <w:pStyle w:val="PreformattedText"/>
        <w:bidi w:val="0"/>
        <w:jc w:val="left"/>
        <w:rPr/>
      </w:pPr>
      <w:r>
        <w:rPr/>
        <w:t>#######h#1$#]#^h#gd#v</w:t>
        <w:br/>
        <w:t>######$####h#]#^h#a$#gd#v</w:t>
        <w:br/>
        <w:t>#####$####h#1$#]#^h#a$#gd#v</w:t>
        <w:br/>
        <w:t>#####$####h#1$#]#^h#a$#gd¼C######$#</w:t>
        <w:br/>
        <w:t>&amp;##F####1$#]#a$#gd¼C######$#</w:t>
        <w:br/>
        <w:t>&amp;##F####1$#]#a$#gd#v</w:t>
        <w:br/>
        <w:t>#####$#</w:t>
        <w:br/>
        <w:t>&amp;##F####]#a$#gd#v</w:t>
        <w:b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{###/###Y######³###à###é###!###"###c###i###k###n###o###óæÝÓÝÊÄæ¶©Óæó####################################################################################################################################################################################################################################################h¼C##h¹I</w:t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###hsÛ##h¼C#CJ##mH</w:t>
        <w:tab/>
        <w:t>#sH</w:t>
        <w:tab/>
        <w:t>####hsÛ##h¼C#6#CJ##mH</w:t>
        <w:tab/>
        <w:t>#sH</w:t>
        <w:tab/>
        <w:t>#</w:t>
        <w:br/>
        <w:t>#h¼C#CJ#####hsÛ##h¼C#CJ#####h¼C#CJ##mH</w:t>
        <w:tab/>
        <w:t>#sH</w:t>
        <w:tab/>
        <w:t>####h¼C##h¼C#CJ#####h¼C##h¼C#CJ##mH</w:t>
        <w:tab/>
        <w:t>#sH</w:t>
        <w:tab/>
        <w:t>####h¼C##h#v</w:t>
        <w:br/>
        <w:t>#CJ##mH</w:t>
        <w:tab/>
        <w:t>#sH</w:t>
        <w:tab/>
        <w:t>##2#1h#:p[#¥##°. °ÆA!°¥#"°¥##7#$8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###ÿÿÿÿ####"###</w:t>
      </w:r>
    </w:p>
    <w:p>
      <w:pPr>
        <w:pStyle w:val="PreformattedText"/>
        <w:bidi w:val="0"/>
        <w:jc w:val="left"/>
        <w:rPr/>
      </w:pPr>
      <w:r>
        <w:rPr/>
        <w:t>###o#######</w:t>
      </w:r>
    </w:p>
    <w:p>
      <w:pPr>
        <w:pStyle w:val="PreformattedText"/>
        <w:bidi w:val="0"/>
        <w:jc w:val="left"/>
        <w:rPr/>
      </w:pPr>
      <w:r>
        <w:rPr/>
        <w:t>###########_##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9#####Þ</w:t>
        <w:tab/>
        <w:t>###########ß</w:t>
        <w:tab/>
        <w:t>###########à</w:t>
        <w:tab/>
        <w:t>###########á</w:t>
        <w:tab/>
        <w:t>###########â</w:t>
        <w:tab/>
        <w:t>###########ã</w:t>
        <w:tab/>
        <w:t>###########ä</w:t>
        <w:tab/>
        <w:t>###########å</w:t>
        <w:tab/>
        <w:t>###########æ</w:t>
        <w:tab/>
        <w:t>###########ç</w:t>
        <w:tab/>
        <w:t>###########è</w:t>
        <w:tab/>
        <w:t>###########é</w:t>
        <w:tab/>
        <w:t>###########ê</w:t>
        <w:tab/>
        <w:t>###########ë</w:t>
        <w:tab/>
        <w:t>###########ì</w:t>
        <w:tab/>
        <w:t>###########í</w:t>
        <w:tab/>
        <w:t>###########î</w:t>
        <w:tab/>
        <w:t>###########ï</w:t>
        <w:tab/>
        <w:t>###########ð</w:t>
        <w:tab/>
        <w:t>###########ñ</w:t>
        <w:tab/>
        <w:t>###########ò</w:t>
        <w:tab/>
        <w:t>###########ó</w:t>
        <w:tab/>
        <w:t>###########ô</w:t>
        <w:tab/>
        <w:t>###########õ</w:t>
        <w:tab/>
        <w:t>###########ö</w:t>
        <w:tab/>
        <w:t>###########÷</w:t>
        <w:tab/>
        <w:t>###########ø</w:t>
        <w:tab/>
        <w:t>###########ù</w:t>
        <w:tab/>
        <w:t>###########ú</w:t>
        <w:tab/>
        <w:t>###########û</w:t>
        <w:tab/>
        <w:t>###########ü</w:t>
        <w:tab/>
        <w:t>###########ý</w:t>
        <w:tab/>
        <w:t>###########þ</w:t>
        <w:tab/>
        <w:t>###########ÿ</w:t>
        <w:tab/>
        <w:t>############</w:t>
        <w:tab/>
        <w:t>############</w:t>
        <w:tab/>
        <w:t>############</w:t>
        <w:tab/>
        <w:t>############</w:t>
        <w:tab/>
        <w:t>############</w:t>
        <w:tab/>
        <w:t>############</w:t>
        <w:tab/>
        <w:t>############</w:t>
        <w:tab/>
        <w:t>############</w:t>
        <w:tab/>
        <w:t>############</w:t>
        <w:tab/>
        <w:t>###########</w:t>
        <w:tab/>
        <w:t></w:t>
        <w:tab/>
        <w:t>###########</w:t>
        <w:br/>
        <w:t></w:t>
        <w:tab/>
        <w:t>############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</w:t>
        <w:tab/>
        <w:t>###########</w:t>
      </w:r>
    </w:p>
    <w:p>
      <w:pPr>
        <w:pStyle w:val="PreformattedText"/>
        <w:bidi w:val="0"/>
        <w:jc w:val="left"/>
        <w:rPr/>
      </w:pPr>
      <w:r>
        <w:rPr/>
        <w:t></w:t>
        <w:tab/>
        <w:t>############</w:t>
        <w:tab/>
        <w:t>############</w:t>
        <w:tab/>
        <w:t>############</w:t>
        <w:tab/>
        <w:t>############</w:t>
        <w:tab/>
        <w:t>############</w:t>
        <w:tab/>
        <w:t>############</w:t>
        <w:tab/>
        <w:t>############</w:t>
        <w:tab/>
        <w:t>############</w:t>
        <w:tab/>
        <w:t>############</w:t>
        <w:tab/>
        <w:t>#########@###@###U#########¤###"###æ###æ###û###&lt;###&lt;###E###z###z#########³###³###¾###%###%###=###ú###m###m######</w:t>
        <w:softHyphen/>
        <w:t>###</w:t>
        <w:softHyphen/>
        <w:t>###´###Ø###à###ü###ü#######</w:t>
        <w:tab/>
        <w:t>##¥</w:t>
        <w:tab/>
        <w:t>##¥</w:t>
        <w:tab/>
        <w:t>##³</w:t>
        <w:tab/>
        <w:t>##ç</w:t>
        <w:tab/>
        <w:t>##ç</w:t>
        <w:tab/>
        <w:t>##ÿ</w:t>
        <w:tab/>
        <w:t>##M</w:t>
        <w:br/>
        <w:t>##M</w:t>
        <w:br/>
        <w:t>##n</w:t>
        <w:br/>
        <w:t>##n</w:t>
        <w:br/>
        <w:t>##v</w:t>
        <w:br/>
        <w:t>##¹</w:t>
        <w:br/>
        <w:t>##¹</w:t>
        <w:br/>
        <w:t>##Å</w:t>
        <w:br/>
        <w:t>#####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</w:t>
        <w:tab/>
        <w:t>##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!##### #####"###########%#####$#####&amp;#####(#####'#####)#####*#####+#####-#####,#####.#####0#####/#####1#####2#####3#####4#####5#####7#####6#####8#####S###^###^###¢###</w:t>
        <w:softHyphen/>
        <w:t>###</w:t>
        <w:softHyphen/>
        <w:t>###.###ú###########C###P###P###############¼###Ì###Ì###;###J###J###þ############²###¼###¼###ß###æ###############</w:t>
        <w:tab/>
        <w:t>##±</w:t>
        <w:tab/>
        <w:t>##¶</w:t>
        <w:tab/>
        <w:t>##¶</w:t>
        <w:tab/>
        <w:t>##ý</w:t>
        <w:tab/>
        <w:t>###</w:t>
        <w:br/>
        <w:t>###</w:t>
        <w:br/>
        <w:t>##[</w:t>
        <w:br/>
        <w:t>##[</w:t>
        <w:br/>
        <w:t>##t</w:t>
        <w:br/>
        <w:t>##x</w:t>
        <w:br/>
        <w:t>##x</w:t>
        <w:br/>
        <w:t>##Ã</w:t>
        <w:br/>
        <w:t>##Ì</w:t>
        <w:br/>
        <w:t>##Ì</w:t>
        <w:br/>
        <w:t>#####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</w:t>
        <w:tab/>
        <w:t>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!### ###"#######%###$###&amp;###(###'###)###*###+###-###,###.###0###/###1###2###3###4###5###7###6###8#######B###7###*urn:schemas-microsoft-com:office:smarttags#country-region#8###9###*urn:schemas-microsoft-com:office:smarttags#City#9###8###*urn:schemas-microsoft-com:office:smarttags#place#=#######*urn:schemas-microsoft-com:office:smarttags</w:t>
        <w:tab/>
        <w:t>PlaceName#=#######*urn:schemas-microsoft-com:office:smarttags</w:t>
        <w:tab/>
        <w:t>PlaceTyp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#######9#####8#####7#####8#####9#####7#####8#####8#####9#####7#####8#####9#####7#####8#####9#####7#####7#####8#####9#####7#####8#####9#####7#####8#####8#####9#####7#####8#####9#####7#################8#################9#####8#####9#####7#####8#####9#####7#####8#####7#####8#####9#####7#####8#####9#####7#####7#####8#################8#####9#####7###############£###</w:t>
        <w:softHyphen/>
        <w:t>###¯###µ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###æ######·###v######V###}###-###U######¸###ç</w:t>
        <w:tab/>
        <w:t>##$</w:t>
        <w:br/>
        <w:t>##n</w:t>
        <w:br/>
        <w:t>##z</w:t>
        <w:br/>
        <w:t>##/###Y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±8¤ïX^ÿ#ÿ#ÿ#ÿ#ÿ#ÿ#ÿ#ÿ#ÿ###x)èAè5Pµÿ#ÿ#ÿ#ÿ#ÿ#ÿ#ÿ#ÿ#ÿ###(x=j¬Üõÿ#ÿ#ÿ#ÿ#ÿ#ÿ#ÿ#ÿ#ÿ################################Ð##þ#Æ###Ð##^Ð#`þOJ##PJ##QJ##^J##o(###·ð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#########################Ð##þ#Æ###Ð##^Ð#`þOJ##PJ##QJ##^J##o(###·ð############################# ##þ#Æ### ##^ #`þOJ##PJ##QJ##^J##o(###-#############################p##þ#Æ###p##^p#`þOJ##QJ##o(###§ð############################@##þ#Æ###@##^@#`þOJ##QJ##o(###·ð###############################þ#Æ######^##`þOJ##QJ##o(###o#############################à##þ#Æ###à##^à#`þOJ##QJ##o(###§ð############################°##þ#Æ###°##^°#`þOJ##QJ##o(###·ð##############################þ#Æ#####^#`þOJ##QJ##o(###o#############################P##þ#Æ###P##^P#`þOJ##QJ##o(###§ð#############################Ð##þ#Æ###Ð##^Ð#`þ6##OJ##PJ##QJ##^J######)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#.±8############x)èA############(x=j############ÿÿÿÿÿÿÿÿÿÿÿÿÿÿ##########ÿÿ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FÔM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2#Ý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å##############f####v</w:t>
        <w:br/>
        <w:t>#¹I</w:t>
      </w:r>
    </w:p>
    <w:p>
      <w:pPr>
        <w:pStyle w:val="PreformattedText"/>
        <w:bidi w:val="0"/>
        <w:jc w:val="left"/>
        <w:rPr/>
      </w:pPr>
      <w:r>
        <w:rPr/>
        <w:t>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]##*]-#ï#@#Å#G#S#\##qy#¼C#####â#¥#[#¥#¬#¯#4rÄ#t`Ð#±5Ý#pUâ#5ì##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ÿ@#########################################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q###ðÄ###©#####C+÷FC+÷F##########é###</w:t>
        <w:br/>
        <w:t>################é###</w:t>
        <w:br/>
        <w:t>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7#´#´#r4###########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</w:t>
        <w:tab/>
        <w:t>3q#ð####üý##########################HP####)ðÿ####?##ä###ÿÿÿÿÿÿÿÿÿÿÿÿÿÿÿÿÿÿÿÿÿS#\#####2#####################!#################################x###x########### ###############Ü###ÿÿ########\#M#a#x#i#m#i#l#i#a#n#o# #K#o#r#s#t#a#n#j#e# #i#s# #T#o#u#r#i#s#m# #B#A#,# # #A#n#t#h#r#o#p#o#l#o#g#i#s#t# #(#U#n#i#v#e#r#s#i#t#y# #o#f# #M#o#r#o#n#,# #A#r#g#e#n#t#i#n#a#)# #a#n#d# #P#h#########U#s#e#r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þÿ##########################àòùOh#«##+'³Ù0##############x##############è#######ø########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ä#######`###Maximiliano Korstanje is Tourism BA,  Anthropologist (University of Moron, Argentina) and Ph############User############Normal##########Luana###########2###########Microsoft Office Word###@###########@####ÊZ##;Ì#@####ÊZ##;Ì#############é#######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####ä################################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]###Maximiliano Korstanje is Tourism BA,  Anthropologist (University of Moron, Argentina) and P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þÿÿÿ######################################################## ###!###"#######$###%###&amp;###'###þÿÿÿ)###*###+###,###-###.###/###þÿÿÿ1###2###3###4###5###6###7###þÿÿÿýÿÿÿ: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7#;Ì#&lt;##########1#T#a#b#l#e#########################################################ÿÿÿÿ####ÿÿÿÿ########################################|-######W#o#r#d#D#o#c#u#m#e#n#t#################################################ÿÿÿÿÿÿÿÿ########################################4 ########S#u#m#m#a#r#y#I#n#f#o#r#m#a#t#i#o#n###########################(###########ÿÿÿÿ####################################(#############D#o#c#u#m#e#n#t#S#u#m#m#a#r#y#I#n#f#o#r#m#a#t#i#o#n###########8###ÿÿÿÿÿÿÿÿÿÿÿÿ####################################0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