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H###########K#######þÿÿÿ####G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yÀ</w:t>
        <w:tab/>
        <w:t>###ð#¿############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bjbj½#½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#ß{##ß{##Z###############################ÿÿ##########ÿÿ##########ÿÿ##################·#####È#######È###&amp;#######&amp;#######&amp;#######&amp;#######&amp;###############ÿÿÿÿ####:#######:#######:#######:#######N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:#######9@##°###Z#######p#######p#######p#######p#######K#######K#######K#######¸?######º?######º?######º?######º?######º?######º?##$###éA##²###D##f###Þ?######################&amp;#######F#######################K#######K#######F#######F#######Þ?##############&amp;#######&amp;#######p###############p###Û###ó?######þ#######þ#######þ#######F###</w:t>
        <w:br/>
        <w:t>###&amp;#######p#######&amp;#######p#######¸?##############þ#######################################################F#######¸?##############þ#######þ######4;##############################################################################&gt;######p#######ÿÿÿÿ####@)bµ&lt;Í#########ÿÿÿÿ####P###"###P&lt;##"###########¤?######</w:t>
        <w:tab/>
        <w:t>@##0###9@######r&lt;#######E######r###.####E##D###&gt;###############################################################################E##############&amp;#######&gt;######K###"###m#######þ#################</w:t>
        <w:softHyphen/>
        <w:t>###################################K#######K#######K#######Þ?######Þ?###################################### ###^###################################K#######K#######K#######9@######F#######F#######F#######F###############ÿÿÿÿ####ÿÿÿÿ####ÿÿÿÿ############ÿÿÿÿ####ÿÿÿÿ####ÿÿÿÿ####ÿÿÿÿ####ÿÿÿÿ####ÿÿÿÿ####ÿÿÿÿ####ÿÿÿÿ####ÿÿÿÿ####ÿÿÿÿ####ÿÿÿÿ####ÿÿÿÿ####ÿÿÿÿ####ÿÿÿÿ#####E######K#######K#######K#######K#######K#######K###############################################################K#######K#######K#######È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ì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URRICULUM  VITAE</w:t>
      </w:r>
    </w:p>
    <w:p>
      <w:pPr>
        <w:pStyle w:val="PreformattedText"/>
        <w:bidi w:val="0"/>
        <w:jc w:val="left"/>
        <w:rPr/>
      </w:pPr>
      <w:r>
        <w:rPr/>
        <w:t>NOMBRE Y APELLIDOS: Marisela Francisca  Toledo Diez, C.I: 59051114235</w:t>
      </w:r>
    </w:p>
    <w:p>
      <w:pPr>
        <w:pStyle w:val="PreformattedText"/>
        <w:bidi w:val="0"/>
        <w:jc w:val="left"/>
        <w:rPr/>
      </w:pPr>
      <w:r>
        <w:rPr/>
        <w:t xml:space="preserve">Email: # HYPERLINK "mailto:mariselat@ucp.cf.rimed.cu" #mariselat@ucp.cf.rimed.cu# </w:t>
      </w:r>
    </w:p>
    <w:p>
      <w:pPr>
        <w:pStyle w:val="PreformattedText"/>
        <w:bidi w:val="0"/>
        <w:jc w:val="left"/>
        <w:rPr/>
      </w:pPr>
      <w:r>
        <w:rPr/>
        <w:t>Graduada de Licenciatura en Economía en la Universidad Carlos R. Rodríguez de Cienfuegos,  Profesor Asistente, Máster en Gestión Turística, de la Universidad Pedagógica Conrado Benítez García de Cienfuegos.</w:t>
      </w:r>
    </w:p>
    <w:p>
      <w:pPr>
        <w:pStyle w:val="PreformattedText"/>
        <w:bidi w:val="0"/>
        <w:jc w:val="left"/>
        <w:rPr/>
      </w:pPr>
      <w:r>
        <w:rPr/>
        <w:t>AÑOS  DE EXPERIENCIA : 23 años (8 en docencia, de ellos 4 en la Educación Superior)</w:t>
      </w:r>
    </w:p>
    <w:p>
      <w:pPr>
        <w:pStyle w:val="PreformattedText"/>
        <w:bidi w:val="0"/>
        <w:jc w:val="left"/>
        <w:rPr/>
      </w:pPr>
      <w:r>
        <w:rPr/>
        <w:t>PARTICIPACIÓN EN EVENTOS INTERNACIONALES ACERCA DE LA TEMATICA DE LA PROSPECTIVA, EL ORDENAMIENTO TERRITORIAL Y EL TURISMO.</w:t>
      </w:r>
    </w:p>
    <w:p>
      <w:pPr>
        <w:pStyle w:val="PreformattedText"/>
        <w:bidi w:val="0"/>
        <w:jc w:val="left"/>
        <w:rPr/>
      </w:pPr>
      <w:r>
        <w:rPr/>
        <w:t xml:space="preserve">EVENTOS                                       AÑO          PARTICIPACIÓN                     PAIS                                 </w:t>
      </w:r>
    </w:p>
    <w:p>
      <w:pPr>
        <w:pStyle w:val="PreformattedText"/>
        <w:bidi w:val="0"/>
        <w:jc w:val="left"/>
        <w:rPr/>
      </w:pPr>
      <w:r>
        <w:rPr/>
        <w:t>V Convención Científica               2011              Ponente                              Cuba</w:t>
      </w:r>
    </w:p>
    <w:p>
      <w:pPr>
        <w:pStyle w:val="PreformattedText"/>
        <w:bidi w:val="0"/>
        <w:jc w:val="left"/>
        <w:rPr/>
      </w:pPr>
      <w:r>
        <w:rPr/>
        <w:t xml:space="preserve">Internacional Univ. Matanzas (Centro </w:t>
      </w:r>
    </w:p>
    <w:p>
      <w:pPr>
        <w:pStyle w:val="PreformattedText"/>
        <w:bidi w:val="0"/>
        <w:jc w:val="left"/>
        <w:rPr/>
      </w:pPr>
      <w:r>
        <w:rPr/>
        <w:t>Convenciones, Plaza América)</w:t>
      </w:r>
    </w:p>
    <w:p>
      <w:pPr>
        <w:pStyle w:val="PreformattedText"/>
        <w:bidi w:val="0"/>
        <w:jc w:val="left"/>
        <w:rPr/>
      </w:pPr>
      <w:r>
        <w:rPr/>
        <w:t>XI Taller Internacional de la ETP    2011            Ponente                              Cuba</w:t>
      </w:r>
    </w:p>
    <w:p>
      <w:pPr>
        <w:pStyle w:val="PreformattedText"/>
        <w:bidi w:val="0"/>
        <w:jc w:val="left"/>
        <w:rPr/>
      </w:pPr>
      <w:r>
        <w:rPr/>
        <w:t>Universidad de Camaguey .</w:t>
      </w:r>
    </w:p>
    <w:p>
      <w:pPr>
        <w:pStyle w:val="PreformattedText"/>
        <w:bidi w:val="0"/>
        <w:jc w:val="left"/>
        <w:rPr/>
      </w:pPr>
      <w:r>
        <w:rPr/>
        <w:t xml:space="preserve">Universidad 2012                          2011                  Ponente                              Cub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%###&amp;###E###G###K###L###W###X###_###`#########¨###©###ª###«###7</w:t>
        <w:tab/>
        <w:t>##y</w:t>
        <w:tab/>
        <w:t>##z</w:t>
        <w:tab/>
        <w:t>##{</w:t>
        <w:tab/>
        <w:t>##</w:t>
        <w:tab/>
        <w:t>##</w:t>
        <w:tab/>
        <w:t>##</w:t>
        <w:tab/>
        <w:t>##Í</w:t>
        <w:tab/>
        <w:t>##Î</w:t>
        <w:tab/>
        <w:t>##Ü</w:t>
        <w:tab/>
        <w:t>##æ</w:t>
        <w:tab/>
        <w:t>##îæâÞÚæâÞÖËÃËÃ¶ÃË«¤Úxph\P##################hHsÅ##h1^Ò#&gt;*#mH</w:t>
        <w:br/>
        <w:t>#sH</w:t>
        <w:br/>
        <w:t>###hHsÅ##h«!##&gt;*#mH</w:t>
        <w:br/>
        <w:t>#sH</w:t>
        <w:br/>
        <w:t>###h1^Ò#mH</w:t>
        <w:br/>
        <w:t>#sH</w:t>
        <w:br/>
        <w:t>####hm²#mH</w:t>
        <w:br/>
        <w:t>#sH</w:t>
        <w:br/>
        <w:t>####hohf#mH</w:t>
        <w:br/>
        <w:t>#sH</w:t>
        <w:br/>
        <w:t>####h~Ro##h1^Ò#5#mH</w:t>
        <w:br/>
        <w:t>#sH</w:t>
        <w:br/>
        <w:t>###hn¡#5#mH</w:t>
        <w:br/>
        <w:t>#sH</w:t>
        <w:br/>
        <w:t>###h~Ro##h1^Ò#5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n¡##h1^Ò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n¡##hn¡####h"gÃ##hVG#mH</w:t>
        <w:tab/>
        <w:t>#sH</w:t>
        <w:tab/>
        <w:t>####h"gÃ##hQMø#0J##mH</w:t>
        <w:tab/>
        <w:t>#sH</w:t>
        <w:tab/>
        <w:t>####j#####hQMø#U####h"gÃ##hQMø#mH</w:t>
        <w:tab/>
        <w:t>#sH</w:t>
        <w:tab/>
        <w:t>####h"gÃ####hn¡####hVG####h1^Ò####hl+/##h1^Ò#5#"#hÇ####h1^Ò#5#&gt;*#CJ #OJ##QJ##aJ ##########X###«###z</w:t>
        <w:tab/>
        <w:t>##Î</w:t>
        <w:tab/>
        <w:t>##J</w:t>
        <w:br/>
        <w:t>##Í</w:t>
        <w:br/>
        <w:t>##/###U###r###Ñ###ë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ô############ô############ô############ô############ô############á############Ó############È############¼############¼############È############¼############Ó############ô############ô############ô############ô####################################################################################################$##h#^h#a$#gd</w:t>
        <w:tab/>
        <w:t>8y#####$#</w:t>
        <w:br/>
        <w:t>&amp;##F##a$#gd</w:t>
        <w:tab/>
        <w:t>8y#####$#</w:t>
        <w:br/>
        <w:t>&amp;##F###dh###a$#gd</w:t>
        <w:tab/>
        <w:t>8y######$###þ#h##dh###]#þ^h#a$#gd</w:t>
        <w:tab/>
        <w:t>8y##</w:t>
        <w:br/>
        <w:t>###$##dh###a$#gd</w:t>
        <w:tab/>
        <w:t>8y###æ</w:t>
        <w:tab/>
        <w:t>##I</w:t>
        <w:br/>
        <w:t>##R</w:t>
        <w:br/>
        <w:t>##x</w:t>
        <w:br/>
        <w:t>##~</w:t>
        <w:br/>
        <w:t>##</w:t>
        <w:br/>
        <w:t>##</w:t>
        <w:br/>
        <w:t>##</w:t>
        <w:br/>
        <w:t>##</w:t>
        <w:br/>
        <w:t>##</w:t>
        <w:br/>
        <w:t>##§</w:t>
        <w:br/>
        <w:t>##°</w:t>
        <w:br/>
        <w:t>##Í</w:t>
        <w:br/>
        <w:t>## ###.###T###U###r###ë#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öêâêâÖÊÖ¾¶Ö¶«£««£}u#####################################################################################################################h</w:t>
        <w:softHyphen/>
        <w:t>M##mH</w:t>
        <w:br/>
        <w:t>#sH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`##h#Yy####h</w:t>
        <w:softHyphen/>
        <w:t>M#####h##mH</w:t>
        <w:br/>
        <w:t>#sH</w:t>
        <w:br/>
        <w:t>####hÚ#¥#mH</w:t>
        <w:br/>
        <w:t>#sH</w:t>
        <w:br/>
        <w:t>####hYX##hl #mH</w:t>
        <w:br/>
        <w:t>#sH</w:t>
        <w:br/>
        <w:t>####hYX#mH</w:t>
        <w:br/>
        <w:t>#sH</w:t>
        <w:br/>
        <w:t>####hYX##hYX#mH</w:t>
        <w:br/>
        <w:t>#sH</w:t>
        <w:br/>
        <w:t>####hl #mH</w:t>
        <w:br/>
        <w:t>#sH</w:t>
        <w:br/>
        <w:t>####hl ##hl #5#mH</w:t>
        <w:br/>
        <w:t>#sH</w:t>
        <w:br/>
        <w:t>###hl ##h1^Ò#&gt;*#mH</w:t>
        <w:br/>
        <w:t>#sH</w:t>
        <w:br/>
        <w:t>###hl ##hl #&gt;*#mH</w:t>
        <w:br/>
        <w:t>#sH</w:t>
        <w:br/>
        <w:t>###h1^Ò#mH</w:t>
        <w:br/>
        <w:t>#sH</w:t>
        <w:br/>
        <w:t>####hHsÅ##h1^Ò#&gt;*#mH</w:t>
        <w:br/>
        <w:t>#sH</w:t>
        <w:br/>
        <w:t>###h##2#&gt;*#mH</w:t>
        <w:br/>
        <w:t>#sH</w:t>
        <w:br/>
        <w:t>###2#1h#:p</w:t>
        <w:tab/>
        <w:t>8y##°. °ÆA!°¥#"°R###$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`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^Ò#####N#o#r#m#a#l######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@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8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Z###########ÿÿÿÿ####æ</w:t>
        <w:tab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tab/>
        <w:t>####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_######¨###Z####X#ÿ#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¿#¸###########À#¸#########·######\###############Ì######\###############&gt;#######*urn:schemas-microsoft-com:office:smarttags</w:t>
        <w:br/>
        <w:t>PersonNam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l#a# #E#d#u#c#a#c#i#óÿn# #S#u#p#e#r#i#o#r##la ETP</w:t>
        <w:tab/>
        <w:t>ProductID################################\###############à###ê###\#####3###3#######J###/###C###U###Ñ###V###\#####################W###X###_###`#########¨###©###æ###I###V###W###X###X###\###################################ó#2#lqÿ#ÿ#ÿ#ÿ#ÿ#ÿ#ÿ#ÿ#ÿ###~#Àæÿ#ÿ#ÿ#ÿ#ÿ#ÿ#ÿ#ÿ#ÿ###=P|##&lt;\¢ÿ#ÿ#ÿ#ÿ#ÿ#ÿ#ÿ#ÿ#ÿ###\ú#R#«ÿ#ÿ#ÿ#ÿ#ÿ#ÿ#ÿ#ÿ#ÿ###ò#k#&gt;lÿ#ÿ#ÿ#ÿ#ÿ#ÿ#ÿ#ÿ#ÿ###è=#¬ôÈFÿ#ÿ#ÿ#ÿ#ÿ#ÿ#ÿ#ÿ#ÿ###ù#U(úOv³ÿ#ÿ#ÿ#ÿ#ÿ#ÿ#ÿ#ÿ#ÿ###ldÊ;|t#Mÿ#ÿ#ÿ#ÿ#ÿ#ÿ#ÿ#ÿ#ÿ###b`&lt;rGâÿ#ÿ#ÿ#ÿ#ÿ#ÿ#ÿ#ÿ#ÿ###ÊT³&lt;H»Jýÿ#ÿ#ÿ#ÿ#ÿ#ÿ#ÿ#ÿ#ÿ###Æ#1BÖ</w:t>
      </w:r>
    </w:p>
    <w:p>
      <w:pPr>
        <w:pStyle w:val="PreformattedText"/>
        <w:bidi w:val="0"/>
        <w:jc w:val="left"/>
        <w:rPr/>
      </w:pPr>
      <w:r>
        <w:rPr/>
        <w:t>z*ÿ#ÿ#ÿ#ÿ#ÿ#ÿ#ÿ#ÿ#ÿ###Ë+-D4#®Wÿ#ÿ#ÿ#ÿ#ÿ#ÿ#ÿ#ÿ#ÿ###¥\Elz)*èÿ#ÿ#ÿ#ÿ#ÿ#ÿ#ÿ#ÿ#ÿ###6(</w:t>
        <w:tab/>
        <w:t>y`[Ê#ÿ#ÿ#ÿ#ÿ#ÿ#ÿ#ÿ#ÿ#ÿ################################Ð##þ^Ð#`þOJ##PJ##QJ##^J##o(###-############################# ##þ^ #`þOJ##QJ##^J##o(#h####H####o#############################p##þ^p#`þOJ##QJ##o(#h####H####§ð############################@##þ^@#`þOJ##QJ##o(#h####H####·ð###############################þ^##`þOJ##QJ##^J##o(#h####H####o#############################à##þ^à#`þOJ##QJ##o(#h####H####§ð############################°##þ^°#`þOJ##QJ##o(#h####H####·ð##############################þ^#`þOJ##QJ##^J##o(#h####H####o#############################P##þ^P#`þOJ##QJ##o(#h####H####§ð################h###############þ^##`þOJ##QJ##o(#h####H####·ð###############h############ê##þ^ê#`þOJ##QJ##^J##o(#h####H####o################h############º</w:t>
        <w:tab/>
        <w:t>#þ^º</w:t>
        <w:tab/>
        <w:t>`þOJ##QJ##o(#h####H####§ð###############h############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^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o(#h####H####·ð###############h############Z##þ^Z#`þOJ##QJ##^J##o(#h####H####o################h############*##þ^*#`þOJ##QJ##o(#h####H####§ð###############h############ú##þ^ú#`þOJ##QJ##o(#h####H####·ð###############h############Ê##þ^Ê#`þOJ##QJ##^J##o(#h####H####o################h##############þ^#`þOJ##QJ##o(#h####H####§ð################h############Ð##þ#Æ###Ð##^Ð#`þOJ##QJ##o(#h####H####·ð#####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############h############Ð##þ^Ð#`þOJ##QJ##o(#h####H####·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#############Ð##þ^Ð#`þOJ##PJ##QJ##^J##o(###-############################# ##þ^ #`þOJ##QJ##^J##o(#h####H####o#############################p##þ^p#`þOJ##QJ##o(#h####H####§ð############################@##þ^@#`þOJ##QJ##o(#h####H####·ð###############################þ^##`þOJ##QJ##^J##o(#h####H####o#############################à##þ^à#`þOJ##QJ##o(#h####H####§ð############################°##þ^°#`þOJ##QJ##o(#h####H####·ð##############################þ^#`þOJ##QJ##^J##o(#h####H####o#############################P##þ^P#`þOJ##QJ##o(#h####H####§ð#############################Ð##þ^Ð#`þOJ##PJ##QJ##^J##o(###-############################# ##þ^ #`þOJ##QJ##^J##o(#h####H####o#############################p##þ^p#`þOJ##QJ##o(#h####H####§ð############################@##þ^@#`þOJ##QJ##o(#h####H####·ð###############################þ^##`þOJ##QJ##^J##o(#h####H####o#############################à##þ^à#`þOJ##QJ##o(#h####H####§ð############################°##þ^°#`þOJ##QJ##o(#h####H####·ð##############################þ^#`þOJ##QJ##^J##o(#h####H####o#############################P##þ^P#`þOJ##QJ##o(#h####H####§ð#############################Ð##þ#Æ###Ð##^Ð#`þOJ##PJ##QJ##^J##o(###-############################# ##þ#Æ### ##^ #`þOJ##QJ##^J##o(#h####H####o#############################p##þ#Æ###p##^p#`þOJ##QJ##o(#h####H####§ð############################@##þ#Æ###@##^@#`þOJ##QJ##o(#h####H####·ð###############################þ#Æ######^##`þOJ##QJ##^J##o(#h####H####o#############################à##þ#Æ###à##^à#`þOJ##QJ##o(#h####H####§ð############################°##þ#Æ###°##^°#`þOJ##QJ##o(#h####H####·ð##############################þ#Æ#####^#`þOJ##QJ##^J##o(#h####H####o#############################P##þ#Æ###P##^P#`þOJ##QJ##o(#h####H####§ð#############################Ð##þ^Ð#`þOJ##PJ##QJ##^J##o(###-############################# ##þ^ #`þOJ##QJ##^J##o(#h####H####o#############################p##þ^p#`þOJ##QJ##o(#h####H####§ð############################@##þ^@#`þOJ##QJ##o(#h####H####·ð###############################þ^##`þOJ##QJ##^J##o(#h####H####o#############################à##þ^à#`þOJ##QJ##o(#h####H####§ð############################°##þ^°#`þOJ##QJ##o(#h####H####·ð##############################þ^#`þOJ##QJ##^J##o(#h####H####o#############################P##þ^P#`þOJ##QJ##o(#h####H####§ð################h############í##þ^í#`þOJ##QJ##o(#h####H####·ð###############h############½##þ^½#`þOJ##QJ##^J##o(#h####H####o################h############</w:t>
        <w:tab/>
        <w:t>#þ^</w:t>
        <w:tab/>
        <w:t>`þOJ##QJ##o(#h####H####§ð###############h############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^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o(#h####H####·ð###############h############-##þ^-#`þOJ##QJ##^J##o(#h####H####o################h############ý##þ^ý#`þOJ##QJ##o(#h####H####§ð###############h############Í##þ^Í#`þOJ##QJ##o(#h####H####·ð###############h##############þ^#`þOJ##QJ##^J##o(#h####H####o################h############m##þ^m#`þOJ##QJ##o(#h####H####§ð#############################Ð##þ^Ð#`þOJ##PJ##QJ##^J##o(###-############################# ##þ^ #`þOJ##QJ##^J##o(#h####H####o#############################p##þ^p#`þOJ##QJ##o(#h####H####§ð############################@##þ^@#`þOJ##QJ##o(#h####H####·ð###############################þ^##`þOJ##QJ##^J##o(#h####H####o#############################à##þ^à#`þOJ##QJ##o(#h####H####§ð############################°##þ^°#`þOJ##QJ##o(#h####H####·ð##############################þ^#`þOJ##QJ##^J##o(#h####H####o#############################P##þ^P#`þOJ##QJ##o(#h####H####§ð#############################Ð##þ#Æ###Ð##^Ð#`þOJ##PJ##QJ##^J##o(###-############################# ##þ#Æ### ##^ #`þOJ##QJ##^J##o(#h####H####o#############################p##þ#Æ###p##^p#`þOJ##QJ##o(#h####H####§ð############################@##þ#Æ###@##^@#`þOJ##QJ##o(#h####H####·ð###############################þ#Æ######^##`þOJ##QJ##^J##o(#h####H####o#############################à##þ#Æ###à##^à#`þOJ##QJ##o(#h####H####§ð############################°##þ#Æ###°##^°#`þOJ##QJ##o(#h####H####·ð##############################þ#Æ#####^#`þOJ##QJ##^J##o(#h####H####o#############################P##þ#Æ###P##^P#`þOJ##QJ##o(#h####H####§ð#############################Ð##þ#Æ###Ð##^Ð#`þOJ##PJ##QJ##^J##o(###-############################# ##þ#Æ### ##^ #`þOJ##QJ##^J##o(#h####H####o#############################p##þ#Æ###p##^p#`þOJ##QJ##o(#h####H####§ð############################@##þ#Æ###@##^@#`þOJ##QJ##o(#h####H####·ð###############################þ#Æ######^##`þOJ##QJ##^J##o(#h####H####o#############################à##þ#Æ###à##^à#`þOJ##QJ##o(#h####H####§ð############################°##þ#Æ###°##^°#`þOJ##QJ##o(#h####H####·ð##############################þ#Æ#####^#`þOJ##QJ##^J##o(#h####H####o#############################P##þ#Æ###P##^P#`þOJ##QJ##o(#h####H####§ð################h############8##þ^8#`þOJ##QJ##o(#h####H####·ð###############h###############þ^##`þOJ##QJ##^J##o(#h####H####o################h############Ø</w:t>
        <w:tab/>
        <w:t>#þ^Ø</w:t>
        <w:tab/>
        <w:t>`þOJ##QJ##o(#h####H####§ð###############h########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o(#h####H####·ð###############h############x##þ^x#`þOJ##QJ##^J##o(#h####H####o################h############H##þ^H#`þOJ##QJ##o(#h####H####§ð###############h###############þ^##`þOJ##QJ##o(#h####H####·ð###############h############è##þ^è#`þOJ##QJ##^J##o(#h####H####o################h############¸##þ^¸#`þOJ##QJ##o(#h####H####§ðÑ############################Ð##þ^Ð#`þOJ##PJ##QJ##^J##o(###-############################# ##þ^ #`þOJ##QJ##^J##o(#h####H####o#############################p##þ^p#`þOJ##QJ##o(#h####H####§ð############################@##þ^@#`þOJ##QJ##o(#h####H####·ð###############################þ^##`þOJ##QJ##^J##o(#h####H####o#############################à##þ^à#`þOJ##QJ##o(#h####H####§ð############################°##þ^°#`þOJ##QJ##o(#h####H####·ð##############################þ^#`þOJ##QJ##^J##o(#h####H####o#############################P##þ^P#`þOJ##QJ##o(#h####H####§ð####Ë+-D############=P|#############Æ#1B############ù#U(############¥\El############\ú#############b`&lt;############~#############6(</w:t>
        <w:tab/>
        <w:t>y############ldÊ;############è=#############ó#2#############ò#k#############ÊT³&lt;############ÿÿÿÿÿÿÿÿÿÿÿÿÿÿÿÿÿÿÿÿÿÿÿÿÿÿÿÿÿÿÿÿÿÿÿÿÿÿÿÿÿÿÿÿÿÿÿÿÿÿÿÿÿÿÿÿÿÿ################################ÿÿ######ø{B¥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²Ý#Ë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¿¤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ìéÂ®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§¸</w:t>
        <w:b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ØÄ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#º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ú®Üí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j.Æ|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@###########å#######?###</w:t>
        <w:softHyphen/>
        <w:t xml:space="preserve">M##«!##&lt; ##Î </w:t>
      </w:r>
    </w:p>
    <w:p>
      <w:pPr>
        <w:pStyle w:val="PreformattedText"/>
        <w:bidi w:val="0"/>
        <w:jc w:val="left"/>
        <w:rPr/>
      </w:pPr>
      <w:r>
        <w:rPr/>
        <w:t>#Ç###Ë8##ö###x&gt;##^L######p#######]#"#\"# m###P$#,0#G0###2# *2#</w:t>
        <w:softHyphen/>
        <w:t>#9#/bD#E#M#Ü#O#:O#Y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`##,b#è#e#ohf#ÐPh#U8m#K</w:t>
        <w:br/>
        <w:t>n#</w:t>
        <w:tab/>
        <w:t>8y##Yy#~Uz#Ä##k#l #VG#Z#R###âG #n¡#Ú#¥#â</w:t>
      </w:r>
    </w:p>
    <w:p>
      <w:pPr>
        <w:pStyle w:val="PreformattedText"/>
        <w:bidi w:val="0"/>
        <w:jc w:val="left"/>
        <w:rPr/>
      </w:pPr>
      <w:r>
        <w:rPr/>
        <w:t>©#@ª#ãj®#xf°#Ìk²#m²#&lt;oµ##|»#"gÃ#p#Ë#3Ï#1^Ò###Ö#mrÛ#«#à#û9ä##wä#QMø#####Z###\###########ÿ@###y###y###########y#######y################Z###¨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;#####</w:t>
        <w:br/>
        <w:t>################################C#a#s#t#e#l#l#a#r###?=######</w:t>
        <w:tab/>
        <w:t>######ÿ*#àCx#À</w:t>
        <w:tab/>
        <w:t>#######ÿ#######C#o#u#r#i#e#r# #N#e#w###;#####################################W#i#n#g#d#i#n#g#s###A##############ÿ##àÿ$#B###############C#a#m#b#r#i#a# #M#a#t#h###"###ñ###ðÄ###©#####äâ#'äâ#'zÂ#§######«###¯#################«###¯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24##############X###X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3q#ð####ÿý##########################HP####</w:t>
        <w:tab/>
        <w:t>ðÿ####?##ä###ÿÿÿÿÿÿÿÿÿÿÿÿÿÿÿÿÿÿÿÿÿU8m#####2#####################!#################################x###x########### ###############Ü###ÿÿ##########C#U#R#R#I#C#U#L#U#M# # #V#I#T#A#E#########w#a#l#f#r#i#d#o###L#u#a#n#a#####################D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þÿ##########################àòùOh#«##+'³Ù0### ########################¬#######À#######Ð###</w:t>
        <w:tab/>
        <w:t>###à#######ì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</w:t>
      </w:r>
    </w:p>
    <w:p>
      <w:pPr>
        <w:pStyle w:val="PreformattedText"/>
        <w:bidi w:val="0"/>
        <w:jc w:val="left"/>
        <w:rPr/>
      </w:pPr>
      <w:r>
        <w:rPr/>
        <w:t>###0#######&lt;#######D#######L#######T#######\#######ä###########CURRICULUM  VITAE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alfrido############Normal##########Luana###########2###########Microsoft Office Word###@###########@####´æ#ÊòÌ#@#####|Jµ&lt;Í#@#####|Jµ&lt;Í#############«#######¯###########G#######ÿÿÿÿ######</w:t>
        <w:tab/>
        <w:t>R#tØ###</w:t>
        <w:tab/>
        <w:t>###}###</w:t>
        <w:tab/>
        <w:t>#ª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ëÿ######¼######@##Castellar###########################-#######-#######-###############</w:t>
        <w:tab/>
        <w:t>#####%###2</w:t>
        <w:br/>
        <w:t>q#q###########c#CURRICULUM  VITAE#########</w:t>
        <w:tab/>
        <w:t>###########</w:t>
        <w:tab/>
        <w:t>#</w:t>
        <w:tab/>
        <w:t>###</w:t>
        <w:tab/>
        <w:t>##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q#x###########c# #######û#ëÿ######¼######@##Castellar###########################-#######-#######-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s#q#####ü###ÿÿÿ#######-#######ð#######</w:t>
        <w:tab/>
        <w:t>#########û#ðÿ######¼######@##Times New Roman#####################-#######-#######-#######û#ðÿ############@##Times New Roman#####################-#######-#######-#######-#######-#######-###############-#######-#######-#######</w:t>
        <w:tab/>
        <w:t>#####(###2</w:t>
        <w:br/>
        <w:t>#q###########c#NOMBRE Y APELLIDOS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br/>
        <w:t>#####</w:t>
        <w:tab/>
        <w:t>#</w:t>
        <w:br/>
        <w:t>#</w:t>
        <w:br/>
        <w:t>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#+###########c# #######</w:t>
        <w:tab/>
        <w:t>#####:###2</w:t>
        <w:br/>
        <w:t>#2###########c#Marisela Francisca  Toledo Diez###################</w:t>
        <w:tab/>
        <w:t>#####################</w:t>
        <w:tab/>
        <w:t>#########################</w:t>
        <w:tab/>
        <w:t>#########2</w:t>
        <w:br/>
        <w:t>#############c#, ########-#######-#######-#######</w:t>
        <w:tab/>
        <w:t>#########2</w:t>
        <w:br/>
        <w:t>#############c#C.I: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#%###########c# #######</w:t>
        <w:tab/>
        <w:t>#########2</w:t>
        <w:br/>
        <w:t>#*###########c#59051114235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############c# #######</w:t>
        <w:tab/>
        <w:t>#################</w:t>
        <w:tab/>
        <w:t>#########2</w:t>
        <w:br/>
        <w:t>¯#q###########c#Email: #</w:t>
        <w:tab/>
        <w:t>###########</w:t>
        <w:tab/>
        <w:t>#####</w:t>
        <w:tab/>
        <w:t>###ÿ#1###2</w:t>
        <w:br/>
        <w:t>¯# ###########c#mariselat@ucp.cf.rimed.cu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¯#H###########c# 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¯#Q###########c# #######û#ðÿ############@##Times New Roman##############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¨#±# #####-#######ð#######</w:t>
        <w:tab/>
        <w:t>#########-#######-#######-###############</w:t>
        <w:tab/>
        <w:t>#####+###2</w:t>
        <w:br/>
        <w:t>Ê#q###########c#Graduada de Licenciat#########################</w:t>
        <w:tab/>
        <w:t>#####################</w:t>
        <w:tab/>
        <w:t>#####t###2</w:t>
        <w:br/>
        <w:t>Ê###F#########c#ura en Economía en la Universidad Carlos R. Rodríguez de Cienfuegos,  ##############</w:t>
        <w:tab/>
        <w:t>###################################################################</w:t>
        <w:br/>
        <w:t>#####</w:t>
        <w:br/>
        <w:t>#######################################################</w:t>
        <w:tab/>
        <w:t>#################</w:t>
        <w:tab/>
        <w:t>#####U###2</w:t>
        <w:br/>
        <w:t>æ#q#1#########c#Profesor Asistente, Máster en Gestión Turística, #</w:t>
        <w:tab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C###2</w:t>
        <w:br/>
        <w:t>æ#Æ#%#########c#de la Universidad Pedagógica Conrado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</w:t>
        <w:tab/>
        <w:t>#########################################</w:t>
        <w:tab/>
        <w:t>#################</w:t>
        <w:tab/>
        <w:t>#####7###2</w:t>
        <w:br/>
        <w:t>##q###########c#Benítez García de Cienfuegos.#</w:t>
        <w:br/>
        <w:t>#############</w:t>
        <w:tab/>
        <w:t>##################################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0###########c# #######</w:t>
        <w:tab/>
        <w:t>##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A#######</w:t>
        <w:tab/>
        <w:t>#####)###2</w:t>
        <w:br/>
        <w:t xml:space="preserve">##|###########c#ÑOS  DE EXPERIENCIA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br/>
        <w:t>###</w:t>
        <w:tab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4###########c#: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9###########c# #######</w:t>
        <w:tab/>
        <w:t>#####R###2</w:t>
        <w:br/>
        <w:t>##=#/#########c#23 años (8 en docencia, de ellos 4 en la Educac###################################################################################</w:t>
        <w:tab/>
        <w:t>###############</w:t>
        <w:tab/>
        <w:t>#########2</w:t>
        <w:br/>
        <w:t>##i#</w:t>
      </w:r>
    </w:p>
    <w:p>
      <w:pPr>
        <w:pStyle w:val="PreformattedText"/>
        <w:bidi w:val="0"/>
        <w:jc w:val="left"/>
        <w:rPr/>
      </w:pPr>
      <w:r>
        <w:rPr/>
        <w:t>#########c#ión Superior)#########</w:t>
        <w:tab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¼###########c# #######</w:t>
        <w:tab/>
        <w:t>#################</w:t>
        <w:tab/>
        <w:t>##### ###2</w:t>
        <w:br/>
        <w:t xml:space="preserve">9############c#PARTICIPACIÓN </w:t>
        <w:tab/>
        <w:t>###</w:t>
        <w:br/>
        <w:t>#</w:t>
        <w:tab/>
        <w:t>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####2</w:t>
        <w:br/>
        <w:t>9###</w:t>
        <w:br/>
        <w:t>#########c#EN EVENTOS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9#k###########c# #######</w:t>
        <w:tab/>
        <w:t>#####I###2</w:t>
        <w:br/>
        <w:t>9#r#)#########c#INTERNACIONALES ACERCA DE LA TEMATICA DE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</w:t>
        <w:tab/>
        <w:t>#######</w:t>
        <w:tab/>
        <w:t>#</w:t>
        <w:br/>
        <w:t>#########</w:t>
        <w:tab/>
        <w:t>###</w:t>
        <w:tab/>
        <w:t>#####</w:t>
        <w:tab/>
        <w:t>#</w:t>
        <w:tab/>
        <w:t>#####</w:t>
        <w:tab/>
        <w:t>###########</w:t>
        <w:tab/>
        <w:t>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h#;######-#######ð#######</w:t>
        <w:tab/>
        <w:t>#################-#######-#######-#######</w:t>
        <w:tab/>
        <w:t>#####a###2</w:t>
        <w:br/>
        <w:t>T##9#########c#LA PROSPECTIVA, EL ORDENAMIENTO TERRITORIAL Y EL TURISMO.#</w:t>
        <w:tab/>
        <w:t>#####</w:t>
        <w:tab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##</w:t>
        <w:tab/>
        <w:t>##########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</w:t>
        <w:br/>
        <w:t>#</w:t>
        <w:b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</w:t>
        <w:tab/>
        <w:t>#</w:t>
        <w:tab/>
        <w:t>#####</w:t>
        <w:tab/>
        <w:t>#</w:t>
        <w:tab/>
        <w:t>###</w:t>
        <w:tab/>
        <w:t>###</w:t>
        <w:br/>
        <w:t>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T############c# 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V######-#######ð#######</w:t>
        <w:tab/>
        <w:t>#########û#ðÿ############@##Symbol##############################-#######-#######-#######û#ðÿ############@#"Arial########################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q############c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q############c# #######-#######-#######-#######</w:t>
        <w:tab/>
        <w:t>#########2</w:t>
        <w:br/>
        <w:t xml:space="preserve">q# ###########c#EVENTOS </w:t>
        <w:tab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D###2</w:t>
        <w:br/>
        <w:t>q#í#&amp;#########c#                                      ################################################################################</w:t>
        <w:tab/>
        <w:t>#########2</w:t>
        <w:br/>
        <w:t>q############c#AÑO  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2</w:t>
        <w:br/>
        <w:t>q#´###########c#       ###################</w:t>
        <w:tab/>
        <w:t>#########2</w:t>
        <w:br/>
        <w:t>q#Ð#</w:t>
      </w:r>
    </w:p>
    <w:p>
      <w:pPr>
        <w:pStyle w:val="PreformattedText"/>
        <w:bidi w:val="0"/>
        <w:jc w:val="left"/>
        <w:rPr/>
      </w:pPr>
      <w:r>
        <w:rPr/>
        <w:t>#########c#PARTICIPACIÓN#</w:t>
        <w:tab/>
        <w:t>###</w:t>
        <w:br/>
        <w:t>#</w:t>
        <w:tab/>
        <w:t>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q#H###########c#   ###########</w:t>
        <w:tab/>
        <w:t>#########2</w:t>
        <w:br/>
        <w:t>q#V###########c#       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q#r###########c# #######-#######-#######-#######</w:t>
        <w:tab/>
        <w:t>#########2</w:t>
        <w:br/>
        <w:t>q#v#</w:t>
        <w:br/>
        <w:t>#########c#          ########################</w:t>
        <w:tab/>
        <w:t>#########2</w:t>
        <w:br/>
        <w:t>q##</w:t>
        <w:tab/>
        <w:t>#########c#PAIS     #</w:t>
        <w:tab/>
        <w:t>#####</w:t>
        <w:tab/>
        <w:t>###############</w:t>
        <w:tab/>
        <w:t>#########2</w:t>
        <w:br/>
        <w:t>q#Ô###########c#                ####################################</w:t>
        <w:tab/>
        <w:t>#########2</w:t>
        <w:br/>
        <w:t>q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            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q#D###########c# 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M#s# #####-#######ð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/#s######-#######ð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¢#s#Ð#####-#######ð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"#s######-#######ð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############c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############c# #######-#######-#######-#######</w:t>
        <w:tab/>
        <w:t>########2</w:t>
        <w:br/>
        <w:t># #S#########c#V Convención Científica               2011              Ponente                    #########################</w:t>
        <w:tab/>
        <w:t>#####################</w:t>
        <w:tab/>
        <w:t>#################################################################</w:t>
        <w:tab/>
        <w:t>#########################################################</w:t>
        <w:tab/>
        <w:t>#########2</w:t>
        <w:br/>
        <w:t>#X#</w:t>
        <w:br/>
        <w:t>#########c#          ########################</w:t>
        <w:tab/>
        <w:t>#########2</w:t>
        <w:br/>
        <w:t>############c#Cuba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#¡###########c# #######</w:t>
        <w:tab/>
        <w:t>#################</w:t>
        <w:tab/>
        <w:t>#####C###2</w:t>
        <w:br/>
        <w:t> ##%#########c#Internacional Univ. Matanzas (Centro ###################</w:t>
        <w:tab/>
        <w:t>#######</w:t>
        <w:tab/>
        <w:t>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 ############c# #######</w:t>
        <w:tab/>
        <w:t>#################</w:t>
        <w:tab/>
        <w:t>#####5###2</w:t>
        <w:br/>
        <w:t>³############c#Convenciones, Plaza América)##########################</w:t>
        <w:tab/>
        <w:t>#</w:t>
        <w:tab/>
        <w:t>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³#J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Æ############c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Æ############c# #######-#######-#######-#######</w:t>
        <w:tab/>
        <w:t>########2</w:t>
        <w:br/>
        <w:t>Æ# #N#########c#XI Taller Internacional de la ETP    2011            Ponente                  ######</w:t>
        <w:tab/>
        <w:t>###############################</w:t>
        <w:tab/>
        <w:t>#######</w:t>
        <w:tab/>
        <w:t>#############</w:t>
        <w:tab/>
        <w:t>#</w:t>
        <w:tab/>
        <w:t>#</w:t>
        <w:tab/>
        <w:t>#########################################</w:t>
        <w:tab/>
        <w:t>#####################################################</w:t>
        <w:tab/>
        <w:t>#########2</w:t>
        <w:br/>
        <w:t>Æ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            ############################</w:t>
        <w:tab/>
        <w:t>#########2</w:t>
        <w:br/>
        <w:t>Æ############c#Cuba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Æ#£###########c# #######</w:t>
        <w:tab/>
        <w:t>#################</w:t>
        <w:tab/>
        <w:t>#####1###2</w:t>
        <w:br/>
        <w:t>Ø############c#Universidad de Camaguey .#######################</w:t>
        <w:tab/>
        <w:t>##################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Ø#;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ì############c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ì############c# #######-#######-#######-#######</w:t>
        <w:tab/>
        <w:t>#####ª###2</w:t>
        <w:br/>
        <w:t>ì# #j#########c#Universidad 2012                          2011                  Ponente                              Cuba ######################</w:t>
        <w:tab/>
        <w:t>#########################################################################################################</w:t>
        <w:tab/>
        <w:t>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ì#´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q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Z#q###########c# #######</w:t>
        <w:tab/>
        <w:t>#########û#########¼########"System######dh#####à#á</w:t>
        <w:br/>
        <w:t>#####$Oþ####-#######-###################c#########c#######################################b#########b#######################################a#########a########################################### ~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t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############################¤#######¬#######´#######¼###</w:t>
      </w:r>
    </w:p>
    <w:p>
      <w:pPr>
        <w:pStyle w:val="PreformattedText"/>
        <w:bidi w:val="0"/>
        <w:jc w:val="left"/>
        <w:rPr/>
      </w:pPr>
      <w:r>
        <w:rPr/>
        <w:t>###Ä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ø#######ä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OPEXTEL########################X#######################################################CURRICULUM  VITAE#####CURRICULUM  VITA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Title############Ä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|###########5#</w:t>
        <w:tab/>
        <w:t>#############################!###m#a#i#l#t#o#:#m#a#r#i#s#e#l#a#t#@#u#c#p#.#c#f#.#r#i#m#e#d#.#c#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þÿÿ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þÿÿÿ/###0###1###2###3###4###5###6###7###8###9###:###;###&lt;###=###&gt;###þÿÿÿ@###A###B###C###D###E###F###þÿÿÿýÿÿÿI###J###þÿÿÿþÿÿÿM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`wbµ&lt;Í#L###########1#T#a#b#l#e#########################################################ÿÿÿÿÿÿÿÿÿÿÿÿ########################################EE######W#o#r#d#D#o#c#u#m#e#n#t#############################################</w:t>
        <w:tab/>
        <w:t>###ÿÿÿÿÿÿÿÿ########################################4#########S#u#m#m#a#r#y#I#n#f#o#r#m#a#t#i#o#n###########################(###########ÿÿÿÿ####################################.###° ########D#o#c#u#m#e#n#t#S#u#m#m#a#r#y#I#n#f#o#r#m#a#t#i#o#n###########8###ÿÿÿÿÿÿÿÿÿÿÿÿ####################################?###########M#s#o#D#a#t#a#S#t#o#r#e#############################################ÿÿÿÿÿÿÿÿ########################ð#bµ&lt;Í#@)bµ&lt;Í#############P#Æ#Ì#X#Á#P#Î#Ó#3#Ô#0#Ä#2#Ú#4#Æ#Õ#Z#Ñ#B#Ç#Ð#=#=#################2###ÿÿÿÿÿÿÿÿ########################ð#bµ&lt;Í#@)bµ&lt;Í#############I#t#e#m#########################################################</w:t>
        <w:br/>
        <w:t>###ÿÿÿÿ####ÿÿÿÿ########################################Ú#######P#r#o#p#e#r#t#i#e#s#################################################ÿÿÿÿÿÿÿÿÿÿÿÿ########################################U#########C#o#m#p#O#b#j#############################################################ÿÿÿÿ####################################</w:t>
        <w:br/>
        <w:t>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########þÿÿÿ################</w:t>
        <w:tab/>
        <w:t>###þÿÿÿ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&lt;b:Sources SelectedStyle="\APA.XSL" StyleName="APA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t>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84176B3E-B3FB-4677-A473-A7A6D59C419F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