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ò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ò###############################ÿÿ##########ÿÿ##########ÿÿ##################¤#####t#######t###t#######t#######t#######t#######t######################L#######L#######L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$##########j###Â######################################c</w:t>
        <w:tab/>
        <w:t>##"###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</w:t>
        <w:tab/>
        <w:t>######é</w:t>
        <w:br/>
        <w:t>######ë</w:t>
        <w:br/>
        <w:t>######ë</w:t>
        <w:br/>
        <w:t>######ë</w:t>
        <w:br/>
        <w:t>######ë</w:t>
        <w:br/>
        <w:t>######ë</w:t>
        <w:br/>
        <w:t>######ë</w:t>
        <w:br/>
        <w:t>##$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###l###########################t#######</w:t>
        <w:tab/>
        <w:t>######################c</w:t>
        <w:tab/>
        <w:t>######c</w:t>
        <w:tab/>
        <w:t>######</w:t>
        <w:tab/>
        <w:t>######</w:t>
        <w:tab/>
        <w:t>######################t#######t#########################Û###$########</w:t>
        <w:br/>
        <w:t>#######</w:t>
        <w:br/>
        <w:t>#######</w:t>
        <w:br/>
        <w:t>######</w:t>
        <w:tab/>
        <w:t>##"###t##############t##############é</w:t>
        <w:br/>
        <w:t>###############</w:t>
        <w:br/>
        <w:t>######################################################</w:t>
        <w:tab/>
        <w:t>######é</w:t>
        <w:br/>
        <w:t>###############</w:t>
        <w:br/>
        <w:t>###############</w:t>
        <w:br/>
        <w:t>######t#######t################################################################</w:t>
        <w:br/>
        <w:t>######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+XÙ(Ë#########L#######»</w:t>
        <w:tab/>
        <w:t>##"####</w:t>
        <w:br/>
        <w:t>##############5</w:t>
        <w:br/>
        <w:t>##´###:###0###j########</w:t>
        <w:br/>
        <w:t>##############Ý</w:t>
        <w:tab/>
        <w:t>##.############</w:t>
        <w:br/>
        <w:t>##############################################################################################t########</w:t>
        <w:br/>
        <w:t>## ###</w:t>
        <w:tab/>
        <w:t>######</w:t>
        <w:tab/>
        <w:t>#######</w:t>
        <w:br/>
        <w:t>######</w:t>
        <w:tab/>
        <w:t>######</w:t>
        <w:tab/>
        <w:t>######################################</w:t>
        <w:tab/>
        <w:t>######</w:t>
        <w:tab/>
        <w:t>######</w:t>
        <w:tab/>
        <w:t>#######################################################</w:t>
        <w:br/>
        <w:t>##</w:t>
        <w:br/>
        <w:t>###################################</w:t>
        <w:tab/>
        <w:t>######</w:t>
        <w:tab/>
        <w:t>######</w:t>
        <w:tab/>
        <w:t>######j#######</w:t>
        <w:tab/>
        <w:t>######</w:t>
        <w:tab/>
        <w:t>######</w:t>
        <w:tab/>
        <w:t>######</w:t>
        <w:tab/>
        <w:t>###############################Ä###L############################L############################t#######t#######t#######t#######t#######t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ve descrição:</w:t>
      </w:r>
    </w:p>
    <w:p>
      <w:pPr>
        <w:pStyle w:val="PreformattedText"/>
        <w:bidi w:val="0"/>
        <w:jc w:val="left"/>
        <w:rPr/>
      </w:pPr>
      <w:r>
        <w:rPr/>
        <w:t xml:space="preserve">Bacharel em Turismo pela Universidade Federal de Ouro Preto. Mestre em Administração pela Universidade Federal de Lavras na linha de Organizações, Estratégia e Gestão. Atualmente é doutorando em Ciência Política pela Universidade Federal de Minas Gerais na linha de Estado, Modernização e Políticas Públicas. </w:t>
      </w:r>
    </w:p>
    <w:p>
      <w:pPr>
        <w:pStyle w:val="PreformattedText"/>
        <w:bidi w:val="0"/>
        <w:jc w:val="left"/>
        <w:rPr/>
      </w:pPr>
      <w:r>
        <w:rPr/>
        <w:t>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os Eduardo Carvalho Gonçalves Knu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dos Pessoais e Dados para Contato</w:t>
      </w:r>
    </w:p>
    <w:p>
      <w:pPr>
        <w:pStyle w:val="PreformattedText"/>
        <w:bidi w:val="0"/>
        <w:jc w:val="left"/>
        <w:rPr/>
      </w:pPr>
      <w:r>
        <w:rPr/>
        <w:t>Nome #Marcos Eduardo Carvalho Gonçalves Knupp ##Sexo #masculino ##Nascimento #27/09/1982 - Belo Horizonte/MG - Brasil #####Endereço profissional #Núcleo de Pesquisas e Estudos Avançados em Turismo (pesquisador)###Endereço eletrônico #e-mail para contato : marcosknupp@yahoo.com.br #e-mail alternativo : marcos.knupp@gmail.com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F</w:t>
        <w:tab/>
        <w:t>##G</w:t>
        <w:tab/>
        <w:t>##H</w:t>
        <w:tab/>
        <w:t>##I</w:t>
        <w:tab/>
        <w:t>##Y</w:t>
        <w:tab/>
        <w:t>##Z</w:t>
        <w:tab/>
        <w:t>##\</w:t>
        <w:tab/>
        <w:t>##</w:t>
        <w:tab/>
        <w:t>##</w:t>
        <w:tab/>
        <w:t>##</w:t>
        <w:tab/>
        <w:t>##</w:t>
        <w:tab/>
        <w:t>##</w:t>
        <w:tab/>
        <w:t>##</w:t>
        <w:tab/>
        <w:t>##</w:t>
        <w:tab/>
        <w:t>##©</w:t>
        <w:tab/>
        <w:t>##ª</w:t>
        <w:tab/>
        <w:t>##Ù</w:t>
        <w:tab/>
        <w:t>##Ú</w:t>
        <w:tab/>
        <w:t>##ë</w:t>
        <w:tab/>
        <w:t>##ì</w:t>
        <w:tab/>
        <w:t>##!</w:t>
        <w:br/>
        <w:t>##"</w:t>
        <w:br/>
        <w:t>##$</w:t>
        <w:br/>
        <w:t>##%</w:t>
        <w:br/>
        <w:t>##~</w:t>
        <w:br/>
        <w:t>##</w:t>
        <w:br/>
        <w:t>##ð</w:t>
        <w:br/>
        <w:t>##ñ</w:t>
        <w:br/>
        <w:t>##ò</w:t>
        <w:br/>
        <w:t>##ùõïõçÙÎÉÁÙ»²«²«£«õçõçõçõçõçõçõ##############################################################################################################################################################################hYvS##h¯S¼#6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vS##h¯S¼####hYvS##h¯S¼#0J###</w:t>
        <w:br/>
        <w:t>#h¯S¼#0J#####h8e##h¯S¼#5#</w:t>
        <w:tab/>
        <w:t>#h¯S¼#5###h¯S¼#0J##5#CJ #aJ ###h&lt;e7##h¯S¼#0J##5#CJ #aJ ###h¯S¼#CJ##aJ###</w:t>
        <w:br/>
        <w:t>#h¯S¼#0J#####h¯S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©:Ë##h¯S¼##########G</w:t>
        <w:tab/>
        <w:t>##H</w:t>
        <w:tab/>
        <w:t>##I</w:t>
        <w:tab/>
        <w:t>##Z</w:t>
        <w:tab/>
        <w:t>##[</w:t>
        <w:tab/>
        <w:t>##\</w:t>
        <w:tab/>
        <w:t>##</w:t>
        <w:tab/>
        <w:t>##</w:t>
        <w:tab/>
        <w:t>##</w:t>
        <w:tab/>
        <w:t>##ª</w:t>
        <w:tab/>
        <w:t>##°</w:t>
        <w:tab/>
        <w:t>##Ù</w:t>
        <w:tab/>
        <w:t>##ò############ò############ò############¯############ª############¥############¥############¥############£############£############£#################################################################################################################################$#If#############$#a$######$#a$#C##kd#####$##$#If#####Ö###âÿÀ!##¢!################</w:t>
      </w:r>
    </w:p>
    <w:p>
      <w:pPr>
        <w:pStyle w:val="PreformattedText"/>
        <w:bidi w:val="0"/>
        <w:jc w:val="left"/>
        <w:rPr/>
      </w:pPr>
      <w:r>
        <w:rPr/>
        <w:t>6`#ð##-##ö#Þ!#6##ö####ö####Ö####ÿ#Ö####ÿ#Ö####ÿ#Ö####ÿ#-#3Ö#######4Ö#######aö###</w:t>
      </w:r>
    </w:p>
    <w:p>
      <w:pPr>
        <w:pStyle w:val="PreformattedText"/>
        <w:bidi w:val="0"/>
        <w:jc w:val="left"/>
        <w:rPr/>
      </w:pPr>
      <w:r>
        <w:rPr/>
        <w:t>###$##ð##&amp;`#$#/-#If#####</w:t>
      </w:r>
    </w:p>
    <w:p>
      <w:pPr>
        <w:pStyle w:val="PreformattedText"/>
        <w:bidi w:val="0"/>
        <w:jc w:val="left"/>
        <w:rPr/>
      </w:pPr>
      <w:r>
        <w:rPr/>
        <w:t>####ò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Ù</w:t>
        <w:tab/>
        <w:t>##Ú</w:t>
        <w:tab/>
        <w:t>##à</w:t>
        <w:tab/>
        <w:t>##ë</w:t>
        <w:tab/>
        <w:t>##ì</w:t>
        <w:tab/>
        <w:t>##ø</w:t>
        <w:tab/>
        <w:t>##!</w:t>
        <w:br/>
        <w:t>##®############¨############¨############W############¨############¨#################################################################################P##kdÑ####$##$#If########Ö0##Óÿ¡#³"#À#####################################ö###6##ö####ö####Ö####ÿ###ÿ#Ö####ÿ###ÿ#Ö####ÿ###ÿ#Ö####ÿ###ÿ3Ö#######4Ö#######aö#######$#If#####P##kd`####$##$#If########Ö0##Óÿ¡#³"#À#####################################ö###6##ö####ö####Ö####ÿ###ÿ#Ö####ÿ###ÿ#Ö####ÿ###ÿ#Ö####ÿ###ÿ3Ö#######4Ö#######aö#####!</w:t>
        <w:br/>
        <w:t>##"</w:t>
        <w:br/>
        <w:t>###</w:t>
        <w:br/>
        <w:t>##$</w:t>
        <w:br/>
        <w:t>##%</w:t>
        <w:br/>
        <w:t>##&lt;</w:t>
        <w:br/>
        <w:t>##~</w:t>
        <w:br/>
        <w:t>##®############¨############ ############O############¨############¨#################################################################P##kd³####$##$#If########Ö0##Óÿ¡#³"#À#####################################ö###6##ö####ö####Ö####ÿ###ÿ#Ö####ÿ###ÿ#Ö####ÿ###ÿ#Ö####ÿ###ÿ3Ö#######4Ö#######aö#######¤ð##$#If########$#If#####P##kdB####$##$#If########Ö0##Óÿ¡#³"#À#####################################ö###6##ö####ö####Ö####ÿ###ÿ#Ö####ÿ###ÿ#Ö####ÿ###ÿ#Ö####ÿ###ÿ3Ö#######4Ö#######aö#####~</w:t>
        <w:br/>
        <w:t>##</w:t>
        <w:br/>
        <w:t>##</w:t>
        <w:br/>
        <w:t>##ð</w:t>
        <w:br/>
        <w:t>##ñ</w:t>
        <w:br/>
        <w:t>##ò</w:t>
        <w:br/>
        <w:t>##®############¨############¨############W############U##################################################################################################P##kd####$##$#If########Ö0##Óÿ¡#³"#À#####################################ö###6##ö####ö####Ö####ÿ###ÿ#Ö####ÿ###ÿ#Ö####ÿ###ÿ#Ö####ÿ###ÿ3Ö#######4Ö#######aö#######$#If#####P##kd$####$##$#If########Ö0##Óÿ¡#³"#À#####################################ö###6##ö####ö####Ö####ÿ###ÿ#Ö####ÿ###ÿ#Ö####ÿ###ÿ#Ö####ÿ###ÿ3Ö#######4Ö#######aö##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$##$#If#####âÿ!v##h#5Ö####Þ!#v##Þ!:V##</w:t>
      </w:r>
    </w:p>
    <w:p>
      <w:pPr>
        <w:pStyle w:val="PreformattedText"/>
        <w:bidi w:val="0"/>
        <w:jc w:val="left"/>
        <w:rPr/>
      </w:pPr>
      <w:r>
        <w:rPr/>
        <w:t>6`#ð##-##ö#Þ!#6##ö####-#5Ö####¢!3Ö#######4Ö###</w:t>
        <w:br/>
        <w:t>###o##$##$#If#####âÿ!v##h#5Ö####Î#5Ö#######v##Î##v####:V######ö###6##ö###,Ö####5Ö####À#5Ö######3Ö#######4Ö#######o##$##$#If#####âÿ!v##h#5Ö####Î#5Ö#######v##Î##v####:V######ö###6##ö###,Ö####5Ö####À#5Ö######3Ö#######4Ö#######o##$##$#If#####âÿ!v##h#5Ö####Î#5Ö#######v##Î##v####:V######ö###6##ö###,Ö####5Ö####À#5Ö######3Ö#######4Ö#######o##$##$#If#####âÿ!v##h#5Ö####Î#5Ö#######v##Î##v####:V######ö###6##ö###,Ö####5Ö####À#5Ö######3Ö#######4Ö#######o##$##$#If#####âÿ!v##h#5Ö####Î#5Ö#######v##Î##v####:V######ö###6##ö###,Ö####5Ö####À#5Ö######3Ö#######4Ö#######o##$##$#If#####âÿ!v##h#5Ö####Î#5Ö#######v##Î##v####:V######ö###6##ö###,Ö####5Ö####À#5Ö######3Ö#######4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6#þO##ò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u#l#o########¤d##¤d#[$#\$###4#þO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#######¤d##¤d#[$#\$###$#þO¢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1#####,#X@¢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n#f#a#s#i#s#####6#]#####ò###</w:t>
        <w:tab/>
        <w:t>#######ÿÿÿÿ########G###H###I###Z###[###\############ª###°###Ù###Ú###à###ë###ì###ø###!###"#######$###%###&lt;###~#########ð###ñ###ô###©####0#####################I#0#######################I#0###################### #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##</w:t>
        <w:softHyphen/>
        <w:t>#t#Ú###H$######## #####0########################0########################0########################0########################0########################0########################0####################©####0#############Ð#### #©####0#############Ð#### #####0#############Ô#### #©####0#############Ð#### #©####0#############Ð#### #####0#############Ô#### #©####0#############Ð#### #©####0#############Ð#### #####0#############Ô#### #©####0#############Ð#### #©####0#############Ð#### #####0#############Ô#### #©####0#############Ð#### #©####0#############Ð#### #####0#############Ô#### #©####0#############Ð#### #©####0#############Ð#### #####0#############Ô#### #####0########################ò</w:t>
        <w:br/>
        <w:t>##########Ù</w:t>
        <w:tab/>
        <w:t>##!</w:t>
        <w:br/>
        <w:t>##~</w:t>
        <w:br/>
        <w:t>##ò</w:t>
        <w:br/>
        <w:t>######</w:t>
        <w:tab/>
        <w:t>###</w:t>
        <w:br/>
        <w:t>###########ò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D#a#d#o#s#P#e#s#s#o#a#i#s#ª###ô#######ª###ô#######I###S###T###Y###ô#################{###|#########ô#################è###"###%###&lt;######ñ###ô#####################ô#################å###########Z0##¯S¼#####H###I###ª###°###Ù###Ú###à###ë###ì###ø###!###"#######$###%###&lt;###~#########ð###ñ###ô####################################################################################ÿ@###ñ###ñ###0#####ñ#######ñ###@À{#########ò#######@##ÿÿ######U#n#k#n#o#w#n#ÿÿ##############ÿÿ######ÿÿ####ÿÿ####ÿÿ####ÿÿ########G##############z# ###########ÿ#######T#i#m#e#s# #N#e#w# #R#o#m#a#n###5#####################################S#y#m#b#o#l###?&amp;#############z# ###########ÿ#######A#r#i#a#l###A#r#i#a#l###"###q###ðÄ###©#####á«çfá«çf##########t###~#################t###~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ñ###ñ#########################################################################</w:t>
        <w:tab/>
        <w:t>2Q#ð################################HP####)ðÿ####?##ä###ÿÿÿÿÿÿÿÿÿÿÿÿÿÿÿÿÿÿÿÿÿZ0######2#################ÿÿ##########B#r#e#v#e# #d#e#s#c#r#i#ç#ã#o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r#c#o#s# #K#n#u#p#p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##############´#######À#######Ø#######ä#######ð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Breve descrição:########################Marcos Knupp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#&lt;Ù(Ë#@#####&lt;Ù(Ë#############t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####Normal Corp.########################ñ#######æ###############################################Breve descriçã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þÿÿÿ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XÙ(Ë#1##########D#a#t#a#########################################################</w:t>
        <w:br/>
        <w:t>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ÿÿÿÿ#########################################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%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