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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8###:###:##å##############################ÿÿ##########ÿÿ##########ÿÿ##################¤#####º#######º###º#######º#######</w:t>
        <w:br/>
        <w:t>#######</w:t>
        <w:br/>
        <w:t>#######</w:t>
        <w:br/>
        <w:t>#######################"#######"#######"###8###Z###,######T###########!&amp;##¸###æ###(###################################</w:t>
        <w:tab/>
        <w:t>#######</w:t>
        <w:tab/>
        <w:t>#######</w:t>
        <w:tab/>
        <w:t>####### %######¢%######¢%######¢%######¢%######¢%######¢%##$###Ù'##h###A*#####Æ%######################</w:t>
        <w:br/>
        <w:t>#######x###############################</w:t>
        <w:tab/>
        <w:t>#######x#######x#######Æ%##############º#######º###########################÷###Û%######à#######à#######à#######x###¾###º###8###########</w:t>
        <w:br/>
        <w:t>############### %##############à#######################################################x####### %##############à#######à###:###ì"##,###ò#######</w:t>
        <w:br/>
        <w:t>###############################################################t########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~²(Ë#########"#######6###j#######</w:t>
        <w:br/>
        <w:t>###########Ä$##Ü###ñ%##0###!&amp;######"###R###Ù*###### ###Ö###Ù*######t###############################################################################Ù*##############</w:t>
        <w:br/>
        <w:t>#######t###P###</w:t>
        <w:tab/>
        <w:t>###Ê###Ó######à#######c###t###×###¡###################################</w:t>
        <w:tab/>
        <w:t>#######</w:t>
        <w:tab/>
        <w:t>#######</w:t>
        <w:tab/>
        <w:t>#######Æ%######Æ%######################################v###j###################################</w:t>
        <w:tab/>
        <w:t>#######</w:t>
        <w:tab/>
        <w:t>#######</w:t>
        <w:tab/>
        <w:t>#######!&amp;######x#######x#######x#######x#######################################"###############################"###############################º#######º#######º#######º#######º#######º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JORGE HUMBERTO LOPEZ CORDOVA</w:t>
      </w:r>
    </w:p>
    <w:p>
      <w:pPr>
        <w:pStyle w:val="PreformattedText"/>
        <w:bidi w:val="0"/>
        <w:jc w:val="left"/>
        <w:rPr/>
      </w:pPr>
      <w:r>
        <w:rPr/>
        <w:t>Fecha de Nacimiento: 04 DE ENERO DE 1957</w:t>
      </w:r>
    </w:p>
    <w:p>
      <w:pPr>
        <w:pStyle w:val="PreformattedText"/>
        <w:bidi w:val="0"/>
        <w:jc w:val="left"/>
        <w:rPr/>
      </w:pPr>
      <w:r>
        <w:rPr/>
        <w:t>Correo electrónico: #HYPERLINK "mailto:lopcor8@hotmail.com"#lopcor8@hotmail.com#, #HYPERLINK "mailto:jorgehlc@nayar.uan.mx"#jorgehlc@nayar.uan.m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atos profesionales</w:t>
      </w:r>
    </w:p>
    <w:p>
      <w:pPr>
        <w:pStyle w:val="PreformattedText"/>
        <w:bidi w:val="0"/>
        <w:jc w:val="left"/>
        <w:rPr/>
      </w:pPr>
      <w:r>
        <w:rPr/>
        <w:t>Maestría en Ciencias en Turismo Sustentable</w:t>
      </w:r>
    </w:p>
    <w:p>
      <w:pPr>
        <w:pStyle w:val="PreformattedText"/>
        <w:bidi w:val="0"/>
        <w:jc w:val="left"/>
        <w:rPr/>
      </w:pPr>
      <w:r>
        <w:rPr/>
        <w:t>Facultad de Turismo</w:t>
      </w:r>
    </w:p>
    <w:p>
      <w:pPr>
        <w:pStyle w:val="PreformattedText"/>
        <w:bidi w:val="0"/>
        <w:jc w:val="left"/>
        <w:rPr/>
      </w:pPr>
      <w:r>
        <w:rPr/>
        <w:t>Generación 2000 - 2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édula Profesional No. 4491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Turismo</w:t>
      </w:r>
    </w:p>
    <w:p>
      <w:pPr>
        <w:pStyle w:val="PreformattedText"/>
        <w:bidi w:val="0"/>
        <w:jc w:val="left"/>
        <w:rPr/>
      </w:pPr>
      <w:r>
        <w:rPr/>
        <w:t>Escuela Superior de Turismo</w:t>
      </w:r>
    </w:p>
    <w:p>
      <w:pPr>
        <w:pStyle w:val="PreformattedText"/>
        <w:bidi w:val="0"/>
        <w:jc w:val="left"/>
        <w:rPr/>
      </w:pP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mpeño Académico y Administrativo dentro de la UAN</w:t>
      </w:r>
    </w:p>
    <w:p>
      <w:pPr>
        <w:pStyle w:val="PreformattedText"/>
        <w:bidi w:val="0"/>
        <w:jc w:val="left"/>
        <w:rPr/>
      </w:pPr>
      <w:r>
        <w:rPr/>
        <w:t>- Director de la Unidad Académica de Turis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ro de 2004 a la fecha.</w:t>
      </w:r>
    </w:p>
    <w:p>
      <w:pPr>
        <w:pStyle w:val="PreformattedText"/>
        <w:bidi w:val="0"/>
        <w:jc w:val="left"/>
        <w:rPr/>
      </w:pPr>
      <w:r>
        <w:rPr/>
        <w:t>- Director de Actividades Deportivas de la U.A.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sto de 1998 a enero de 2004.</w:t>
      </w:r>
    </w:p>
    <w:p>
      <w:pPr>
        <w:pStyle w:val="PreformattedText"/>
        <w:bidi w:val="0"/>
        <w:jc w:val="left"/>
        <w:rPr/>
      </w:pPr>
      <w:r>
        <w:rPr/>
        <w:t>- Secretario Privado del Sr. 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9  1997.</w:t>
      </w:r>
    </w:p>
    <w:p>
      <w:pPr>
        <w:pStyle w:val="PreformattedText"/>
        <w:bidi w:val="0"/>
        <w:jc w:val="left"/>
        <w:rPr/>
      </w:pPr>
      <w:r>
        <w:rPr/>
        <w:t>- Docente en la Escuela Superior de Turis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9-1997</w:t>
      </w:r>
    </w:p>
    <w:p>
      <w:pPr>
        <w:pStyle w:val="PreformattedText"/>
        <w:bidi w:val="0"/>
        <w:jc w:val="left"/>
        <w:rPr/>
      </w:pPr>
      <w:r>
        <w:rPr/>
        <w:t xml:space="preserve">- Consejal Universitario Maest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uela Superior de Turis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-1993</w:t>
      </w:r>
    </w:p>
    <w:p>
      <w:pPr>
        <w:pStyle w:val="PreformattedText"/>
        <w:bidi w:val="0"/>
        <w:jc w:val="left"/>
        <w:rPr/>
      </w:pPr>
      <w:r>
        <w:rPr/>
        <w:t>- Docente en la Escuela Preparatoria No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9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mpeño profesional fuera de la UAN</w:t>
      </w:r>
    </w:p>
    <w:p>
      <w:pPr>
        <w:pStyle w:val="PreformattedText"/>
        <w:bidi w:val="0"/>
        <w:jc w:val="left"/>
        <w:rPr/>
      </w:pPr>
      <w:r>
        <w:rPr/>
        <w:t>- Delegado en Beijing, Ch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ada Mundial 2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osto-septiembre 2001</w:t>
      </w:r>
    </w:p>
    <w:p>
      <w:pPr>
        <w:pStyle w:val="PreformattedText"/>
        <w:bidi w:val="0"/>
        <w:jc w:val="left"/>
        <w:rPr/>
      </w:pPr>
      <w:r>
        <w:rPr/>
        <w:t>- Secretaría de Turis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ción de Información y Auxilio Turísti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0 - 1990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y/o publicaciones realizadas</w:t>
      </w:r>
    </w:p>
    <w:p>
      <w:pPr>
        <w:pStyle w:val="PreformattedText"/>
        <w:bidi w:val="0"/>
        <w:jc w:val="left"/>
        <w:rPr/>
      </w:pPr>
      <w:r>
        <w:rPr/>
        <w:t>- Proyecto de Investigación La percepción del riesgo y la sustentabilid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o de Estudio: Comunidad de Villa Juárez, Nayarit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de noviembre de 2004.</w:t>
      </w:r>
    </w:p>
    <w:p>
      <w:pPr>
        <w:pStyle w:val="PreformattedText"/>
        <w:bidi w:val="0"/>
        <w:jc w:val="left"/>
        <w:rPr/>
      </w:pPr>
      <w:r>
        <w:rPr/>
        <w:t>- Tesis Estudios de el servicio de Auxilio Turístico Angeles Verdes de la              Secretaría de Turismo en carreteras de México</w:t>
      </w:r>
    </w:p>
    <w:p>
      <w:pPr>
        <w:pStyle w:val="PreformattedText"/>
        <w:bidi w:val="0"/>
        <w:jc w:val="left"/>
        <w:rPr/>
      </w:pPr>
      <w:r>
        <w:rPr/>
        <w:t>23 de noviembre de 1990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 relevantes</w:t>
      </w:r>
    </w:p>
    <w:p>
      <w:pPr>
        <w:pStyle w:val="PreformattedText"/>
        <w:bidi w:val="0"/>
        <w:jc w:val="left"/>
        <w:rPr/>
      </w:pPr>
      <w:r>
        <w:rPr/>
        <w:t>- Taller de Planeación Estratégica. Rectoría de laU.A.N. Abril de 2008.</w:t>
      </w:r>
    </w:p>
    <w:p>
      <w:pPr>
        <w:pStyle w:val="PreformattedText"/>
        <w:bidi w:val="0"/>
        <w:jc w:val="left"/>
        <w:rPr/>
      </w:pPr>
      <w:r>
        <w:rPr/>
        <w:t>- Conferencista con el tema La planificación turística en México: análisis del caso Nayarit. 27 de febrero de 2008. Universidad de Granada, España</w:t>
      </w:r>
    </w:p>
    <w:p>
      <w:pPr>
        <w:pStyle w:val="PreformattedText"/>
        <w:bidi w:val="0"/>
        <w:jc w:val="left"/>
        <w:rPr/>
      </w:pPr>
      <w:r>
        <w:rPr/>
        <w:t>- Conferencista con el tema La planificación turística en México: análisis del caso Nayarit. POP de Dirección y Planificación del Turismo. Facultad de Sociología. Universidade da Coruña. España. 22 de febrero de 2008.</w:t>
      </w:r>
    </w:p>
    <w:p>
      <w:pPr>
        <w:pStyle w:val="PreformattedText"/>
        <w:bidi w:val="0"/>
        <w:jc w:val="left"/>
        <w:rPr/>
      </w:pPr>
      <w:r>
        <w:rPr/>
        <w:t>- Conferencia La ecología, el ambientalismo y la crisis de la modernidad 7 de abril de 2005. Coordinación de Investigación y Posgrado. Unidad Académica de Turismo. 7 de abril de 2005.</w:t>
      </w:r>
    </w:p>
    <w:p>
      <w:pPr>
        <w:pStyle w:val="PreformattedText"/>
        <w:bidi w:val="0"/>
        <w:jc w:val="left"/>
        <w:rPr/>
      </w:pPr>
      <w:r>
        <w:rPr/>
        <w:t>- XII Encuentro Nacional de Educación. Secretaría de Turismo. Monterrey, Nuevo León. 10 al 12 de noviembre de 2005.</w:t>
      </w:r>
    </w:p>
    <w:p>
      <w:pPr>
        <w:pStyle w:val="PreformattedText"/>
        <w:bidi w:val="0"/>
        <w:jc w:val="left"/>
        <w:rPr/>
      </w:pPr>
      <w:r>
        <w:rPr/>
        <w:t>- Tercer Proceso de Actualización del Programa de Fortalecimiento Institucional PIFI 3.2. Septiembre de 2005.</w:t>
      </w:r>
    </w:p>
    <w:p>
      <w:pPr>
        <w:pStyle w:val="PreformattedText"/>
        <w:bidi w:val="0"/>
        <w:jc w:val="left"/>
        <w:rPr/>
      </w:pPr>
      <w:r>
        <w:rPr/>
        <w:t>- Curso Taller de Servicios Turísticos y Hotelería. CET Mar No. 26. San Blas, Nayarit. 18 al 22 de noviembre de 1996.</w:t>
      </w:r>
    </w:p>
    <w:p>
      <w:pPr>
        <w:pStyle w:val="PreformattedText"/>
        <w:bidi w:val="0"/>
        <w:jc w:val="left"/>
        <w:rPr/>
      </w:pPr>
      <w:r>
        <w:rPr/>
        <w:t>- Conferencia La importancia de la investigación en la actividad turística. CONALEP 257. La Peñita de Jaltemba, Nay. 3 de octubre de 1996.</w:t>
      </w:r>
    </w:p>
    <w:p>
      <w:pPr>
        <w:pStyle w:val="PreformattedText"/>
        <w:bidi w:val="0"/>
        <w:jc w:val="left"/>
        <w:rPr/>
      </w:pPr>
      <w:r>
        <w:rPr/>
        <w:t>- VI Encuentro Nacional de Educación Turística. Secretaría de Turismo. Xalapa, Veracruz. Agosto de 1996.</w:t>
      </w:r>
    </w:p>
    <w:p>
      <w:pPr>
        <w:pStyle w:val="PreformattedText"/>
        <w:bidi w:val="0"/>
        <w:jc w:val="left"/>
        <w:rPr/>
      </w:pPr>
      <w:r>
        <w:rPr/>
        <w:t>-La investigación en el turismo. CET Mar No. 26 San Blas, Nayarit. Diciembre de 1995.</w:t>
      </w:r>
    </w:p>
    <w:p>
      <w:pPr>
        <w:pStyle w:val="PreformattedText"/>
        <w:bidi w:val="0"/>
        <w:jc w:val="left"/>
        <w:rPr/>
      </w:pPr>
      <w:r>
        <w:rPr/>
        <w:t>- V Encuentro Nacional de Educación Turística. Secretaría de Turismo. San Luis Potosí, S.L.P. Noviembre de 1995.</w:t>
      </w:r>
    </w:p>
    <w:p>
      <w:pPr>
        <w:pStyle w:val="PreformattedText"/>
        <w:bidi w:val="0"/>
        <w:jc w:val="left"/>
        <w:rPr/>
      </w:pPr>
      <w:r>
        <w:rPr/>
        <w:t>- El Reto Actual de Docentes ante la Educación Turística. Secretaría de Turismo. Secretaría de Turismo. Puerto Vallarta, Jalisco. Octubre de 1995.</w:t>
      </w:r>
    </w:p>
    <w:p>
      <w:pPr>
        <w:pStyle w:val="PreformattedText"/>
        <w:bidi w:val="0"/>
        <w:jc w:val="left"/>
        <w:rPr/>
      </w:pPr>
      <w:r>
        <w:rPr/>
        <w:t>- Desarrollo  de la educación turística en el país. CET Mar No. 26 San Blas, Nayarit. 3 y 4 de noviembre de 1994.</w:t>
      </w:r>
    </w:p>
    <w:p>
      <w:pPr>
        <w:pStyle w:val="PreformattedText"/>
        <w:bidi w:val="0"/>
        <w:jc w:val="left"/>
        <w:rPr/>
      </w:pPr>
      <w:r>
        <w:rPr/>
        <w:t>- Primer Intercambio Estudiantil Tepic  Toluca. Toluca, Edo. De México. Noviembre de 1994.</w:t>
      </w:r>
    </w:p>
    <w:p>
      <w:pPr>
        <w:pStyle w:val="PreformattedText"/>
        <w:bidi w:val="0"/>
        <w:jc w:val="left"/>
        <w:rPr/>
      </w:pPr>
      <w:r>
        <w:rPr/>
        <w:t>- Estrategias y financiamiento del desarrollo turístico. CET Mar No. 26. San Blas, Nayarit. 10 y 11 de octubre de 1994.</w:t>
      </w:r>
    </w:p>
    <w:p>
      <w:pPr>
        <w:pStyle w:val="PreformattedText"/>
        <w:bidi w:val="0"/>
        <w:jc w:val="left"/>
        <w:rPr/>
      </w:pPr>
      <w:r>
        <w:rPr/>
        <w:t xml:space="preserve">- Desarrollo del Turismo en México. CET Mar No. 26. San Blas, Nayarit. 26 de septiembre de 1994. </w:t>
      </w:r>
    </w:p>
    <w:p>
      <w:pPr>
        <w:pStyle w:val="PreformattedText"/>
        <w:bidi w:val="0"/>
        <w:jc w:val="left"/>
        <w:rPr/>
      </w:pPr>
      <w:r>
        <w:rPr/>
        <w:t>- Taller de Asesoría de Tesis. Agosto de 1993.</w:t>
      </w:r>
    </w:p>
    <w:p>
      <w:pPr>
        <w:pStyle w:val="PreformattedText"/>
        <w:bidi w:val="0"/>
        <w:jc w:val="left"/>
        <w:rPr/>
      </w:pPr>
      <w:r>
        <w:rPr/>
        <w:t>- Calidad en los servicios turísticos. Septiembre de 1992.</w:t>
      </w:r>
    </w:p>
    <w:p>
      <w:pPr>
        <w:pStyle w:val="PreformattedText"/>
        <w:bidi w:val="0"/>
        <w:jc w:val="left"/>
        <w:rPr/>
      </w:pPr>
      <w:r>
        <w:rPr/>
        <w:t>- Diseño y elaboración de programas. Febrero de 1992.</w:t>
      </w:r>
    </w:p>
    <w:p>
      <w:pPr>
        <w:pStyle w:val="PreformattedText"/>
        <w:bidi w:val="0"/>
        <w:jc w:val="left"/>
        <w:rPr/>
      </w:pPr>
      <w:r>
        <w:rPr/>
        <w:t>- Problemas metodológicos en la educación superior contemporánea. Febrero de 1989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AUTÓNOMA DE NAYARIT</w:t>
      </w:r>
    </w:p>
    <w:p>
      <w:pPr>
        <w:pStyle w:val="PreformattedText"/>
        <w:bidi w:val="0"/>
        <w:jc w:val="left"/>
        <w:rPr/>
      </w:pPr>
      <w:r>
        <w:rPr/>
        <w:t>UNIDAD ACADÉMICA DE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dad Académica de Turismo</w:t>
      </w:r>
    </w:p>
    <w:p>
      <w:pPr>
        <w:pStyle w:val="PreformattedText"/>
        <w:bidi w:val="0"/>
        <w:jc w:val="left"/>
        <w:rPr/>
      </w:pPr>
      <w:r>
        <w:rPr/>
        <w:t>Expediente Laboral</w:t>
      </w:r>
    </w:p>
    <w:p>
      <w:pPr>
        <w:pStyle w:val="PreformattedText"/>
        <w:bidi w:val="0"/>
        <w:jc w:val="left"/>
        <w:rPr/>
      </w:pPr>
      <w:r>
        <w:rPr/>
        <w:t>Ciclo Agosto-Diciembr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&amp;###-###.###J###_###`###s############¯###°###Ã###Ä###Æ###Ç###ï###ð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J</w:t>
        <w:tab/>
        <w:t>##K</w:t>
        <w:tab/>
        <w:t>##v</w:t>
        <w:tab/>
        <w:t>##ëÖËÀ´¨´¨´´À{shÀ]h]###################hç7ñ##ho#[#OJ##QJ#####hç7ñ##hß#m#OJ##QJ#####hê#]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#]##hê#]####hç7ñ##h###0J##5#OJ##QJ####h®{O####j#####h®{O#U####hç7ñ##h###5#OJ##QJ####hç7ñ##h»eÌ#5#OJ##QJ####hç7ñ##hê#]#5#OJ##QJ####hç7ñ##hê#]#OJ##QJ#####hê#]##hê#]#OJ##QJ###(#hÄ</w:t>
        <w:br/>
        <w:t>±##hâUH#5#B*#CJ$#OJ##QJ##aJ$#ph##(#hÄ</w:t>
        <w:br/>
        <w:t>±##hê#]#5#B*#CJ$#OJ##QJ##aJ$#ph#!################$###%###&amp;###K###t####</w:t>
        <w:tab/>
        <w:t>###</w:t>
        <w:tab/>
        <w:t>##</w:t>
        <w:tab/>
        <w:tab/>
        <w:t>##</w:t>
        <w:br/>
        <w:tab/>
        <w:t>##÷############÷############÷############â############Ù############Ù############Ù############Ù############Ù############Ù############Ù############t####################################e##kd#####$##$#If#####l##Ö##########################Ö###ÿ¦"####################</w:t>
        <w:br/>
        <w:t>t##à##Ö0###ÿ#######ÿ#######ÿ#######ÿ#######ÿ#######ÿ#####ö####6##ö####Ö####ÿ#Ö####ÿ#Ö####ÿ#Ö####ÿ4Ö#######4Ö###</w:t>
        <w:br/>
        <w:t>#l#aö###</w:t>
        <w:tab/>
        <w:t>###$#If####gdê#]######$##$#-D##If####MÆ</w:t>
        <w:br/>
        <w:t>###ÿÀÀÀ###a$#gdç7ñ######$#a$#gdê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å###|###~#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ab/>
        <w:t>###</w:t>
        <w:tab/>
        <w:t>###</w:t>
        <w:tab/>
        <w:t>##K</w:t>
        <w:tab/>
        <w:t>##_</w:t>
        <w:tab/>
        <w:t>##v</w:t>
        <w:tab/>
        <w:t>## </w:t>
        <w:tab/>
        <w:t>##¡</w:t>
        <w:tab/>
        <w:t>##¹</w:t>
        <w:tab/>
        <w:t>##Õ</w:t>
        <w:tab/>
        <w:t>##Ú</w:t>
        <w:tab/>
        <w:t>##Û</w:t>
        <w:tab/>
        <w:t>##Ü</w:t>
        <w:tab/>
        <w:t>##ú############å############Ø############Ë############Ë############¿############¶############Ø############Ë############Ë############¶############¶########################################################################################################################################################################</w:t>
        <w:tab/>
        <w:t>###$#If####gdê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ç7ñ#</w:t>
      </w:r>
    </w:p>
    <w:p>
      <w:pPr>
        <w:pStyle w:val="PreformattedText"/>
        <w:bidi w:val="0"/>
        <w:jc w:val="left"/>
        <w:rPr/>
      </w:pPr>
      <w:r>
        <w:rPr/>
        <w:t>###Ð##$#If####^Ð#gdç7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ç7ñ######$##$#-D##If####MÆ</w:t>
        <w:br/>
        <w:t>###ÿÀÀÀ###a$#gdç7ñ#####gdê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##</w:t>
        <w:tab/>
        <w:t>##</w:t>
        <w:tab/>
        <w:t>## </w:t>
        <w:tab/>
        <w:t>##¡</w:t>
        <w:tab/>
        <w:t>##¸</w:t>
        <w:tab/>
        <w:t>##¹</w:t>
        <w:tab/>
        <w:t>##Ú</w:t>
        <w:tab/>
        <w:t>##Ü</w:t>
        <w:tab/>
        <w:t>##Ý</w:t>
        <w:tab/>
        <w:t>##Þ</w:t>
        <w:tab/>
        <w:t>##ß</w:t>
        <w:tab/>
        <w:t>###</w:t>
        <w:br/>
        <w:t>###</w:t>
        <w:br/>
        <w:t>##A</w:t>
        <w:br/>
        <w:t>##B</w:t>
        <w:br/>
        <w:t>##Þ</w:t>
        <w:br/>
        <w:t>##ß</w:t>
        <w:br/>
        <w:t>##ä</w:t>
        <w:br/>
        <w:t>##å</w:t>
        <w:br/>
        <w:t>##æ</w:t>
        <w:br/>
        <w:t>##U###`###a###n###¦###§###¨###íÜËÀµªµª¦|q|qfqfqf[f[fªH#####$#hç7ñ##h¶#×#5#B*#OJ##QJ##^J##ph#######hç7ñ##h#b®#OJ##QJ#####hç7ñ##hd#ë#OJ##QJ#####hç7ñ##h#m##OJ##QJ#####hç7ñ##h#)ë#OJ##QJ###%#hç7ñ##h#)ë#OJ##QJ##fH##qÊ</w:t>
        <w:br/>
        <w:t>###ÿÀÀÀ#####h#I####hê#]#OJ##QJ#####hê#]####hç7ñ##h¶#×#OJ##QJ#####hç7ñ##h&amp;#ó#OJ##QJ#####hç7ñ##hß#m#OJ##QJ###!#hç7ñ##h»eÌ#B*#OJ##QJ##^J##ph####!#hç7ñ##h&amp;#ó#B*#OJ##QJ##^J##ph####$#hç7ñ##h&amp;#ó#5#B*#OJ##QJ##^J##ph#####Ü</w:t>
        <w:tab/>
        <w:t>##Ý</w:t>
        <w:tab/>
        <w:t>##Þ</w:t>
        <w:tab/>
        <w:t>##ß</w:t>
        <w:tab/>
        <w:t>###</w:t>
        <w:br/>
        <w:t>##B</w:t>
        <w:br/>
        <w:t>##^</w:t>
        <w:br/>
        <w:t>##</w:t>
        <w:br/>
        <w:t>##²</w:t>
        <w:br/>
        <w:t>##Ö</w:t>
        <w:br/>
        <w:t>##æ</w:t>
        <w:br/>
        <w:t>##############################################~############u############u############u############u############l############l############l############l####################</w:t>
        <w:tab/>
        <w:t>###$#If####gd#m##</w:t>
        <w:tab/>
        <w:t>###$#If####gdê#]######$##$#-D##If####MÆ</w:t>
        <w:br/>
        <w:t>###ÿÀÀÀ###a$#gdç7ñ#########gdê#]#e##kdw####$##$#If#####l##Ö##########################Ö###ÿ¦"####################</w:t>
        <w:br/>
        <w:t>t##à##Ö0###ÿ#######ÿ#######ÿ#######ÿ#######ÿ#######ÿ#####ö####6##ö####Ö####ÿ#Ö####ÿ#Ö####ÿ#Ö####ÿ4Ö#######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a###n######§###¨###©###ª###«###¬###Ò###ö############ö############ö############ö############í############á############á############y############d############d############d##########################$##$#-D##If####MÆ</w:t>
        <w:br/>
        <w:t>###ÿÀÀÀ###a$#gdç7ñ##g##kdî####$##$#If#####l##Ö##########################Ö###ÿ¦"####################</w:t>
        <w:br/>
        <w:t>t##à##Ö0###ÿ#######ÿ#######ÿ#######ÿ#######ÿ#######ÿ#####ö####6##ö####ö#&amp;##Ö####ÿ#Ö####ÿ#Ö####ÿ#Ö####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ç7ñ#</w:t>
        <w:tab/>
        <w:t>###$#If####gd9#¸#</w:t>
        <w:tab/>
        <w:t>###$#If####gd#m####¨###©###ª###¬###Ò###î###ï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íéáÖËÖËÀ¼´¬¡Àtp¬h`UÀtQhI####hÆa##OJ##QJ#####hÄ</w:t>
        <w:br/>
        <w:t>±####hç7ñ##hÄ</w:t>
        <w:br/>
        <w:t>±#OJ##QJ#####h/bÝ#OJ##QJ#####hÄ</w:t>
        <w:br/>
        <w:t>±#OJ##QJ#####hZx)####hç7ñ##h/bÝ#OJ##QJ#####hç7ñ##h3&gt;n#OJ##QJ#####hç7ñ##hc=#OJ##QJ#####hç7ñ##hc=#5#OJ##QJ####hç7ñ##hZx)#OJ##QJ#####hZx)#OJ##QJ#####h#)ë#OJ##QJ#####hC#####hç7ñ##h¶#×#OJ##QJ#####hç7ñ##h#b®#OJ##QJ#####hç7ñ##hC##OJ##QJ#####h#I#OJ##QJ#####h#)ë##$#hç7ñ##h9#¸#5#B*#OJ##QJ##^J##ph#####Ò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ö############ö############ö############ö############í############í################################################k########################################$##$#-D##If####MÆ</w:t>
        <w:br/>
        <w:t>###ÿÀÀÀ###a$#gdç7ñ#####gdê#]##g##kdj####$##$#If#####l##Ö##########################Ö###ÿÌ"##8#################</w:t>
        <w:br/>
        <w:t>t##à##Ö0###ÿ#######ÿ#######ÿ#######ÿ#######ÿ#######ÿ#####ö####6##ö####ö####Ö####ÿ#Ö####ÿ#Ö####ÿ#Ö####ÿ4Ö#######4Ö###</w:t>
        <w:br/>
        <w:t>#l#aö###</w:t>
        <w:tab/>
        <w:t>###$#If####gdê#]#</w:t>
        <w:tab/>
        <w:t>###$#If####gd#b®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ö############ö############ö############ö############í############í############################################################n############ö#############################$##$#-D##If####MÆ</w:t>
        <w:br/>
        <w:t>###ÿÀÀÀ###a$#gdç7ñ#####gdê#]#e##kdæ####$##$#If#####l##Ö##########################Ö###ÿ¦"####################</w:t>
        <w:br/>
        <w:t>t##à##Ö0###ÿ#######ÿ#######ÿ#######ÿ#######ÿ#######ÿ#####ö####6##ö####Ö####ÿ#Ö####ÿ#Ö####ÿ#Ö####ÿ4Ö#######4Ö###</w:t>
        <w:br/>
        <w:t>#l#aö###</w:t>
        <w:tab/>
        <w:t>###$#If####gd##w#</w:t>
        <w:tab/>
        <w:t>###$#If####gd¶#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############"###j###ÿ###Û######ö####################################################################################w############k############k############k############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ç7ñ######$##$#-D##If####MÆ</w:t>
        <w:br/>
        <w:t>###ÿÀÀÀ###a$#gdç7ñ#####gdê#]#e##kd]####$##$#If#####l##Ö##########################Ö###ÿ¦"####################</w:t>
        <w:br/>
        <w:t>t##à##Ö0###ÿ#######ÿ#######ÿ#######ÿ#######ÿ#######ÿ#####ö####6##ö####Ö####ÿ#Ö####ÿ#Ö####ÿ#Ö####ÿ4Ö#######4Ö###</w:t>
        <w:br/>
        <w:t>#l#aö###</w:t>
        <w:tab/>
        <w:t>###$#If####gd¶#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"###$###i###j######¡###þ###ÿ###Ã###Ú###Û##########</w:t>
        <w:tab/>
        <w:t>###w###z###ã###'###:###;###®###¯###´###?###@###s###³###´#################í###V###W###n#########á###ã###ä###øíâ×âÌâÌÁÌâÁ¶ÁíÁ«Á« «Á Á  Á¶¶tp############hÆa#####hç7ñ##h¶#×#OJ##QJ#####hç7ñ##hA!b#OJ##QJ#####hç7ñ##h,##OJ##QJ#####hç7ñ##h#Ë#OJ##QJ#####hç7ñ##h\J}#OJ##QJ#####hç7ñ##h´A´#OJ##QJ#####hç7ñ##h#g#OJ##QJ#####hç7ñ##h##w#OJ##QJ#####hç7ñ##hk*]#OJ##QJ#####hç7ñ##h#'a#OJ##QJ#####hç7ñ##h/bÝ#OJ##QJ#####hç7ñ##hÆa##OJ##QJ#####h/bÝ#OJ##QJ##*###</w:t>
        <w:tab/>
        <w:t>###w###í###z###ã###;###¬###@###´##########í#######W######â###ã###ó############ó############ó############ó############ó############ó############ó############ó############ó############ó############ó############ó############ó############ó############ó############ó############ó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ç7ñ###ã###ä###å###ç###è###ê###ë###í###î###ð###ñ#######-###.###J###]###############################################################################################################################################################################################$#a$#gdê#]######$#a$#gd(5Y#########gdê#]#e##kdÔ####$##$#If#####l##Ö##########################Ö###ÿ¦"####################</w:t>
        <w:br/>
        <w:t>t##à##Ö0###ÿ#######ÿ#######ÿ#######ÿ#######ÿ#######ÿ#####ö####6##ö####Ö####ÿ#Ö####ÿ#Ö####ÿ#Ö####ÿ4Ö#######4Ö###</w:t>
        <w:br/>
        <w:t>#l#aö#####ä###å###æ###è###é###ë###ì###î###ï###ñ###-###.###J###\###]###x###z###{###|###}###~######õíéíéíéíéÙÕÉº®ÉºÕéªÕõ#########################################################################################################################################################################################################################################h®{O####hê#]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ê#]##hê#]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(5Y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5#¹####h(5Y##h(5Y#5#CJ##aJ##mH</w:t>
        <w:br/>
        <w:t>#sH</w:t>
        <w:br/>
        <w:t>###h*d#####j#####h*d##U####hê#]##hÆa##OJ##QJ###]###y###z###{###|###}###~######÷############÷############õ############õ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ê#]##########$#a$#gdê#]###6#&amp;P##1h#:pê#]##°Ð/ °à=!°¥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##!v##h#5Ö#######v####:V###l#</w:t>
        <w:br/>
        <w:t>t##à##Ö0###ÿ#######ÿ#######ÿ#######ÿ#######ÿ#######ÿ#####ö####6#5Ö######u##$##$#If#######!v##h#5Ö#######v####:V###l#</w:t>
        <w:br/>
        <w:t>t##à##Ö0###ÿ#######ÿ#######ÿ#######ÿ#######ÿ#######ÿ#####ö####6#5Ö######z##$##$#If#######!v##h#5Ö#######v####:V###l#</w:t>
        <w:br/>
        <w:t>t##à##Ö0###ÿ#######ÿ#######ÿ#######ÿ#######ÿ#######ÿ#####ö####6##ö#&amp;#5Ö######z##$##$#If#######!v##h#5Ö####8##v##8#:V###l#</w:t>
        <w:br/>
        <w:t>t##à##Ö0###ÿ#######ÿ#######ÿ#######ÿ#######ÿ#######ÿ#####ö####6##ö###5Ö####8#u##$##$#If#######!v##h#5Ö#######v####:V###l#</w:t>
        <w:br/>
        <w:t>t##à##Ö0###ÿ#######ÿ#######ÿ#######ÿ#######ÿ#######ÿ#####ö####6#5Ö######u##$##$#If#######!v##h#5Ö#######v####:V###l#</w:t>
        <w:br/>
        <w:t>t##à##Ö0###ÿ#######ÿ#######ÿ#######ÿ#######ÿ#######ÿ#####ö####6#5Ö######u##$##$#If#######!v##h#5Ö#######v####:V###l#</w:t>
        <w:br/>
        <w:t>t##à##Ö0###ÿ#######ÿ#######ÿ#######ÿ#######ÿ#######ÿ#####ö####6#5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UH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UH#####T#í#t#u#l#o# #1########$#@&amp;#a$####5##CJ##OJ##QJ##\##^J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UH#####T#í#t#u#l#o# #3########$#@&amp;###5##CJ##OJ##QJ##\##^J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&gt;@##ò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UH#####T#í#t#u#l#o#######a$####5##\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]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]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~##³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]#####T#a#b#l#a# #c#o#n# #c#u#a#d#r#í#c#u#l#a###7#:V###Ö0###ÿ#######ÿ#######ÿ#######ÿ#######ÿ#######ÿ###########&lt;#U@¢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#######ÿÿÿÿ######ÿÿÿÿ##################ÿÿÿÿ##########################ÿÿ##############8####ÿÿÿÿ################$###%###&amp;###K###t###########</w:t>
        <w:tab/>
        <w:t>###</w:t>
        <w:br/>
        <w:t>###########K###_###v### ###¡###¹###Õ###Ú###Û###Ü###Ý###Þ###ß#######B###^######²###Ö###æ###########A###a###n######§###¨###©###ª###«###¬###Ò###ï#######%###=###l###z###{###|###}###~###«###ö###.###J###Ò###ë###ì###í###î###ï###ð###ý###þ###ÿ###########################"###j###ÿ###Û######</w:t>
        <w:tab/>
        <w:tab/>
        <w:t>##w</w:t>
        <w:tab/>
        <w:t>##í</w:t>
        <w:tab/>
        <w:t>##z</w:t>
        <w:br/>
        <w:t>##ã</w:t>
        <w:br/>
        <w:t>##;###¬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####W######â###ã###ä###å###ç###è###ê###ë###í###î###ð###ñ#######-###.###J###]###y###z###{###|###}##########0##############h##########0########################0##############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©####0#############Ð######©## #0#############Ð######©####0#############Ð######©####0#############Ð######©####0#############Ð######©####0#############Ð######©## #0#############Ð######©####0#############Ð######©####0#############Ð######©####0#############Ð######©####0#############Ð#### #####0#############Ô#### #####0########################0##############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©####0#############¨######©####0#############¨######©####0#############¨######©####0#############¨######©####0#############¨######©####0#############¨######©####0#############¨######©####0#############¨######©####0#############¨######©####0#############¨#### #####0#############¬#### #####0########################0##############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####0########################0####################©####0#############Ð######©####0#############Ð######©####0#############Ð#### #####0#############Ô#### #####0########################0########################0########################0########################0##############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@###0###################I#0######################¨#@###0###################I#0######################¨#@###0###################I#0######################¨#@###0###################I#0######################¨#@###0####################@###0####################@###0###################@###0####################@###0####################@###0####################@###0####################@###0###################I#0####################|#¨#####0#######################0##################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I###################v</w:t>
        <w:tab/>
        <w:t>##¨#######ä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ab/>
        <w:t>##Ü</w:t>
        <w:tab/>
        <w:t>######Ò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###ã###]######</w:t>
      </w:r>
    </w:p>
    <w:p>
      <w:pPr>
        <w:pStyle w:val="PreformattedText"/>
        <w:bidi w:val="0"/>
        <w:jc w:val="left"/>
        <w:rPr/>
      </w:pPr>
      <w:r>
        <w:rPr/>
        <w:t>###########################################~##########¯###Ã###Æ###ï###########X#ÿ#X#ÿ###ðT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###ÿÿ######*&amp;######ì9ø###+&amp;######ôé{###,&amp;######|Ú¾###-&amp;######¬Ç###.&amp;######,m¾###/&amp;######D÷{###0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###1&amp;######¬0û###2&amp;######|7Ð###3&amp;#######º###4&amp;######l°Ó###5&amp;######8Ð###6&amp;######Ì6Ð###7&amp;######&lt;Bß#############M#########ó###ó###{###{######H</w:t>
        <w:br/>
        <w:t>##Ï###Ï###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,###6###S######¢###ý#############</w:t>
        <w:softHyphen/>
        <w:t>###Q</w:t>
        <w:br/>
        <w:t>##Û###æ###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ØN######1998 a#2004 a##l#a# # # # # # # # # # # # # # #S#e#c#r#e#t#a#r#íÿ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#l#a# #E#d#u#c#a#c#i#óÿn# #T#u#r#íÿs#t#i#c#a#.#</w:t>
        <w:br/>
        <w:t>la Escuela#la Escuela Preparatoria#la Escuela Superior</w:t>
        <w:tab/>
        <w:t>#L#a# #P#e#ñÿi#t#a##la U.A#la UAN</w:t>
        <w:tab/>
        <w:t>la Unidad##l#a# #U#n#i#d#a#d# #A#c#a#d#éÿm#i#c#a#</w:t>
        <w:tab/>
        <w:t>ProductID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!###)###¬###µ###ò###ý#########R###Y###¤###°###U</w:t>
        <w:br/>
        <w:t>##]</w:t>
        <w:br/>
        <w:t>##_</w:t>
        <w:br/>
        <w:t>##b</w:t>
        <w:br/>
        <w:t>##å###å###ç###ç###è###è###ê###ë###í###î###ð###ñ###{###|########################################################################¬###Ñ###å###å###ç###ç###è###è###ê###ë###í###î###ð###ñ###{###|################################################&amp;###K###########¡###Þ######ª###¬###Ñ###Ò###n###~###Ò#######Ñ###ä###å###å###ç###ç###è###è###ê###ë###í###î###ð###ñ###]###y###{###|################################################################################¬###µ###å###å###ç###ç###è###è###ê###ë###í###î###ð###ñ###{###|###########################################wXÄ/jüÿ#ÿ#ÿ#ÿ#ÿ#ÿ#ÿ#ÿ#ÿ###iKc{Þ8dpÿ#ÿ#ÿ#ÿ#ÿ#ÿ#ÿ#ÿ#ÿ###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h##þ#Æ###h##^h#`þOJ##PJ##QJ##^J##o(###Pð############################8##þ#Æ###8##^8#`þOJ##QJ##o(###o################################þ#Æ######^##`þOJ##QJ##o(###§ð#####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#######################x##þ#Æ###x##^x#`þOJ##QJ##o(###§ð############################H##þ#Æ###H##^H#`þOJ##QJ##o(###·ð###############################þ#Æ######^##`þOJ##QJ##o(###o#############################è##þ#Æ###è##^è#`þOJ##QJ##o(###§ð####iKc{#############wX############ÿÿÿÿÿÿÿÿÿÿ########ÿÿ######²)xù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Êë#¼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#####å############m##C##6##9k</w:t>
      </w:r>
    </w:p>
    <w:p>
      <w:pPr>
        <w:pStyle w:val="PreformattedText"/>
        <w:bidi w:val="0"/>
        <w:jc w:val="left"/>
        <w:rPr/>
      </w:pPr>
      <w:r>
        <w:rPr/>
        <w:t>#üA##Æa#####¢:##A###*d##?O##</w:t>
        <w:br/>
        <w:t>P%#ùw(#Zx)#ÅJ1#ý'=#=d&gt;#âUH##nK#l#N#®{O#Ô&lt;R#Ñ#V#(5Y#o#[#ê#]#k*]#ëb_##'a#A!b#4Wd#ß#m#3&gt;n#Ns###w#\J}#ßE~#Ig~##g#4x#¥C##I#,##c=#,#####{L#C¡#qqª##b®#Ä</w:t>
        <w:br/>
        <w:t>±#´A´##r¶#9#¸#5#¹#M»#*¼##</w:t>
      </w:r>
    </w:p>
    <w:p>
      <w:pPr>
        <w:pStyle w:val="PreformattedText"/>
        <w:bidi w:val="0"/>
        <w:jc w:val="left"/>
        <w:rPr/>
      </w:pPr>
      <w:r>
        <w:rPr/>
        <w:t>À#ý&amp;Ä#ÎpÇ##Ë#»eÌ#¶#×#«#Û#0}Ü#/bÝ#I#â#d#ë##)ë#`ë#</w:t>
        <w:br/>
        <w:t>.í#ð</w:t>
        <w:tab/>
        <w:t>ï#ç7ñ#&amp;#ó#}uô#5</w:t>
      </w:r>
    </w:p>
    <w:p>
      <w:pPr>
        <w:pStyle w:val="PreformattedText"/>
        <w:bidi w:val="0"/>
        <w:jc w:val="left"/>
        <w:rPr/>
      </w:pPr>
      <w:r>
        <w:rPr/>
        <w:t>÷#©jú#;\þ#################</w:t>
        <w:tab/>
        <w:t>###</w:t>
        <w:br/>
        <w:t>#######Ü###Ý###Þ###ß###©###ª###{###|###}###~###ì###í###ï###ð###ÿ###############ã###ä########################################i3####################i3#############i3#############i3#############ÿ@</w:t>
      </w:r>
    </w:p>
    <w:p>
      <w:pPr>
        <w:pStyle w:val="PreformattedText"/>
        <w:bidi w:val="0"/>
        <w:jc w:val="left"/>
        <w:rPr/>
      </w:pPr>
      <w:r>
        <w:rPr/>
        <w:t>##¬###¬###N#####¬#######¬################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E&amp;###################################C#e#n#t#u#r#y# #G#o#t#h#i#c###?5######</w:t>
        <w:tab/>
        <w:t>######z# ###########ÿ#######C#o#u#r#i#e#r# #N#e#w###;#####################################W#i#n#g#d#i#n#g#s###?#####################################W#i#n#g#d#i#n#g#s# #2###"###1###ðÄ###©#####·ªçf·ªçfëÊÄ¦######J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J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#´#´##4##############Þ###Þ##########################################################################2##ð####üý##########################HX####</w:t>
        <w:tab/>
        <w:t>ðÿ####?##ä###ÿÿÿÿÿÿÿÿÿÿÿÿÿÿÿÿÿÿÿÿÿâUH#####2#################ÿÿ########%#C#U#R#R#Í#C#U#L#U#M# #V#I#T#A#E# #D#O#C#E#N#T#E#S# #D#E# #L#A# #U#A#C#y#A#######</w:t>
      </w:r>
    </w:p>
    <w:p>
      <w:pPr>
        <w:pStyle w:val="PreformattedText"/>
        <w:bidi w:val="0"/>
        <w:jc w:val="left"/>
        <w:rPr/>
      </w:pPr>
      <w:r>
        <w:rPr/>
        <w:t>#M#i#g#u#e#l# #E#s#p#e#j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¬################## #######Ð#######Ü#######ô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############################¤#######ä#######(###CURRÍCULUM VITAE DOCENTES DE LA UACyA#######################Miguel Espejo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j¬¿¸¦È#@####</w:t>
        <w:br/>
        <w:t>f²(Ë#@####</w:t>
        <w:br/>
        <w:t>f²(Ë#############J####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ä###########UACYA#######################Þ#######æ###########################################&amp;###CURRÍCULUM VITAE DOCENTES DE LA UACy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(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*#################################m#a#i#l#t#o#:#j#o#r#g#e#h#l#c#@#n#a#y#a#r#.#u#a#n#.#m#x###############Ä#####^#6#################################m#a#i#l#t#o#:#l#o#p#c#o#r#8#@#h#o#t#m#a#i#l#.#c#o#m###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þÿÿÿ&amp;###'###(###)###*###+###,###-###.###/###0###1###2###3###4###5###6###7###8###9###:###þÿÿÿ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~²(Ë#O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%###í*######W#o#r#d#D#o#c#u#m#e#n#t#####################################################ÿÿÿÿ########################################88########S#u#m#m#a#r#y#I#n#f#o#r#m#a#t#i#o#n###########################(###ÿÿÿÿÿÿÿÿÿÿÿÿ####################################;#############D#o#c#u#m#e#n#t#S#u#m#m#a#r#y#I#n#f#o#r#m#a#t#i#o#n###########8#######ÿÿÿÿÿÿÿÿ####################################C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