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1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:###:##1###############################ÿÿ##########ÿÿ##########ÿÿ##################¤#####(#######(###(#######(#######(#######(#######(###############&lt;####### ####### ####### #######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Ê#######Ä#######Ä#######Ä#######Ä#######Ä############################I#######K#######K#######K#######K#######K#######K###$###Ø###h###@###l###o#######################(#######</w:t>
        <w:tab/>
        <w:t>####################################</w:t>
        <w:tab/>
        <w:t>######</w:t>
        <w:tab/>
        <w:t>######o###############(#######(#######Ä###############Ä###Û##########ô</w:t>
        <w:tab/>
        <w:t>######ô</w:t>
        <w:tab/>
        <w:t>######ô</w:t>
        <w:tab/>
        <w:t>######</w:t>
        <w:tab/>
        <w:t>##F###(#######Ä#######(#######Ä#######I###############ô</w:t>
        <w:tab/>
        <w:t>######################################################</w:t>
        <w:tab/>
        <w:t>######I###############ô</w:t>
        <w:tab/>
        <w:t>######ô</w:t>
        <w:tab/>
        <w:t>##V###=###@###(#######(#######################################################################Ä#######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§#³#TË######### #######Ð</w:t>
        <w:tab/>
        <w:t>##</w:t>
        <w:br/>
        <w:t>#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###0###Ê##########x###¬#######Ú</w:t>
        <w:tab/>
        <w:t>######¬#######################################################################################¬###############(###########&lt;###### ###?###r###ô</w:t>
        <w:tab/>
        <w:t>######±###\###</w:t>
      </w:r>
    </w:p>
    <w:p>
      <w:pPr>
        <w:pStyle w:val="PreformattedText"/>
        <w:bidi w:val="0"/>
        <w:jc w:val="left"/>
        <w:rPr/>
      </w:pPr>
      <w:r>
        <w:rPr/>
        <w:t>###}########################################################o#######o#######################################ê</w:t>
        <w:tab/>
        <w:t>##</w:t>
        <w:br/>
        <w:t>########################################################Ê#######</w:t>
        <w:tab/>
        <w:t>######</w:t>
        <w:tab/>
        <w:t>######</w:t>
        <w:tab/>
        <w:t>######</w:t>
        <w:tab/>
        <w:t>##############&lt;#######&lt;#######&lt;###d### #######&lt;#######&lt;#######&lt;####### #######&lt;#######&lt;#######&lt;#######(#######(#######(#######(#######(#######(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an Gabriel Brida es Assistant Professor en Economía y Matemática para la Economía en la School of Economics and Management de la Free University of Bolzano desde 2004. Antes de emigrar a Italia, fue Profesor Adjunto, Asistente y Ayudante de Matemática en la Facultad de Economía de la Universidad de la República (Montevideo, Uruguay). El Dr. Brida recibió su Ph.D. en Economía en la Universidad de Siena, y sus grados en Matemática y en Educación Matemática en la Universidad de la República y el Instituto de Profesores Artigas (Montevideo, Uruguay) respectivamente. Luego de más de una década de investigación en Economía, su investigación se concentra en dos áreas: la Dinámica Económica y la Economía del Turismo. En este momento está trabajando en varios proyectos relacionados con estos tema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©###´###/###0###1###ôåÐ½ª½ª##############################################################################################################################################################################################################################################################(#h}#l##hÉ#È#CJ##OJ##QJ##^J##aJ##mH</w:t>
        <w:br/>
        <w:t>$sH</w:t>
        <w:br/>
        <w:t>$#%#h}#l##h}#l#B*#CJ##aJ##mH</w:t>
        <w:br/>
        <w:t>$ph####sH</w:t>
        <w:br/>
        <w:t>$%#h}#l##hóFO#B*#CJ##aJ##mH</w:t>
        <w:br/>
        <w:t>$ph####sH</w:t>
        <w:br/>
        <w:t>$(#h}#l##hóFO#CJ##OJ##QJ##^J##aJ##mH</w:t>
        <w:br/>
        <w:t>,sH</w:t>
        <w:br/>
        <w:t>,###h}#l##h#6·#CJ##aJ##mH</w:t>
        <w:br/>
        <w:t>$sH</w:t>
        <w:br/>
        <w:t>$###h}#l#CJ##aJ##mH</w:t>
        <w:br/>
        <w:t>$sH</w:t>
        <w:br/>
        <w:t>$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õ############æ############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¤##a$#gdÉ#È######$##¤###¤##[$#\$#a$#gdÉ#È##</w:t>
        <w:tab/>
        <w:t>###dð####¤##gd##}#######1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1h#:pä#Ñ##°Ð/ °à=!° #"° ## #$ 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°###6###J##@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#Ñ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`#^@##ò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^J##aJ##|#B@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Î#####T#e#x#t#o# #i#n#d#e#p#e#n#d#i#e#n#t#e########dð####¤##1$#7$#8$#H$#$#CJ##OJ##PJ##QJ##^J##aJ##mH##sH##tH##L#þO¢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Î##### #C#a#r# #C#a#r###$#CJ##OJ##PJ##QJ##^J##aJ##mH##sH##tH##&lt;#U@¢#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FO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1###########ÿÿÿÿ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####0########################0########################0########################1###########1###########1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Ù&gt;#####ô7ì###Ù&gt;#####ôdÒ###Ù&gt;#####,#Û###Ù&gt;######tÑ###Ù&gt;#####TªÖ###Ù&gt;#####Ô#Û###Ù&gt;#####ÄjÔ###Ù&gt;#####ôÑ####Ù&gt;#####\á### Ù&gt;#####´ì###¡Ù&gt;#######¹</w:t>
        <w:br/>
        <w:t>T###c######</w:t>
      </w:r>
    </w:p>
    <w:p>
      <w:pPr>
        <w:pStyle w:val="PreformattedText"/>
        <w:bidi w:val="0"/>
        <w:jc w:val="left"/>
        <w:rPr/>
      </w:pPr>
      <w:r>
        <w:rPr/>
        <w:t>###(###:######Ü###î###®###Æ###3#########################################################</w:t>
        <w:tab/>
        <w:t>#####</w:t>
        <w:br/>
        <w:t>#####_###l##########6###F######ê###ú###Ã###Ñ###3#######################################</w:t>
        <w:tab/>
        <w:t>###</w:t>
        <w:br/>
        <w:t>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ß\######la Dinámica Económica#la Economía#la Facultad#la Free Universi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República</w:t>
        <w:tab/>
        <w:t>la School#la Universidad</w:t>
        <w:tab/>
        <w:t>ProductID##############################################################################################################################################################"###+###,###5###f###l###p###y#########3#############################3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####3#######^#Næÿ#ÿ#ÿ#ÿ#ÿ#ÿ#ÿ#ÿ#ÿ###Tk#tÊÚBÿ#ÿ#ÿ#ÿ#ÿ#ÿ#ÿ#ÿ#ÿ###¡8ß}#G.ôÿ#ÿ#ÿ#ÿ#ÿ#ÿ#ÿ#ÿ#ÿ################################Ð##þ^Ð#`þ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##########################æû^#`æûo(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^#N############Tk#t############¡8ß}############ÿÿÿÿÿÿÿÿÿÿÿÿÿÿ##########ÿÿ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ÀLÄ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########å###########óFO#M#_#}#l###}##6·#É#È#è#Î#ä#Ñ#F#Ó#####3#######ÿ@###########´\##############################1###`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W######################################C#a#l#i#b#r#i###T#i#m#e#s# #N#e#w# #R#o#m#a#n###"###q###ðÐ###h#####séFséFÝ;éF######}###´################}###´##########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 #´#´#r4##############0###0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Q#ð####üý##########################HP####)ðÿ###$P##ä###ÿÿÿÿÿÿÿÿÿÿÿÿÿÿÿÿÿÿÿÿÿ##}#####2#################ÿÿ########</w:t>
        <w:br/>
        <w:t>#R#E#S#U#M#E#N# #C#V#########S#c#i#e#n#t#i#f#i#c# #N#e#t#w#o#r#k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þÿ##########################àòùOh#«##+'³Ù0############################¬#######¸#######Ô#######à#######ô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ESUMEN CV######################Scientific Network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öa¡NË#@####@#TË#@####@#TË#############}#######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¬#######´#######¼#######Ä###</w:t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#######ä###########Scientific Network######################0#######æ###############################################RESUMEN C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b#³#TË#)##########1#T#a#b#l#e#########################################################ÿÿÿÿ####ÿÿÿÿ####################################</w:t>
        <w:br/>
        <w:t>###Ä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