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U###########W#######þÿÿÿ####T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ø#¿#################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&lt;###:###:##õ#######%#######################ÿÿ##########ÿÿ##########ÿÿ##################¤#####Ü#######Ü###Ü#######Ü#######,#######,#######,###############@#######È#######È#######È###8#######D###D###D###@#######Ä3##l######^###ò###"###########################õ ######õ ######õ ######C3######E3######E3######E3######E3######E3######E3##$###05##h###7##f###i3######################,#######'####################### ##Ö###õ ######'######'######i3##############Ü#######Ü###############################~3######_+######_+######_+######'##Z###Ü###8###########,###############C3##############_+######################################################'######C3##############_+######_+##:###-1##,###########,###############################################################µ1##############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:ÕªXË#########È#######ï(##v###Y1##</w:t>
        <w:br/>
        <w:t>###########C3######3##0###Ä3######c1##R###þ7######e)#####þ7######µ1######################################################################µ1######þ7##############,#######»2#####õ ##V###K"##ô###_+######?###Ä####$#####################################õ ######õ ######õ ######i3######i3#######################################+##^###################################õ ######õ ######õ ######Ä3######'######'######'######'##############@#######@#######@###ä###$###¤###@#######@#######@#######$#######@#######@#######@#######Ü#######Ü#######Ü#######Ü#######Ü#######Ü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ABREVIA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SÉ ALBERTO MARTÍNEZ GONZÁLEZ</w:t>
      </w:r>
    </w:p>
    <w:p>
      <w:pPr>
        <w:pStyle w:val="PreformattedText"/>
        <w:bidi w:val="0"/>
        <w:jc w:val="left"/>
        <w:rPr/>
      </w:pPr>
      <w:r>
        <w:rPr/>
        <w:t>Santa Cruz de Tenerife (07/07/19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 mail: # HYPERLINK "mailto:info@joseamartinez.com" ##info@joseamartinez.com#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UDIOS UNIVERSITARIO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ciado en Ciencias Económicas</w:t>
      </w:r>
    </w:p>
    <w:p>
      <w:pPr>
        <w:pStyle w:val="PreformattedText"/>
        <w:bidi w:val="0"/>
        <w:jc w:val="left"/>
        <w:rPr/>
      </w:pPr>
      <w:r>
        <w:rPr/>
        <w:t>Licenciado en Psicopedagogía</w:t>
      </w:r>
    </w:p>
    <w:p>
      <w:pPr>
        <w:pStyle w:val="PreformattedText"/>
        <w:bidi w:val="0"/>
        <w:jc w:val="left"/>
        <w:rPr/>
      </w:pPr>
      <w:r>
        <w:rPr/>
        <w:t>Doctor en Psicologí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CION DE POSTGRADO (abreviada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Master en Administración de Empresas MBA, Instituto de Empresa, Madrid</w:t>
      </w:r>
    </w:p>
    <w:p>
      <w:pPr>
        <w:pStyle w:val="PreformattedText"/>
        <w:bidi w:val="0"/>
        <w:jc w:val="left"/>
        <w:rPr/>
      </w:pPr>
      <w:r>
        <w:rPr/>
        <w:t>Master en Estrategia Empresarial, London Business School</w:t>
      </w:r>
    </w:p>
    <w:p>
      <w:pPr>
        <w:pStyle w:val="PreformattedText"/>
        <w:bidi w:val="0"/>
        <w:jc w:val="left"/>
        <w:rPr/>
      </w:pPr>
      <w:r>
        <w:rPr/>
        <w:t>Master en Recursos Humanos, Universidad Politécnica de Madrid</w:t>
      </w:r>
    </w:p>
    <w:p>
      <w:pPr>
        <w:pStyle w:val="PreformattedText"/>
        <w:bidi w:val="0"/>
        <w:jc w:val="left"/>
        <w:rPr/>
      </w:pPr>
      <w:r>
        <w:rPr/>
        <w:t>Master en Orientación e Intervención Psico-pedagógica</w:t>
      </w:r>
    </w:p>
    <w:p>
      <w:pPr>
        <w:pStyle w:val="PreformattedText"/>
        <w:bidi w:val="0"/>
        <w:jc w:val="left"/>
        <w:rPr/>
      </w:pPr>
      <w:r>
        <w:rPr/>
        <w:t>Master en Marketing y Dirección Comercial, ESMA, Barcelo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IA PROFESIONAL RESUMIDA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ta 1.99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vo en el área de recursos humanos, financiera y comercial, en Sogarte, Aloinsa, S.A. y Diauto, 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de 1.993 hasta la actualidad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sultor, conferenciante y formador para empresa y otras instituci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dor organizacional a través de Plataforma mood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 HYPERLINK "http://www.coachsolucion.com/" #http://www.coachsolucion.com#</w:t>
      </w:r>
    </w:p>
    <w:p>
      <w:pPr>
        <w:pStyle w:val="PreformattedText"/>
        <w:bidi w:val="0"/>
        <w:jc w:val="left"/>
        <w:rPr/>
      </w:pPr>
      <w:r>
        <w:rPr/>
        <w:tab/>
        <w:t># HYPERLINK "http://blog.coachsolucion.com/" #http://blog.coachsolucion.com#</w:t>
      </w:r>
    </w:p>
    <w:p>
      <w:pPr>
        <w:pStyle w:val="PreformattedText"/>
        <w:bidi w:val="0"/>
        <w:jc w:val="left"/>
        <w:rPr/>
      </w:pPr>
      <w:r>
        <w:rPr/>
        <w:tab/>
        <w:t># HYPERLINK "http://www.coachsolucion.com/moodle" #http://www.coachsolucion.com/moodle#</w:t>
      </w:r>
    </w:p>
    <w:p>
      <w:pPr>
        <w:pStyle w:val="PreformattedText"/>
        <w:bidi w:val="0"/>
        <w:jc w:val="left"/>
        <w:rPr/>
      </w:pPr>
      <w:r>
        <w:rPr/>
        <w:tab/>
        <w:t># HYPERLINK "http://facebook.coachsolucion.com/" #http://facebook.coachsolucion.com#</w:t>
      </w:r>
    </w:p>
    <w:p>
      <w:pPr>
        <w:pStyle w:val="PreformattedText"/>
        <w:bidi w:val="0"/>
        <w:jc w:val="left"/>
        <w:rPr/>
      </w:pPr>
      <w:r>
        <w:rPr/>
        <w:t> 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fesor tutor de la UNED desde 2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fesor tutor de la UOC desde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fesor de la Escuela Universitaria de Turismo Iriarte (adscrita a la ULL) desde 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fesor de la Escuela Superior de Management (ESM) desde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sponsable del Gabinete de Orientación Psiopedagógica e Inserción de la  Escuela Universitaria de Turismo Iriarte (adscrita a la Universidad de La Laguna), desde 2006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>Profesor asociado de Preston University para los exámenes de Preston desde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 preparador de exámenes de Cambridge para ESM en Tenerife desde 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>#EXPERIENCIA PROFESIONAL COMO CONSUL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aboración de planes de venta y de marketing</w:t>
      </w:r>
    </w:p>
    <w:p>
      <w:pPr>
        <w:pStyle w:val="PreformattedText"/>
        <w:bidi w:val="0"/>
        <w:jc w:val="left"/>
        <w:rPr/>
      </w:pPr>
      <w:r>
        <w:rPr/>
        <w:t>Proyectos empresariales</w:t>
      </w:r>
    </w:p>
    <w:p>
      <w:pPr>
        <w:pStyle w:val="PreformattedText"/>
        <w:bidi w:val="0"/>
        <w:jc w:val="left"/>
        <w:rPr/>
      </w:pPr>
      <w:r>
        <w:rPr/>
        <w:t>Reclutamiento y selección de personal</w:t>
      </w:r>
    </w:p>
    <w:p>
      <w:pPr>
        <w:pStyle w:val="PreformattedText"/>
        <w:bidi w:val="0"/>
        <w:jc w:val="left"/>
        <w:rPr/>
      </w:pPr>
      <w:r>
        <w:rPr/>
        <w:t>Diseño de sistemas de comunicación organizacional</w:t>
      </w:r>
    </w:p>
    <w:p>
      <w:pPr>
        <w:pStyle w:val="PreformattedText"/>
        <w:bidi w:val="0"/>
        <w:jc w:val="left"/>
        <w:rPr/>
      </w:pPr>
      <w:r>
        <w:rPr/>
        <w:t>Organización de empresas y departamentos</w:t>
      </w:r>
    </w:p>
    <w:p>
      <w:pPr>
        <w:pStyle w:val="PreformattedText"/>
        <w:bidi w:val="0"/>
        <w:jc w:val="left"/>
        <w:rPr/>
      </w:pPr>
      <w:r>
        <w:rPr/>
        <w:t>Asesoramiento estratégico a la dirección</w:t>
      </w:r>
    </w:p>
    <w:p>
      <w:pPr>
        <w:pStyle w:val="PreformattedText"/>
        <w:bidi w:val="0"/>
        <w:jc w:val="left"/>
        <w:rPr/>
      </w:pPr>
      <w:r>
        <w:rPr/>
        <w:t>Diseño de programas formativos</w:t>
      </w:r>
    </w:p>
    <w:p>
      <w:pPr>
        <w:pStyle w:val="PreformattedText"/>
        <w:bidi w:val="0"/>
        <w:jc w:val="left"/>
        <w:rPr/>
      </w:pPr>
      <w:r>
        <w:rPr/>
        <w:t xml:space="preserve">Asesoramiento en recursos humanos </w:t>
      </w:r>
    </w:p>
    <w:p>
      <w:pPr>
        <w:pStyle w:val="PreformattedText"/>
        <w:bidi w:val="0"/>
        <w:jc w:val="left"/>
        <w:rPr/>
      </w:pPr>
      <w:r>
        <w:rPr/>
        <w:t>Asesoramiento y consulta en temas de gestión</w:t>
      </w:r>
    </w:p>
    <w:p>
      <w:pPr>
        <w:pStyle w:val="PreformattedText"/>
        <w:bidi w:val="0"/>
        <w:jc w:val="left"/>
        <w:rPr/>
      </w:pPr>
      <w:r>
        <w:rPr/>
        <w:t>Orientación profesional, laboral y académica</w:t>
      </w:r>
    </w:p>
    <w:p>
      <w:pPr>
        <w:pStyle w:val="PreformattedText"/>
        <w:bidi w:val="0"/>
        <w:jc w:val="left"/>
        <w:rPr/>
      </w:pPr>
      <w:r>
        <w:rPr/>
        <w:t>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XPERIENCIA FORMATI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o formador y conferenciante en cursos y programas para CEOE, ASHOTEL, ASAGA, FEMETE, FEDECO, ICAP, ASINCA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o formador para empresas privadas: FERIA, NOVOAUTO, COMERCIAL JJ, TECNOHOSTEL, ACAFRA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ia formativa en todas las islas de la provincia de Santa Cruz de Tener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 en EUTI, adscrita a la 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 de la U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ia formativa y como ponente en áreas tales co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bilidades directiv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unicación organizac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ting y dirección comer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tas y atención y servicio al clien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ursos human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ting inter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a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écnicas de negociació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lección de personal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ciones en el entorno de trabaj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ción financier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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UBLICACIONES (LIBR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ión en el mercado, una propuesta de marketing para profesionales</w:t>
      </w:r>
    </w:p>
    <w:p>
      <w:pPr>
        <w:pStyle w:val="PreformattedText"/>
        <w:bidi w:val="0"/>
        <w:jc w:val="left"/>
        <w:rPr/>
      </w:pPr>
      <w:r>
        <w:rPr/>
        <w:t>Grupo Editorial Búho,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 riesgo no hay cambio</w:t>
      </w:r>
    </w:p>
    <w:p>
      <w:pPr>
        <w:pStyle w:val="PreformattedText"/>
        <w:bidi w:val="0"/>
        <w:jc w:val="left"/>
        <w:rPr/>
      </w:pPr>
      <w:r>
        <w:rPr/>
        <w:t>Grupo Editorial Búho,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 Empresa actualizada</w:t>
      </w:r>
    </w:p>
    <w:p>
      <w:pPr>
        <w:pStyle w:val="PreformattedText"/>
        <w:bidi w:val="0"/>
        <w:jc w:val="left"/>
        <w:rPr/>
      </w:pPr>
      <w:r>
        <w:rPr/>
        <w:t>Grupo Editorial Búho,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l líder integrado </w:t>
      </w:r>
    </w:p>
    <w:p>
      <w:pPr>
        <w:pStyle w:val="PreformattedText"/>
        <w:bidi w:val="0"/>
        <w:jc w:val="left"/>
        <w:rPr/>
      </w:pPr>
      <w:r>
        <w:rPr/>
        <w:t>En trámite de publicación en Edit. Club Universita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éroes de humo</w:t>
      </w:r>
    </w:p>
    <w:p>
      <w:pPr>
        <w:pStyle w:val="PreformattedText"/>
        <w:bidi w:val="0"/>
        <w:jc w:val="left"/>
        <w:rPr/>
      </w:pPr>
      <w:r>
        <w:rPr/>
        <w:t>En trámite de publicación en Edit. Club Universita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>#INVESTIGACIÓ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is Doctoral Publicada por el servicio de publicaciones de la ULL (200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tor de varias tesis de fin de carrera de los alumnos de 4º de E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nencia y participación en Congreso de Inteligencia Emocional, Oviedo (200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embro del consejo de Redacción de la Revista Turis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embro de la Asociación Universitaria de Formación del Profesorado (AUF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embro de la Asociación Red Universitaria de Tecnología Educativa (RU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r de varios artículos en EUMED y otras revist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4###5###Y###Z###b###c############¦###§###ª###«###</w:t>
        <w:softHyphen/>
        <w:t>###Å###òæÝÎÅµ s a L=ÅÝ########################################h####5#OJ##QJ##\#mH##sH###(#h/#¡##h{eN#5#B*#OJ##QJ##mH##ph####sH#####h/#¡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¦#0J##5#OJ##QJ##mH##sH##/###j########h/#¡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¦#5#B*#OJ##QJ##U##ph####(#h/#¡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¦#5#B*#OJ##QJ##mH##ph####sH###)#j#####h/#¡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¦#5#B*#OJ##QJ##U##ph######h/#¡##h{eN#5#OJ##QJ##mH##sH####h####5#OJ##QJ####h#####h####CJ##OJ##QJ##aJ#####h{eN#5#OJ##QJ####hÔ|###h{eN#5#OJ##QJ####h{eN#5#CJ##OJ##QJ##aJ################5###Y###Z###ª###«###¬###</w:t>
        <w:softHyphen/>
        <w:t>###Å###Ç###È###ê####</w:t>
        <w:tab/>
        <w:t>###</w:t>
        <w:tab/>
        <w:t>###</w:t>
        <w:tab/>
        <w:t>##@</w:t>
        <w:tab/>
        <w:t>##B</w:t>
        <w:tab/>
        <w:t>##D</w:t>
        <w:tab/>
        <w:t>##</w:t>
        <w:tab/>
        <w:t>##Ä</w:t>
        <w:tab/>
        <w:t>###</w:t>
        <w:br/>
        <w:t>##8</w:t>
        <w:br/>
        <w:t>##ú############ø############ú############ú############ú############ú############ó############ó############ó############ó############í############ø############å############å############å############à############à############Ú############Ú############Ñ############Ñ############Ñ############Ñ###################################</w:t>
        <w:tab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####$#a$#####$#</w:t>
        <w:br/>
        <w:t>&amp;##F##a$#####</w:t>
      </w:r>
    </w:p>
    <w:p>
      <w:pPr>
        <w:pStyle w:val="PreformattedText"/>
        <w:bidi w:val="0"/>
        <w:jc w:val="left"/>
        <w:rPr/>
      </w:pPr>
      <w:r>
        <w:rPr/>
        <w:t>Æ###ø#######d#ÿ###########$#a$#######õ###########ýý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Å###Æ###È####</w:t>
        <w:tab/>
        <w:t>###</w:t>
        <w:tab/>
        <w:t>###</w:t>
        <w:tab/>
        <w:t>##3</w:t>
        <w:tab/>
        <w:t>##?</w:t>
        <w:tab/>
        <w:t>##@</w:t>
        <w:tab/>
        <w:t>##A</w:t>
        <w:tab/>
        <w:t>##</w:t>
        <w:tab/>
        <w:t>##Ä</w:t>
        <w:tab/>
        <w:t>###</w:t>
        <w:br/>
        <w:t>##8</w:t>
        <w:br/>
        <w:t>##r</w:t>
        <w:br/>
        <w:t>##s</w:t>
        <w:br/>
        <w:t>##t</w:t>
        <w:br/>
        <w:t>##u</w:t>
        <w:br/>
        <w:t>##</w:t>
        <w:br/>
        <w:t>##</w:t>
        <w:br/>
        <w:t>##</w:t>
        <w:br/>
        <w:t>##</w:t>
        <w:br/>
        <w:t>##</w:t>
        <w:br/>
        <w:t>##èÜÑÆ¾µ¬µÜÜwk_SÜF9FÜ##hÈ}##5#CJ##OJ##QJ##aJ####h{eN#5#CJ##OJ##QJ##aJ####h####CJ##OJ##QJ##aJ#####h¯rx#CJ##OJ##QJ##aJ#####h#1~#CJ##OJ##QJ##aJ#####hId#CJ##OJ##QJ##aJ###$#h/#¡##h/#¡#CJ##OJ##QJ##aJ##mH</w:t>
        <w:tab/>
        <w:t>#sH</w:t>
        <w:tab/>
        <w:t>##*#j#####h{eN#CJ##OJ##QJ##U##aJ##mH##nH##u#####h)Ã#5#OJ##QJ####h{eN#5#OJ##QJ####h{eN#OJ##QJ#####hÈ}##5#OJ##QJ##\####h{eN#5#OJ##QJ##\####h{eN#CJ##OJ##QJ##aJ###-#j#####h{eN#5#CJ##OJ##QJ##U##aJ##mH##nH##u####8</w:t>
        <w:br/>
        <w:t>##s</w:t>
        <w:br/>
        <w:t>##t</w:t>
        <w:br/>
        <w:t>##u</w:t>
        <w:br/>
        <w:t>##</w:t>
        <w:br/>
        <w:t>##</w:t>
        <w:br/>
        <w:t>##</w:t>
        <w:br/>
        <w:t>##¦</w:t>
        <w:br/>
        <w:t>##§</w:t>
        <w:br/>
        <w:t>##########4###L###¶###·###î###ï#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############æ############à############à############Ú############Ø############Ï############Å############¸############à############Ï############¯############¯############¯############¢############¢############¢############¢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##^#gdId###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gdI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N#^N#gd/#¡##</w:t>
        <w:tab/>
        <w:t>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</w:t>
        <w:tab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Æ#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gd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gdÈ}####</w:t>
        <w:br/>
        <w:t>##£</w:t>
        <w:br/>
        <w:t>##¤</w:t>
        <w:br/>
        <w:t>##¦</w:t>
        <w:br/>
        <w:t>##§</w:t>
        <w:br/>
        <w:t>##±</w:t>
        <w:br/>
        <w:t>##¾</w:t>
        <w:br/>
        <w:t>##Ï</w:t>
        <w:br/>
        <w:t>##Ó</w:t>
        <w:br/>
        <w:t>##ì</w:t>
        <w:br/>
        <w:t>##õ</w:t>
        <w:br/>
        <w:t>##ü</w:t>
        <w:br/>
        <w:t>##################2###4###K###n###µ###¶###ð###ñ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ßîÓÇ»Ç¯££¯ÓîßîÇÇ»ufuOufuf####,#h#####hId#0J##&gt;*#B*#CJ##OJ##QJ##aJ##ph###ÿ###h#####hId#CJ##OJ##QJ##aJ###%#j#####h#####hId#CJ##OJ##QJ##U##aJ####h####5#6#CJ##OJ##QJ##aJ#####hId#CJ##OJ##QJ##aJ#####hÉ4¹#CJ##OJ##QJ##aJ#####h/#¡#CJ##OJ##QJ##aJ#####hÈ}##CJ##OJ##QJ##aJ#####h¯rx#CJ##OJ##QJ##aJ#####h{eN#CJ##OJ##QJ##aJ#####hId#5#6#CJ##OJ##QJ##aJ###"#hÈ}###h{eN#5#6#CJ##OJ##QJ##aJ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</w:t>
      </w:r>
    </w:p>
    <w:p>
      <w:pPr>
        <w:pStyle w:val="PreformattedText"/>
        <w:bidi w:val="0"/>
        <w:jc w:val="left"/>
        <w:rPr/>
      </w:pPr>
      <w:r>
        <w:rPr/>
        <w:t>##</w:t>
      </w:r>
    </w:p>
    <w:p>
      <w:pPr>
        <w:pStyle w:val="PreformattedText"/>
        <w:bidi w:val="0"/>
        <w:jc w:val="left"/>
        <w:rPr/>
      </w:pPr>
      <w:r>
        <w:rPr/>
        <w:t>##È</w:t>
      </w:r>
    </w:p>
    <w:p>
      <w:pPr>
        <w:pStyle w:val="PreformattedText"/>
        <w:bidi w:val="0"/>
        <w:jc w:val="left"/>
        <w:rPr/>
      </w:pPr>
      <w:r>
        <w:rPr/>
        <w:t>##Í</w:t>
      </w:r>
    </w:p>
    <w:p>
      <w:pPr>
        <w:pStyle w:val="PreformattedText"/>
        <w:bidi w:val="0"/>
        <w:jc w:val="left"/>
        <w:rPr/>
      </w:pPr>
      <w:r>
        <w:rPr/>
        <w:t>##ë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ô</w:t>
      </w:r>
    </w:p>
    <w:p>
      <w:pPr>
        <w:pStyle w:val="PreformattedText"/>
        <w:bidi w:val="0"/>
        <w:jc w:val="left"/>
        <w:rPr/>
      </w:pPr>
      <w:r>
        <w:rPr/>
        <w:t>##B###C###H###f######¥###ìÕìÆìÆìÕìÆìÆìÕìÆ·«{o{{c{WW##hÔ|##CJ##OJ##QJ##aJ#####hÉ4¹#CJ##OJ##QJ##aJ#####hÞ1</w:t>
        <w:tab/>
        <w:t>#CJ##OJ##QJ##aJ#####hR¯#CJ##OJ##QJ##aJ#####h¯rx#CJ##OJ##QJ##aJ#####hId#CJ##OJ##QJ##aJ#####hÈ}##CJ##OJ##QJ##aJ#####h/#¡#CJ##OJ##QJ##aJ#####hId##hId#CJ##OJ##QJ##aJ#####h#####hId#CJ##OJ##QJ##aJ###,#h#####hId#0J##&gt;*#B*#CJ##OJ##QJ##aJ##ph###ÿ#%#j#####h#####hId#CJ##OJ##QJ##U##aJ###"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</w:t>
      </w:r>
    </w:p>
    <w:p>
      <w:pPr>
        <w:pStyle w:val="PreformattedText"/>
        <w:bidi w:val="0"/>
        <w:jc w:val="left"/>
        <w:rPr/>
      </w:pPr>
      <w:r>
        <w:rPr/>
        <w:t>##</w:t>
      </w:r>
    </w:p>
    <w:p>
      <w:pPr>
        <w:pStyle w:val="PreformattedText"/>
        <w:bidi w:val="0"/>
        <w:jc w:val="left"/>
        <w:rPr/>
      </w:pPr>
      <w:r>
        <w:rPr/>
        <w:t>##È</w:t>
      </w:r>
    </w:p>
    <w:p>
      <w:pPr>
        <w:pStyle w:val="PreformattedText"/>
        <w:bidi w:val="0"/>
        <w:jc w:val="left"/>
        <w:rPr/>
      </w:pPr>
      <w:r>
        <w:rPr/>
        <w:t>##É</w:t>
      </w:r>
    </w:p>
    <w:p>
      <w:pPr>
        <w:pStyle w:val="PreformattedText"/>
        <w:bidi w:val="0"/>
        <w:jc w:val="left"/>
        <w:rPr/>
      </w:pPr>
      <w:r>
        <w:rPr/>
        <w:t>##C###D###¦###§###r###v###Ç###È###########ò############ò############ò############é############é############é############é############Ø############é############é############Ï############»############»############«############«############«############¢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gdÈ}#######$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##^#a$#gdId######$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###ø^#`øa$#gdId###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gdId###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###ø^#`øgdId###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gd¯r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##^#gdId###¥###¦###É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###q###r####### ###!###&gt;###G###H###©###Â###É###Õ###Ö###è###é###ê###ë###########"###,###a###w###¼###É###Ø###,###f###ôèÜèÜèÜèÐº</w:t>
        <w:softHyphen/>
        <w:t> </w:t>
        <w:softHyphen/>
        <w:t>ÐÐÐÐ º</w:t>
        <w:softHyphen/>
        <w:t>ÐÐÐubuÐV#####h/#¡#CJ##OJ##QJ##aJ###$#h¯rx##h¯rx#CJ##OJ##QJ##aJ##mH##sH###$#h¯rx##h{eN#CJ##OJ##QJ##aJ##mH##sH#####h¯rx#CJ##OJ##QJ##aJ#####hÈ}##CJ##OJ##QJ##aJ#####hÈ}##5#CJ##OJ##QJ##aJ####h{eN#5#CJ##OJ##QJ##aJ##*#j#####h{eN#CJ##OJ##QJ##U##aJ##mH##nH##u#####h{eN#CJ##OJ##QJ##aJ#####hÉ4¹#CJ##OJ##QJ##aJ#####hId#CJ##OJ##QJ##aJ#####hÔ|##CJ##OJ##QJ##aJ##!#### ###H###I###J###x######¶###è#######:###Y###|###©###Ö###è###é###ê###############v###õ############ï############í############í############ä############ä############Ø############ä############ä############ä############ä############ä############ä############ä############Ë############Å############ï############ï############í############í############¹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a$#####</w:t>
      </w:r>
    </w:p>
    <w:p>
      <w:pPr>
        <w:pStyle w:val="PreformattedText"/>
        <w:bidi w:val="0"/>
        <w:jc w:val="left"/>
        <w:rPr/>
      </w:pPr>
      <w:r>
        <w:rPr/>
        <w:t>Æ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gd/#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gd¯rx#</w:t>
        <w:tab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#</w:t>
        <w:tab/>
        <w:t>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#L#^L###v###w###×###Ø###,###-###Q###R###f###g###¡###¢###È###ó###"###Y###y######²###Ù#######3###ö############ê############ö############ê############Þ############ê############Þ############ê############ö############ê############Ò############Â############µ############µ############µ############µ############µ############µ############µ############Â############µ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a$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a$#gd¯rx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a$#gdÈ}#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a$#gd/#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a$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a$###f###}############### ###¡###¢###±###Ç###h###x###y######©###±###3###W###u######################## ###¡###ä###å###ÿ#######ôèôèôèôèôÜôèôèôèôèÜôÜÉ¯vj^j^Rj##hId#CJ##OJ##QJ##aJ#####h»aë#CJ##OJ##QJ##aJ#####hSXd#CJ##OJ##QJ##aJ#####hSXd##hSXd#5#CJ##OJ##QJ##aJ##$#hÞ1</w:t>
        <w:tab/>
        <w:t>#5#CJ##OJ##QJ##aJ##mH##nH##u###*#hSXd##hSXd#5#CJ##OJ##QJ##aJ##mH##nH##u###3#j#####hSXd##hSXd#5#CJ##OJ##QJ##U##aJ##mH##nH##u##$#h####5#CJ##OJ##QJ##aJ##mH##nH##u#####h¯rx#CJ##OJ##QJ##aJ#####hÈ}##CJ##OJ##QJ##aJ#####h{eN#CJ##OJ##QJ##aJ## 3###W###u############### ###¡###å###############5###6###M###h###i###}###³###ò############ò############â############Ù############Ù############Ù############Ô############ò############ò############ò############ò############ò############Ä############¸############ò############Ä############ò############¨############¨####################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a$#gd/#¡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a$#gdId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a$#gdId#####gdSXd###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gdSXd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a$#gd¯r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a$#######.###5###M###a###g###h###{###|###}### ###³###Ã###æ###ú###û###ü###ÿ#######</w:t>
      </w:r>
    </w:p>
    <w:p>
      <w:pPr>
        <w:pStyle w:val="PreformattedText"/>
        <w:bidi w:val="0"/>
        <w:jc w:val="left"/>
        <w:rPr/>
      </w:pPr>
      <w:r>
        <w:rPr/>
        <w:t>###ôèØôÅ¶ªªªqªbH5#######$#hId#5#CJ##OJ##QJ##aJ##mH##nH##u###3#j#####hSXd##hId#5#CJ##OJ##QJ##U##aJ##mH##nH##u####hR¯##hSXd#CJ##OJ##QJ##aJ#####hR¯##h####CJ##OJ##QJ##aJ#####h####CJ##OJ##QJ##aJ#####hR¯##h/#¡#CJ##OJ##QJ##aJ#####h/#¡##h/#¡#CJ##OJ##QJ##aJ#####h/#¡#CJ##OJ##QJ##aJ#####hId##hId#CJ##OJ##QJ##aJ###$#hSXd##hId#CJ##OJ##QJ##aJ##mH</w:t>
        <w:tab/>
        <w:t>#sH</w:t>
        <w:tab/>
        <w:t>####hSXd#CJ##OJ##QJ##aJ##mH</w:t>
        <w:tab/>
        <w:t>#sH</w:t>
        <w:tab/>
        <w:t>####hSXd#CJ##OJ##QJ##aJ#####hId#CJ##OJ##QJ##aJ###³###´###Ã###ù###ú###û###ÿ###############[###\### ###¡###ï###ð###'###(###t###ï############ï############ß############ï############Ò############Æ############½############¸############¬#########################################################################################################################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 #^ #a$#gdId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¦#####gdId###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gdId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a$#gdSX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a$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a$#gd###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a$#gd/#¡###</w:t>
      </w:r>
    </w:p>
    <w:p>
      <w:pPr>
        <w:pStyle w:val="PreformattedText"/>
        <w:bidi w:val="0"/>
        <w:jc w:val="left"/>
        <w:rPr/>
      </w:pPr>
      <w:r>
        <w:rPr/>
        <w:t>###################%###'###ô###õ###ö###ø###ù###û###ü###þ###ÿ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ïã×ãËãË¼´°´°´°´°¦ ¦ ¦ ¦¦ °¼###########################################################################################################h{eN####h#A##0J##mH##nH##u####h*9Ø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¦##</w:t>
        <w:b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¦#0J#####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¦#0J##U####húlM####j#####húlM#U####hR¯##hý#9#CJ##OJ##QJ##aJ#####hÞ1</w:t>
        <w:tab/>
        <w:t>#CJ##OJ##QJ##aJ#####h{eN#CJ##OJ##QJ##aJ#####hId#CJ##OJ##QJ##aJ#####hSXd##hId#5#CJ##OJ##QJ##aJ###!t###u###¿###À###ô###õ###÷###ø###ú###û###ý###þ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ï############ï############ï############ï############ï############í############í############í############í############í############í############í############í############á############ß############í############á############ß############í############í############í############í############ï########################################################################üÿ####&amp;`#$#gd*9Ø####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 #^ #a$#gdId###8##P###P##&amp;P</w:t>
        <w:tab/>
        <w:t>#1h##°. °ÆA!°¥#"°¥##ý#$ß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ß###D################################################################ÐÉêyùºÎ##ª#K©#############i#n#f#o#@#j#o#s#e#a#m#a#r#t#i#n#e#z#.#c#o#m###àÉêyùºÎ##ª#K©#&lt;###m#a#i#l#t#o#:#i#n#f#o#@#j#o#s#e#a#m#a#r#t#i#n#e#z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V#i#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ö###4Ö#######4Ö###</w:t>
        <w:br/>
        <w:t>#l#aö#########,#k#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@¢#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h#C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a#n#g#r#í#a# #d#e# #t#e#x#t#o# #n#o#r#m#a#l########$#</w:t>
      </w:r>
    </w:p>
    <w:p>
      <w:pPr>
        <w:pStyle w:val="PreformattedText"/>
        <w:bidi w:val="0"/>
        <w:jc w:val="left"/>
        <w:rPr/>
      </w:pPr>
      <w:r>
        <w:rPr/>
        <w:t>Æ###ø###</w:t>
      </w:r>
    </w:p>
    <w:p>
      <w:pPr>
        <w:pStyle w:val="PreformattedText"/>
        <w:bidi w:val="0"/>
        <w:jc w:val="left"/>
        <w:rPr/>
      </w:pPr>
      <w:r>
        <w:rPr/>
        <w:t>#^</w:t>
      </w:r>
    </w:p>
    <w:p>
      <w:pPr>
        <w:pStyle w:val="PreformattedText"/>
        <w:bidi w:val="0"/>
        <w:jc w:val="left"/>
        <w:rPr/>
      </w:pPr>
      <w:r>
        <w:rPr/>
        <w:t>#a$###OJ##QJ##B# 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¦###</w:t>
      </w:r>
    </w:p>
    <w:p>
      <w:pPr>
        <w:pStyle w:val="PreformattedText"/>
        <w:bidi w:val="0"/>
        <w:jc w:val="left"/>
        <w:rPr/>
      </w:pPr>
      <w:r>
        <w:rPr/>
        <w:t>#P#i#e# #d#e# #p#á#g#i#n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#8!#####8#)@¢#!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¦#####N#ú#m#e#r#o# #d#e# #p#á#g#i#n#a#################ÿÿÿÿ######ÿÿÿÿ################################################ÿÿ###############&lt;####ÿÿÿÿ############5###Y###Z###ª###«###¬###</w:t>
        <w:softHyphen/>
        <w:t>###Å###Ç###È###ê###############@###B###D######Ä#######8###s###t###u############¦###§###########4###L###¶###·###î###ï###;######â###8###:#########È###É###C###D###¦###§###r###v###Ç###È########### ###H###I###J###x######¶###è####</w:t>
        <w:tab/>
        <w:t>##:</w:t>
        <w:tab/>
        <w:t>##Y</w:t>
        <w:tab/>
        <w:t>##|</w:t>
        <w:tab/>
        <w:t>##©</w:t>
        <w:tab/>
        <w:t>##Ö</w:t>
        <w:tab/>
        <w:t>##è</w:t>
        <w:tab/>
        <w:t>##é</w:t>
        <w:tab/>
        <w:t>##ê</w:t>
        <w:tab/>
        <w:t>###</w:t>
        <w:br/>
        <w:t>###</w:t>
        <w:br/>
        <w:t>###</w:t>
        <w:br/>
        <w:t>##v</w:t>
        <w:br/>
        <w:t>##w</w:t>
        <w:br/>
        <w:t>##×</w:t>
        <w:br/>
        <w:t>##Ø</w:t>
        <w:br/>
        <w:t>##,###-###Q###R###f###g###¡###¢###È###ó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</w:t>
      </w:r>
    </w:p>
    <w:p>
      <w:pPr>
        <w:pStyle w:val="PreformattedText"/>
        <w:bidi w:val="0"/>
        <w:jc w:val="left"/>
        <w:rPr/>
      </w:pPr>
      <w:r>
        <w:rPr/>
        <w:t>##</w:t>
      </w:r>
    </w:p>
    <w:p>
      <w:pPr>
        <w:pStyle w:val="PreformattedText"/>
        <w:bidi w:val="0"/>
        <w:jc w:val="left"/>
        <w:rPr/>
      </w:pPr>
      <w:r>
        <w:rPr/>
        <w:t>##</w:t>
      </w:r>
    </w:p>
    <w:p>
      <w:pPr>
        <w:pStyle w:val="PreformattedText"/>
        <w:bidi w:val="0"/>
        <w:jc w:val="left"/>
        <w:rPr/>
      </w:pPr>
      <w:r>
        <w:rPr/>
        <w:t>##</w:t>
      </w:r>
    </w:p>
    <w:p>
      <w:pPr>
        <w:pStyle w:val="PreformattedText"/>
        <w:bidi w:val="0"/>
        <w:jc w:val="left"/>
        <w:rPr/>
      </w:pPr>
      <w:r>
        <w:rPr/>
        <w:t>## </w:t>
      </w:r>
    </w:p>
    <w:p>
      <w:pPr>
        <w:pStyle w:val="PreformattedText"/>
        <w:bidi w:val="0"/>
        <w:jc w:val="left"/>
        <w:rPr/>
      </w:pPr>
      <w:r>
        <w:rPr/>
        <w:t>##¡</w:t>
      </w:r>
    </w:p>
    <w:p>
      <w:pPr>
        <w:pStyle w:val="PreformattedText"/>
        <w:bidi w:val="0"/>
        <w:jc w:val="left"/>
        <w:rPr/>
      </w:pPr>
      <w:r>
        <w:rPr/>
        <w:t>##å</w:t>
      </w:r>
    </w:p>
    <w:p>
      <w:pPr>
        <w:pStyle w:val="PreformattedText"/>
        <w:bidi w:val="0"/>
        <w:jc w:val="left"/>
        <w:rPr/>
      </w:pPr>
      <w:r>
        <w:rPr/>
        <w:t>##############5###6###M###h###i###}###³###´###Ã###ù###ú###û###ÿ###############[###\### ###¡###ï###ð###'###(###t###u###¿###À###ô###õ###÷###ø###ú###û###ý###þ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 #0###################### #0###################### #0########################0########################0########################0########################0###################### #0###################### #0###################### #0###################### #0###################### #0########################0########################0########################0########################0########################0###################### #0########################0########################0########################0###################### 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##0########################0########################0########################0########################0########################0###################### #0########################0###################### #0########################0###################### #0########################0###################### #0########################0###################### #0########################0###################### 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@###0#############@######I#0#0####################¨#@###0#############@######I#0#0####################¨#IÈ#0#0###############@######I#0#0####################¨#IÈ#0#0###############@######I#0#0####################¨#@###0#############A######IÈ#0#0######################IÈ#0#0######################@###0####################@###0####################IÈ#0</w:t>
      </w:r>
    </w:p>
    <w:p>
      <w:pPr>
        <w:pStyle w:val="PreformattedText"/>
        <w:bidi w:val="0"/>
        <w:jc w:val="left"/>
        <w:rPr/>
      </w:pPr>
      <w:r>
        <w:rPr/>
        <w:t>0####################F#I#0#0###################¨#I#0#0####################¸#I#0######################_#####;######â###8###############5###6###M###h###³###´###Ã###ù###ú###û###ÿ###############@###0#############Ø#####@###0#############Ø#####@###0#############Ø#####@###0#############Ø#####K#0#0##################ôwq#K#0#0######################K#0#0######################K#0#0##################Hxq#K#0#0######################K#0#0######################K#0#0#####################K#0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I#0############</w:t>
        <w:tab/>
        <w:t>###########I#0########################I#0#0######################I#0#0##################Àq#K#0#0######################K#0#0######################K#0#0#####################K#0#0#####################K#0#0##################</w:t>
        <w:br/>
        <w:t>¸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Å###</w:t>
        <w:b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¥###f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8</w:t>
        <w:br/>
        <w:t>#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v###3###³###t###################################################b######¦###ð#######9###&lt;###i#########¼###à###ã#######6########X#ÿ##X#ÿ##X#ÿ##X#ÿ##X#ÿ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##!#ÿ###ð8######ð############################@##ñ####ÿÿ####ÿ##÷#######ðÂ######ð###############ð`######ð(#####</w:t>
        <w:tab/>
        <w:t>ð######################</w:t>
        <w:br/>
        <w:t>ð###############ðH###B#</w:t>
        <w:br/>
        <w:t>ð#########</w:t>
        <w:br/>
        <w:t>##C##ð####D##########¿#####ÿ########ð###########ð###########ðH###B#</w:t>
        <w:br/>
        <w:t>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C##ð####D##########¿#####ÿ########ð###########ð###########ðH###B#</w:t>
        <w:br/>
        <w:t>ð####</w:t>
      </w:r>
    </w:p>
    <w:p>
      <w:pPr>
        <w:pStyle w:val="PreformattedText"/>
        <w:bidi w:val="0"/>
        <w:jc w:val="left"/>
        <w:rPr/>
      </w:pPr>
      <w:r>
        <w:rPr/>
        <w:t>####</w:t>
        <w:br/>
        <w:t>##C##ð####D##########¿#####ÿ########ð###########ð###########ðH###B#</w:t>
        <w:br/>
        <w:t>ð#########</w:t>
        <w:br/>
        <w:t>##C##ð####D##########¿#####ÿ########ð###########ð###########ðH###B#</w:t>
        <w:br/>
        <w:t>ð#########</w:t>
        <w:br/>
        <w:t>##C##ð####D##########¿#####ÿ########ð###########ð###########ðH###B#</w:t>
        <w:br/>
        <w:t>ð#########</w:t>
        <w:br/>
        <w:t>##C##ð####D##########¿#####ÿ########ð###########ð###########ðH###B#</w:t>
        <w:br/>
        <w:t>ð#########</w:t>
        <w:br/>
        <w:t>##C##ð####D##########¿#####ÿ########ð###########ð###########ðB#####</w:t>
        <w:br/>
        <w:t>ð############S##ð####¿#####Ë#####ÿ#######</w:t>
        <w:tab/>
        <w:t>###?########ð########Å###@###### ###ê</w:t>
        <w:tab/>
        <w:t>##</w:t>
      </w:r>
    </w:p>
    <w:p>
      <w:pPr>
        <w:pStyle w:val="PreformattedText"/>
        <w:bidi w:val="0"/>
        <w:jc w:val="left"/>
        <w:rPr/>
      </w:pPr>
      <w:r>
        <w:rPr/>
        <w:t>##ÿ##################°"##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###°"#####t#####</w:t>
      </w:r>
    </w:p>
    <w:p>
      <w:pPr>
        <w:pStyle w:val="PreformattedText"/>
        <w:bidi w:val="0"/>
        <w:jc w:val="left"/>
        <w:rPr/>
      </w:pPr>
      <w:r>
        <w:rPr/>
        <w:t>#######ç###°"##ç###t#############h###°"##h###t#############h###°"##h###t#############h###°"##h###t#############h###°"##h###t#####ÿÿ######å¦######,ÖÔ###æ¦######ÌÇß###ç¦######Ô¿ã###è¦######õÑ</w:t>
        <w:br/>
        <w:t>##é¦######\#Ê###ê¦######¤Èß###ë¦######å####ì¦######|lM###í¦######ôþ####î¦######|#W###ï¦######ü#####ð¦######4Aó###ñ¦######&lt;`V###ò¦######¤¬r###ó¦######ì$####ô¦######´V###õ¦######t=h###ö¦######ìÓÔ###÷¦####### [###ø¦######ÔKh###ù¦######¤(h###ú¦######,h###û¦######¤ÿt###ü¦#######]/#</w:t>
        <w:softHyphen/>
        <w:t>###</w:t>
        <w:softHyphen/>
        <w:t>###´###½###n###¶###÷###÷###/###r###r#######H###Z###J###^###6###M###########3###3##########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³###¼###Ã###Ã###u###¼###########5###|######(###V###c###P###e###@###S#######&amp;###@###N######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=#######*urn:schemas-microsoft-com:office:smarttags</w:t>
        <w:tab/>
        <w:t>PlaceType#=#######*urn:schemas-microsoft-com:office:smarttags</w:t>
        <w:tab/>
        <w:t>PlaceName#9#######*urn:schemas-microsoft-com:office:smarttags#place#V####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Ø######la  Escuela Universitaria</w:t>
      </w:r>
    </w:p>
    <w:p>
      <w:pPr>
        <w:pStyle w:val="PreformattedText"/>
        <w:bidi w:val="0"/>
        <w:jc w:val="left"/>
        <w:rPr/>
      </w:pPr>
      <w:r>
        <w:rPr/>
        <w:t>#l#a# #A#s#o#c#i#a#c#i#óÿn###l#a# #A#s#o#c#i#a#c#i#óÿn# #R#e#d###l#a# #A#s#o#c#i#a#c#i#óÿn# #U#n#i#v#e#r#s#i#t#a#r#i#a#</w:t>
        <w:br/>
        <w:t>La Empresa</w:t>
        <w:br/>
        <w:t>la Escuela#la Escuela Superior#la Escuela Universitaria</w:t>
        <w:tab/>
        <w:t>La Laguna</w:t>
        <w:br/>
        <w:t>la Revista#la Revista Turismo#la ULL#la UNED#la Universidad#la UOC</w:t>
        <w:tab/>
        <w:t>ProductID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  <w:tab/>
        <w:t>#############</w:t>
        <w:br/>
        <w:t>###############################################################\###`######¦######### ###«###'###,###ì###ó###õ###ü###########æ###ì#########ñ###ÿ###############³###º###ë###ô###w</w:t>
        <w:br/>
        <w:t>##×</w:t>
        <w:br/>
        <w:t>#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###@###A###L#########à###ä###õ###õ###÷###÷###ø###ø###ú###û###ý###þ#############################################################################################################################################Z###[###w</w:t>
        <w:br/>
        <w:t>##Ö</w:t>
        <w:br/>
        <w:t>##õ###õ###÷###÷###ø###ø###ú###û###ý###þ#####################################################################5###Y###Z###########D###u###§#######n###·###î###ð###&lt;###½###â###x###¶###è###{</w:t>
        <w:tab/>
        <w:t>##©</w:t>
        <w:tab/>
        <w:t>##Õ</w:t>
        <w:tab/>
        <w:t>##Ö</w:t>
        <w:tab/>
        <w:t>##é</w:t>
        <w:tab/>
        <w:t>##ê</w:t>
        <w:tab/>
        <w:t>###</w:t>
        <w:br/>
        <w:t>##R###g###¢###×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</w:t>
      </w:r>
    </w:p>
    <w:p>
      <w:pPr>
        <w:pStyle w:val="PreformattedText"/>
        <w:bidi w:val="0"/>
        <w:jc w:val="left"/>
        <w:rPr/>
      </w:pPr>
      <w:r>
        <w:rPr/>
        <w:t>##¡</w:t>
      </w:r>
    </w:p>
    <w:p>
      <w:pPr>
        <w:pStyle w:val="PreformattedText"/>
        <w:bidi w:val="0"/>
        <w:jc w:val="left"/>
        <w:rPr/>
      </w:pPr>
      <w:r>
        <w:rPr/>
        <w:t>##å</w:t>
      </w:r>
    </w:p>
    <w:p>
      <w:pPr>
        <w:pStyle w:val="PreformattedText"/>
        <w:bidi w:val="0"/>
        <w:jc w:val="left"/>
        <w:rPr/>
      </w:pPr>
      <w:r>
        <w:rPr/>
        <w:t>##########5###6###i###´###Â###æ###ÿ###########õ###õ###÷###÷###ø###ø###ú###û###ý###þ###################################################################################################################################################################õ###õ###÷###÷###ø###ø###ú###û###ý###þ#######################################################8|$-N#iÿ#ÿ#ÿ#ÿ#ÿ#ÿ#ÿ#ÿ#ÿ###*H#Dne~2ÿ#ÿ#ÿ#ÿ#ÿ#ÿ#ÿ#ÿ#ÿ################################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:þ#Æ###J</w:t>
      </w:r>
    </w:p>
    <w:p>
      <w:pPr>
        <w:pStyle w:val="PreformattedText"/>
        <w:bidi w:val="0"/>
        <w:jc w:val="left"/>
        <w:rPr/>
      </w:pPr>
      <w:r>
        <w:rPr/>
        <w:t>#^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:þ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o(#ph##h####H####·ð############################³##þ#Æ###³##^³#`þOJ##QJ##^J##o(#h####H####o###############################þ#Æ#####^#`þOJ##QJ##o(#h####H####§ð############################S##þ#Æ###S##^S#`þOJ##QJ##o(#h####H####·ð###############################þ#Æ######^##`þOJ##QJ##^J##o(#h####H####o#############################ó##þ#Æ###ó##^ó#`þOJ##QJ##o(#h####H####§ð############################Ã##þ#Æ###Ã##^Ã#`þOJ##QJ##o(#h####H####·ð############################!#þ#Æ###!#^!`þOJ##QJ##^J##o(#h####H####o#############################c$#þ#Æ###c$#^c$`þOJ##QJ##o(#h####H####§ð#############################N##:þ#Æ###¿##^N#`:þ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o(#ph##h####H####·ð############################(##þ#Æ###(##^(#`þOJ##QJ##^J##o(#h####H####o#############################ø</w:t>
      </w:r>
    </w:p>
    <w:p>
      <w:pPr>
        <w:pStyle w:val="PreformattedText"/>
        <w:bidi w:val="0"/>
        <w:jc w:val="left"/>
        <w:rPr/>
      </w:pPr>
      <w:r>
        <w:rPr/>
        <w:t>#þ#Æ###ø</w:t>
      </w:r>
    </w:p>
    <w:p>
      <w:pPr>
        <w:pStyle w:val="PreformattedText"/>
        <w:bidi w:val="0"/>
        <w:jc w:val="left"/>
        <w:rPr/>
      </w:pPr>
      <w:r>
        <w:rPr/>
        <w:t>#^ø</w:t>
      </w:r>
    </w:p>
    <w:p>
      <w:pPr>
        <w:pStyle w:val="PreformattedText"/>
        <w:bidi w:val="0"/>
        <w:jc w:val="left"/>
        <w:rPr/>
      </w:pPr>
      <w:r>
        <w:rPr/>
        <w:t>`þOJ##QJ##o(#h####H####§ð############################È##þ#Æ###È##^È#`þOJ##QJ##o(#h####H####·ð##############################þ#Æ#####^#`þOJ##QJ##^J##o(#h####H####o#############################h##þ#Æ###h##^h#`þOJ##QJ##o(#h####H####§ð############################8##þ#Æ###8##^8#`þOJ##QJ##o(#h####H####·ð###############################þ#Æ######^##`þOJ##QJ##^J##o(#h####H####o#############################Ø##þ#Æ###Ø##^Ø#`þOJ##QJ##o(#h####H####§ð####8|$-############*H#D############ÿÿÿÿÿÿÿÿÿÿ########ÿÿ######~ÄZ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~ÄZ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g#@&lt;8|#######,#»wÅ2########=#Ëg########Q#H##9######¼Bu#k5######¯U*-#*ð3######Î#Æ/ÒP´n######$#</w:t>
        <w:softHyphen/>
        <w:t>1##############»wÅ2`=8y#######*ð3##############k55ÂF######H##9[º@######[º@#,#######5ÂF¯U*-######ÒP´n$#</w:t>
        <w:softHyphen/>
        <w:t>1######ë8&amp;s¼Bu#######`=8yÎ#Æ/######@&lt;8|ë8&amp;s##################å###############Þ1</w:t>
        <w:tab/>
        <w:t>#Ô|##È}###A##æ{##ý#9#0:G#úlM#{eN#Id#SXd#Ú#k#«#m#¯rx##1~##m#&amp;Q#/#¡#j#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¦#R¯#É4¹#n¹#)Ã###Ô#*9Ø#»aë#ÿ@###########¤F##################################p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9####################################G#a#r#a#m#o#n#d###?5######</w:t>
        <w:tab/>
        <w:t>######z# ###########ÿ#######C#o#u#r#i#e#r# #N#e#w###;#####################################W#i#n#g#d#i#n#g#s###"###1###ðÄ###©######£é&amp;#£é&amp;5Ä##########Z####################Z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ý#x#´##4######d#######í###í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Q#ð###Ü############################HP#####ðÿ####?##ä###ÿÿÿÿÿÿÿÿÿÿÿÿÿÿÿÿÿÿÿÿÿ¯rx#####2#################ÿÿ##########C#U#R#R#I#C#U#L#U#M# #A#B#R#E#V#I#A#D#O#########M#a#r#t#a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################## #######À#######Ì#######Ü#######è#######ô###########</w:t>
        <w:tab/>
        <w:t>###########$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##############ä###########CURRICULUM ABREVIADO########################Marta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2###########Microsoft Office Word###@####G####@####nûNÝHÅ#@####TªXË#@####TªXË####################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@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########################í#######æ###############################################CURRICULUM ABREVIAD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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P###########p#|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f#a#c#e#b#o#o#k#.#c#o#a#c#h#s#o#l#u#c#i#o#n#.#c#o#m#/###############Z#####*#&lt;#####</w:t>
        <w:tab/>
        <w:t>#######################$###h#t#t#p#:#/#/#w#w#w#.#c#o#a#c#h#s#o#l#u#c#i#o#n#.#c#o#m#/#m#o#o#d#l#e#############Z#####{#y#################################h#t#t#p#:#/#/#b#l#o#g#.#c#o#a#c#h#s#o#l#u#c#i#o#n#.#c#o#m#/###############Z#######R#################################h#t#t#p#:#/#/#w#w#w#.#c#o#a#c#h#s#o#l#u#c#i#o#n#.#c#o#m#/#############Z#####Q#u#################################m#a#i#l#t#o#:#i#n#f#o#@#j#o#s#e#a#m#a#r#t#i#n#e#z#.#c#o#m#############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þÿÿÿ ###!###"#######$###%###&amp;###þÿÿÿ(###)###*###+###,###-###.###/###0###1###2###3###4###5###6###7###8###9###:###;###&lt;###=###&gt;###?###@###A###B###C###þÿÿÿE###F###G###H###I###J###K###þÿÿÿM###N###O###P###Q###R###S###þÿÿÿýÿÿÿV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«×ªXË#X##########D#a#t#a#########################################################</w:t>
        <w:br/>
        <w:t>###ÿÿÿÿÿÿÿÿÿÿÿÿ################################################1#T#a#b#l#e#################################################################ÿÿÿÿ####################################'####8######W#o#r#d#D#o#c#u#m#e#n#t#####################################################ÿÿÿÿ########################################:&lt;########S#u#m#m#a#r#y#I#n#f#o#r#m#a#t#i#o#n###########################(###ÿÿÿÿÿÿÿÿÿÿÿÿ####################################D#############D#o#c#u#m#e#n#t#S#u#m#m#a#r#y#I#n#f#o#r#m#a#t#i#o#n###########8#######ÿÿÿÿÿÿÿÿ####################################L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