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E###########G#######þÿÿÿ####D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!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,###:###:##!###############################ÿÿ##########ÿÿ##########ÿÿ##################¤#################################################################.#######2#######2#######2#######2###$###V#######.#######ò"#####~###:###¸#######¸#######¸#######¸##########p#######D###G###¤###q"######s"######s"######s"######s"######s"######s"##$###%##h###ô'##@###"##############################½#####################################½#######½#######"##############################¸###############¸###Û###¬"######¥#######¥#######¥#######½###.###########¸###############¸#######q"##############¥#######################################################½#######q"##############¥#######¥###:####"##,###########################################################################Q"######¸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Ü#-Ë#########2#######ë###j###="##</w:t>
        <w:br/>
        <w:t>###########q"######Â"##0###ò"######G"##</w:t>
        <w:br/>
        <w:t>###4(######U###F###4(######Q"##############################################################################4(######################Q"## ###ë###¼###§######¥#######-###l######$###################################ë#######ë#######ë#######"######"#########################################</w:t>
        <w:br/>
        <w:t>###################################ë#######ë#######ë#######ò"######½#######½#######½#######½###############.#######.#######.#######2#######.#######.#######.#######2#######.#######.#######.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iculum Vitae de los au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completo: Claudia María Giraldo Velásqu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a en Matemática, especialista en Estadística- Universidad Nacional de Colombia; magíster en Educación- Universidad Pon tífica Javeriana. Es Profesora Asociada de la Escuela de Turismo de la Institución Universitaria Colegio Mayor de Antioquia desde 1985. Directora del Grupo de Investigación Empresarial y de Turismo (GIET). </w:t>
      </w:r>
    </w:p>
    <w:p>
      <w:pPr>
        <w:pStyle w:val="PreformattedText"/>
        <w:bidi w:val="0"/>
        <w:jc w:val="left"/>
        <w:rPr/>
      </w:pPr>
      <w:r>
        <w:rPr/>
        <w:t>Actividades recientes de Investig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íticas, crecimiento económico y turismo. El caso de Antioquia </w:t>
      </w:r>
    </w:p>
    <w:p>
      <w:pPr>
        <w:pStyle w:val="PreformattedText"/>
        <w:bidi w:val="0"/>
        <w:jc w:val="left"/>
        <w:rPr/>
      </w:pPr>
      <w:r>
        <w:rPr/>
        <w:t>Caracterización del perfil y grado de satisfacción del turista extranjero que visita a Medellín.</w:t>
      </w:r>
    </w:p>
    <w:p>
      <w:pPr>
        <w:pStyle w:val="PreformattedText"/>
        <w:bidi w:val="0"/>
        <w:jc w:val="left"/>
        <w:rPr/>
      </w:pPr>
      <w:r>
        <w:rPr/>
        <w:t>Elementos y Avances en la Formulación de Teoría(s) para el Turismo.</w:t>
      </w:r>
    </w:p>
    <w:p>
      <w:pPr>
        <w:pStyle w:val="PreformattedText"/>
        <w:bidi w:val="0"/>
        <w:jc w:val="left"/>
        <w:rPr/>
      </w:pPr>
      <w:r>
        <w:rPr/>
        <w:t xml:space="preserve">Diagnóstico del sistema de transporte turístico de la ciudad de Medellín </w:t>
      </w:r>
    </w:p>
    <w:p>
      <w:pPr>
        <w:pStyle w:val="PreformattedText"/>
        <w:bidi w:val="0"/>
        <w:jc w:val="left"/>
        <w:rPr/>
      </w:pPr>
      <w:r>
        <w:rPr/>
        <w:t xml:space="preserve">El producto Turístico de Guatapé </w:t>
      </w:r>
    </w:p>
    <w:p>
      <w:pPr>
        <w:pStyle w:val="PreformattedText"/>
        <w:bidi w:val="0"/>
        <w:jc w:val="left"/>
        <w:rPr/>
      </w:pPr>
      <w:r>
        <w:rPr/>
        <w:t xml:space="preserve">Caracterización del fenómeno turístico asociado a las cirugías estéticas en la ciudad de Medellín </w:t>
      </w:r>
    </w:p>
    <w:p>
      <w:pPr>
        <w:pStyle w:val="PreformattedText"/>
        <w:bidi w:val="0"/>
        <w:jc w:val="left"/>
        <w:rPr/>
      </w:pPr>
      <w:r>
        <w:rPr/>
        <w:t xml:space="preserve">Producto turístico en la ciudad de Medellín </w:t>
      </w:r>
    </w:p>
    <w:p>
      <w:pPr>
        <w:pStyle w:val="PreformattedText"/>
        <w:bidi w:val="0"/>
        <w:jc w:val="left"/>
        <w:rPr/>
      </w:pPr>
      <w:r>
        <w:rPr/>
        <w:t>De la Concepción a la Práctica: Turismo en la ciudad de Medellín.</w:t>
      </w:r>
    </w:p>
    <w:p>
      <w:pPr>
        <w:pStyle w:val="PreformattedText"/>
        <w:bidi w:val="0"/>
        <w:jc w:val="left"/>
        <w:rPr/>
      </w:pPr>
      <w:r>
        <w:rPr/>
        <w:t>Caracterización de la guianza turística en la Ciudad de Medellín.</w:t>
      </w:r>
    </w:p>
    <w:p>
      <w:pPr>
        <w:pStyle w:val="PreformattedText"/>
        <w:bidi w:val="0"/>
        <w:jc w:val="left"/>
        <w:rPr/>
      </w:pPr>
      <w:r>
        <w:rPr/>
        <w:t>La historia de turismo en Antioqu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ción bibliográfica </w:t>
      </w:r>
    </w:p>
    <w:p>
      <w:pPr>
        <w:pStyle w:val="PreformattedText"/>
        <w:bidi w:val="0"/>
        <w:jc w:val="left"/>
        <w:rPr/>
      </w:pPr>
      <w:r>
        <w:rPr/>
        <w:t>Libros resultados de investigació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EJANDRA MARIA AGUDELO ARREDONDO, CLAUDIA MARIA GIRALDO VELASQUEZ, SERGIO RENE OQUENDO PUERTA, "Imágenes en el turismo" En: Colombia 2007.  Ed. Colegio Mayor de Antioquia  ISBN: 978-958-98269-1-1  v. 1 págs. 70 </w:t>
      </w:r>
    </w:p>
    <w:p>
      <w:pPr>
        <w:pStyle w:val="PreformattedText"/>
        <w:bidi w:val="0"/>
        <w:jc w:val="left"/>
        <w:rPr/>
      </w:pPr>
      <w:r>
        <w:rPr/>
        <w:t>TATIANA ANDREA MUNOZ VELÈZ, "Guianza Turìstica en la Ciudad de Medellìn" En: Colombia 2009. Ed. Institución Universitaria Colegio Mayor de Antioquia  ISBN: 978-958-98269-7-3 Págs. 50</w:t>
      </w:r>
    </w:p>
    <w:p>
      <w:pPr>
        <w:pStyle w:val="PreformattedText"/>
        <w:bidi w:val="0"/>
        <w:jc w:val="left"/>
        <w:rPr/>
      </w:pPr>
      <w:r>
        <w:rPr/>
        <w:t xml:space="preserve">ALEJANDRA MARIA AGUDELO ARREDONDO, CLAUDIA MARIA GIRALDO VELASQUEZ, MAURICIO SEPULVEDA, "Elementos y Avances en la Formulación de Teorías para el Turismo" En: Colombia 2008.  ed:Institución universitaria Colegio Mayor de Antioquia  ISBN: 978-958-98269-4-2  v. 1 pags. 106 </w:t>
      </w:r>
    </w:p>
    <w:p>
      <w:pPr>
        <w:pStyle w:val="PreformattedText"/>
        <w:bidi w:val="0"/>
        <w:jc w:val="left"/>
        <w:rPr/>
      </w:pPr>
      <w:r>
        <w:rPr/>
        <w:t xml:space="preserve">CLAUDIA MARIA GIRALDO VELASQUEZ, CAMILO ERNESTO RESTREPO AYALA, MAURICIO SEPULVEDA, "Producto Turístico en la ciudad de Medellín" En: Colombia 2009.  ed:Colegio Mayor de Antioquia  ISBN: 978-958-98269-3-5  v. 1 pags. 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</w:t>
      </w:r>
    </w:p>
    <w:p>
      <w:pPr>
        <w:pStyle w:val="PreformattedText"/>
        <w:bidi w:val="0"/>
        <w:jc w:val="left"/>
        <w:rPr/>
      </w:pPr>
      <w:r>
        <w:rPr/>
        <w:t>Brida, J.G., Monterubbianesi, P., Giraldo, C. y Zapata, S. Turismo y crecimiento económico: El caso de Antioquia. Revista TUR y DES Vol. 7, Número 3 (Abril/ 20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</w:t>
      </w:r>
    </w:p>
    <w:p>
      <w:pPr>
        <w:pStyle w:val="PreformattedText"/>
        <w:bidi w:val="0"/>
        <w:jc w:val="left"/>
        <w:rPr/>
      </w:pPr>
      <w:r>
        <w:rPr/>
        <w:t>Correo electrónico: # HYPERLINK "mailto:cgiraldo@colmayor.edu.co"##cgiraldo@colmayor.edu.c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Coautor:</w:t>
      </w:r>
    </w:p>
    <w:p>
      <w:pPr>
        <w:pStyle w:val="PreformattedText"/>
        <w:bidi w:val="0"/>
        <w:jc w:val="left"/>
        <w:rPr/>
      </w:pPr>
      <w:r>
        <w:rPr/>
        <w:t>Nombre completo: Sandra Zapata Aguirre</w:t>
      </w:r>
    </w:p>
    <w:p>
      <w:pPr>
        <w:pStyle w:val="PreformattedText"/>
        <w:bidi w:val="0"/>
        <w:jc w:val="left"/>
        <w:rPr/>
      </w:pPr>
      <w:r>
        <w:rPr/>
        <w:t xml:space="preserve">Licenciada en Administración de Empresas Turísticas de la Institución Universitaria Colegio Mayor de Antioquia. Es docente investigadora de la misma institución. Integrante del Grupo de Investigación Empresarial y de Turismo (GIE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ismo y crecimiento económico: El caso de Antioquia (Con Brida, J.G., Monterubbianesi, P. y Giraldo, C.). TUR y DES Vol. 7, Número 3 (Abril/ 20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 TOURISM: Economic, Socio-Cultural and Environmental Impacts (con Brida, J:G). International Journal of Leisure and Tourism Marketing. Vol. 1, Issue 3, pp. 205-226,</w:t>
      </w:r>
    </w:p>
    <w:p>
      <w:pPr>
        <w:pStyle w:val="PreformattedText"/>
        <w:bidi w:val="0"/>
        <w:jc w:val="left"/>
        <w:rPr/>
      </w:pPr>
      <w:r>
        <w:rPr/>
        <w:t xml:space="preserve">20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e tourism-led-growth hypothesis: empirical evidence from Colombia" (con Pereyra, J:S Brida, J.G., Risso, A. y Such, M.J.  ) .TOURISMOS: An International Multidisciplinary Journal of Tourism. Vol. 4, Issue 2, 200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urismo y crecimiento económico: un análisis empírico de Colombia" (con Wiston Adrián Risso, Juan Gabriel Brida, María Jesús Such y Juan Sebastián Pereyra), Estudios y Perspectivas en Turismo, Vol. 18 (1), Enero 2009, pp. 21-35. URL: # HYPERLINK "http://www.estudiosenturismo.com.ar/"##http://www.estudiosenturismo.com.ar/#. Presentado en el seminario de investigación en turismo (dirigido por la Dra. Regina Schütler. Universidad de Quilmes. Argentina. Noviembre 3 de 2008) y en el VI Taller Internacional de Turismo en el Caribe, "Nuevas aproximaciones a la investigación turística", Universidad de Quintana Roo. Cozumel, México: 26, 27 y 28 de junio; 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The impacts of the cruise industry on tourism destinations. (con Brida, J:G). Presentado en el congreso internacional Sustainable tourism as a factor of local development, Universidad de Milano Bicocca. Urban Center, Monza, Italia; 7  9 Noviembre 2008. Publicado como capítulo en libro de memorias del congreso. Editado por V. Castellani y S. Sala. Tangram Edizioni Scientifiche, 2010. ISBN 9788864580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La contribución del turismo al crecimiento económico: el caso de España, Francia, Italia, U.K. y Estados Unidos", (con Brida, J.G., Such, M.J. y Pereyra, J:S), Cuadernos de Turismo, No. 22, pp. 35-46 (2008) URL: # HYPERLINK "http://revistas.um.es/turismo/article/view/47931"##http://revistas.um.es/turismo/article/view/47931#. Presentado en el VI Taller Internacional de Turismo en el Caribe, "Nuevas aproximaciones a la investigación turística", Universidad de Quintana Roo. Cozumel, México: 26, 27 y 28 de junio; 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</w:t>
      </w:r>
    </w:p>
    <w:p>
      <w:pPr>
        <w:pStyle w:val="PreformattedText"/>
        <w:bidi w:val="0"/>
        <w:jc w:val="left"/>
        <w:rPr/>
      </w:pPr>
      <w:r>
        <w:rPr/>
        <w:t xml:space="preserve">Correo electrónico: sandra.zapata@colmayor.edu.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(###)###8###[###ª</w:t>
        <w:tab/>
        <w:t>##Ñ</w:t>
        <w:tab/>
        <w:t>##Ò</w:t>
        <w:tab/>
        <w:t>##þ</w:t>
        <w:tab/>
        <w:t>###</w:t>
        <w:br/>
        <w:t>######%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Ô###Õ###ç###û###ü###(###)###*###2###3###B###íßÐß¾íß®¢ßÐßÐßÐvßnj_nUGU#####hÓ2¸#0J##OJ##QJ##mH</w:t>
        <w:br/>
        <w:t>,sH</w:t>
        <w:br/>
        <w:t>,###hÓ2¸#0J##OJ##QJ#######j########hÓ2¸#U####hÓ2¸####j#####hÓ2¸#U##!#hÓ2¸#5#CJ##OJ##PJ##QJ##^J##aJ####hÓ2¸#OJ##QJ##^J### #h¨29##hÓ2¸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Ó2¸#0J##OJ##QJ##^J#####hÓ2¸#0J##OJ##QJ##^J##mH</w:t>
        <w:br/>
        <w:t>$sH</w:t>
        <w:br/>
        <w:t>$#"#hÓ2¸#CJ##OJ##QJ##^J##aJ##mH</w:t>
        <w:br/>
        <w:t>,sH</w:t>
        <w:br/>
        <w:t>,###hÓ2¸#5#CJ##OJ##QJ##^J##aJ####hÓ2¸#CJ##OJ##QJ##^J##aJ#####hÓ2¸#B*</w:t>
        <w:tab/>
        <w:t>CJ##OJ##QJ##^J##aJ##ph##</w:t>
        <w:br/>
        <w:t>#######(###)###Z###[###ª</w:t>
        <w:tab/>
        <w:t>##Ñ</w:t>
        <w:tab/>
        <w:t>##Ò</w:t>
        <w:tab/>
        <w:t>###</w:t>
        <w:br/>
        <w:t>##u</w:t>
        <w:br/>
        <w:t>##¹</w:t>
        <w:br/>
        <w:t>######%######µ###÷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*###;###ò############å############å############å############å############ã############á############Ü############Ü############Ü############Ü############Ü############Ü############Ü############Ü############Ü############Ü############Ò############á############á############á############á############á############á#####################</w:t>
        <w:tab/>
        <w:t>########^##`#####</w:t>
        <w:br/>
        <w:t>&amp;##F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dd###^##`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dd###^##`########!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########0###Ô###Õ###ç###D###E###T###{###e###f###u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¸###¾###¿#########0###ý############ý############ý############ì############ý############ß############ß############ý############Ý############Ý############ß############ý############Ò############Ì############Ò############Ò############Ò############Ì############Ì############Ì############Ì############Ì#################################################`#####</w:t>
      </w:r>
    </w:p>
    <w:p>
      <w:pPr>
        <w:pStyle w:val="PreformattedText"/>
        <w:bidi w:val="0"/>
        <w:jc w:val="left"/>
        <w:rPr/>
      </w:pPr>
      <w:r>
        <w:rPr/>
        <w:t>Æ#### ######`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dd###^##`######</w:t>
      </w:r>
    </w:p>
    <w:p>
      <w:pPr>
        <w:pStyle w:val="PreformattedText"/>
        <w:bidi w:val="0"/>
        <w:jc w:val="left"/>
        <w:rPr/>
      </w:pPr>
      <w:r>
        <w:rPr/>
        <w:t>Æ################^##`########B###C###D###E###{###e###f###u###v###â###ì###b######¶###¸###¾###&lt;###?#########8###÷åÐ¾å°°~hUCUC°~4°##hÓ2¸#6#CJ##OJ##QJ##^J##aJ##"#hÓ2¸#CJ##OJ##QJ##^J##aJ##mH</w:t>
        <w:tab/>
        <w:t>#sH</w:t>
        <w:tab/>
        <w:t>##%#hÓ2¸#CJ##OJ##QJ##\#^J##aJ##mH</w:t>
        <w:tab/>
        <w:t>#sH</w:t>
        <w:tab/>
        <w:t>#+#hÓ2¸#5#6#CJ##OJ##QJ##\#^J##aJ##mH</w:t>
        <w:tab/>
        <w:t>#sH</w:t>
        <w:tab/>
        <w:t>###hÓ2¸#5#6#CJ##OJ##QJ##\#^J##aJ####hÓ2¸#CJ##OJ##QJ##\#^J##aJ## #hÓ2¸#5#CJ##OJ##QJ##\#^J##aJ#####hÓ2¸#CJ##OJ##QJ##^J##aJ#####hÓ2¸#B*</w:t>
        <w:tab/>
        <w:t>CJ##OJ##QJ##^J##aJ##ph##</w:t>
        <w:br/>
        <w:t>#(#h¨29##hÓ2¸#CJ##OJ##QJ##^J##aJ##mH</w:t>
        <w:br/>
        <w:t>,sH</w:t>
        <w:br/>
        <w:t>,#"#hÓ2¸#CJ##OJ##QJ##^J##aJ##mH</w:t>
        <w:br/>
        <w:t>,sH</w:t>
        <w:br/>
        <w:t>,###j#####hÓ2¸#U####8###Z############·###¸###¹###Ý###Þ###à###¯###å#######0###1###o######©###ß###Ì###Í###Î###&gt;###n############¢###£###à###ïáÒÊÆ»Ê±ÊÒá áÒáqácáÒáïáTÒÊÆ################hÓ2¸#CJ##OJ##QJ##]#^J##aJ####hÓ2¸#OJ##QJ##^J##mH</w:t>
        <w:br/>
        <w:t>#sH</w:t>
        <w:br/>
        <w:t>####hÓ2¸#5#CJ##OJ##QJ##^J##aJ####hÓ2¸#OJ##QJ##^J##mH</w:t>
        <w:tab/>
        <w:t>#sH</w:t>
        <w:tab/>
        <w:t>##"#hÓ2¸#CJ##OJ##QJ##^J##aJ##mH</w:t>
        <w:tab/>
        <w:t>#sH</w:t>
        <w:tab/>
        <w:t>## #hÓ2¸#5#CJ##OJ##QJ##\#^J##aJ#####hÓ2¸#0J##OJ##QJ#######j±#######hÓ2¸#U####hÓ2¸####j#####hÓ2¸#U####hÓ2¸#CJ##OJ##QJ##\#^J##aJ####hÓ2¸#CJ##OJ##QJ##^J##aJ### #hÓ2¸#5#6#CJ##OJ##QJ##^J##aJ###0###1###Ì###Í###Ø###Ù###Ú###ì####### ###!###ö############ð############ë############ð############ð############ð############Þ############Þ############ð###########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dd###^##`#######$#a$########`#######$####^##a$##</w:t>
        <w:br/>
        <w:t>à###á###â###############W######Ú###ì############### ###!###ôìâìÓÅ´Å£Å}y##########################################################################################################################################################################hÓ2¸##'#hÓ2¸#0J##B*</w:t>
        <w:tab/>
        <w:t>CJ##OJ##QJ##^J##aJ##ph##</w:t>
        <w:br/>
        <w:t>#"#hÓ2¸#CJ##OJ##QJ##^J##aJ##mH</w:t>
        <w:br/>
        <w:t>,sH</w:t>
        <w:br/>
        <w:t>,#!#hÓ2¸#5#CJ##OJ##PJ##QJ##^J##aJ## #hÓ2¸#5#CJ##OJ##QJ##\#^J##aJ#####hÓ2¸#CJ##OJ##QJ##^J##aJ#####hÓ2¸#CJ##OJ##QJ##\#^J##aJ####hÓ2¸#0J##OJ##QJ#####j#####hÓ2¸#U######jl#######hÓ2¸#U####5#0p###1ð#;0##°Ð/ °à=!°¥#"°¥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#D################################################################ÐÉêyùºÎ##ª#K©#########àÉêyùºÎ##ª#K©#@###m#a#i#l#t#o#:#c#g#i#r#a#l#d#o#@#c#o#l#m#a#y#o#r#.#e#d#u#.#c#o###»###D################################################################ÐÉêyùºÎ##ª#K©#########àÉêyùºÎ##ª#K©#J###h#t#t#p#:#/#/#w#w#w#.#e#s#t#u#d#i#o#s#e#n#t#u#r#i#s#m#o#.#c#o#m#.#a#r#/###Ó###D################################################################ÐÉêyùºÎ##ª#K©#########àÉêyùºÎ##ª#K©#b###h#t#t#p#:#/#/#r#e#v#i#s#t#a#s#.#u#m#.#e#s#/#t#u#r#i#s#m#o#/#a#r#t#i#c#l#e#/#v#i#e#w#/#4#7#9#3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@ñÿ#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/####$########äþ#d####*$#1$#A$#]##^##`äþa$##/#B*#CJ##KH##OJ##PJ##QJ##^J##_H##aJ##mH</w:t>
        <w:br/>
        <w:t>$sH</w:t>
        <w:br/>
        <w:t>$tH###l##@##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@&amp;#</w:t>
        <w:br/>
        <w:t>&amp;##F##</w:t>
        <w:br/>
        <w:t>&amp;##F###¤à##¤###$###5##B*</w:t>
        <w:br/>
        <w:t>CJ##OJ##QJ##\##^J##aJ##ph6_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@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þOòÿñ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##5##B*</w:t>
        <w:br/>
        <w:t>CJ##OJ##QJ##\##^J##aJ##ph6_##*#þO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k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Ì#&gt;*#L#U@òÿ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B*#mHÿ#ph##ÿ#sHÿ#&gt;*#_Hÿ#tHÿ#8#þOòÿ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s#t#y#l#e#-#s#p#a#n#####B#þO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##þOòÿ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l#####2#þOò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L#a#b#e#l# #1#####^J##V#þO##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CJ##OJ##PJ##QJ##^J##aJ##J#B@##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¤###¤x###*#/@#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^J##J#þO##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þO##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|#þO##Â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&amp;####$#####Ð#####dd###]##^Ð#`##a$# #CJ##OJ##PJ##QJ##^J##aJ##mH</w:t>
        <w:tab/>
        <w:t>#sH</w:t>
        <w:tab/>
        <w:t>#####!######,####ÿÿÿÿ####(###)###Z###[###ª###Ñ###Ò#######u###¹#######%######µ###÷###9###^###_###y#########s###*###;###########0###Ô###Õ###ç###D</w:t>
        <w:tab/>
        <w:t>##E</w:t>
        <w:tab/>
        <w:t>##T</w:t>
        <w:tab/>
        <w:t>##{</w:t>
        <w:tab/>
        <w:t>##e</w:t>
        <w:br/>
        <w:t>##f</w:t>
        <w:br/>
        <w:t>##u</w:t>
        <w:br/>
        <w:t>##v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¸###¾###¿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1###Ì###Í###Ø###Ù###Ú###ì####### ########## #0##########################0########################0########################0########################0####################### 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 #0#####################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B###8###à###!#######################;###0###!###################!#######û###)</w:t>
        <w:tab/>
        <w:t>##B</w:t>
        <w:tab/>
        <w:t>##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¢###á#######!####X#ÿ#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(###</w:t>
        <w:br/>
        <w:t>#O#L#E#_#L#I#N#K#1#8#</w:t>
        <w:br/>
        <w:t>#O#L#E#_#L#I#N#K#1#9#</w:t>
        <w:br/>
        <w:t>#O#L#E#_#L#I#N#K#1#7#</w:t>
        <w:br/>
        <w:t>#O#L#E#_#L#I#N#K#4#6#</w:t>
        <w:tab/>
        <w:t>#O#L#E#_#L#I#N#K#1#</w:t>
        <w:tab/>
        <w:t>#O#L#E#_#L#I#N#K#2#</w:t>
        <w:br/>
        <w:t>#O#L#E#_#L#I#N#K#2#0#</w:t>
        <w:br/>
        <w:t>#O#L#E#_#L#I#N#K#2#1#</w:t>
        <w:br/>
        <w:t>#O#L#E#_#L#I#N#K#2#2#</w:t>
        <w:br/>
        <w:t>#O#L#E#_#L#I#N#K#1#1#</w:t>
        <w:br/>
        <w:t>#O#L#E#_#L#I#N#K#1#2#</w:t>
        <w:tab/>
        <w:t>#O#L#E#_#L#I#N#K#9#</w:t>
        <w:br/>
        <w:t>#O#L#E#_#L#I#N#K#1#0#</w:t>
        <w:br/>
        <w:t>#O#L#E#_#L#I#N#K#3#3#</w:t>
        <w:br/>
        <w:t>#O#L#E#_#L#I#N#K#3#4#</w:t>
        <w:br/>
        <w:t>#O#L#E#_#L#I#N#K#3#5#</w:t>
        <w:br/>
        <w:t>#O#L#E#_#L#I#N#K#2#3#</w:t>
        <w:br/>
        <w:t>#O#L#E#_#L#I#N#K#2#4#</w:t>
        <w:br/>
        <w:t>#O#L#E#_#L#I#N#K#1#3#</w:t>
        <w:br/>
        <w:t>#O#L#E#_#L#I#N#K#1#4#</w:t>
        <w:br/>
        <w:t>#O#L#E#_#L#I#N#K#2#5#</w:t>
        <w:br/>
        <w:t>#O#L#E#_#L#I#N#K#2#6#</w:t>
        <w:br/>
        <w:t>#O#L#E#_#L#I#N#K#3#0#</w:t>
        <w:br/>
        <w:t>#O#L#E#_#L#I#N#K#3#6#</w:t>
        <w:br/>
        <w:t>#O#L#E#_#L#I#N#K#2#7#</w:t>
        <w:br/>
        <w:t>#O#L#E#_#L#I#N#K#2#8#</w:t>
        <w:br/>
        <w:t>#O#L#E#_#L#I#N#K#1#5#</w:t>
        <w:br/>
        <w:t>#O#L#E#_#L#I#N#K#1#6#</w:t>
        <w:br/>
        <w:t>#O#L#E#_#L#I#N#K#3#7#</w:t>
        <w:br/>
        <w:t>#O#L#E#_#L#I#N#K#3#8#</w:t>
        <w:br/>
        <w:t>#O#L#E#_#L#I#N#K#4#4#</w:t>
        <w:br/>
        <w:t>#O#L#E#_#L#I#N#K#4#5#</w:t>
        <w:br/>
        <w:t>#O#L#E#_#L#I#N#K#4#2#</w:t>
        <w:br/>
        <w:t>#O#L#E#_#L#I#N#K#4#3#</w:t>
        <w:br/>
        <w:t>#O#L#E#_#L#I#N#K#2#9#</w:t>
        <w:br/>
        <w:t>#O#L#E#_#L#I#N#K#4#1#</w:t>
        <w:br/>
        <w:t>#O#L#E#_#L#I#N#K#3#9#</w:t>
        <w:br/>
        <w:t>#O#L#E#_#L#I#N#K#4#0#</w:t>
        <w:br/>
        <w:t>#O#L#E#_#L#I#N#K#3#1#</w:t>
        <w:br/>
        <w:t>#O#L#E#_#L#I#N#K#3#2#v</w:t>
        <w:br/>
        <w:t>##v</w:t>
        <w:br/>
        <w:t>##v</w:t>
        <w:br/>
        <w:t>##v</w:t>
        <w:br/>
        <w:t>##â</w:t>
        <w:br/>
        <w:t>##â</w:t>
        <w:br/>
        <w:t>##â</w:t>
        <w:br/>
        <w:t>##â</w:t>
        <w:br/>
        <w:t>##â</w:t>
        <w:br/>
        <w:t>##b###b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1###1###1###1#########©###©###©###©###Þ###Þ###z###z###}###}#########½###½###Ë###Ë###n###n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############################ ###!###$###%###&amp;###'###¬</w:t>
        <w:br/>
        <w:t>##¬</w:t>
        <w:br/>
        <w:t>##ë</w:t>
        <w:br/>
        <w:t>##ë</w:t>
        <w:br/>
        <w:t>##ì</w:t>
        <w:br/>
        <w:t>##ì</w:t>
        <w:br/>
        <w:t>##ì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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l###l###á###á###á###á###þ###þ#################°###°###°###°###Ë###Ë###Ì###Ì###Ì###Ì#############ÿÿ</w:t>
      </w:r>
    </w:p>
    <w:p>
      <w:pPr>
        <w:pStyle w:val="PreformattedText"/>
        <w:bidi w:val="0"/>
        <w:jc w:val="left"/>
        <w:rPr/>
      </w:pPr>
      <w:r>
        <w:rPr/>
        <w:t>#####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:###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Ä;###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###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&amp;^###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Ò###2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^###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_###4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_###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ä^###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###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Y###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+###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|5q############¸###È###"###¥######²</w:t>
        <w:tab/>
        <w:t>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#####Å###Ó###+###®###¨###Î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</w:t>
        <w:tab/>
        <w:t>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####*urn:schemas-microsoft-com:office:smarttags#country-region#V#######*urn:schemas-microsoft-com:office:smarttags#place#http://www.5iantlavalamp.com/V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Ã§#####</w:t>
        <w:tab/>
        <w:t>la Ciudad</w:t>
      </w:r>
    </w:p>
    <w:p>
      <w:pPr>
        <w:pStyle w:val="PreformattedText"/>
        <w:bidi w:val="0"/>
        <w:jc w:val="left"/>
        <w:rPr/>
      </w:pPr>
      <w:r>
        <w:rPr/>
        <w:t>la Concepción#la Dra. Regina</w:t>
        <w:br/>
        <w:t>la Escuela#la Formulación#la Institución Universitaria#la Práctica</w:t>
        <w:tab/>
        <w:t>ProductID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â###ë###########</w:t>
        <w:tab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+###-###i###n############¡###²###º###Ï###Ñ###Ù###ç###0###4###Ñ###Û###########7###:###=###L###*</w:t>
        <w:tab/>
        <w:t>##2</w:t>
        <w:tab/>
        <w:t>##3</w:t>
        <w:tab/>
        <w:t>##B</w:t>
        <w:tab/>
        <w:t>##¸</w:t>
        <w:br/>
        <w:t>##»</w:t>
        <w:br/>
        <w:t>##¾</w:t>
        <w:br/>
        <w:t>##Í</w:t>
        <w:br/>
        <w:t>######%###6###9###:###G###H###O###\###_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4###&lt;###M###T#######</w:t>
        <w:tab/>
        <w:t>###"###'###{###~###ª###µ###Ê###Ì###Ó###Þ###÷###þ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}###############£###¤###°###(###+###L###O###R###V###X###[###h###k###â#######ª###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Ù###Ü###Ñ###Ô###]###_###b###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n###p###s###i###k#########3###3###3###3###3###3###3###3#######ª###Ò###þ###########%###6###;###E</w:t>
        <w:tab/>
        <w:t>##{</w:t>
        <w:tab/>
        <w:t>################################################ÿ#ÿ#ÿ#ÿ#ÿ#ÿ#ÿ#ÿ#ÿ###########ÿ#ÿ#ÿ#ÿ#ÿ#ÿ#ÿ#ÿ#ÿ##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#############Ð##þ#Æ###Ð##^Ð#`þOJ##QJ####·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þ#Æ###8##^8#`þOJ##QJ##^J####o############################## ##þ#Æ### ##^ #`þOJ</w:t>
        <w:tab/>
        <w:t>#QJ</w:t>
        <w:tab/>
        <w:t>###§ð################################þ#Æ######^##`þOJ##QJ####·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þ#Æ###p##^p#`þOJ##QJ##^J####o##############################Ø</w:t>
        <w:tab/>
        <w:t>#þ#Æ###Ø</w:t>
        <w:tab/>
        <w:t>#^Ø</w:t>
        <w:tab/>
        <w:t>`þOJ</w:t>
        <w:tab/>
        <w:t>#QJ</w:t>
        <w:tab/>
        <w:t>###§ð#############################@##þ#Æ###@##^@#`þOJ##QJ####·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##o#################################þ#Æ######^##`þOJ</w:t>
        <w:tab/>
        <w:t>#QJ</w:t>
        <w:tab/>
        <w:t>###§ð####################################ÿÿÿÿÿÿÿÿÿÿ########ÿÿ####################å###########¨29#Ó2¸#ÿ@###########ü¿¯##############################!###P####@##ÿÿ######U#n#k#n#o#w#n#ÿÿ##############ÿÿ######ÿÿ####ÿÿ####ÿÿ####ÿÿ####</w:t>
        <w:br/>
        <w:t>###G##############z# ###########ÿ#######T#i#m#e#s# #N#e#w# #R#o#m#a#n###5#####################################S#y#m#b#o#l###?&amp;#############z# ###########ÿ#######A#r#i#a#l###A#r#i#a#l###)########################################U.#############ï## { #@###############C#a#l#i#b#r#i###C#e#n#t#u#r#y# #G#o#t#h#i#c###I&amp;############ÿÿÿÿÿÿÿé?#######ÿ#?#####A#r#i#a#l# #U#n#i#c#o#d#e# #M#S###[##############ï## K##@###############C#a#m#b#r#i#a###P#a#l#a#t#i#n#o# #L#i#n#o#t#y#p#e###?5######</w:t>
        <w:tab/>
        <w:t>######z# ###########ÿ#######C#o#u#r#i#e#r# #N#e#w###5&amp;#############z#a###########ÿ#######T#a#h#o#m#a###;#####################################W#i#n#g#d#i#n#g#s###B###A####Å###h#####n¸ç¦õÛçF##########ñ###0#####</w:t>
        <w:tab/>
        <w:t>#####"###ñ###0#####</w:t>
        <w:tab/>
        <w:t>###"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d######################################################################################2######Ü############################HX####(ðÿ####?######ÿÿÿÿÿÿÿÿÿÿÿÿÿÿÿÿÿÿÿÿÿ¨29#####²#################ÿÿ##################S#a#n#d#r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##############¤#######°#######À#######Ì#######à###</w:t>
        <w:tab/>
        <w:t>###ð#######ü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ä###################################Sandra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#######@####l</w:t>
        <w:tab/>
        <w:t>ø)Ë#@#####W#-Ë#############ñ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"#######</w:t>
        <w:tab/>
        <w:t>###############æ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###########################################1###h#t#t#p#:#/#/#r#e#v#i#s#t#a#s#.#u#m#.#e#s#/#t#u#r#i#s#m#o#/#a#r#t#i#c#l#e#/#v#i#e#w#/#4#7#9#3#1###############x#####N###############################%###h#t#t#p#:#/#/#w#w#w#.#e#s#t#u#d#i#o#s#e#n#t#u#r#i#s#m#o#.#c#o#m#.#a#r#/###############x#####9#W############################# ###m#a#i#l#t#o#:#c#g#i#r#a#l#d#o#@#c#o#l#m#a#y#o#r#.#e#d#u#.#c#o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'###(###)###*###+###,###-###.###/###0###1###2###3###þÿÿÿ5###6###7###8###9###:###;###þÿÿÿ=###&gt;###?###@###A###B###C###þÿÿÿýÿÿÿF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#-Ë#H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H(######W#o#r#d#D#o#c#u#m#e#n#t#####################################################ÿÿÿÿ########################################7,########S#u#m#m#a#r#y#I#n#f#o#r#m#a#t#i#o#n###########################(###ÿÿÿÿÿÿÿÿÿÿÿÿ####################################4#############D#o#c#u#m#e#n#t#S#u#m#m#a#r#y#I#n#f#o#r#m#a#t#i#o#n###########8#######ÿÿÿÿÿÿÿÿ####################################&lt;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