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P###########R#######þÿÿÿ####O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&gt;!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&gt;###:###:##;###############################ÿÿ##########ÿÿ##########ÿÿ##################¤#####ð#######ð###ð#######ð#######@#######@#######@###############T#######8</w:t>
      </w:r>
    </w:p>
    <w:p>
      <w:pPr>
        <w:pStyle w:val="PreformattedText"/>
        <w:bidi w:val="0"/>
        <w:jc w:val="left"/>
        <w:rPr/>
      </w:pPr>
      <w:r>
        <w:rPr/>
        <w:t>######8</w:t>
      </w:r>
    </w:p>
    <w:p>
      <w:pPr>
        <w:pStyle w:val="PreformattedText"/>
        <w:bidi w:val="0"/>
        <w:jc w:val="left"/>
        <w:rPr/>
      </w:pPr>
      <w:r>
        <w:rPr/>
        <w:t>######8</w:t>
      </w:r>
    </w:p>
    <w:p>
      <w:pPr>
        <w:pStyle w:val="PreformattedText"/>
        <w:bidi w:val="0"/>
        <w:jc w:val="left"/>
        <w:rPr/>
      </w:pPr>
      <w:r>
        <w:rPr/>
        <w:t>######8</w:t>
      </w:r>
    </w:p>
    <w:p>
      <w:pPr>
        <w:pStyle w:val="PreformattedText"/>
        <w:bidi w:val="0"/>
        <w:jc w:val="left"/>
        <w:rPr/>
      </w:pPr>
      <w:r>
        <w:rPr/>
        <w:t>##L###</w:t>
      </w:r>
    </w:p>
    <w:p>
      <w:pPr>
        <w:pStyle w:val="PreformattedText"/>
        <w:bidi w:val="0"/>
        <w:jc w:val="left"/>
        <w:rPr/>
      </w:pPr>
      <w:r>
        <w:rPr/>
        <w:t>##$###T#######Y(##2###´</w:t>
      </w:r>
    </w:p>
    <w:p>
      <w:pPr>
        <w:pStyle w:val="PreformattedText"/>
        <w:bidi w:val="0"/>
        <w:jc w:val="left"/>
        <w:rPr/>
      </w:pPr>
      <w:r>
        <w:rPr/>
        <w:t>##¦###Z#######Z#######Z#######Z#######9#######9#######9#######Ø'######Ú'######Ú'######Ú'######Ú'######Ú'######Ú'##$###)##h###ó+#####þ'######################@#######\#######################5#######9#######\#######\#######þ'##############ð#######ð#######Z###############Z###Û####(###########################\###î###ð###8###Z#######@#######Z#######Ø'#####################################################################\#######Ø'########################ª###¸%##|###(#######@###############################################################0'######Z#######¨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ªþÂÊ/Ë#########8</w:t>
      </w:r>
    </w:p>
    <w:p>
      <w:pPr>
        <w:pStyle w:val="PreformattedText"/>
        <w:bidi w:val="0"/>
        <w:jc w:val="left"/>
        <w:rPr/>
      </w:pPr>
      <w:r>
        <w:rPr/>
        <w:t>######J#######4&amp;##############¼'######)(##0###Y(######F&amp;##ê###},######Z#######},##$###0'##############################################################################},##############@#######0'#####9###Z######@##########Ó###4#######U###################################9#######9#######9#######þ'######þ'######################################`###$###################################9#######9#######9#######Y(######\#######\#######\#######\###############T#######T#######T###ä###8</w:t>
      </w:r>
    </w:p>
    <w:p>
      <w:pPr>
        <w:pStyle w:val="PreformattedText"/>
        <w:bidi w:val="0"/>
        <w:jc w:val="left"/>
        <w:rPr/>
      </w:pPr>
      <w:r>
        <w:rPr/>
        <w:t>######T#######T#######T#######8</w:t>
      </w:r>
    </w:p>
    <w:p>
      <w:pPr>
        <w:pStyle w:val="PreformattedText"/>
        <w:bidi w:val="0"/>
        <w:jc w:val="left"/>
        <w:rPr/>
      </w:pPr>
      <w:r>
        <w:rPr/>
        <w:t>######T#######T#######T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Currículum Vita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bre:                                Enrique Rascón Palacio</w:t>
      </w:r>
    </w:p>
    <w:p>
      <w:pPr>
        <w:pStyle w:val="PreformattedText"/>
        <w:bidi w:val="0"/>
        <w:jc w:val="left"/>
        <w:rPr/>
      </w:pPr>
      <w:r>
        <w:rPr/>
        <w:t>Correo  Electrónico:            # HYPERLINK "mailto:erascon75@gmail.com" ##erascon75@g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  <w:t xml:space="preserve">Maestría en Ciencias Sociales. Facultad Latinoamericana de Ciencias Sociales -FLACSO Guatemal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jc w:val="left"/>
        <w:rPr/>
      </w:pPr>
      <w:r>
        <w:rPr/>
        <w:t>Diploma de Licenciado en Humanidades con Especialización en Geografía e Histori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versidad Autónoma de Chiriquí. Panamá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 de Técnico Universitario en Dasonomía. Escuela Nacional de Ciencias Forestales. Hondur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Curso Manejo del Programa ATLAS ti. Programa FLACSO-Panamá.19-20/07/2010. </w:t>
      </w:r>
    </w:p>
    <w:p>
      <w:pPr>
        <w:pStyle w:val="PreformattedText"/>
        <w:bidi w:val="0"/>
        <w:jc w:val="left"/>
        <w:rPr/>
      </w:pPr>
      <w:r>
        <w:rPr/>
        <w:t>Curso Actualización en Sociología Ambiental y Desarrollo Sostenible. FLACSO-Guatemala. 25/10/2006 al  8/12/ 2006.</w:t>
      </w:r>
    </w:p>
    <w:p>
      <w:pPr>
        <w:pStyle w:val="PreformattedText"/>
        <w:bidi w:val="0"/>
        <w:jc w:val="left"/>
        <w:rPr/>
      </w:pPr>
      <w:r>
        <w:rPr/>
        <w:t>Curso Geodesia Escuela Politécnica Superior de Jaén, España.  5/4/1999 al 31/5/1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mente tutor de proyectos de investigación de maestrantes en el marco del proyecto SENACYT-UDELAS, Maestría en Ciencias Sociales con énfasis en Sociología y Ciencia Polític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cilitador del curso Estadística aplicada a las Ciencias Sociales II en el marco del proyecto SENACYT-UDELAS, Maestría en Ciencias Sociales con énfasis en Sociología y Ciencia Política. Segundo cuatrimestre febrero-junio 200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ilitador de los cursos Fundamentos de Metodología de la Investigación Social y Política e Historia Social y Política de Panamá en el proyecto SENACYT-UDELAS,  Maestría en Ciencias Sociales con énfasis en Sociología y Ciencia Política. Primer cuatrimestre octubre 2008  febrero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te de los cursos de Geografía General de Panamá y Geografía Turística de Panamá en el Centro Regional Universitario de Tierras Altas, Universidad Autónoma de Chiriquí (Semestre II - 20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ente de los cursos de Métodos y Técnicas de Investigación y Geografía General de Panamá en el Centro Regional Universitario de Tierras Altas, Universidad  Autónoma de Chiriquí. (7/04/2008  16/07/200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arrollo de Práctica Profesional en el Jardín Botánico Lancetilla/ ESNACIFOR, Honduras. 18/10/2004-26/11/2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s y Congre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 de Investigación: Nuevas y Viejas Desigualdades: enfoques teóricos y perspectivas históricas. Programa FLACSO-Panamá / Universidad de Panamá. Panamá, 21-25/06/2010.</w:t>
      </w:r>
    </w:p>
    <w:p>
      <w:pPr>
        <w:pStyle w:val="PreformattedText"/>
        <w:bidi w:val="0"/>
        <w:jc w:val="left"/>
        <w:rPr/>
      </w:pPr>
      <w:r>
        <w:rPr/>
        <w:t>Congreso: XIII Congreso  Nacional de Sociología. Universidad de Panamá. Panamá. 16- 18 / 06/ 2010.</w:t>
      </w:r>
    </w:p>
    <w:p>
      <w:pPr>
        <w:pStyle w:val="PreformattedText"/>
        <w:bidi w:val="0"/>
        <w:jc w:val="left"/>
        <w:rPr/>
      </w:pPr>
      <w:r>
        <w:rPr/>
        <w:t>Congreso: V Congreso Científico Nacional Educación, desarrollo y diversidad: Construyendo el futuro. Universidad Especializada de las Américas. Panamá. 17- 20 / 11/ 2009.</w:t>
      </w:r>
    </w:p>
    <w:p>
      <w:pPr>
        <w:pStyle w:val="PreformattedText"/>
        <w:bidi w:val="0"/>
        <w:jc w:val="left"/>
        <w:rPr/>
      </w:pPr>
      <w:r>
        <w:rPr/>
        <w:t>Congreso: IV Congreso Centroamericano de Ciencias Políticas: Democracia, Exclusión y Seguridad Humana. Universidad Especializada de las Américas. Panamá. 16-18 /06/ 2009.</w:t>
      </w:r>
    </w:p>
    <w:p>
      <w:pPr>
        <w:pStyle w:val="PreformattedText"/>
        <w:bidi w:val="0"/>
        <w:jc w:val="left"/>
        <w:rPr/>
      </w:pPr>
      <w:r>
        <w:rPr/>
        <w:t>Seminario: La comunicación como base para el desarrollo, fortalecimiento y difusión de la diversidad cultural: planteamientos conceptuales y líneas estratégicas. Cátedra UNESCO / Universidad Rafael Landívar, Guatemala. 7/ 03/2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s / Conferenc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álisis de la implementación de políticas públicas contra la pobreza en América Latina. En el V Congreso Científico Nacional Educación, desarrollo y diversidad: Construyendo el futuro realizado en Ciudad de Panamá, Panamá. Noviembre de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ia Diseños de Investigación. Universidad Autónoma de Chiriquí (UNACHI).14/10/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uatemala: Políticas, alternativas, deficiencias institucionales y nuevas propuestas ante la pobreza. En el Seminario Acción Social y Propuesta de los Jóvenes ante la Pobreza realizado en Panajachel, Sololá, Guatemala. Diciembre de 20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vestigaciones / artícu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breza y Derechos Humanos en Panamá. En revista electrónica Contribuciones a las Ciencias Sociales (ISSN: 1988-7833), indexada en IDEAS-RePEc. # HYPERLINK "http://www.eumed.net/rev/cccss/08/erp2.htm" #http://www.eumed.net/rev/cccss/08/erp2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Áreas protegidas: aproximación  a su proyección socio-económica y política en Centroamérica. En revista electrónica DELOS: Desarrollo Local Sostenible (ISNN: 1998-5245), indexada en IDEAS-RePEc, E-REVISTAS de CSIC, LATINDEX. # HYPERLINK "http://www.eumed.net/rev/delos/08/erp.htm" #http://www.eumed.net/rev/delos/08/erp.htm#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proximación de los orígenes de la Doctrina Socialista en Panamá: El Partido Socialista como referente histórico. En revista electrónica Contribuciones a las Ciencias Sociales (ISSN: 1988-7833), indexada en IDEAS-RePEc. # HYPERLINK "http://www.eumed.net/rev/cccss/08/erp.htm" #http://www.eumed.net/rev/cccss/08/erp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álisis de la implementación de programas de gobierno contra la pobreza en Centroamérica: los casos de Guatemala y Panamá. En revista electrónica Contribuciones a las Ciencias Sociales (ISSN: 1988-7833), indexada en IDEAS-RePEc. # HYPERLINK "http://www.eumed.net/rev/cccss/07/erp4.htm" #http://www.eumed.net/rev/cccss/07/erp4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ismo rural-cultural: el caso del Municipio de San Juan La Laguna, Guatemala. En revista electrónica TURyDES, Turismo y Desarrollo Local (ISSN: 1988-5261), indexada en RePec (Research Papers in Economics), LATINDEX, C.I.R.E.T. (International Center of Reseach and study on Turism) y en DOAJ (Directory of Open Access Journals), E-REVISTAS de CSIC, Hospitality &amp; Tourism Index with Full Text. # HYPERLINK "http://www.eumed.net/rev/turydes/07/erp.htm" #http://www.eumed.net/rev/turydes/07/erp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amá en el contexto de la II Guerra Mundial: aproximación histórica. En revista electrónica Contribuciones a las Ciencias Sociales (ISSN: 1988-7833), indexada en IDEAS-RePEc. # HYPERLINK "http://www.eumed.net/rev/cccss/07/erp.htm" #http://www.eumed.net/rev/cccss/07/erp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Doctrina de Seguridad Humana en Panamá: obstáculos y avances de su aplicación en el marco de la vinculación ambiente-seguridad humana. En revista electrónica Contribuciones a las Ciencias Sociales (ISSN: 1988-7833), indexada en IDEAS-RePEc.  # HYPERLINK "http://www.eumed.net/rev/cccss/07/erp2.htm" #http://www.eumed.net/rev/cccss/07/erp2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omunicación Mediática: una forma de poder. En revista electrónica Contribuciones a las Ciencias Sociales (ISSN: 1988-7833), indexada en IDEAS-RePEc. # HYPERLINK "http://www.eumed.net/rev/cccss/07/erp3.htm" #http://www.eumed.net/rev/cccss/07/erp3.ht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 Político-Biográfico del Doctor Demetrio A. Por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ción Social, Económica y Ambiental de la Sostenibilidad del Turismo Rural en San Juan La Laguna, Sololá, Guatema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$###%###5###6###A###u#####################¾###¿###À###Ó###Ô###Õ###Ö###ñâÓÇ¸¦ÇÇ|Çf|U|IE###############################hfw{####hÅ###CJ##OJ##QJ##^J### #h'##hfw{#0J##CJ##OJ##QJ##^J###+###j########h'##hfw{#CJ##OJ##QJ##U##^J####j#####hfw{#CJ##OJ##QJ##U##^J####hìY?#5#CJ##OJ##QJ##^J####hfw{#5#CJ##OJ##QJ##^J##"#h#©##hfw{#5#&gt;*#CJ##OJ##QJ##^J#####h#©#5#&gt;*#CJ##OJ##QJ##^J#####hfw{#CJ##OJ##QJ##^J#####hfw{#5#6#CJ##OJ##QJ##^J#####h`wU#5#6#CJ##OJ##QJ##^J#####h]cë#5#6#CJ##OJ##QJ##^J#######$###%###6###7###u###Õ###Ö###ê###L</w:t>
        <w:tab/>
        <w:t>##g</w:t>
        <w:tab/>
        <w:t>##¹</w:t>
        <w:tab/>
        <w:t>##ï</w:t>
        <w:tab/>
        <w:t>##ð</w:t>
        <w:tab/>
        <w:t>##Q</w:t>
        <w:br/>
        <w:t>##V</w:t>
        <w:br/>
        <w:t>##£</w:t>
        <w:br/>
        <w:t>######n###o###÷############ò############ò############ò############ò############ð############ð############ò############è############ò############à############ò############Û############Ó############Æ############»############°############°############ð#########################################$#</w:t>
        <w:br/>
        <w:t>&amp;##F##a$#gdfw{#####$#</w:t>
        <w:br/>
        <w:t>&amp;##F##a$#gdBP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Lÿ#Lÿ^Lÿ`Lÿgdfw{####</w:t>
        <w:br/>
        <w:t>&amp;##F##gd#©#####gd]cë####</w:t>
        <w:br/>
        <w:t>&amp;##F##gd#©####</w:t>
        <w:br/>
        <w:t>&amp;##F##gdªo!#########gdfw{######$#a$#gdfw{#######;!##=!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Ö###é###ê###6</w:t>
        <w:tab/>
        <w:t>##K</w:t>
        <w:tab/>
        <w:t>##L</w:t>
        <w:tab/>
        <w:t>##f</w:t>
        <w:tab/>
        <w:t>##g</w:t>
        <w:tab/>
        <w:t>##¢</w:t>
        <w:tab/>
        <w:t>##£</w:t>
        <w:tab/>
        <w:t>##¹</w:t>
        <w:tab/>
        <w:t>##Æ</w:t>
        <w:tab/>
        <w:t>##ã</w:t>
        <w:tab/>
        <w:t>##î</w:t>
        <w:tab/>
        <w:t>##ï</w:t>
        <w:tab/>
        <w:t>##P</w:t>
        <w:br/>
        <w:t>##V</w:t>
        <w:br/>
        <w:t>##]</w:t>
        <w:br/>
        <w:t>##{</w:t>
        <w:br/>
        <w:t>##¢</w:t>
        <w:br/>
        <w:t>##£</w:t>
        <w:br/>
        <w:t>##ª</w:t>
        <w:br/>
        <w:t>##è</w:t>
        <w:br/>
        <w:t>######&amp;###n###o###ñßÓÇ·Ó¨ÓÇÓÓÇÓwgwXÓIÓIÓE######hfw{####hfw{#5#6#CJ##OJ##QJ##^J#####hBP'##hBP'#CJ##OJ##QJ##^J#####hRyC##hBP'#5#CJ##OJ##QJ##^J####hBP'#CJ##OJ##QJ##^J#####hfw{#5#CJ##OJ##QJ##^J####hªo!#CJ##OJ##QJ##^J#####h#©#CJ##OJ##QJ##^J#####h1m###hfw{#CJ##OJ##QJ##^J#####h]cë##hfw{#5#CJ##OJ##QJ##^J####h]cë#CJ##OJ##QJ##^J#####hfw{#CJ##OJ##QJ##^J###"#hªo!##hªo!#5#&gt;*#CJ##OJ##QJ##^J#####hªo!#5#&gt;*#CJ##OJ##QJ##^J###o############Â###Ã###ì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####E###F##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à###á###Q###R###ñßÒÆ·Æ§Æ·ÒÆ§ÆÆ{ÆlÒÆ\ÆMÆ############h1m###hfw{#CJ##OJ##QJ##^J#####hnqã##hfw{#6#CJ##OJ##QJ##^J####hòiè##hfw{#CJ##OJ##QJ##^J#####hòiè##hfw{#6#CJ##OJ##QJ##^J####hÑ#¹##hfw{#CJ##OJ##QJ##^J#####hfw{#6#CJ##OJ##QJ##^J####hÑ#¹##hfw{#6#CJ##OJ##QJ##^J####hnuá##hfw{#CJ##OJ##QJ##^J#####hfw{#CJ##OJ##QJ##^J#####hfw{#5#CJ##OJ##QJ##^J##"#h#©##hfw{#5#&gt;*#CJ##OJ##QJ##^J#####h#©#5#&gt;*#CJ##OJ##QJ##^J###o######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F###G###</w:t>
      </w:r>
    </w:p>
    <w:p>
      <w:pPr>
        <w:pStyle w:val="PreformattedText"/>
        <w:bidi w:val="0"/>
        <w:jc w:val="left"/>
        <w:rPr/>
      </w:pPr>
      <w:r>
        <w:rPr/>
        <w:t>#######à###á###R###S###j###k##########/###Ü###Å###Æ###ó############ó############ó############ó############ó############ó############ó############ó############ó############ó############ó############ó############ó############ñ############à############à############Õ############Ê############Ê############¿############¿############ó####################$#</w:t>
        <w:br/>
        <w:t>&amp;##F##a$#gdfw{#####$#</w:t>
        <w:br/>
        <w:t>&amp;##F##a$#gd#|C#####$#</w:t>
        <w:br/>
        <w:t>&amp;##F##a$#gd`E#####</w:t>
      </w:r>
    </w:p>
    <w:p>
      <w:pPr>
        <w:pStyle w:val="PreformattedText"/>
        <w:bidi w:val="0"/>
        <w:jc w:val="left"/>
        <w:rPr/>
      </w:pPr>
      <w:r>
        <w:rPr/>
        <w:t>Æ###Lÿ##Lÿ#Lÿ^Lÿ`Lÿgdfw{##########$##þ^þa$#gdfw{###R###S###i###j###k######Ô###########'###5###?###M###N###O############å###æ###è###é###.###/###:###üíÛÎÂ²Â¢yyi]MÎMÎ]i]################################h` S##hfw{#5#CJ##OJ##QJ##^J####hfw{#CJ##OJ##QJ##^J#####h#|C##h#|C#5#CJ##OJ##QJ##^J####h` S##h#|C#5#CJ##OJ##QJ##^J####h#|C#5#CJ##OJ##QJ##^J####h#|C#CJ##OJ##QJ##^J#####h`E##h`E#5#CJ##OJ##QJ##^J####hÊi##h`E#5#CJ##OJ##QJ##^J####h`E#CJ##OJ##QJ##^J#####hfw{#5#CJ##OJ##QJ##^J##"#h#©##hfw{#5#&gt;*#CJ##OJ##QJ##^J#####h#©#5#&gt;*#CJ##OJ##QJ##^J#####hfw{##:######Û###Ü###ç######Å###Æ###ß###à###8###9###?######Ö###×###ã###û#######-###2###3###4######$###îâÓâÄâ¸©xâiâxâWâKâixÄâ############################hÕng#CJ##OJ##QJ##^J###"#hI²##hfw{#5#6#CJ##OJ##QJ##^J#####hG7q##hfw{#CJ##OJ##QJ##^J#####hfw{#5#CJ##OJ##QJ##^J##"#hG7q##hfw{#5#6#CJ##OJ##QJ##^J###"#h#©##h#©#5#&gt;*#CJ##OJ##QJ##^J#####h#©#5#&gt;*#CJ##OJ##QJ##^J#####hò_÷#CJ##OJ##QJ##^J#####hfw{#5#6#CJ##OJ##QJ##^J#####hfw{##hfw{#CJ##OJ##QJ##^J#####hfw{#CJ##OJ##QJ##^J###"#h]T©##hfw{#5#6#CJ##OJ##QJ##^J###Æ###ß###à###Ö###×###3###4###%###&amp;###C###D###&lt;###=#########È###É###########ó############ó############ó############ó############ó############ó############ç############ç############ç############Û############Ï############Ç############Û############»############¯############£############£############ç#################################$##þ^þa$#gdò_÷######$##þ^þa$#gdf</w:t>
        <w:br/>
        <w:t>ô######$##þ^þa$#gdÅ#######$#a$#gd########$##þ^þa$#gd########$##þ^þa$#gdJK÷######$##þ^þa$#gdw]</w:t>
        <w:softHyphen/>
        <w:t>######$##þ^þa$#gdfw{###$###%###&amp;###5###B###C###D###i###Ö###×###ã###</w:t>
      </w:r>
    </w:p>
    <w:p>
      <w:pPr>
        <w:pStyle w:val="PreformattedText"/>
        <w:bidi w:val="0"/>
        <w:jc w:val="left"/>
        <w:rPr/>
      </w:pPr>
      <w:r>
        <w:rPr/>
        <w:t>###########:###;###&lt;###=###}############### ###!###X###Y###ôåÖåÇº</w:t>
        <w:softHyphen/>
        <w:t>¡¡¡q¡</w:t>
        <w:softHyphen/>
        <w:t>aºaºaUEUE######j#####hJK÷#CJ##OJ##QJ##U##^J####hJK÷#CJ##OJ##QJ##^J#####h#K{##hJK÷#6#CJ##OJ##QJ##^J## #h¤Of##h###0J##CJ##OJ##QJ##^J#####h#O##h###CJ##OJ##QJ##^J#####j#####h###CJ##OJ##QJ##U##^J####h###CJ##OJ##QJ##^J#####h###6#CJ##OJ##QJ##^J####hJK÷#6#CJ##OJ##QJ##^J####hw]</w:t>
        <w:softHyphen/>
        <w:t>##hfw{#CJ##OJ##QJ##^J#####h#©#5#&gt;*#CJ##OJ##QJ##^J#####hw]</w:t>
        <w:softHyphen/>
        <w:t>#5#&gt;*#CJ##OJ##QJ##^J#####hw]</w:t>
        <w:softHyphen/>
        <w:t>#CJ##OJ##QJ##^J###Y###############ø###d###e#########Æ###Ç###È###E###±###²###¾###è###ê###ë###############ïßÓÄ·«««}qaqRqaAaq################ #hf0###hò_÷#0J##CJ##OJ##QJ##^J#####h yT##hò_÷#CJ##OJ##QJ##^J#####j#####hò_÷#CJ##OJ##QJ##U##^J####hò_÷#CJ##OJ##QJ##^J#####hò_÷#6#CJ##OJ##QJ##^J## #hxM</w:t>
        <w:softHyphen/>
        <w:t>##hf</w:t>
        <w:br/>
        <w:t>ô#0J##CJ##OJ##QJ##^J#####j#####hf</w:t>
        <w:br/>
        <w:t>ô#CJ##OJ##QJ##U##^J####hf</w:t>
        <w:br/>
        <w:t>ô#CJ##OJ##QJ##^J#####hf</w:t>
        <w:br/>
        <w:t>ô#6#CJ##OJ##QJ##^J####hÅ###h#©#CJ##OJ##QJ##^J#####hJK÷#CJ##OJ##QJ##^J#####j#####hJK÷#CJ##OJ##QJ##U##^J## #hLmJ##hJK÷#0J##CJ##OJ##QJ##^J#######g###h###_###¤###¥###Þ###ß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S###T###À###Á###ø###ù###"#######$###òæÓÃ¯Ã¯¯scòæSæSBSæ############################ #hÇOh##hw]</w:t>
        <w:softHyphen/>
        <w:t>#0J##CJ##OJ##QJ##^J#####j#####hw]</w:t>
        <w:softHyphen/>
        <w:t>#CJ##OJ##QJ##U##^J####hP9$##hw]</w:t>
        <w:softHyphen/>
        <w:t>#6#CJ##OJ##QJ##^J##'#hw]</w:t>
        <w:softHyphen/>
        <w:t>##hw]</w:t>
        <w:softHyphen/>
        <w:t>#6#CJ##OJ##QJ##^J##mH</w:t>
        <w:br/>
        <w:t>#sH</w:t>
        <w:br/>
        <w:t>#$#hw]</w:t>
        <w:softHyphen/>
        <w:t>##hw]</w:t>
        <w:softHyphen/>
        <w:t>#CJ##OJ##QJ##^J##mH</w:t>
        <w:br/>
        <w:t>#sH</w:t>
        <w:br/>
        <w:t>##(#hw]</w:t>
        <w:softHyphen/>
        <w:t>##hw]</w:t>
        <w:softHyphen/>
        <w:t>#0J##CJ##OJ##QJ##^J##mH</w:t>
        <w:br/>
        <w:t>#sH</w:t>
        <w:br/>
        <w:t>##'#j#####hw]</w:t>
        <w:softHyphen/>
        <w:t>#CJ##OJ##QJ##U##^J##mH</w:t>
        <w:tab/>
        <w:t>#sH</w:t>
        <w:tab/>
        <w:t>###hw]</w:t>
        <w:softHyphen/>
        <w:t>#CJ##OJ##QJ##^J##mH</w:t>
        <w:tab/>
        <w:t>#sH</w:t>
        <w:tab/>
        <w:t>##$#hP9$##hw]</w:t>
        <w:softHyphen/>
        <w:t>#CJ##OJ##QJ##^J##mH</w:t>
        <w:tab/>
        <w:t>#sH</w:t>
        <w:tab/>
        <w:t>####hw]</w:t>
        <w:softHyphen/>
        <w:t>#CJ##OJ##QJ##^J#####hw]</w:t>
        <w:softHyphen/>
        <w:t>#6#CJ##OJ##QJ##^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#%######### ## ##À ##Á ##;!##&lt;!##=!##&gt;!##ó############ó############ó############ó############ó############ó############ó############ç############ç############ç############ó############å############å############ó#############################################################################################################################################################################################################################################$##þ^þa$#gdfw{######$##þ^þa$#gdw]</w:t>
        <w:softHyphen/>
        <w:t>###$###%###¯###########U###V###############±#### ### ##W ##X ## ## ## ## ##¾ ##¿ ##À ##Á ##&amp;!##:!##;!##&lt;!##=!##&gt;!##ñäØÈØÈ·ÈØ¨ØÈØÈ·ÈØxkxäxä[WS[###################hêOG####hfw{####hw]</w:t>
        <w:softHyphen/>
        <w:t>##hfw{#6#CJ##OJ##QJ##^J####hYaF#6#CJ##OJ##QJ##^J####hrL###hfw{#6#CJ##OJ##QJ##^J####hw]</w:t>
        <w:softHyphen/>
        <w:t>##hw]</w:t>
        <w:softHyphen/>
        <w:t>#5#CJ##OJ##QJ##^J####he</w:t>
        <w:tab/>
        <w:t>###hw]</w:t>
        <w:softHyphen/>
        <w:t>#6#CJ##OJ##QJ##^J####he</w:t>
        <w:tab/>
        <w:t>###hw]</w:t>
        <w:softHyphen/>
        <w:t>#CJ##OJ##QJ##^J### #hÇOh##hw]</w:t>
        <w:softHyphen/>
        <w:t>#0J##CJ##OJ##QJ##^J#####j#####hw]</w:t>
        <w:softHyphen/>
        <w:t>#CJ##OJ##QJ##U##^J####hw]</w:t>
        <w:softHyphen/>
        <w:t>#CJ##OJ##QJ##^J#####hw]</w:t>
        <w:softHyphen/>
        <w:t>#6#CJ##OJ##QJ##^J####hP9$##hw]</w:t>
        <w:softHyphen/>
        <w:t>#CJ##OJ##QJ##^J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ë###D################################################################ÐÉêyùºÎ##ª#K©#############e#r#a#s#c#o#n#7#5#@#g#m#a#i#l#.#c#o#m###àÉêyùºÎ##ª#K©#N###m#a#i#l#t#o#:#e#r#a#s#c#o#n#7#5#@#g#m#a#i#l#.#c#o#m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{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w{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####&gt;###ÿÿÿÿ######ÿÿÿÿ##################ÿÿÿÿ##########################ÿÿ########&gt;######&gt;####ÿÿÿÿ####$###%###6###7###u###Õ###Ö###ê###L###g###¹###ï###ð###Q###V###£#######n###o#########:###;###"#######F###G###</w:t>
      </w:r>
    </w:p>
    <w:p>
      <w:pPr>
        <w:pStyle w:val="PreformattedText"/>
        <w:bidi w:val="0"/>
        <w:jc w:val="left"/>
        <w:rPr/>
      </w:pPr>
      <w:r>
        <w:rPr/>
        <w:t>#######à###á###R###S###j###k####</w:t>
        <w:tab/>
        <w:t>##</w:t>
        <w:tab/>
        <w:t>##/</w:t>
        <w:br/>
        <w:t>##Ü</w:t>
        <w:br/>
        <w:t>##Å###Æ###ß###à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%###&amp;###C###D###&lt;###=#########È###É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$###%###############À###Á###;###?##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I#0###########################0###################### #0###################### #0###################### #0###################### #0####################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I#0####################ô</w:t>
        <w:br/>
        <w:t>¨#####Ö###o###R###:###$###Y#######$###&gt;!##########################################o###Æ#######&gt;!######################=!#########¿###Ó###Ö#######:### ###X######d######Æ###±###ê#######¤###Þ###</w:t>
        <w:br/>
        <w:t>###À###ø###"#######U##########W######&gt;####X#ÿ##X#ÿ##X#ÿ##X#ÿ##X#ÿ##X#ÿ##X#ÿ##X#ÿ#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&gt;###ÿÿ######MP######L</w:t>
        <w:tab/>
        <w:t>å###NP######ôÀf###OP#######ps###PP######¢V###QP######¼#æ###RP######¤#±#\###\###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í#######?#######################################l###s###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þ###&amp;###?########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 #######l#a# #I#n#v#e#s#t#i#g#a#c#i#óÿn###l#a# #I#n#v#e#s#t#i#g#a#c#i#óÿn# #S#o#c#i#a#l#</w:t>
        <w:tab/>
        <w:t>La Laguna</w:t>
        <w:br/>
        <w:t>la Pobreza#la pobreza. En#la Sostenibilidad</w:t>
        <w:tab/>
        <w:t>ProductID########################################################################################¤###¬###ò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Ï###Ô###û#######]###b###ª###¯###k###r###s###~#####################¸###À###Ä###É###########-###3###¹###¾###################;###&lt;###?#####################################################################################;###?###########%###7###Ö###</w:t>
        <w:tab/>
        <w:t>###¹###è###H###V###|###£###W###n###o######;###R###S###k###Õ####</w:t>
        <w:tab/>
        <w:t>###</w:t>
        <w:br/>
        <w:t>##/</w:t>
        <w:br/>
        <w:t>##Å###Æ###à#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%#######;###&lt;###=###Y#########É###ë#######X######;###?#############################################################################################%###*###Ö###ß###V###[###\###c###d###g###h###p###q###v###w###z###|######### ###£###¨###k###</w:t>
        <w:tab/>
        <w:t>##)</w:t>
        <w:br/>
        <w:t>##-</w:t>
        <w:br/>
        <w:t>##Æ###Ï####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&amp;###5###6###7###8###A###D#############</w:t>
      </w:r>
    </w:p>
    <w:p>
      <w:pPr>
        <w:pStyle w:val="PreformattedText"/>
        <w:bidi w:val="0"/>
        <w:jc w:val="left"/>
        <w:rPr/>
      </w:pPr>
      <w:r>
        <w:rPr/>
        <w:t>######Á###Ë###0###9###;###?#####################################################################################################Å,Ê</w:t>
        <w:tab/>
        <w:t>Na¸ÿ#ÿ#ÿ#ÿ#ÿ#ÿ#ÿ#ÿ#ÿ###?T#Îm{ÿ#ÿ#ÿ#ÿ#ÿ#ÿ#ÿ#ÿ#ÿ###-&lt;%âÊ¯ÿ#ÿ#ÿ#ÿ#ÿ#ÿ#ÿ#ÿ#ÿ### {åN*²´¨ÿ#ÿ#ÿ#ÿ#ÿ#ÿ#ÿ#ÿ#ÿ###VÝyÏ</w:t>
      </w:r>
    </w:p>
    <w:p>
      <w:pPr>
        <w:pStyle w:val="PreformattedText"/>
        <w:bidi w:val="0"/>
        <w:jc w:val="left"/>
        <w:rPr/>
      </w:pPr>
      <w:r>
        <w:rPr/>
        <w:t>ÿ#ÿ#ÿ#ÿ#ÿ#ÿ#ÿ#ÿ#ÿ###µQ{|ðCÜµÿ#ÿ#ÿ#ÿ#ÿ#ÿ#ÿ#ÿ#ÿ###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############h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PJ##QJ##o(#h####H####vð###############h############Ü##þ#Æ###Ü##^Ü#`þOJ##QJ##^J##o(#h####H####o################h############¬##þ#Æ###¬##^¬#`þOJ##QJ##o(#h####H####§ð###############h############|##þ#Æ###|##^|#`þOJ##QJ##o(#h####H####·ð###############h############L##þ#Æ###L##^L#`þOJ##QJ##^J##o(#h####H####o################h###############þ#Æ######^##`þOJ##QJ##o(#h####H####§ð###############h############ì##þ#Æ###ì##^ì#`þOJ##QJ##o(#h####H####·ð###############h############¼##þ#Æ###¼##^¼#`þOJ##QJ##^J##o(#h####H####o################h##############þ#Æ#####^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Ð##þ#Æ###Ð##^Ð#`þOJ##QJ##o(#h####H####Øð###############h############ ##þ#Æ### ##^ #`þOJ##QJ##^J##o(#h####H####o################h############p##þ#Æ###p##^p#`þOJ##QJ##o(#h####H####§ð###############h############@##þ#Æ###@##^@#`þOJ##QJ##o(#h####H####·ð###############h###############þ#Æ######^##`þOJ##QJ##^J##o(#h####H####o################h############à##þ#Æ###à##^à#`þOJ##QJ##o(#h####H####§ð###############h############°##þ#Æ###°##^°#`þOJ##QJ##o(#h####H####·ð###############h##############þ#Æ#####^#`þOJ##QJ##^J##o(#h####H####o################h############P##þ#Æ###P##^P#`þOJ##QJ##o(#h####H####§ð################h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PJ##QJ##o(#h####H####vð################h############Ü##þ#Æ###Ü##^Ü#`þOJ##QJ##o(#h####H####·ð###############h############¬##þ#Æ###¬##^¬#`þOJ##QJ##o(#h####H####§ð###############h############|##þ#Æ###|##^|#`þOJ##QJ##o(#h####H####·ð###############h############L##þ#Æ###L##^L#`þOJ##QJ##^J##o(#h####H####o################h###############þ#Æ######^##`þOJ##QJ##o(#h####H####§ð###############h############ì##þ#Æ###ì##^ì#`þOJ##QJ##o(#h####H####·ð###############h############¼##þ#Æ###¼##^¼#`þOJ##QJ##^J##o(#h####H####o################h##############þ#Æ#####^#`þOJ##QJ##o(#h####H####§ð################h############h##þ#Æ###h##^h#`þOJ##QJ##o(#h####H####·ð###############h############8##þ#Æ###8##^8#`þOJ##QJ##^J##o(#h####H####o################h###############þ#Æ######^##`þOJ##QJ##o(#h####H####§ð###############h############Ø</w:t>
        <w:tab/>
        <w:t>#þ#Æ###Ø</w:t>
        <w:tab/>
        <w:t>#^Ø</w:t>
        <w:tab/>
        <w:t>`þOJ##QJ##o(#h####H####·ð###############h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o(#h####H####o################h############x##þ#Æ###x##^x#`þOJ##QJ##o(#h####H####§ð###############h############H##þ#Æ###H##^H#`þOJ##QJ##o(#h####H####·ð###############h###############þ#Æ######^##`þOJ##QJ##^J##o(#h####H####o################h############è##þ#Æ###è##^è#`þOJ##QJ##o(#h####H####§ð####?T#############VÝy############Å,Ê</w:t>
        <w:tab/>
        <w:t>############µQ{|############-&lt;%############ {åN############ÿÿÿÿÿÿÿÿÿÿÿÿÿÿÿÿÿÿÿÿÿÿÿÿÿÿ##########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#h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#h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å###########Å</w:t>
        <w:br/>
        <w:t>##õ###Å###ªo!#BP'#ìY?##|C#YaF#êOG#`wU#Õng##Fo#fw{#`E###Å#####)[#l###©#w]</w:t>
        <w:softHyphen/>
        <w:t>#¬{·#pq¹#ýJ×#]cë#$Oì#f</w:t>
        <w:br/>
        <w:t>ô#JK÷#ò_÷#####ß###:###?###############ÿ@###########Èd\##############################&gt;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?5######</w:t>
        <w:tab/>
        <w:t>######z# ###########ÿ#######C#o#u#r#i#e#r# #N#e#w###;#####################################W#i#n#g#d#i#n#g#s###"###q###ðÄ###©#####åòç¦åòç¦##########á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á###Z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d#######/###/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q#ð####üý##########################HX####</w:t>
        <w:tab/>
        <w:t>ðÿ####?##ä###ÿÿÿÿÿÿÿÿÿÿÿÿÿÿÿÿÿÿÿÿÿfw{#####2#################ÿÿ##########R#e#s#u#m#e#n# #C#u#r#r#í#c#u#l#u#m# #V#i#t#a#e# # # # # # # # # # # #########E#n#r#i#q#u#e#r###L#u#a#n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#########################Ä#######Ð#######ä#######ð#######ü###########</w:t>
        <w:tab/>
        <w:t>### #######,###</w:t>
        <w:br/>
        <w:t>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ä#######$###Resumen Currículum Vitae          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nriquer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FNÂÊ/Ë#@####FNÂÊ/Ë#############á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######ä###########UDELAS######-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/#######æ###########################################$###Resumen Currículum Vitae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Ä###6#######)#q#############################+###h#t#t#p#:#/#/#w#w#w#.#e#u#m#e#d#.#n#e#t#/#r#e#v#/#c#c#c#s#s#/#0#7#/#e#r#p#3#.#h#t#m####################)#p#############################+###h#t#t#p#:#/#/#w#w#w#.#e#u#m#e#d#.#n#e#t#/#r#e#v#/#c#c#c#s#s#/#0#7#/#e#r#p#2#.#h#t#m####################################################*###h#t#t#p#:#/#/#w#w#w#.#e#u#m#e#d#.#n#e#t#/#r#e#v#/#c#c#c#s#s#/#0#7#/#e#r#p#.#h#t#m##################b##############################,###h#t#t#p#:#/#/#w#w#w#.#e#u#m#e#d#.#n#e#t#/#r#e#v#/#t#u#r#y#d#e#s#/#0#7#/#e#r#p#.#h#t#m##################)#v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+###h#t#t#p#:#/#/#w#w#w#.#e#u#m#e#d#.#n#e#t#/#r#e#v#/#c#c#c#s#s#/#0#7#/#e#r#p#4#.#h#t#m############################</w:t>
        <w:tab/>
        <w:t>#######################*###h#t#t#p#:#/#/#w#w#w#.#e#u#m#e#d#.#n#e#t#/#r#e#v#/#c#c#c#s#s#/#0#8#/#e#r#p#.#h#t#m##################################################*###h#t#t#p#:#/#/#w#w#w#.#e#u#m#e#d#.#n#e#t#/#r#e#v#/#d#e#l#o#s#/#0#8#/#e#r#p#.#h#t#m##################&amp;#p#############################+###h#t#t#p#:#/#/#w#w#w#.#e#u#m#e#d#.#n#e#t#/#r#e#v#/#c#c#c#s#s#/#0#8#/#e#r#p#2#.#h#t#m######################:#################################m#a#i#l#t#o#:#e#r#a#s#c#o#n#7#5#@#g#m#a#i#l#.#c#o#m###############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þÿÿÿ!###"#######$###%###&amp;###'###þÿÿÿ)###*###+###,###-###.###/###0###1###2###3###4###5###6###7###8###9###:###;###&lt;###=###&gt;###þÿÿÿ@###A###B###C###D###E###F###þÿÿÿH###I###J###K###L###M###N###þÿÿÿýÿÿÿQ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e#ÃÊ/Ë#S##########D#a#t#a#########################################################</w:t>
        <w:br/>
        <w:t>###ÿÿÿÿÿÿÿÿÿÿÿÿ#################################### ###########1#T#a#b#l#e#################################################################ÿÿÿÿ####################################(###¡,######W#o#r#d#D#o#c#u#m#e#n#t#####################################################ÿÿÿÿ########################################.&gt;########S#u#m#m#a#r#y#I#n#f#o#r#m#a#t#i#o#n###########################(###ÿÿÿÿÿÿÿÿÿÿÿÿ####################################?#############D#o#c#u#m#e#n#t#S#u#m#m#a#r#y#I#n#f#o#r#m#a#t#i#o#n###########8#######ÿÿÿÿÿÿÿÿ####################################G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