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K###########M#######þÿÿÿ####J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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:###:###:#################################ÿÿ##########ÿÿ##########ÿÿ##################¤#####&gt;#######&gt;###&gt;#######&gt;#######&gt;#######&gt;#######&gt;###############R#######6#######6#######6#######6###L######4###R#######43##ª###Â#######Â#######Â#######Â#######Â############################³2######µ2######µ2######µ2######µ2######µ2######µ2##$###Þ4##h###F7##d###Ù2######################&gt;##########################################################Ù2##############&gt;#######&gt;#######Â###############Â###Û###î2######`#######`#######`#############&gt;#######Â#######&gt;#######Â#######³2##############`##############################################################³2##############`#######`#######ó/##Ì###&gt;#######&gt;###############################################################Ë1######Â#######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</w:t>
        <w:tab/>
        <w:t>9±æðÊ#########6#######"###.###¿0##############2#######3##0###43######Ù0##ò###ª7######P###ú###ª7##4###Ë1##############################################################################ª7##############&gt;#######Ë1##Ì######ð######b###`#######ï###########}########################################################Ù2######Ù2######################################J############################################################43##########################################R#######R#######R###ä###6#######R#######R#######R#######6#######R#######R#######R#######&gt;#######&gt;#######&gt;#######&gt;#######&gt;#######&gt;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MUNDO ANDRADE RO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 INVESTIGADOR, UNIVERSIDAD DE GUADALAJARA</w:t>
      </w:r>
    </w:p>
    <w:p>
      <w:pPr>
        <w:pStyle w:val="PreformattedText"/>
        <w:bidi w:val="0"/>
        <w:jc w:val="left"/>
        <w:rPr/>
      </w:pPr>
      <w:r>
        <w:rPr/>
        <w:t>DEPARTAMENTO DE ESTUDIOS ADMINISTRATIVO  CONTABLES</w:t>
      </w:r>
    </w:p>
    <w:p>
      <w:pPr>
        <w:pStyle w:val="PreformattedText"/>
        <w:bidi w:val="0"/>
        <w:jc w:val="left"/>
        <w:rPr/>
      </w:pPr>
      <w:r>
        <w:rPr/>
        <w:t>CENTRO UNIVERSITARIO DE LA COSTA, CAMPUS PUERTO VALLARTA</w:t>
      </w:r>
    </w:p>
    <w:p>
      <w:pPr>
        <w:pStyle w:val="PreformattedText"/>
        <w:bidi w:val="0"/>
        <w:jc w:val="left"/>
        <w:rPr/>
      </w:pPr>
      <w:r>
        <w:rPr/>
        <w:t>AREA INTERDISCIPLINARIA DE CIENCIAS SOCIALES Y HUMANID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Nombre: Edmundo Andrade Romo</w:t>
      </w:r>
    </w:p>
    <w:p>
      <w:pPr>
        <w:pStyle w:val="PreformattedText"/>
        <w:bidi w:val="0"/>
        <w:jc w:val="left"/>
        <w:rPr/>
      </w:pPr>
      <w:r>
        <w:rPr/>
        <w:t xml:space="preserve">Fecha de Nacimiento: 14 de julio de 1961 </w:t>
      </w:r>
    </w:p>
    <w:p>
      <w:pPr>
        <w:pStyle w:val="PreformattedText"/>
        <w:bidi w:val="0"/>
        <w:jc w:val="left"/>
        <w:rPr/>
      </w:pPr>
      <w:r>
        <w:rPr/>
        <w:t>Lugar de Nacimiento: Mexicali, Baja Cfa.</w:t>
      </w:r>
    </w:p>
    <w:p>
      <w:pPr>
        <w:pStyle w:val="PreformattedText"/>
        <w:bidi w:val="0"/>
        <w:jc w:val="left"/>
        <w:rPr/>
      </w:pPr>
      <w:r>
        <w:rPr/>
        <w:t>Nacionalidad: Mexicana</w:t>
      </w:r>
    </w:p>
    <w:p>
      <w:pPr>
        <w:pStyle w:val="PreformattedText"/>
        <w:bidi w:val="0"/>
        <w:jc w:val="left"/>
        <w:rPr/>
      </w:pPr>
      <w:r>
        <w:rPr/>
        <w:t>e-mail: edmundoa@pv.udg.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Resu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scripción académica: Profesor -Investigador del Departamento de Arte, Educación y Humanidades, Universidad  de Guadalajara, Centro Universitario de la Costa. Tiempo Completo Defini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tual categoría académica: Titular. C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fesional:</w:t>
      </w:r>
    </w:p>
    <w:p>
      <w:pPr>
        <w:pStyle w:val="PreformattedText"/>
        <w:bidi w:val="0"/>
        <w:jc w:val="left"/>
        <w:rPr/>
      </w:pPr>
      <w:r>
        <w:rPr/>
        <w:t xml:space="preserve">- Licenciatura en Letras Hispanoamerican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iversidad de Guadalajara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- Maestría en Cooperación y Bienestar Social. </w:t>
      </w:r>
    </w:p>
    <w:p>
      <w:pPr>
        <w:pStyle w:val="PreformattedText"/>
        <w:bidi w:val="0"/>
        <w:jc w:val="left"/>
        <w:rPr/>
      </w:pPr>
      <w:r>
        <w:rPr/>
        <w:t xml:space="preserve">Universidad de Guadalajara, Centro Universitario de la Costa, Campus Puerto Vallarta, México. 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torado: en Cooperación al desarrollo y Bienestar So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xperiencia profes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87-1994, Profesor del Sistema Medio Superior de la Universidad de Guadalaja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4-1996, Profesor e Investigador Asociado C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6-2002, Profesor e Investigador Titular B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2-2008, Profesor e Investigador Titular C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. Gestión y asesorí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-2004, Participación en  el proyecto de investigación de Vocacionalidad Turística de la Costa de Jalisco ante los H. Ayuntamientos de Cihuatlán, La Huerta, Tomatlán y Cabo Corrientes, Jalisco, en la gestión, asesoría, talleres e investig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Proyectos de investigación (últimos 7  añ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 (2000-2001)</w:t>
      </w:r>
    </w:p>
    <w:p>
      <w:pPr>
        <w:pStyle w:val="PreformattedText"/>
        <w:bidi w:val="0"/>
        <w:jc w:val="left"/>
        <w:rPr/>
      </w:pPr>
      <w:r>
        <w:rPr/>
        <w:t>Vocacionalidad Turística de la Costa de Jalisco, COECyTJAL (2002-2004)</w:t>
      </w:r>
    </w:p>
    <w:p>
      <w:pPr>
        <w:pStyle w:val="PreformattedText"/>
        <w:bidi w:val="0"/>
        <w:jc w:val="left"/>
        <w:rPr/>
      </w:pPr>
      <w:r>
        <w:rPr/>
        <w:t>Estudio del Patrimonio Regional (2004-2007)</w:t>
      </w:r>
    </w:p>
    <w:p>
      <w:pPr>
        <w:pStyle w:val="PreformattedText"/>
        <w:bidi w:val="0"/>
        <w:jc w:val="left"/>
        <w:rPr/>
      </w:pPr>
      <w:r>
        <w:rPr/>
        <w:t>Metodología para un análisis comparado del paisaje de alto valor natural y cultural entre México y España. (2008)</w:t>
      </w:r>
    </w:p>
    <w:p>
      <w:pPr>
        <w:pStyle w:val="PreformattedText"/>
        <w:bidi w:val="0"/>
        <w:jc w:val="left"/>
        <w:rPr/>
      </w:pPr>
      <w:r>
        <w:rPr/>
        <w:t>E. Docencia (últimos 7 año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Maestría. 2 cursos: Introducción a las Ciencias Sociales e impactos en pueblos de acogida, Maestría en Desarrollo Sustentable, Universidad de Guadalajara. 2002-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tura.  42 cursos en la carrera de Turismo Universidad de Guadalajara, del 2001 al 2008 sobre: Patrimonio Turístico Cultural, Ecoturismo, Antropolog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a profesores: Patrimonio y Desarrollo Local. Universidad Nacional Autónoma de Nicaragua- León.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Principales publicaciones relacionadas con el estudio</w:t>
      </w:r>
    </w:p>
    <w:p>
      <w:pPr>
        <w:pStyle w:val="PreformattedText"/>
        <w:bidi w:val="0"/>
        <w:jc w:val="left"/>
        <w:rPr/>
      </w:pPr>
      <w:r>
        <w:rPr/>
        <w:t xml:space="preserve">(últimos 7 años, autor/coautor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. Universidad de Guadalajara, Centro Universitario de la Costa. 2001. México.</w:t>
      </w:r>
    </w:p>
    <w:p>
      <w:pPr>
        <w:pStyle w:val="PreformattedText"/>
        <w:bidi w:val="0"/>
        <w:jc w:val="left"/>
        <w:rPr/>
      </w:pPr>
      <w:r>
        <w:rPr/>
        <w:t>Seguridad Pública y Crimanilidad, Bahía de Banderas a Futuro. Universidad de Guadalajara. 2000. México.</w:t>
      </w:r>
    </w:p>
    <w:p>
      <w:pPr>
        <w:pStyle w:val="PreformattedText"/>
        <w:bidi w:val="0"/>
        <w:jc w:val="left"/>
        <w:rPr/>
      </w:pPr>
      <w:r>
        <w:rPr/>
        <w:t>Quality of Life in the Puerto Vallarta Region of Jalisco State, México. Brandon University, Rural Development Institute. Working Paper # 2003-01., 2003. Canada.</w:t>
      </w:r>
    </w:p>
    <w:p>
      <w:pPr>
        <w:pStyle w:val="PreformattedText"/>
        <w:bidi w:val="0"/>
        <w:jc w:val="left"/>
        <w:rPr/>
      </w:pPr>
      <w:r>
        <w:rPr/>
        <w:t>Perceptions of Spaces in Puerto Vallarta, Jalisco, Mexico. Brandon University. Rural Development Institute. Working Paper #2004-1. 2004. Canada.</w:t>
      </w:r>
    </w:p>
    <w:p>
      <w:pPr>
        <w:pStyle w:val="PreformattedText"/>
        <w:bidi w:val="0"/>
        <w:jc w:val="left"/>
        <w:rPr/>
      </w:pPr>
      <w:r>
        <w:rPr/>
        <w:t>Footprints on Puerto Vallarta: Social Spaces and Environmental Impacts. Brandon University. Rural Development Institute. Working Paper #2005-12. 2005. Canada.</w:t>
      </w:r>
    </w:p>
    <w:p>
      <w:pPr>
        <w:pStyle w:val="PreformattedText"/>
        <w:bidi w:val="0"/>
        <w:jc w:val="left"/>
        <w:rPr/>
      </w:pPr>
      <w:r>
        <w:rPr/>
        <w:t>Cabo Corrientes: patrimonio natural y cultural. Universidad de Guadalajara, Centro Universitario de la Costa. 2005. México.</w:t>
      </w:r>
    </w:p>
    <w:p>
      <w:pPr>
        <w:pStyle w:val="PreformattedText"/>
        <w:bidi w:val="0"/>
        <w:jc w:val="left"/>
        <w:rPr/>
      </w:pPr>
      <w:r>
        <w:rPr/>
        <w:t>Turismo Rural. Modelos y Propuestas. Universidad de Guadalajara,2005.</w:t>
      </w:r>
    </w:p>
    <w:p>
      <w:pPr>
        <w:pStyle w:val="PreformattedText"/>
        <w:bidi w:val="0"/>
        <w:jc w:val="left"/>
        <w:rPr/>
      </w:pPr>
      <w:r>
        <w:rPr/>
        <w:t>Patrimonio, turismo y desarrollo: caso costa de Jalisco. En Teoría y praxis, 2, 2006. México.</w:t>
      </w:r>
    </w:p>
    <w:p>
      <w:pPr>
        <w:pStyle w:val="PreformattedText"/>
        <w:bidi w:val="0"/>
        <w:jc w:val="left"/>
        <w:rPr/>
      </w:pPr>
      <w:r>
        <w:rPr/>
        <w:t>Turismo Alternativo en la Bahía de Banderas, México. En Turismo, Patrimonio y Desarrollo. Vol. 3 No. 2. 2006. México.</w:t>
      </w:r>
    </w:p>
    <w:p>
      <w:pPr>
        <w:pStyle w:val="PreformattedText"/>
        <w:bidi w:val="0"/>
        <w:jc w:val="left"/>
        <w:rPr/>
      </w:pPr>
      <w:r>
        <w:rPr/>
        <w:t>Encuentro Internacional de Patrimonio, Desarrollo y Turismo, México. En Turismo, Patrimonio y Desarrollo. Vol. 3 No. 2. 2006. México.</w:t>
      </w:r>
    </w:p>
    <w:p>
      <w:pPr>
        <w:pStyle w:val="PreformattedText"/>
        <w:bidi w:val="0"/>
        <w:jc w:val="left"/>
        <w:rPr/>
      </w:pPr>
      <w:r>
        <w:rPr/>
        <w:t>Huella ecológica y turismo sustentable. En Teoría y praxis, 2, 2006. México.</w:t>
      </w:r>
    </w:p>
    <w:p>
      <w:pPr>
        <w:pStyle w:val="PreformattedText"/>
        <w:bidi w:val="0"/>
        <w:jc w:val="left"/>
        <w:rPr/>
      </w:pPr>
      <w:r>
        <w:rPr/>
        <w:t>Tomatlán: patrimonio natural y cultural. Universidad de Guadalajara, Centro Universitario de la Costa. 2007. México.</w:t>
      </w:r>
    </w:p>
    <w:p>
      <w:pPr>
        <w:pStyle w:val="PreformattedText"/>
        <w:bidi w:val="0"/>
        <w:jc w:val="left"/>
        <w:rPr/>
      </w:pPr>
      <w:r>
        <w:rPr/>
        <w:t>Análisis Patrimonial de la Región Baja del Río Tomatlán. En TURyDES. Vol. 1, No. 1. 2007. España.</w:t>
      </w:r>
    </w:p>
    <w:p>
      <w:pPr>
        <w:pStyle w:val="PreformattedText"/>
        <w:bidi w:val="0"/>
        <w:jc w:val="left"/>
        <w:rPr/>
      </w:pPr>
      <w:r>
        <w:rPr/>
        <w:t>Holiday in the Sun: The Impacts of Tourism on Puerto Vallarta, Jalisco, Mexico. York University, Department of Geography, 2007. Canada.</w:t>
      </w:r>
    </w:p>
    <w:p>
      <w:pPr>
        <w:pStyle w:val="PreformattedText"/>
        <w:bidi w:val="0"/>
        <w:jc w:val="left"/>
        <w:rPr/>
      </w:pPr>
      <w:r>
        <w:rPr/>
        <w:t>3 artículos en prensa (20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$###-###.###B###N###O###f###h###+</w:t>
        <w:tab/>
        <w:t>##,</w:t>
        <w:tab/>
        <w:t>##2</w:t>
        <w:tab/>
        <w:t>##B</w:t>
        <w:tab/>
        <w:t>##C</w:t>
        <w:tab/>
        <w:t>##J</w:t>
        <w:tab/>
        <w:t>##K</w:t>
        <w:tab/>
        <w:t>##_</w:t>
        <w:tab/>
        <w:t>##í×Æ·§·t·tldRC§·7###hq#±#OJ##QJ##mH</w:t>
        <w:br/>
        <w:t>#sH</w:t>
        <w:br/>
        <w:t>####h=?</w:t>
        <w:softHyphen/>
        <w:t>#5#OJ##QJ##^J##mH</w:t>
        <w:br/>
        <w:t>#sH</w:t>
        <w:br/>
        <w:t>###h=?</w:t>
        <w:softHyphen/>
        <w:t>##h=?</w:t>
        <w:softHyphen/>
        <w:t>#5#OJ##QJ##^J##mH</w:t>
        <w:br/>
        <w:t>#sH</w:t>
        <w:br/>
        <w:t>###h=?</w:t>
        <w:softHyphen/>
        <w:t>#mH</w:t>
        <w:br/>
        <w:t>#sH</w:t>
        <w:br/>
        <w:t>####h,#â#mH</w:t>
        <w:br/>
        <w:t>#sH</w:t>
        <w:br/>
        <w:t>####h=?</w:t>
        <w:softHyphen/>
        <w:t>#OJ##QJ##mH</w:t>
        <w:br/>
        <w:t>#sH</w:t>
        <w:br/>
        <w:t>####hq#±#5#OJ##QJ##mH</w:t>
        <w:br/>
        <w:t>#sH</w:t>
        <w:br/>
        <w:t>###h3r#5#OJ##QJ##mH</w:t>
        <w:br/>
        <w:t>#sH</w:t>
        <w:br/>
        <w:t>###h=?</w:t>
        <w:softHyphen/>
        <w:t>#5#OJ##QJ##mH</w:t>
        <w:br/>
        <w:t>#sH</w:t>
        <w:br/>
        <w:t>###hû###h=?</w:t>
        <w:softHyphen/>
        <w:t>#5#OJ##QJ##mH</w:t>
        <w:br/>
        <w:t>#sH</w:t>
        <w:br/>
        <w:t>###hû###h=?</w:t>
        <w:softHyphen/>
        <w:t>#OJ##QJ##mH</w:t>
        <w:br/>
        <w:t>#sH</w:t>
        <w:br/>
        <w:t>## #hû###h=?</w:t>
        <w:softHyphen/>
        <w:t>#CJ##OJ##QJ##mH</w:t>
        <w:br/>
        <w:t>#sH</w:t>
        <w:br/>
        <w:t>##*#hû###h=?</w:t>
        <w:softHyphen/>
        <w:t>#5#&gt;*#@üÿCJ##OJ##QJ##mH</w:t>
        <w:br/>
        <w:t>#sH</w:t>
        <w:br/>
        <w:t>##$#h3r#5#&gt;*#@üÿCJ##OJ##QJ##mH</w:t>
        <w:br/>
        <w:t>#sH</w:t>
        <w:br/>
        <w:t>###################################### ###!###"#######$###%###&amp;###'###(###)###*###+###,###-###.###C###D###ò############ò############ò############ò############ò############å############ò############ò############ò############ò############ò############ò############ò############ò############ò############ò############ò############ò############ò############ò############ò############ò############ò############å############Û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0ý#*$#a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######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E###F###G###H###I###J###K###L###M###N###O######·###ð#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C</w:t>
        <w:tab/>
        <w:t>##`</w:t>
        <w:tab/>
        <w:t>##</w:t>
        <w:tab/>
        <w:t>##³</w:t>
        <w:tab/>
        <w:t>##õ############õ############õ############õ############õ############õ############õ############õ############õ############õ############õ############è############è############è############è############ã############ã############ã############ã############ã############ã############ã############ã############õ############õ############õ#######################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_</w:t>
        <w:tab/>
        <w:t>##`</w:t>
        <w:tab/>
        <w:t>##t</w:t>
        <w:tab/>
        <w:t>##u</w:t>
        <w:tab/>
        <w:t>##</w:t>
        <w:tab/>
        <w:t>##</w:t>
        <w:tab/>
        <w:t>##</w:t>
        <w:tab/>
        <w:t>##</w:t>
        <w:tab/>
        <w:t>##²</w:t>
        <w:tab/>
        <w:t>##³</w:t>
        <w:tab/>
        <w:t>##¿</w:t>
        <w:tab/>
        <w:t>##Â</w:t>
        <w:tab/>
        <w:t>##Ê</w:t>
        <w:tab/>
        <w:t>##Ò</w:t>
        <w:tab/>
        <w:t>##ä</w:t>
        <w:tab/>
        <w:t>##å</w:t>
        <w:tab/>
        <w:t>##æ</w:t>
        <w:tab/>
        <w:t>##ç</w:t>
        <w:tab/>
        <w:t>##ôäÕÉôäº®¢wg[Lg=###################################h=?</w:t>
        <w:softHyphen/>
        <w:t>#5#OJ##QJ##^J##mH##sH####hI</w:t>
        <w:tab/>
        <w:t>x##h=?</w:t>
        <w:softHyphen/>
        <w:t>#OJ##QJ##mH##sH#####hq#±#OJ##QJ##mH</w:t>
        <w:br/>
        <w:t>#sH</w:t>
        <w:br/>
        <w:t>####hw+Û##h=?</w:t>
        <w:softHyphen/>
        <w:t>#5#OJ##QJ##mH##sH####hé-8##h=?</w:t>
        <w:softHyphen/>
        <w:t>#OJ##QJ##mH</w:t>
        <w:br/>
        <w:t>#sH</w:t>
        <w:br/>
        <w:t>####h=?</w:t>
        <w:softHyphen/>
        <w:t>#OJ##QJ##mH</w:t>
        <w:br/>
        <w:t>#sH</w:t>
        <w:br/>
        <w:t>####h¦uL##h=?</w:t>
        <w:softHyphen/>
        <w:t>#5#OJ##QJ##mH</w:t>
        <w:br/>
        <w:t>#sH</w:t>
        <w:br/>
        <w:t>###h=?</w:t>
        <w:softHyphen/>
        <w:t>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=?</w:t>
        <w:softHyphen/>
        <w:t>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  <w:t>#sH</w:t>
        <w:br/>
        <w:t>####hû###h=?</w:t>
        <w:softHyphen/>
        <w:t>#OJ##QJ##mH</w:t>
        <w:br/>
        <w:t>#sH</w:t>
        <w:br/>
        <w:t>####hû###h=?</w:t>
        <w:softHyphen/>
        <w:t>#5#OJ##QJ##mH</w:t>
        <w:br/>
        <w:t>#sH</w:t>
        <w:br/>
        <w:t>###h=?</w:t>
        <w:softHyphen/>
        <w:t>#OJ##QJ##mH</w:t>
        <w:br/>
        <w:t>#sH</w:t>
        <w:br/>
        <w:t>##³</w:t>
        <w:tab/>
        <w:t>##Ê</w:t>
        <w:tab/>
        <w:t>##å</w:t>
        <w:tab/>
        <w:t>##æ</w:t>
        <w:tab/>
        <w:t>##ç</w:t>
        <w:tab/>
        <w:t>##è</w:t>
        <w:tab/>
        <w:t>##õ</w:t>
        <w:tab/>
        <w:t>##ö</w:t>
        <w:tab/>
        <w:t>##´</w:t>
        <w:br/>
        <w:t>##µ</w:t>
        <w:br/>
        <w:t>##á</w:t>
        <w:br/>
        <w:t>##â</w:t>
        <w:br/>
        <w:t>##ñ</w:t>
        <w:br/>
        <w:t>######:###&lt;###k###Ê###Í###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############ð############õ############ð############ð############æ############æ############æ############æ############æ############æ############Ô############Ï############Ï############Æ############Ï############Ï############Ï############Ï############ð############ð############ð##################################</w:t>
      </w:r>
    </w:p>
    <w:p>
      <w:pPr>
        <w:pStyle w:val="PreformattedText"/>
        <w:bidi w:val="0"/>
        <w:jc w:val="left"/>
        <w:rPr/>
      </w:pPr>
      <w:r>
        <w:rPr/>
        <w:t>Æ###m##gd{}#####gd{}####</w:t>
      </w:r>
    </w:p>
    <w:p>
      <w:pPr>
        <w:pStyle w:val="PreformattedText"/>
        <w:bidi w:val="0"/>
        <w:jc w:val="left"/>
        <w:rPr/>
      </w:pPr>
      <w:r>
        <w:rPr/>
        <w:t>Æ###0ý####|ü*$#^#`|ügd{}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{}#####gd=?</w:t>
        <w:softHyphen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ç</w:t>
        <w:tab/>
        <w:t>##è</w:t>
        <w:tab/>
        <w:t>##õ</w:t>
        <w:tab/>
        <w:t>##ö</w:t>
        <w:tab/>
        <w:t>###</w:t>
        <w:br/>
        <w:t>##%</w:t>
        <w:br/>
        <w:t>##9</w:t>
        <w:br/>
        <w:t>##W</w:t>
        <w:br/>
        <w:t>##e</w:t>
        <w:br/>
        <w:t>##</w:t>
        <w:br/>
        <w:t>##³</w:t>
        <w:br/>
        <w:t>##´</w:t>
        <w:br/>
        <w:t>##Ñ</w:t>
        <w:br/>
        <w:t>##Ú</w:t>
        <w:br/>
        <w:t>##Û</w:t>
        <w:br/>
        <w:t>##Ý</w:t>
        <w:br/>
        <w:t>##Þ</w:t>
        <w:br/>
        <w:t>##á</w:t>
        <w:br/>
        <w:t>##â</w:t>
        <w:br/>
        <w:t>##ä</w:t>
        <w:br/>
        <w:t>##ñ</w:t>
        <w:br/>
        <w:t>##ó</w:t>
        <w:br/>
        <w:t>##########8###9###:###;###&lt;###&gt;###J###ðÝË»¯  ¯ »¯ ¯ »th\h\hMhMhM##hé-8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{}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{}#5#OJ##QJ##mH</w:t>
        <w:br/>
        <w:t>#sH</w:t>
        <w:br/>
        <w:t>###hq#±#OJ##QJ##mH</w:t>
        <w:br/>
        <w:t>#sH</w:t>
        <w:br/>
        <w:t>####hû###h{}#OJ##QJ##mH</w:t>
        <w:br/>
        <w:t>#sH</w:t>
        <w:br/>
        <w:t>####h{}#OJ##QJ##mH</w:t>
        <w:br/>
        <w:t>#sH</w:t>
        <w:br/>
        <w:t>####hû###h{}#5#OJ##QJ##mH</w:t>
        <w:br/>
        <w:t>#sH</w:t>
        <w:br/>
        <w:t>#"#hû###h{}#5#&gt;*#OJ##QJ##mH</w:t>
        <w:br/>
        <w:t>#sH</w:t>
        <w:br/>
        <w:t>##%#hû###h{}#5#:#&gt;*#OJ##QJ##mH</w:t>
        <w:br/>
        <w:t>#sH</w:t>
        <w:br/>
        <w:t>###h{}#5#OJ##QJ##^J##mH##sH####J###h###i###z###Ê###Ì###Í###Î###Ù###Û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³</w:t>
      </w:r>
    </w:p>
    <w:p>
      <w:pPr>
        <w:pStyle w:val="PreformattedText"/>
        <w:bidi w:val="0"/>
        <w:jc w:val="left"/>
        <w:rPr/>
      </w:pPr>
      <w:r>
        <w:rPr/>
        <w:t>##µ</w:t>
      </w:r>
    </w:p>
    <w:p>
      <w:pPr>
        <w:pStyle w:val="PreformattedText"/>
        <w:bidi w:val="0"/>
        <w:jc w:val="left"/>
        <w:rPr/>
      </w:pPr>
      <w:r>
        <w:rPr/>
        <w:t>##ôèÙèôÊÙôèôè»®}qeôYeôqeYeq}eqeqe###########h##à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#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ÖX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é-8##hÖX#5#6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é-8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8###9###:###;###T###U###M###N###~######ò############é############ä############ä############Ü############Ü############Ô############Ô############Ô############Ô############Ì############Ã############Ã############Ã############½############½############½############½############µ############</w:t>
        <w:softHyphen/>
        <w:t>###################$#a$#gdPå######$#a$#gd;Ñ####1$#gdØkc#</w:t>
        <w:tab/>
        <w:t>###$#1$#a$#gdØkc######$#a$#gd!B######$#a$#gdh#######$#a$#gdÖX#####gdÖX######Ð#^Ð#gdÖX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0ý^Ð#`0ýgdÖX###µ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8###;###&lt;###=###S###T###U###r###ß###########L###M###N###T###Z###}######ª###É###ñ###########&lt;###=###¯###ôèÜÍ¾¯¾£è£è£èueUH£è£è£è£è#####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é-8##hØkc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K[¤##hPå#5#6#OJ##QJ##mH</w:t>
        <w:br/>
        <w:t>#sH</w:t>
        <w:br/>
        <w:t>####hPå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mö#5#6#OJ##QJ##mH</w:t>
        <w:br/>
        <w:t>#sH</w:t>
        <w:br/>
        <w:t>####hØkc#5#6#OJ##QJ##mH</w:t>
        <w:br/>
        <w:t>#sH</w:t>
        <w:br/>
        <w:t>####hV#_#5#6#OJ##QJ##mH</w:t>
        <w:br/>
        <w:t>#sH</w:t>
        <w:br/>
        <w:t>####hh#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ÈoÉ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##Ê#######=###¯###Ì###Î###s###t#######################¾###à###á###m###Õ###v###ô############ô############ô############ô############ì############ì############ì############ì############ì############ì############ì############ì############ì############ä############Ú############Ê############Ê############¿############¿############´################################$#</w:t>
        <w:br/>
        <w:t>&amp;##F##a$#gd+#f#####$#</w:t>
        <w:br/>
        <w:t>&amp;##F##a$#gd!B######$##Ð##0ý^Ð#`0ýa$#gd+#f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+#f######$#a$#gd+#f######$#a$#gd#zd#####$#</w:t>
        <w:br/>
        <w:t>&amp;##F##a$#gdPå###¯###Ë###Ì###Í###Î###Ö###×###h###m###q###r###s###t#########################'##################ïâÕâÕÆ·««ÕÕ·zj·[ïO####################################h+#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#zd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[j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¯W'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Ì8Û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[j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[j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###½###¾###Í###Ý###Þ###á###!###&lt;###^###_###l###m###«###Ô###Õ#######èÒÂµÂ¥xmeVJ;3#############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À=y##h!B#OJ##QJ##mH</w:t>
        <w:br/>
        <w:t>#sH</w:t>
        <w:br/>
        <w:t>####hÀ=y#OJ##QJ##mH</w:t>
        <w:br/>
        <w:t>#sH</w:t>
        <w:br/>
        <w:t>####hÀ=y##hÀ=y#OJ##QJ##mH</w:t>
        <w:br/>
        <w:t>#sH</w:t>
        <w:br/>
        <w:t>####h!B#OJ##QJ#####h+#f##h+#f#OJ##QJ#####h8}Ç##h8}Ç#OJ##QJ##mH</w:t>
        <w:br/>
        <w:t>#sH</w:t>
        <w:br/>
        <w:t>####h8}Ç##h+#f#OJ##QJ##mH</w:t>
        <w:br/>
        <w:t>#sH</w:t>
        <w:br/>
        <w:t>####h+#f##h+#f#OJ##QJ##mH</w:t>
        <w:br/>
        <w:t>#sH</w:t>
        <w:br/>
        <w:t>####h[jF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hû###h+#f#:#&gt;*#CJ##OJ##QJ##aJ##mH</w:t>
        <w:br/>
        <w:t>#sH</w:t>
        <w:br/>
        <w:t>##-#hû###h+#f#5#:#&gt;*#CJ##OJ##QJ##aJ##mH</w:t>
        <w:br/>
        <w:t>#sH</w:t>
        <w:br/>
        <w:t>#######0###v###°###±###Ä###Å###N###b######¥###¦###Ö#######!###"###E###g###h######¡###¨###øðáÒøÇðøðø¿°¤¤|m]N?###################hÚ#4##hÚ#4#OJ##QJ##mH</w:t>
        <w:br/>
        <w:t>#sH</w:t>
        <w:br/>
        <w:t>####hÚ#4##hL|+#OJ##QJ##mH</w:t>
        <w:br/>
        <w:t>#sH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zd##hL|+#OJ##QJ##mH</w:t>
        <w:br/>
        <w:t>#sH</w:t>
        <w:br/>
        <w:t>###h8}Ç##h#zd#OJ##QJ##mH</w:t>
        <w:br/>
        <w:t>#sH</w:t>
        <w:br/>
        <w:t>####h#zd#OJ##QJ##mH</w:t>
        <w:br/>
        <w:t>#sH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zd##h#zd#OJ##QJ##mH</w:t>
        <w:br/>
        <w:t>#sH</w:t>
        <w:br/>
        <w:t>###h1#OJ##QJ##mH</w:t>
        <w:br/>
        <w:t>#sH</w:t>
        <w:br/>
        <w:t>####h8}Ç#OJ##QJ##mH</w:t>
        <w:br/>
        <w:t>#sH</w:t>
        <w:br/>
        <w:t>####h8}Ç##h8}Ç#OJ##QJ##mH</w:t>
        <w:br/>
        <w:t>#sH</w:t>
        <w:br/>
        <w:t>####hÚ#4#OJ##QJ#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L|+##hL|+#OJ##QJ##mH</w:t>
        <w:br/>
        <w:t>#sH</w:t>
        <w:br/>
        <w:t>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mH</w:t>
        <w:br/>
        <w:t>#sH</w:t>
        <w:br/>
        <w:t>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L|+#OJ##QJ###v#######¦###"###h###Æ###&lt;###Â##########æ###n############ô############é############é############é############ô############ô############Þ############ô############é############Þ############ô############ô############Ö############Ñ################################################################################################################################################################################################gd=?</w:t>
        <w:softHyphen/>
        <w:t>######$#a$#gdx######$#</w:t>
        <w:br/>
        <w:t>&amp;##F##a$#gdx######$#</w:t>
        <w:br/>
        <w:t>&amp;##F##a$#gd8}Ç#####$#</w:t>
        <w:br/>
        <w:t>&amp;##F##a$#gd+#f###¨###Å###Æ###Ù###Â###ê###########{#########½###Î###å###æ###m###n############ôèÙÍ¾¯ô££ÍyqiaVD#######################################h{}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1##h1#OJ##QJ#####h#zd#OJ##QJ#####hÚ#4#OJ##QJ#####h8}Ç#OJ##QJ#####hx###h8}Ç#OJ##QJ#####hx##OJ##QJ#####hx###hx##OJ##QJ#####h1#OJ##QJ##mH</w:t>
        <w:br/>
        <w:t>#sH</w:t>
        <w:br/>
        <w:t>####h8}Ç#OJ##QJ##mH</w:t>
        <w:br/>
        <w:t>#sH</w:t>
        <w:br/>
        <w:t>####hÚ#4##hÚ#4#OJ##QJ##mH</w:t>
        <w:br/>
        <w:t>#sH</w:t>
        <w:br/>
        <w:t>####hx###hÚ#4#OJ##QJ##mH</w:t>
        <w:br/>
        <w:t>#sH</w:t>
        <w:br/>
        <w:t>####hx##OJ##QJ##mH</w:t>
        <w:br/>
        <w:t>#sH</w:t>
        <w:br/>
        <w:t>####hî/é##hx##OJ##QJ##mH</w:t>
        <w:br/>
        <w:t>#sH</w:t>
        <w:br/>
        <w:t>####hL|+#OJ##QJ##mH</w:t>
        <w:br/>
        <w:t>#sH</w:t>
        <w:br/>
        <w:t>####hÚ#4#OJ##QJ##mH</w:t>
        <w:br/>
        <w:t>#sH</w:t>
        <w:br/>
        <w:t>##,#1h##°Ð/ °à=!°#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##N#o#r#m#a#l#########CJ##_H##aJ##mH</w:t>
        <w:tab/>
        <w:t>#sH</w:t>
        <w:tab/>
        <w:t>#tH</w:t>
        <w:tab/>
        <w:t>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L#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#####T#e#x#t#o# #d#e# #g#l#o#b#o#########CJ##OJ##QJ##^J##aJ############:####ÿÿÿÿ#################################### ###!###"#######$###%###&amp;###'###(###)###*###+###,###-###.###C###D###E###F###G###H###I###J###K###L###M###N###O######·###ð###+###,###-###.###/###0###1###2###C###`######³###Ê###å###æ###ç###è###õ###ö###´###µ###á###â###ñ#######:###&lt;###k###Ê###Í###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)###*###7###8#################©###ª###8###9###:###;###T###U###M###N###~######Ê#######=###¯###Ì###Î###s</w:t>
        <w:tab/>
        <w:t>##t</w:t>
        <w:tab/>
        <w:t>###</w:t>
        <w:br/>
        <w:t>###</w:t>
        <w:br/>
        <w:t>##</w:t>
        <w:br/>
        <w:t>##</w:t>
        <w:br/>
        <w:t>##</w:t>
        <w:br/>
        <w:t>##</w:t>
        <w:br/>
        <w:t>##¾</w:t>
        <w:br/>
        <w:t>##à</w:t>
        <w:br/>
        <w:t>##á</w:t>
        <w:br/>
        <w:t>##m###Õ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"###h###Æ###&lt;###Â##########æ###n############I#0#################h#####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##0########################0########################_</w:t>
        <w:tab/>
        <w:t>##ç</w:t>
        <w:tab/>
        <w:t>##J###µ</w:t>
      </w:r>
    </w:p>
    <w:p>
      <w:pPr>
        <w:pStyle w:val="PreformattedText"/>
        <w:bidi w:val="0"/>
        <w:jc w:val="left"/>
        <w:rPr/>
      </w:pPr>
      <w:r>
        <w:rPr/>
        <w:t>##¯##########¨######</w:t>
      </w:r>
    </w:p>
    <w:p>
      <w:pPr>
        <w:pStyle w:val="PreformattedText"/>
        <w:bidi w:val="0"/>
        <w:jc w:val="left"/>
        <w:rPr/>
      </w:pPr>
      <w:r>
        <w:rPr/>
        <w:t>#######################################D###³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v##################################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ûÂ######lû###üÂ######¬3ö###ýÂ######¬[ÿ###þÂ######ä&gt;####ÿÂ######\#Ö####Ã######ô"####Ã######Ä</w:t>
        <w:softHyphen/>
        <w:t>#####Ã############Ã######4#####Ã######Ì¨Æ####Ã######ÄÈÿ####Ã######Lü####Ã######lGü####Ã#######Hü###</w:t>
        <w:tab/>
        <w:t>Ã##########</w:t>
        <w:br/>
        <w:t>Ã######Ä¡ú####Ã######¤¢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####&lt;ê####</w:t>
      </w:r>
    </w:p>
    <w:p>
      <w:pPr>
        <w:pStyle w:val="PreformattedText"/>
        <w:bidi w:val="0"/>
        <w:jc w:val="left"/>
        <w:rPr/>
      </w:pPr>
      <w:r>
        <w:rPr/>
        <w:t>Ã######ß#####Ã######Rö####Ã######2ö####Ã######|,÷####Ã######¤i####Ã######Lû####Ã######\R¨####Ã######4»õ####Ã######Ì»È####Ã######ÔÃ¥####Ã######|Y</w:t>
        <w:softHyphen/>
        <w:t>####Ã######ôµÕ####Ã#############Ã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###Ã######¼É¥####Ã#######A####Ã######lGø####Ú###</w:t>
        <w:tab/>
        <w:t>##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####%###%###.###6###6###;###f###f###t###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###Ü###</w:t>
        <w:tab/>
        <w:t>##û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####,###4###4###:###E###E###l###l###v###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=#######*urn:schemas-microsoft-com:office:smarttags</w:t>
        <w:tab/>
        <w:t>PlaceType#=#######*urn:schemas-microsoft-com:office:smarttags</w:t>
        <w:tab/>
        <w:t>PlaceName#B#######*urn:schemas-microsoft-com:office:smarttags#country-region#8### ###*urn:schemas-microsoft-com:office:smarttags#City#9#######*urn:schemas-microsoft-com:office:smarttags#place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]####################### ################################################################################### ############################################### ##### #########################################################®###±###Ò###ä###&lt;###=###Ê###Ø###û##########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###Ç###p###y###}###############################################################Ê###Ð###¿</w:t>
        <w:br/>
        <w:t>##Æ</w:t>
        <w:br/>
        <w:t>##a###f############3###3#######.###O###2###B###Ê###è######Ü###&lt;###T#######=###¨###®###¯###Ë###i</w:t>
        <w:tab/>
        <w:t>##</w:t>
        <w:tab/>
        <w:t>##_###l###«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####!###G###h###Ã###Å###´###Â###########v######Þ###æ###n###############################################################################################&lt;###=############</w:t>
        <w:br/>
        <w:t>#e%M#@Ò1ÿ#ÿ#ÿ#ÿ#ÿ#ÿ#ÿ#ÿ#ÿ###d]ì#Xààÿ#ÿ#ÿ#ÿ#ÿ#ÿ#ÿ#ÿ#ÿ###cCv&amp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lN(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¼K}1Z¸#</w:t>
        <w:softHyphen/>
        <w:t>ÿ#ÿ#ÿ#ÿ#ÿ#ÿ#ÿ#ÿ#ÿ###ð.Úaú</w:t>
      </w:r>
    </w:p>
    <w:p>
      <w:pPr>
        <w:pStyle w:val="PreformattedText"/>
        <w:bidi w:val="0"/>
        <w:jc w:val="left"/>
        <w:rPr/>
      </w:pPr>
      <w:r>
        <w:rPr/>
        <w:t>2¸ÿ#ÿ#ÿ#ÿ#ÿ#ÿ#ÿ#ÿ#ÿ###ÌAàk°ÎF#ÿ#ÿ#ÿ#ÿ#ÿ#ÿ#ÿ#ÿ#ÿ###É##n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í`#w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¨J2|#¬èÿ#ÿ#ÿ#ÿ#ÿ#ÿ#ÿ#ÿ#ÿ##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Ñ############################Ð##þ#Æ###Ð##^Ð#`þOJ##PJ##QJ##^J##o(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h##þ#Æ###h##^h#`þOJ##QJ##o(###·ð#############################h##þ#Æ###h##^h#`þOJ##QJ##o(###·ð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Ð##þ#Æ###Ð##^Ð#`þOJ##QJ##o(#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#Æ###Ð##^Ð#`þOJ##QJ##o(#h####H####·ð#############################Ð##þ#Æ###Ð##^Ð#`þOJ##QJ##o(#h####H####·ðÑ############################Ð##þ#Æ###Ð##^Ð#`þ5##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</w:t>
        <w:br/>
        <w:t>###í`#w#############lN(############cCv&amp;############É##n############d]ì#############¨J2|############¼K}1############e%M#############ð.Úa############ÌAàk############ÿÿÿÿÿÿÿÿÿÿÿÿÿÿÿÿÿÿÿÿÿÿÿÿÿÿÿÿÿÿÿÿÿÿÿÿÿÿÿÿÿÿ</w:t>
        <w:br/>
        <w:t>#######################ÿÿ</w:t>
        <w:b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#Ä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-###########å#######,###x##</w:t>
      </w:r>
    </w:p>
    <w:p>
      <w:pPr>
        <w:pStyle w:val="PreformattedText"/>
        <w:bidi w:val="0"/>
        <w:jc w:val="left"/>
        <w:rPr/>
      </w:pPr>
      <w:r>
        <w:rPr/>
        <w:t>b##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Ï:##¯W'#L|+#Ú#4#1#@#!B#Ô#C#[jF#ZDJ#byP#V#_#E#b#Økc##zd#+#f#g#k#M#l#3r#I</w:t>
        <w:tab/>
        <w:t>x#À=y#{}#1##-#«c#h##ÖX#A5£#=?</w:t>
        <w:softHyphen/>
        <w:t>#q#±#8}Ç#ÈoÉ#</w:t>
        <w:br/>
        <w:t>MÊ#§GË#;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Ì8Û###à#,#â#På#î/é#mö#####Ê#####################ÿ@###&lt;###&lt;###Àë]#####&lt;#######&lt;################### 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A&amp;###################################A#r#i#a#l# #N#a#r#r#o#w###5&amp;#############z#a###########ÿ#######T#a#h#o#m#a###?5######</w:t>
        <w:tab/>
        <w:t>######z# ###########ÿ#######C#o#u#r#i#e#r# #N#e#w###;#####################################W#i#n#g#d#i#n#g#s###"###q###ðÐ###h#####¯ZåF°ZåF##########³###Û#################³###Û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24######d###################################################################################</w:t>
        <w:tab/>
        <w:t>2q#ð####üý##########################HX####)ðÿ####?##ä###ÿÿÿÿÿÿÿÿÿÿÿÿÿÿÿÿÿÿÿÿÿ=?</w:t>
        <w:softHyphen/>
        <w:t>#####2#################ÿÿ##########C#U#R#R#I#C#U#L#U#M# #V#I#T#A#E#########r#o#d#r#i#g#o#e###L#u#a#n#a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þÿ##########################àòùOh#«##+'³Ù0############################´#######À#######Ô#######à#######ì########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CURRICULUM VITAE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odrigo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3###########Microsoft Office Word###@####FÃ#####@#####æðÊ#@####àá¨æðÊ#############³#######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udg######################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þÿÿÿ#### ###!###"#######$###%###&amp;###'###(###)###*###+###,###-###.###/###0###1###2###3###4###5###6###7###8###9###þÿÿÿ;###&lt;###=###&gt;###?###@###A###þÿÿÿC###D###E###F###G###H###I###þÿÿÿýÿÿÿL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Ä=±æðÊ#N##########1#T#a#b#l#e#########################################################ÿÿÿÿ####ÿÿÿÿ########################################Þ7######W#o#r#d#D#o#c#u#m#e#n#t#################################################ÿÿÿÿÿÿÿÿ########################################.:########S#u#m#m#a#r#y#I#n#f#o#r#m#a#t#i#o#n###########################(###########ÿÿÿÿ####################################:#############D#o#c#u#m#e#n#t#S#u#m#m#a#r#y#I#n#f#o#r#m#a#t#i#o#n###########8###ÿÿÿÿÿÿÿÿÿÿÿÿ####################################B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