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################################ÿÿ##########ÿÿ##########ÿÿ##################¤#####ú#######ú###ú#######ú#######ú#######ú#######ú###############################################$###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######Î###(###ö#######ö#######ö#######ö#######Ñ#######Ñ#######Ñ#######¸#######º#######º#######º#######º#######º#######º###$###Ã###h###+###|###Þ#######################ú#######Í#######################Ñ#######Ñ#######Í#######Í#######Þ###############ú#######ú#######ö###############ö###Û###ó###############################Í###j###ú#######ö#######ú#######ö#######¸#######################################################################Í#######¸###############################¨</w:t>
      </w:r>
    </w:p>
    <w:p>
      <w:pPr>
        <w:pStyle w:val="PreformattedText"/>
        <w:bidi w:val="0"/>
        <w:jc w:val="left"/>
        <w:rPr/>
      </w:pPr>
      <w:r>
        <w:rPr/>
        <w:t>######ú#######ú###############################################################ô</w:t>
      </w:r>
    </w:p>
    <w:p>
      <w:pPr>
        <w:pStyle w:val="PreformattedText"/>
        <w:bidi w:val="0"/>
        <w:jc w:val="left"/>
        <w:rPr/>
      </w:pPr>
      <w:r>
        <w:rPr/>
        <w:t>######ö####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4ÏãðÊ################7</w:t>
        <w:tab/>
        <w:t>##</w:t>
        <w:br/>
        <w:t>###À</w:t>
      </w:r>
    </w:p>
    <w:p>
      <w:pPr>
        <w:pStyle w:val="PreformattedText"/>
        <w:bidi w:val="0"/>
        <w:jc w:val="left"/>
        <w:rPr/>
      </w:pPr>
      <w:r>
        <w:rPr/>
        <w:t>#################,###</w:t>
        <w:tab/>
        <w:t>###0###9#######È</w:t>
      </w:r>
    </w:p>
    <w:p>
      <w:pPr>
        <w:pStyle w:val="PreformattedText"/>
        <w:bidi w:val="0"/>
        <w:jc w:val="left"/>
        <w:rPr/>
      </w:pPr>
      <w:r>
        <w:rPr/>
        <w:t>##,###§#######A</w:t>
        <w:tab/>
        <w:t>##X###§#######ô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§###############ú#######ô</w:t>
      </w:r>
    </w:p>
    <w:p>
      <w:pPr>
        <w:pStyle w:val="PreformattedText"/>
        <w:bidi w:val="0"/>
        <w:jc w:val="left"/>
        <w:rPr/>
      </w:pPr>
      <w:r>
        <w:rPr/>
        <w:t>#####Ñ###"###ó###########################®###################################Ñ#######Ñ#######Ñ#######Þ#######Þ#######################################</w:t>
        <w:tab/>
        <w:t>##x###################################Ñ#######Ñ#######Ñ#######9#######Í#######Í#######Í#######Í####################################################################################################ú#######ú#######ú#######ú#######ú#######ú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EVE CURRICULUM DE LOS AU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 del autor: Alejandro Delgado Castro</w:t>
      </w:r>
    </w:p>
    <w:p>
      <w:pPr>
        <w:pStyle w:val="PreformattedText"/>
        <w:bidi w:val="0"/>
        <w:jc w:val="left"/>
        <w:rPr/>
      </w:pPr>
      <w:r>
        <w:rPr/>
        <w:t>Fecha de nacimiento: 07-12-1980</w:t>
      </w:r>
    </w:p>
    <w:p>
      <w:pPr>
        <w:pStyle w:val="PreformattedText"/>
        <w:bidi w:val="0"/>
        <w:jc w:val="left"/>
        <w:rPr/>
      </w:pPr>
      <w:r>
        <w:rPr/>
        <w:t>Datos académicos del autor.</w:t>
      </w:r>
    </w:p>
    <w:p>
      <w:pPr>
        <w:pStyle w:val="PreformattedText"/>
        <w:bidi w:val="0"/>
        <w:jc w:val="left"/>
        <w:rPr/>
      </w:pPr>
      <w:r>
        <w:rPr/>
        <w:t xml:space="preserve">Alejandro Delgado Castro. Licenciado en Turismo. Aspirante al grado científico de  Doctor en Ciencias Económicas en la Universidad de La Habana. Cuba. Correo-e : # HYPERLINK "mailto:alejandro@uh.cu" #alejandro@uh.cu#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os institucionales.</w:t>
      </w:r>
    </w:p>
    <w:p>
      <w:pPr>
        <w:pStyle w:val="PreformattedText"/>
        <w:bidi w:val="0"/>
        <w:jc w:val="left"/>
        <w:rPr/>
      </w:pPr>
      <w:r>
        <w:rPr/>
        <w:t>Entidad donde trabaja: Centro de Estudios Turísticos. Facultad de Turismo, Universidad de La Habana.</w:t>
      </w:r>
    </w:p>
    <w:p>
      <w:pPr>
        <w:pStyle w:val="PreformattedText"/>
        <w:bidi w:val="0"/>
        <w:jc w:val="left"/>
        <w:rPr/>
      </w:pPr>
      <w:r>
        <w:rPr/>
        <w:t xml:space="preserve">Cargo que desempeña: Profesor-Investigador.  </w:t>
      </w:r>
    </w:p>
    <w:p>
      <w:pPr>
        <w:pStyle w:val="PreformattedText"/>
        <w:bidi w:val="0"/>
        <w:jc w:val="left"/>
        <w:rPr/>
      </w:pPr>
      <w:r>
        <w:rPr/>
        <w:t>Ciudad: La Habana</w:t>
      </w:r>
    </w:p>
    <w:p>
      <w:pPr>
        <w:pStyle w:val="PreformattedText"/>
        <w:bidi w:val="0"/>
        <w:jc w:val="left"/>
        <w:rPr/>
      </w:pPr>
      <w:r>
        <w:rPr/>
        <w:t>País: Cuba</w:t>
      </w:r>
    </w:p>
    <w:p>
      <w:pPr>
        <w:pStyle w:val="PreformattedText"/>
        <w:bidi w:val="0"/>
        <w:jc w:val="left"/>
        <w:rPr/>
      </w:pPr>
      <w:r>
        <w:rPr/>
        <w:t>Nombre y apellidos del autor: Loileth Fernández Duménigo.</w:t>
      </w:r>
    </w:p>
    <w:p>
      <w:pPr>
        <w:pStyle w:val="PreformattedText"/>
        <w:bidi w:val="0"/>
        <w:jc w:val="left"/>
        <w:rPr/>
      </w:pPr>
      <w:r>
        <w:rPr/>
        <w:t>Fecha de nacimiento: 14-08-1985</w:t>
      </w:r>
    </w:p>
    <w:p>
      <w:pPr>
        <w:pStyle w:val="PreformattedText"/>
        <w:bidi w:val="0"/>
        <w:jc w:val="left"/>
        <w:rPr/>
      </w:pPr>
      <w:r>
        <w:rPr/>
        <w:t>Datos académicos del autor.</w:t>
      </w:r>
    </w:p>
    <w:p>
      <w:pPr>
        <w:pStyle w:val="PreformattedText"/>
        <w:bidi w:val="0"/>
        <w:jc w:val="left"/>
        <w:rPr/>
      </w:pPr>
      <w:r>
        <w:rPr/>
        <w:t xml:space="preserve">Licenciada en Turismo. Aspirante al título de MSc. en Gestión Turística. Correo electrónico: # HYPERLINK "mailto:loileth@gmail.com" #loileth@gmail.com#   </w:t>
      </w:r>
    </w:p>
    <w:p>
      <w:pPr>
        <w:pStyle w:val="PreformattedText"/>
        <w:bidi w:val="0"/>
        <w:jc w:val="left"/>
        <w:rPr/>
      </w:pPr>
      <w:r>
        <w:rPr/>
        <w:t>Datos institucionales.</w:t>
      </w:r>
    </w:p>
    <w:p>
      <w:pPr>
        <w:pStyle w:val="PreformattedText"/>
        <w:bidi w:val="0"/>
        <w:jc w:val="left"/>
        <w:rPr/>
      </w:pPr>
      <w:r>
        <w:rPr/>
        <w:t>Entidad donde trabaja: Departamento de Entidades de Hospitalidad de la Facultad de Turismo de la Universidad de La Habana.</w:t>
      </w:r>
    </w:p>
    <w:p>
      <w:pPr>
        <w:pStyle w:val="PreformattedText"/>
        <w:bidi w:val="0"/>
        <w:jc w:val="left"/>
        <w:rPr/>
      </w:pPr>
      <w:r>
        <w:rPr/>
        <w:t xml:space="preserve">Cargo que desempeña: Profesor. Coordinadora del proyecto de investigación Innovación tecnológica en entidades de Ocio y Recreación. Profesora Principal de la asignatura Gestión de Entidades de Ocio y Recreación.  </w:t>
      </w:r>
    </w:p>
    <w:p>
      <w:pPr>
        <w:pStyle w:val="PreformattedText"/>
        <w:bidi w:val="0"/>
        <w:jc w:val="left"/>
        <w:rPr/>
      </w:pPr>
      <w:r>
        <w:rPr/>
        <w:t>Ciudad: La Habana.</w:t>
      </w:r>
    </w:p>
    <w:p>
      <w:pPr>
        <w:pStyle w:val="PreformattedText"/>
        <w:bidi w:val="0"/>
        <w:jc w:val="left"/>
        <w:rPr/>
      </w:pPr>
      <w:r>
        <w:rPr/>
        <w:t>País: Cuba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 ###!###?###W###m###w###x#########</w:t>
        <w:softHyphen/>
        <w:t>###®###¼###Å###Ð###æ###è###î####</w:t>
        <w:tab/>
        <w:t>###</w:t>
        <w:tab/>
        <w:t>###</w:t>
        <w:tab/>
        <w:t>##+</w:t>
        <w:tab/>
        <w:t>##5</w:t>
        <w:tab/>
        <w:t>##6</w:t>
        <w:tab/>
        <w:t>##7</w:t>
        <w:tab/>
        <w:t>##J</w:t>
        <w:tab/>
        <w:t>##öíöäö×Ç»öäÇ¬ }mmmmWE#########"#hP?÷#CJ##OJ##QJ##^J##aJ##mH##sH###+#j#####hP?÷#CJ##OJ##QJ##U##^J##aJ##mH##sH####hP?÷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</w:t>
        <w:br/>
        <w:t>û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ß#¯##hß#¯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P?÷#CJ##OJ##QJ##aJ#####hv#Ë##hß#¯#CJ##OJ##QJ##aJ#####h#1&gt;##hß#¯#5#OJ##QJ####hß#¯##hß#¯#5#CJ##OJ##QJ##aJ####hP?÷#5#CJ##OJ##QJ##aJ####hP?÷#5#OJ##QJ####h#%°#5#OJ##QJ####hß#¯#5#OJ##QJ######## ###!###X###x######²</w:t>
        <w:tab/>
        <w:t>##Ê</w:t>
        <w:tab/>
        <w:t>##/</w:t>
        <w:br/>
        <w:t>##]</w:t>
        <w:br/>
        <w:t>##o</w:t>
        <w:br/>
        <w:t>##z</w:t>
        <w:br/>
        <w:t>##´</w:t>
        <w:br/>
        <w:t>##Ô</w:t>
        <w:br/>
        <w:t>##ð</w:t>
        <w:br/>
        <w:t>#####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ú############ú############ò############ú############ú############ê############ê############ê############ê############ê############ê############Ü############Ú############Ú############Ò############Ò############Ò############Ò############Ò############Ò#############################################################################################$#a$#gd¨0.#########$#</w:t>
        <w:br/>
        <w:t>&amp;##F###dà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þ######$#a$#gdß#¯####</w:t>
        <w:br/>
        <w:t>&amp;##F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þ#####gdß#¯########</w:t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</w:t>
        <w:tab/>
        <w:t>##Y</w:t>
        <w:tab/>
        <w:t>##[</w:t>
        <w:tab/>
        <w:t>##\</w:t>
        <w:tab/>
        <w:t>##k</w:t>
        <w:tab/>
        <w:t>##l</w:t>
        <w:tab/>
        <w:t>##±</w:t>
        <w:tab/>
        <w:t>##²</w:t>
        <w:tab/>
        <w:t>##³</w:t>
        <w:tab/>
        <w:t>##á</w:t>
        <w:tab/>
        <w:t>##.</w:t>
        <w:br/>
        <w:t>##/</w:t>
        <w:br/>
        <w:t>##B</w:t>
        <w:br/>
        <w:t>##D</w:t>
        <w:br/>
        <w:t>##Y</w:t>
        <w:br/>
        <w:t>##]</w:t>
        <w:br/>
        <w:t>##c</w:t>
        <w:br/>
        <w:t>##e</w:t>
        <w:br/>
        <w:t>##n</w:t>
        <w:br/>
        <w:t>##o</w:t>
        <w:br/>
        <w:t>##s</w:t>
        <w:br/>
        <w:t>##y</w:t>
        <w:br/>
        <w:t>##z</w:t>
        <w:br/>
        <w:t>##</w:t>
        <w:br/>
        <w:t>##ëÙÃ¬ÃznzbZRJbJRJbRJA#############h3wP#5#OJ##QJ####hß#¯#OJ##QJ#####hP?÷#OJ##QJ#####h#%°#OJ##QJ#####h####hß#¯#5#OJ##QJ####hP?÷#CJ##OJ##QJ##aJ#####hß#¯##hß#¯#CJ##OJ##QJ##aJ#####hß#¯##hß#¯#5#CJ##OJ##QJ##aJ##$#hß#¯##hß#¯#CJ##OJ##Q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hk#</w:t>
        <w:tab/>
        <w:t>##hP?÷#0J##CJ##OJ##QJ##^J##aJ##mH##sH###+#j#####hP?÷#CJ##OJ##QJ##U##^J##aJ##mH##sH##"#hP?÷#CJ##OJ##QJ##^J##aJ##mH##sH###(#hP?÷##hP?÷#CJ##OJ##QJ##^J##aJ##mH##sH###</w:t>
        <w:br/>
        <w:t>##²</w:t>
        <w:br/>
        <w:t>##´</w:t>
        <w:br/>
        <w:t>##Ó</w:t>
        <w:br/>
        <w:t>##Ô</w:t>
        <w:br/>
        <w:t>##ï</w:t>
        <w:br/>
        <w:t>##ð</w:t>
        <w:br/>
        <w:t>##ú</w:t>
        <w:br/>
        <w:t>##þ</w:t>
        <w:br/>
        <w:t>##8###M###N###a###r###t###u############### ###¹###É###â###ñ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íäíØÌÄ¼Ä´¨ÄÄ¨¨´|s´Ä´Ä´Äk´_kÄkÄk#############h####h###5#OJ##QJ####h###OJ##QJ#####h#1&gt;#5#OJ##QJ####h#1&gt;##h#1&gt;#5#OJ##QJ####hß#¯#OJ##QJ#####hk#</w:t>
        <w:tab/>
        <w:t>##h#%°#0J##OJ##QJ#####h#%°##h#%°#OJ##QJ#####j#####h#%°#OJ##QJ##U####h#1&gt;#OJ##QJ#####h¨0.#OJ##QJ#####h#%°#OJ##QJ#####h#1&gt;##hq#ç#5#OJ##QJ####h#1&gt;##h¨0.#5#OJ##QJ####h#%°#5#OJ##QJ####h3wP#5#OJ##QJ####hP?÷#5#OJ##Q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öîæÞÖÊæîÊ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##h###5#OJ##QJ####hég##OJ##QJ#####hº&lt;Ò#OJ##QJ#####h#%°#OJ##QJ#####h###OJ##QJ#####h#%°#&gt;*#OJ##QJ###</w:t>
        <w:br/>
        <w:t>2#1h#:pq#ç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J##@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ç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&gt;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############ÿÿÿÿ#### ###!###X###x######²###Ê###/###]###o###z###´###Ô###ð######¢#######õ###########I#0#######################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####J</w:t>
        <w:tab/>
        <w:t>##</w:t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6###[###k###M###t###########X#ÿ#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Â######$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###´u«#æ#######################ñ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é######la Facultad#la Universidad</w:t>
        <w:tab/>
        <w:t>ProductID################################6###l###³###¸###¹###È###ª###²#######!###M############### ########################################################### ###!###X###x###+###³###]###z###9######õ###############################################!###6###l###³###M#########:###&lt;###H###I###L###M###U###V###X###g###r###s###~####################################¡###£###¬###</w:t>
        <w:softHyphen/>
        <w:t>###¶###·###¹###º###¼###½###Ç###È###Ï###Ð###Ò###Ó###Ü###Ý###ß###à###ä###å###æ###ç###ñ###ý###ÿ#############################################################################################################################################ñAw|##ÿ#ÿ#ÿ#ÿ#ÿ#ÿ#ÿ#ÿ#ÿ###################h############Ð##þ^Ð#`þOJ##QJ##o(#h####H####Ø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ñAw############ÿÿÿÿÿÿ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å###########ég##ÖO##*?##á&lt;##¨0.#o#3#Qh6##1&gt;###I#3wP###S#¤#X#Ý&lt;g#Ô#o#Æp#¦Pv#ù]####ß#¯##D¯##%°#v#Ë#Ï</w:t>
        <w:br/>
        <w:t>Ñ#º&lt;Ò#JPå#q#ç#&lt;ë#÷</w:t>
      </w:r>
    </w:p>
    <w:p>
      <w:pPr>
        <w:pStyle w:val="PreformattedText"/>
        <w:bidi w:val="0"/>
        <w:jc w:val="left"/>
        <w:rPr/>
      </w:pPr>
      <w:r>
        <w:rPr/>
        <w:t>ó#Ê#ô#P?÷##</w:t>
        <w:br/>
        <w:t>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þ#####+###ð#################################ÿ@###########@é###############################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W######################################C#a#l#i#b#r#i###T#i#m#e#s# #N#e#w# #R#o#m#a#n###;#####################################W#i#n#g#d#i#n#g#s###?5######</w:t>
        <w:tab/>
        <w:t>######z# ###########ÿ#######C#o#u#r#i#e#r# #N#e#w###"###1###ðÄ###©#####ZåFZåFÓ:äf######Ç###L############</w:t>
        <w:tab/>
        <w:t>###Ç###L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d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#üý##########################HX####</w:t>
        <w:tab/>
        <w:t>ðÿ###$P##ä###ÿÿÿÿÿÿÿÿÿÿÿÿÿÿÿÿÿÿÿÿÿ¨0.#####2#################ÿÿ##########B#R#E#V#E# #C#U#R#R#I#C#U#L#U#M# #D#E# #L#O#S# #A#U#T#O#R#E#S#########O#s#c#a#r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þÿ##########################àòùOh#«##+'³Ù0############################À#######Ì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 ###BREVE CURRICULUM DE LOS AUTORES#####################Osca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Ú{[3ÖÊ#@####"Ý¹ãðÊ#@####"Ý¹ãðÊ#############Ç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####ä###########Casa########</w:t>
        <w:tab/>
        <w:t>#######################æ########################################### ###BREVE CURRICULUM DE LOS AUTOR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################################m#a#i#l#t#o#:#l#o#i#l#e#t#h#@#g#m#a#i#l#.#c#o#m###############s#######"#################################m#a#i#l#t#o#:#a#l#e#j#a#n#d#r#o#@#u#h#.#c#u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E9ÏãðÊ#,##########1#T#a#b#l#e#########################################################ÿÿÿÿ####ÿÿÿÿ########################################·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