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ï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ï###############################ÿÿ##########ÿÿ##########ÿÿ##################¤#####ð#######ð###ð#######ð#######ð#######ð#######ð#######################(#######(#######(#######(#######&lt;###############a###2###\#######r#######r#######r#######r#######M#######M#######M#######à#######â#######â#######â#######â#######â#######â###$######h###û###Ì###########################ð#######W</w:t>
        <w:br/>
        <w:t>######################M#######M#######W</w:t>
        <w:br/>
        <w:t>######W</w:t>
        <w:br/>
        <w:t>######################ð#######ð#######r###############r###Û###########</w:t>
        <w:br/>
        <w:t>######</w:t>
        <w:br/>
        <w:t>######</w:t>
        <w:br/>
        <w:t>######W</w:t>
        <w:br/>
        <w:t>##</w:t>
        <w:br/>
        <w:t>###ð#######r#######ð#######r#######à###############</w:t>
        <w:br/>
        <w:t>######################################################W</w:t>
        <w:br/>
        <w:t>######à###############</w:t>
        <w:br/>
        <w:t>######</w:t>
        <w:br/>
        <w:t>##V###$###@###ð#######ð###############################################################è#######r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àæ##Ë#########(#######a</w:t>
        <w:br/>
        <w:t>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0###a#######p###x###Ç#######k</w:t>
        <w:br/>
        <w:t>######Ç#######è###############################################################################Ç###############ð#######è###ì###M###Z###§###@###</w:t>
        <w:br/>
        <w:t>######ç###4####</w:t>
        <w:tab/>
        <w:t>##&lt;###################################M#######M#######M#######################################################</w:t>
        <w:br/>
        <w:t>##</w:t>
        <w:br/>
        <w:t>###################################M#######M#######M#######a#######W</w:t>
        <w:br/>
        <w:t>######W</w:t>
        <w:br/>
        <w:t>######W</w:t>
        <w:br/>
        <w:t>######W</w:t>
        <w:br/>
        <w:t>##################################$###(###############################(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 DE LA AUT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s: Betzaida Hernández Hernández</w:t>
      </w:r>
    </w:p>
    <w:p>
      <w:pPr>
        <w:pStyle w:val="PreformattedText"/>
        <w:bidi w:val="0"/>
        <w:jc w:val="left"/>
        <w:rPr/>
      </w:pPr>
      <w:r>
        <w:rPr/>
        <w:t xml:space="preserve">País: Cuba  </w:t>
      </w:r>
    </w:p>
    <w:p>
      <w:pPr>
        <w:pStyle w:val="PreformattedText"/>
        <w:bidi w:val="0"/>
        <w:jc w:val="left"/>
        <w:rPr/>
      </w:pPr>
      <w:r>
        <w:rPr/>
        <w:t>Fecha de nacimiento: 31 de diciembre de 1983.</w:t>
      </w:r>
    </w:p>
    <w:p>
      <w:pPr>
        <w:pStyle w:val="PreformattedText"/>
        <w:bidi w:val="0"/>
        <w:jc w:val="left"/>
        <w:rPr/>
      </w:pPr>
      <w:r>
        <w:rPr/>
        <w:t>Estado civil: soltera</w:t>
      </w:r>
    </w:p>
    <w:p>
      <w:pPr>
        <w:pStyle w:val="PreformattedText"/>
        <w:bidi w:val="0"/>
        <w:jc w:val="left"/>
        <w:rPr/>
      </w:pPr>
      <w:r>
        <w:rPr/>
        <w:t>Dirección de correo electrónico: # HYPERLINK "mailto:betzaidahh@ult.edu.cu" ##betzaidahh@ult.edu.cu#</w:t>
      </w:r>
    </w:p>
    <w:p>
      <w:pPr>
        <w:pStyle w:val="PreformattedText"/>
        <w:bidi w:val="0"/>
        <w:jc w:val="left"/>
        <w:rPr/>
      </w:pPr>
      <w:r>
        <w:rPr/>
        <w:t>Licenciada en Contabilidad y Finanzas, Master en Contabilidad Gerencial. Se desempeña como profesora de la Universidad Las Tunas, Jefa principal de la Disciplina Estudios Cubanos e Internacionales, impartiendo la asignatura de Economía Internacional. Ha participado en numerosos eventos, obteniendo distintos premios, además ha participado en dos Postgrados internacionales de Micro y Macroeconomía, impartidos en nuestro centro por la Universidad Complutense de Mad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"###4###5###6###R###S###`###u############£###¤###Å###Æ###Ù###î###ð###ñ###ò###ôéÞéÞéÞéÓÆ¼Æ¼Æ¯¢¼¢{m¼`¼Lm########'###j########h±eú##hsKQ#OJ##QJ##U##^J####hsKQ##hsKQ#OJ##QJ##^J#####j#####hsKQ#OJ##QJ##U##^J####hpC##h]#[#OJ##QJ##^J#####hpC##huKi#OJ##QJ##^J#####hpC##hi~7#OJ##QJ##^J#####hpC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#OJ##QJ##^J#####hpC##h#&lt; #OJ##QJ##^J#####hsKQ#OJ##QJ##^J#####hpC##hÈEb#OJ##QJ##^J#####hpC#5#OJ##QJ##^J####h##5#OJ##QJ##^J####h#30#5#OJ##QJ##^J####h#h%#5#OJ##QJ##^J############ ###!###"###S###`######¤###</w:t>
        <w:tab/>
        <w:tab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÷############ï############ï############ï############ï############ç############Þ############ï############Ö############Î############Î############ï############ï############ï############ï############ï############Ì############Ì############Ä############¼############Ì################################$#a$#gd)F2######$#a$#gd¾#ø##########$#a$#gdsKQ######$#a$#gd]#[######¤(##¤(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######$#a$#gd#&lt; ######$#a$#gdÈEb######$#a$#gd#30#######ï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##</w:t>
        <w:tab/>
        <w:t>###</w:t>
        <w:tab/>
        <w:t>##</w:t>
        <w:tab/>
        <w:tab/>
        <w:t>##à</w:t>
        <w:br/>
        <w:t>##á</w:t>
        <w:br/>
        <w:t>##ä</w:t>
        <w:br/>
        <w:t>##å</w:t>
        <w:br/>
        <w:t>##æ</w:t>
        <w:br/>
        <w:t>##ç</w:t>
        <w:br/>
        <w:t>##è</w:t>
        <w:br/>
        <w:t>##ê</w:t>
        <w:br/>
        <w:t>##í</w:t>
        <w:br/>
        <w:t>##î</w:t>
        <w:br/>
        <w:t>##ï</w:t>
        <w:br/>
        <w:t>##ñãÖÌÁ¶¨|woh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T##h|T####hKhs##h|T#5#</w:t>
        <w:tab/>
        <w:t>#h)F2#5###h¾#ø#5#OJ##QJ##^J##</w:t>
        <w:tab/>
        <w:t>#hÈEb#5###hÈEb##hÈEb#5#OJ##QJ##^J####h]#[##h]#[#5#OJ##QJ##^J####h#&lt; ##h²#Ø#5#OJ##QJ##^J####h*#5#OJ##QJ##^J####hsKQ#5#OJ##QJ##^J####hsKQ#OJ##QJ##^J#####hpC##h]#[#OJ##QJ##^J#####j#####hsKQ#OJ##QJ##U##^J####h±eú##hsKQ#0J##OJ##QJ##^J###ë</w:t>
        <w:br/>
        <w:t>##ì</w:t>
        <w:br/>
        <w:t>##í</w:t>
        <w:br/>
        <w:t>##î</w:t>
        <w:br/>
        <w:t>##ï</w:t>
        <w:br/>
        <w:t>##ý############ý############ý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|T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Û###D################################################################ÐÉêyùºÎ##ª#K©#############b#e#t#z#a#i#d#a#h#h#@#u#l#t#.#e#d#u#.#c#u###àÉêyùºÎ##ª#K©#:###m#a#i#l#t#o#:#b#e#t#z#a#i#d#a#h#h#@#u#l#t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Eb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X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ï###########ÿÿÿÿ######## ###!###"###S###`######¤###</w:t>
        <w:tab/>
        <w:t>###à###á###â###ã###ä###å###æ###ç###è###é###ê###ë###ì###í###î###ñ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ò###ï</w:t>
        <w:br/>
        <w:t>######</w:t>
        <w:tab/>
        <w:t>#######ë</w:t>
        <w:br/>
        <w:t>##ï</w:t>
        <w:br/>
        <w:t>######</w:t>
        <w:br/>
        <w:t>#######ï</w:t>
        <w:br/>
        <w:t>######Å###ñ#######ï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Ôø¢#####,####Õø¢#####¤ÇË###Öø¢#####d·ä###×ø¢#####,ÔÊ###Øø¢#####ÌHù###Ùø¢#####¬######q#########º###º###ñ##############################################ª###³###È###Ô###ñ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õ)#####</w:t>
        <w:br/>
        <w:t>LA AUTORA.</w:t>
      </w:r>
    </w:p>
    <w:p>
      <w:pPr>
        <w:pStyle w:val="PreformattedText"/>
        <w:bidi w:val="0"/>
        <w:jc w:val="left"/>
        <w:rPr/>
      </w:pPr>
      <w:r>
        <w:rPr/>
        <w:t>la Disciplina#la Disciplina Estudios#la Universidad#la Universidad Complutense#la Universidad Las</w:t>
        <w:tab/>
        <w:t>ProductID########################################################################################ñ#########ñ#########S###`###ñ#############ñ#######yå#¦R¸Ìÿ#ÿ#ÿ#ÿ#ÿ#ÿ#ÿ#ÿ#ÿ####¾#´Qh¹ÿ#ÿ#ÿ#ÿ#ÿ#ÿ#ÿ#ÿ#ÿ#####rèìMÿ#ÿ#ÿ#ÿ#ÿ#ÿ#ÿ#ÿ#ÿ###################h############Ð##þ#Æ###Ð##^Ð#`þOJ##QJ##o(#h####H####·ð######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#¾#############yå###############r############ÿÿÿÿÿÿÿÿÿÿÿÿÿÿ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########å#######4###]'###!##Ût###&lt; ##h%#÷M&amp;##30#&lt;j0#)F2#à#4#i~7#XB#pC#ÖGD#ÉUJ#¬ML#RO#wBP#sKQ#bQ#GAZ#]#[#ø _#ÈEb#uKi#5#r#Khs##+t##</w:t>
        <w:br/>
        <w:t>v#</w:t>
        <w:tab/>
        <w:t>rw#¬</w:t>
      </w:r>
    </w:p>
    <w:p>
      <w:pPr>
        <w:pStyle w:val="PreformattedText"/>
        <w:bidi w:val="0"/>
        <w:jc w:val="left"/>
        <w:rPr/>
      </w:pPr>
      <w:r>
        <w:rPr/>
        <w:t>|#û</w:t>
        <w:tab/>
        <w:t>~#*##</w:t>
        <w:br/>
        <w:t>#|T#]C# ####'X#ã$¥# ´#ÀWº#ØeÂ#²#Ø#yÙ#SÚ#·RÛ#x{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ë#Ï@í###ð#V#ô#¾#ø#####ñ#######ÿ@###î###î###d#±</w:t>
      </w:r>
    </w:p>
    <w:p>
      <w:pPr>
        <w:pStyle w:val="PreformattedText"/>
        <w:bidi w:val="0"/>
        <w:jc w:val="left"/>
        <w:rPr/>
      </w:pPr>
      <w:r>
        <w:rPr/>
        <w:t>####î#######î################ï###°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z# ###########ÿ#######C#o#u#r#i#e#r# #N#e#w###;#####################################W#i#n#g#d#i#n#g#s###"###ñ###ðÄ###©#####ææææ##########s###|#################s###|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î###î#########################################################################</w:t>
        <w:tab/>
        <w:t>2q#ð####ÿý##########################HP####)ðÿ####?##ä###ÿÿÿÿÿÿÿÿÿÿÿÿÿÿÿÿÿÿÿÿÿÈEb#####2#################ÿÿ########Â#E#n#v#i#a#r# #j#u#n#t#o# #a#l# #d#o#c#u#m#e#n#t#o# #u#n#a# #b#r#e#v#e# #r#e#s#e#ñ#a# #d#e#l# #a#u#t#o#r# #e#n# #d#o#n#d#e# #s#e# #i#n#d#i#q#u#e# #s#u# #p#r#e#p#a#r#a#c#i#ó#n# #a#c#a#d#é#m#i#c#a#,# #e#x#p#e#r#i#e#n#c#i#a#,# #a#c#t#i#v#i#d#a#d#e#s# #p#r#i#n#c#i#p#a#l#e#s#,# #m#e#d#i#o# #d#e# #c#o#n#t#a#c#t#o# #(#E#m#a#i#l#)# #y# #d#e# #s#e#r# #p#o#s#i#b#l#e# #u#n#a# #f#o#t#o#g#r#a#f#í#a#######</w:t>
        <w:br/>
        <w:t>#P#r#o#f#e#s#o#r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0#########################d#######p############################°###</w:t>
        <w:tab/>
        <w:t>###À#######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ä#######Ä###Enviar junto al documento una breve reseña del autor en donde se indique su preparación académica, experiencia, actividades principales, medio de contacto (Email) y de ser posible una fotografía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rofesores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LNÆ##Ë#@####LNÆ##Ë#############s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ð###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#######ä###########MES#####################î#######æ###########################################Ã###Enviar junto al documento una breve reseña del autor en donde se indique su preparación académica, experiencia, actividades principales, medio de contacto (Email) y de ser posible una fotografí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G#$#################################m#a#i#l#t#o#:#b#e#t#z#a#i#d#a#h#h#@#u#l#t#.#e#d#u#.#c#u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################ ###!###þÿÿÿ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#çæ##Ë#6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ß#######W#o#r#d#D#o#c#u#m#e#n#t#####################################################ÿÿÿÿ########################################.#########S#u#m#m#a#r#y#I#n#f#o#r#m#a#t#i#o#n###########################(###ÿÿÿÿÿÿÿÿÿÿÿÿ####################################"#############D#o#c#u#m#e#n#t#S#u#m#m#a#r#y#I#n#f#o#r#m#a#t#i#o#n###########8#######ÿÿÿÿÿÿÿÿ####################################*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